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/>
        <w:t>PRECIOS CONGRESO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GRUPO  MICOLOGICO “LA USONER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CONGRESO PIRENAICO DE MICOLOGIA 7 AL 12 DE OCTUBR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CION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-DEL 7 AL 9 DE OCTUBRE DEL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DA EL 7 VIERNES Y SALIDA 9 DOMIN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ERSONA  HABITACION INDIVIDUAL ,2NOCHES DE ALOJAMIENTO Y DESAYUNO ,2 CENAS Y 1COMIDAS ,………………………………………..160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ERSONAS EN HABITACION DOBLE ,2 NOCHES DE ALOJAMIENTO Y DESAYUNO,2 CENAS Y 1 COMIDA………………………………………… 235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PERSONAS EN HABITACION DOBLE CON SUPLEMENTO 2 NOCHES DE ALOJAMIENTO Y DESAYUNO ,2 CENAS Y 1 COMIDA,,,,,,,,,,,,,,,,,,,,,,,,,,,,,,,,310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EL 7 AL 12 DE OCTUBRE DEL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DA EL 7 VIERNES Y SALIDA EL 12 MIERCO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PERSONA HABITACION INDIVIDUAL 5 NOCHES DE ALOJAMIENTO Y DESAYUNO,4 CENAS,4 COMIDAS Y CENA DE CLAUSURA…………….350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PERSONAS HABITACION DOBLE 5 NOCHES DE ALOJAMIENTO Y DESAYUNO, 4 CENAS, 4 COMIDAS Y CENA DE CLAUSURA…………..550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PERSONAS EN HABITACION DOBLE CON SUPLEMENTO 5 NOCHES DE ALOJAMIENTO Y DESAYUNO 4 CENAS  4 COMIDAS Y CENA DE CLAU 730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cualquier consulta 659832568 joaqu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7:47:00Z</dcterms:created>
  <dc:creator>joaquin</dc:creator>
  <dc:description/>
  <cp:keywords/>
  <dc:language>en-US</dc:language>
  <cp:lastModifiedBy>joaquin</cp:lastModifiedBy>
  <dcterms:modified xsi:type="dcterms:W3CDTF">2016-05-10T09:27:00Z</dcterms:modified>
  <cp:revision>4</cp:revision>
  <dc:subject/>
  <dc:title>                                                        PRECIOS CONGRESO</dc:title>
</cp:coreProperties>
</file>