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color w:val="0000FF"/>
          <w:sz w:val="32"/>
          <w:szCs w:val="32"/>
          <w:lang w:val="en-GB"/>
        </w:rPr>
        <w:t>Extract from Database H.O. Baral, VI.2005</w:t>
      </w:r>
    </w:p>
    <w:p>
      <w:pPr>
        <w:pStyle w:val="PlainText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jc w:val="center"/>
        <w:rPr/>
      </w:pPr>
      <w:r>
        <w:rPr>
          <w:b/>
          <w:color w:val="0000FF"/>
          <w:sz w:val="28"/>
          <w:szCs w:val="28"/>
          <w:lang w:val="en-GB"/>
        </w:rPr>
        <w:t xml:space="preserve">Alphabetic list of genera + species of </w:t>
      </w:r>
      <w:r>
        <w:rPr>
          <w:b/>
          <w:i/>
          <w:color w:val="FF0000"/>
          <w:sz w:val="28"/>
          <w:szCs w:val="28"/>
          <w:lang w:val="en-GB"/>
        </w:rPr>
        <w:t>Orbiliales</w:t>
      </w:r>
      <w:r>
        <w:rPr>
          <w:b/>
          <w:color w:val="0000FF"/>
          <w:sz w:val="28"/>
          <w:szCs w:val="28"/>
          <w:lang w:val="en-GB"/>
        </w:rPr>
        <w:t>, with indication of their</w:t>
      </w:r>
    </w:p>
    <w:p>
      <w:pPr>
        <w:pStyle w:val="PlainText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ynonyms, literature references, host and spore size</w:t>
      </w:r>
    </w:p>
    <w:p>
      <w:pPr>
        <w:pStyle w:val="PlainTex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lainText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Used codes:</w:t>
      </w:r>
    </w:p>
    <w:p>
      <w:pPr>
        <w:pStyle w:val="PlainText"/>
        <w:rPr/>
      </w:pPr>
      <w:r>
        <w:rPr>
          <w:b/>
          <w:lang w:val="en-GB"/>
        </w:rPr>
        <w:t>-</w:t>
      </w:r>
      <w:r>
        <w:rPr>
          <w:lang w:val="en-GB"/>
        </w:rPr>
        <w:t xml:space="preserve"> </w:t>
      </w:r>
      <w:r>
        <w:rPr>
          <w:b/>
          <w:lang w:val="en-GB"/>
        </w:rPr>
        <w:t>Type</w:t>
      </w:r>
      <w:r>
        <w:rPr>
          <w:lang w:val="en-GB"/>
        </w:rPr>
        <w:t xml:space="preserve"> (ahead of author): T = type description, t = after type study, n = nov. comb., &amp; = t+n</w:t>
      </w:r>
    </w:p>
    <w:p>
      <w:pPr>
        <w:pStyle w:val="PlainText"/>
        <w:rPr>
          <w:lang w:val="en-GB"/>
        </w:rPr>
      </w:pPr>
      <w:r>
        <w:rPr>
          <w:b/>
          <w:lang w:val="en-GB"/>
        </w:rPr>
        <w:t>- Substrate</w:t>
      </w:r>
      <w:r>
        <w:rPr>
          <w:lang w:val="en-GB"/>
        </w:rPr>
        <w:t xml:space="preserve"> (after host species): s = herbaceous stem, h = culm, b = leaves, ü = flower, f = fruit, Ü/Z/A/S = twig/thin branch (0,5-2,5 cm)/thick branch/trunk (over 10 cm), U = stump, # = Ü or Z, $ = Z or A, / = A or S, W = wood, R = bark, k = dung etc.</w:t>
      </w:r>
    </w:p>
    <w:p>
      <w:pPr>
        <w:pStyle w:val="PlainText"/>
        <w:rPr>
          <w:lang w:val="en-GB"/>
        </w:rPr>
      </w:pPr>
      <w:r>
        <w:rPr>
          <w:b/>
          <w:lang w:val="en-GB"/>
        </w:rPr>
        <w:t>- Size of report</w:t>
      </w:r>
      <w:r>
        <w:rPr>
          <w:lang w:val="en-GB"/>
        </w:rPr>
        <w:t xml:space="preserve"> (after page/): 0-3 (3 = min. about 10 lines of taxonomical or ecological data, or including a figure). ? = size not enter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= Accepted genera</w:t>
      </w:r>
    </w:p>
    <w:p>
      <w:pPr>
        <w:pStyle w:val="PlainText"/>
        <w:rPr>
          <w:lang w:val="en-GB"/>
        </w:rPr>
      </w:pPr>
      <w:r>
        <w:rPr>
          <w:lang w:val="en-GB"/>
        </w:rPr>
        <w:t>* = Accepted species</w:t>
      </w:r>
    </w:p>
    <w:p>
      <w:pPr>
        <w:pStyle w:val="PlainText"/>
        <w:rPr>
          <w:lang w:val="en-GB"/>
        </w:rPr>
      </w:pPr>
      <w:r>
        <w:rPr>
          <w:lang w:val="en-GB"/>
        </w:rPr>
        <w:t>- = synonyms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 xml:space="preserve">Taxonomic and nomenclatural synonyms with </w:t>
        <w:softHyphen/>
        <w:t>, and anamorphic synonyms with $. References to a "correct genus"(combination not yet exist) is often not correct but only close to the genus intended, e.g. Proprioscypha instead of Trichopeziza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The data derive from my dbase database which allows to search for spores size, host and organ in combination.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 Cheilodonta Boud. 1885 -&gt;   Orbilia Fr. 1835</w:t>
      </w:r>
    </w:p>
    <w:p>
      <w:pPr>
        <w:pStyle w:val="PlainText"/>
        <w:rPr>
          <w:lang w:val="en-GB"/>
        </w:rPr>
      </w:pPr>
      <w:r>
        <w:rPr>
          <w:lang w:val="en-GB"/>
        </w:rPr>
        <w:t>- Cheilodonta lasia (Berk. &amp; Broome 1873) Boud. 1885 -&gt;   Orbilia carpoboloides (P. Crouan &amp; H. Crouan 1867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Habrostictis Fuckel 1870 -&gt;   Orbilia Fr. 1835</w:t>
      </w:r>
    </w:p>
    <w:p>
      <w:pPr>
        <w:pStyle w:val="PlainText"/>
        <w:rPr>
          <w:lang w:val="en-GB"/>
        </w:rPr>
      </w:pPr>
      <w:r>
        <w:rPr>
          <w:lang w:val="en-GB"/>
        </w:rPr>
        <w:t>- Habrostictis carpoboloides (P. Crouan &amp; H. Crouan 1867) Boud. 0 -&gt;   Orbilia carpoboloides (P. Crouan &amp; H. Crouan 1867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Habrostictis decipiens (W. Phillips 1887) Spooner 1987 -&gt;   Orbilia decipiens (W. Phillips 1887)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Habrostictis lasia (Berk. &amp; Broome 1873) Boud. 1907 -&gt;   Orbilia carpoboloides (P. Crouan &amp; H. Crouan 1867) Baral 1994</w:t>
      </w:r>
    </w:p>
    <w:p>
      <w:pPr>
        <w:pStyle w:val="PlainText"/>
        <w:rPr>
          <w:lang w:val="en-GB"/>
        </w:rPr>
      </w:pPr>
      <w:r>
        <w:rPr>
          <w:lang w:val="en-GB"/>
        </w:rPr>
        <w:t>* «Habrostictis» roseoflavida (Rehm 1913) Höhn. 1926 Korr. Gattung: Cistell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&amp; Höhnel, F.v. 1926 Mitt. Bot. Lab. Techn. Hochsch. Wien 3:95/3, Tilia ±, 5.0-7.0/1.5-2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oseoflavida Rehm 1913</w:t>
      </w:r>
    </w:p>
    <w:p>
      <w:pPr>
        <w:pStyle w:val="PlainText"/>
        <w:rPr/>
      </w:pPr>
      <w:r>
        <w:rPr/>
        <w:t>- Habrostictis rubra Fuckel 1870 -&gt;   Orbilia carpoboloides (P. Crouan &amp; H. Crouan 1867) Baral 1994</w:t>
      </w:r>
    </w:p>
    <w:p>
      <w:pPr>
        <w:pStyle w:val="PlainText"/>
        <w:rPr/>
      </w:pPr>
      <w:r>
        <w:rPr/>
        <w:t>- Hyalinia Boud. 1885 -&gt;   Orbilia Fr. 1835</w:t>
      </w:r>
    </w:p>
    <w:p>
      <w:pPr>
        <w:pStyle w:val="PlainText"/>
        <w:rPr/>
      </w:pPr>
      <w:r>
        <w:rPr/>
        <w:t>- Hyalinia agyrioides (Desm. 1837) Boud. 1907 -&gt;   Orbilia agyrioides (Desm. 1837)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Hyalinia antenorea (Sacc. 0) Boud. 1907 -&gt;   Orbilia antenorea (Sacc. 0) Sacc? 0</w:t>
      </w:r>
    </w:p>
    <w:p>
      <w:pPr>
        <w:pStyle w:val="PlainText"/>
        <w:rPr>
          <w:lang w:val="en-GB"/>
        </w:rPr>
      </w:pPr>
      <w:r>
        <w:rPr>
          <w:lang w:val="en-GB"/>
        </w:rPr>
        <w:t>- Hyalinia auricolor (A. Bloxam ex Berk. &amp; Br. 1865) Boud. 1907 -&gt;   Orbilia auricolor (A. Bloxam ex Berk. &amp; Br. 1865) Sacc. 1889</w:t>
      </w:r>
    </w:p>
    <w:p>
      <w:pPr>
        <w:pStyle w:val="PlainText"/>
        <w:rPr/>
      </w:pPr>
      <w:r>
        <w:rPr>
          <w:lang w:val="en-GB"/>
        </w:rPr>
        <w:t xml:space="preserve">- Hyalinia breviasca (Henn. 1908) Kanouse 1939 -&gt;   Hyalorbilia inflatula (P. Karst. </w:t>
      </w:r>
      <w:r>
        <w:rPr>
          <w:lang w:val="fr-FR"/>
        </w:rPr>
        <w:t>1869) Baral &amp; Marson 200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Hyalinia cisti Maire 193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Maire, R. 1933 Treb. Mus. Ci. Nat. (Barcelona) 15:7905/3, Cistus  b, 6.0-7.0/2.0-2.5µ</w:t>
      </w:r>
    </w:p>
    <w:p>
      <w:pPr>
        <w:pStyle w:val="PlainText"/>
        <w:rPr>
          <w:lang w:val="fr-FR"/>
        </w:rPr>
      </w:pPr>
      <w:r>
        <w:rPr>
          <w:lang w:val="fr-FR"/>
        </w:rPr>
        <w:t>- Hyalinia crenatomarginata Höhn. 1907 -&gt;   Orbilia crystallina (Quél. 1878) Baral 1994</w:t>
      </w:r>
    </w:p>
    <w:p>
      <w:pPr>
        <w:pStyle w:val="PlainText"/>
        <w:rPr>
          <w:lang w:val="fr-FR"/>
        </w:rPr>
      </w:pPr>
      <w:r>
        <w:rPr>
          <w:lang w:val="fr-FR"/>
        </w:rPr>
        <w:t>* «Hyalinia» crouanorum Boud. 0 Korr. Gattung: Euorbili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 xml:space="preserve">(Paris) N. S. 13:109/1, Quercus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oudier, E. 1907 Hist. </w:t>
      </w:r>
      <w:r>
        <w:rPr>
          <w:lang w:val="en-GB"/>
        </w:rPr>
        <w:t xml:space="preserve">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elotium agyrioides Crouan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109/1,  </w:t>
      </w:r>
    </w:p>
    <w:p>
      <w:pPr>
        <w:pStyle w:val="PlainText"/>
        <w:rPr>
          <w:lang w:val="en-GB"/>
        </w:rPr>
      </w:pPr>
      <w:r>
        <w:rPr>
          <w:lang w:val="en-GB"/>
        </w:rPr>
        <w:t>- Hyalinia crystallina -&gt;crenatom. (Quél. 1878) Boud. 1906 -&gt;   Orbilia crystallina (Quél. 1878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Hyalinia diaphanula (Cooke 1875) Boud. 1907 -&gt;   «Orbilia» diaphanula (Cooke 1875) Seaver 1951</w:t>
      </w:r>
    </w:p>
    <w:p>
      <w:pPr>
        <w:pStyle w:val="PlainText"/>
        <w:rPr>
          <w:lang w:val="fr-FR"/>
        </w:rPr>
      </w:pPr>
      <w:r>
        <w:rPr>
          <w:lang w:val="fr-FR"/>
        </w:rPr>
        <w:t>* «Hyalinia» flagellispora Raitv. &amp; R. Galán 1994 Korr. Gattung: Euorbili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alán, R. 1994 Mycol. Res. 98:1142/3, Rhus  b, 20.0-30.0/2.5-3.5µ</w:t>
      </w:r>
    </w:p>
    <w:p>
      <w:pPr>
        <w:pStyle w:val="PlainText"/>
        <w:rPr>
          <w:lang w:val="fr-FR"/>
        </w:rPr>
      </w:pPr>
      <w:r>
        <w:rPr>
          <w:lang w:val="fr-FR"/>
        </w:rPr>
        <w:t>- Hyalinia flavideroseola (Rehm 1896) Svrcek 1955 -&gt;   Orbilia flavideroseola Rehm 1896</w:t>
      </w:r>
    </w:p>
    <w:p>
      <w:pPr>
        <w:pStyle w:val="PlainText"/>
        <w:rPr>
          <w:lang w:val="en-GB"/>
        </w:rPr>
      </w:pPr>
      <w:r>
        <w:rPr>
          <w:lang w:val="en-GB"/>
        </w:rPr>
        <w:t>- Hyalinia fugax (Bomm. &amp; Rouss. 0) Boud. 1907 -&gt;   Orbilia fugax Bomm. &amp; Rouss. 0</w:t>
      </w:r>
    </w:p>
    <w:p>
      <w:pPr>
        <w:pStyle w:val="PlainText"/>
        <w:rPr>
          <w:lang w:val="en-GB"/>
        </w:rPr>
      </w:pPr>
      <w:r>
        <w:rPr>
          <w:lang w:val="en-GB"/>
        </w:rPr>
        <w:t>* «Hyalinia» helleboricola Ade 1923 Korr. Gattung: Euorbil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de, A. 1923 Hedwigia 64:318/3, Helleborus  b, 4.0-5.0/2.0-2.5µ</w:t>
      </w:r>
    </w:p>
    <w:p>
      <w:pPr>
        <w:pStyle w:val="PlainText"/>
        <w:rPr>
          <w:lang w:val="en-GB"/>
        </w:rPr>
      </w:pPr>
      <w:r>
        <w:rPr>
          <w:lang w:val="en-GB"/>
        </w:rPr>
        <w:t>- Hyalinia hyalinula (Nyl. 0) Boud. 1907 -&gt;   «Orbilia» hyalinula (Nyl. 0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Hyalinia inflatula (P. Karst. 1869) Boud. 1907 -&gt;   Hyalorbilia inflatula (P. Karst. 1869) Baral &amp; Marson 2001</w:t>
      </w:r>
    </w:p>
    <w:p>
      <w:pPr>
        <w:pStyle w:val="PlainText"/>
        <w:rPr>
          <w:lang w:val="fr-FR"/>
        </w:rPr>
      </w:pPr>
      <w:r>
        <w:rPr>
          <w:lang w:val="fr-FR"/>
        </w:rPr>
        <w:t>* «Hyalinia» rectispora var. majuscula Grelet 1948 Korr. Gattung: Euorbili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elet, L.-J. 1948 Rev. Myc. (Paris) N. S. 13:107/3, Quercus ±, 6.0-9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Popul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Pinus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Prunus  U, ...</w:t>
      </w:r>
    </w:p>
    <w:p>
      <w:pPr>
        <w:pStyle w:val="PlainText"/>
        <w:rPr>
          <w:lang w:val="fr-FR"/>
        </w:rPr>
      </w:pPr>
      <w:r>
        <w:rPr>
          <w:lang w:val="fr-FR"/>
        </w:rPr>
        <w:t>- «Hyalinia» oculifuga var. microspora Le Bret. &amp; Malbr. 0 -&gt;   Orbilia oculifuga var. microspora (Le Bret. &amp; Malbr. 0) Sacc. 1889</w:t>
      </w:r>
    </w:p>
    <w:p>
      <w:pPr>
        <w:pStyle w:val="PlainText"/>
        <w:rPr>
          <w:lang w:val="fr-FR"/>
        </w:rPr>
      </w:pPr>
      <w:r>
        <w:rPr>
          <w:lang w:val="fr-FR"/>
        </w:rPr>
        <w:t>- Hyalinia oculifuga (Quél. 0) Boud. 1907 -&gt;   Orbilia oculifuga Quél. 0</w:t>
      </w:r>
    </w:p>
    <w:p>
      <w:pPr>
        <w:pStyle w:val="PlainText"/>
        <w:rPr/>
      </w:pPr>
      <w:r>
        <w:rPr>
          <w:lang w:val="fr-FR"/>
        </w:rPr>
        <w:t xml:space="preserve">- Hyalinia orientalis Raitv. </w:t>
      </w:r>
      <w:r>
        <w:rPr>
          <w:lang w:val="en-GB"/>
        </w:rPr>
        <w:t>1991 -&gt;   Orbilia orientalis (Raitv. 1991) Baral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inia rectispora Boud.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5/1, Scirpus  b, 7.5-7.5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1 Kew Bull. 25:358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oudier, E. 1910  0:270/3, Scirpus  b, 7.0-9.0/1.5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let, L.-J. 1948 Rev. Myc. (Paris) N. S. 13:106/2, Scirpus  b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</w:t>
      </w:r>
      <w:r>
        <w:rPr>
          <w:lang w:val="en-GB"/>
        </w:rPr>
        <w:t xml:space="preserve">(Paris) N. S. 3:137/0,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Beyer, W. 1994 Z. Mykol. 60:207/3, Rumex  s, 7.0-11.0/0.8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Boudier, E. 1907 Hist. Class. Disc. 0:103/2, Scirpus  b, 7.0-9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¸ Baral, H.O. 1985 Z. Mykol., Beiheft 6:25/0, Typh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Pezizella rectispora (Boud. 1907) Sacc. &amp; Trotter 191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Orbilia arundinacea Velen. 19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54 Sb. Nár. Mus. Praze (B) / Acta Mus. Nat. Prag. (B) 10:10/3, Glyceria  h, 7.0-9.0/1.0-1.2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Juncus  h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Triticum h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corus  h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559/2, Typha 6.0-10.0/0.5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Typha h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34 Monogr. Discom. Bohem. 0:99/2, Phragmites h, 6.0-10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Glyceria h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.../2, Juncus 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pargani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Acorus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Triticum h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0/3, Phragmites  h, 7.0-9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3, =Orbi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Sb. Nár. Mus. Praze (B) / Acta Mus. Nat. Prag. (B) 10:8/1, Dicotyle Kräuter s, 5.0-9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1, Poaceae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59/3,  s, 5.0-7.0/1.0-1.2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98/2, Carduus s, 4.0-7.0/1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Sarothamnus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Rub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Tussilago s, 4.0-5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Galeopsi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Verbascum s, 6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Papaver s, 6.0-12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:401/0, Dicotyle Kräuter s, 4.0-7.0/1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54 Sb. Nár. Mus. Praze (B) / Acta Mus. Nat. Prag. (B) 10:11/3, Rubus  s, 5.0-7.0/1.0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cotoneastris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76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401/1, Cotoneaster ±, 4.0-5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13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Cotoneaster  ±, 5.0-5.5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ar. farfar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</w:t>
      </w:r>
      <w:r>
        <w:rPr>
          <w:lang w:val="en-GB"/>
        </w:rPr>
        <w:t xml:space="preserve">Praze (B) / Acta Mus. Nat. Prag. (B) 10:11/1, Tussilago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401/0, Tussilago  s, 4.0-5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0, Galeopsi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pellucid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4/1, Salix  ±, 3.0-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 xml:space="preserve">Praze (B) / Acta Mus. Nat. Prag. (B) 10:8/1, Gehölz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96/2, indet. deciduous tree ±, 3.0-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Juniperus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Svrcek, M. 1954 Sb. Nár. Mus. Praze (B) / Acta Mus. Nat. Prag. (B) 10:18/3, Juniperus  $, 5.5-7.0/0.5-0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luteorubella f. pellucida (Velen. 1934) Svrcek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amp; Svrcek, M. 1954 Sb. Nár. Mus. Praze (B) / Acta Mus. Nat. Prag. (B) 10:12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ardui var. verbasci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401/0, Verbascum s, 6.0-10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1/2, Verbascum s, 7.0-10.0/1.0-1.2µ</w:t>
      </w:r>
    </w:p>
    <w:p>
      <w:pPr>
        <w:pStyle w:val="PlainText"/>
        <w:rPr/>
      </w:pPr>
      <w:r>
        <w:rPr/>
        <w:t>- Hyalinia roseola (Quel.?!) (Fr. 0) Boud. 1907 -&gt; ? Orbilia crystallina (Quél. 1878) Baral 1994</w:t>
      </w:r>
    </w:p>
    <w:p>
      <w:pPr>
        <w:pStyle w:val="PlainText"/>
        <w:rPr/>
      </w:pPr>
      <w:r>
        <w:rPr/>
        <w:t>- Hyalinia rubella (Pers. 0) Nannf. 1932 -&gt;   Orbilia rubella (Pers.: Fr. 1801) P. Karst. 1871</w:t>
      </w:r>
    </w:p>
    <w:p>
      <w:pPr>
        <w:pStyle w:val="PlainText"/>
        <w:rPr/>
      </w:pPr>
      <w:r>
        <w:rPr/>
        <w:t>* «Hyalinia» scolecospora Beaton in Beaton &amp; Weste 1978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oner, B.M. 1987 Bibl. Mycol. 116:188/3, Eucalyptus ±, 8.5-10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omero, A.I. 1987 Darwiniana 28:265/3, Eucalyptus 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Romero, A.I. 1994  0:111/3, Eucalyptus  R, 10.0-15.0/0.5-0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eaton, G. 1978 Trans. </w:t>
      </w:r>
      <w:r>
        <w:rPr>
          <w:lang w:val="en-GB"/>
        </w:rPr>
        <w:t>Br. Mycol. Soc. 70:77/3, Eucalyptus ±, 15.0-15.0/0.5-0.5µ</w:t>
      </w:r>
    </w:p>
    <w:p>
      <w:pPr>
        <w:pStyle w:val="PlainText"/>
        <w:rPr/>
      </w:pPr>
      <w:r>
        <w:rPr>
          <w:lang w:val="en-GB"/>
        </w:rPr>
        <w:t xml:space="preserve">* «Hyalinia» dilutella var. smyrnii (W. Phillips &amp; Plowr. </w:t>
      </w:r>
      <w:r>
        <w:rPr/>
        <w:t>0) Boud. 1907 Korr. Gattung: Eu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oudier, E. 1907 Hist. </w:t>
      </w:r>
      <w:r>
        <w:rPr>
          <w:lang w:val="en-GB"/>
        </w:rPr>
        <w:t xml:space="preserve">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dilutella var. smyrnii W. Phillips &amp; Plowr. 1887</w:t>
      </w:r>
    </w:p>
    <w:p>
      <w:pPr>
        <w:pStyle w:val="PlainText"/>
        <w:rPr/>
      </w:pPr>
      <w:r>
        <w:rPr>
          <w:lang w:val="en-GB"/>
        </w:rPr>
        <w:t xml:space="preserve">- Hyalinia strobincola Rehm in Ade 1923 -&gt; ? </w:t>
      </w:r>
      <w:r>
        <w:rPr/>
        <w:t xml:space="preserve">Orbilia vinosa (Alb. &amp; Schwein.                    : Fr. 1805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lang w:val="en-GB"/>
        </w:rPr>
        <w:t>* «Hyalinia» subdiaphana (Sowerby 0) Boud. 1907 Korr. Gattung: Euorbil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>
          <w:lang w:val="fr-FR"/>
        </w:rPr>
      </w:pPr>
      <w:r>
        <w:rPr>
          <w:lang w:val="fr-FR"/>
        </w:rPr>
        <w:t>- Hyalinia succinella (Sacc. 0) Boud. 1907 -&gt;   Orbilia succinella (Sacc. 0) Sacc. 1889</w:t>
      </w:r>
    </w:p>
    <w:p>
      <w:pPr>
        <w:pStyle w:val="PlainText"/>
        <w:rPr/>
      </w:pPr>
      <w:r>
        <w:rPr>
          <w:lang w:val="en-GB"/>
        </w:rPr>
        <w:t xml:space="preserve">- Hyalinia translucens (Gillet in Pat. 1883) Boud. 1907 -&gt;   Hyalorbilia inflatula (P. Karst. </w:t>
      </w:r>
      <w:r>
        <w:rPr>
          <w:lang w:val="fr-FR"/>
        </w:rPr>
        <w:t>1869) Baral &amp; Marson 2001</w:t>
      </w:r>
    </w:p>
    <w:p>
      <w:pPr>
        <w:pStyle w:val="PlainText"/>
        <w:rPr>
          <w:lang w:val="fr-FR"/>
        </w:rPr>
      </w:pPr>
      <w:r>
        <w:rPr>
          <w:lang w:val="fr-FR"/>
        </w:rPr>
        <w:t>- Hyalinia ulicis Chenantais 1918 -&gt;   Orbilia ulicis (Chenantais 1918) Trott. in Sacc. 1928</w:t>
      </w:r>
    </w:p>
    <w:p>
      <w:pPr>
        <w:pStyle w:val="PlainText"/>
        <w:rPr>
          <w:lang w:val="fr-FR"/>
        </w:rPr>
      </w:pPr>
      <w:r>
        <w:rPr>
          <w:lang w:val="fr-FR"/>
        </w:rPr>
        <w:t>- Hyalinia uvispora (Mouton 1900) Boud. 1907 -&gt;   Orbilia uvispora Mouton 1900</w:t>
      </w:r>
    </w:p>
    <w:p>
      <w:pPr>
        <w:pStyle w:val="PlainText"/>
        <w:rPr>
          <w:lang w:val="fr-FR"/>
        </w:rPr>
      </w:pPr>
      <w:r>
        <w:rPr>
          <w:lang w:val="fr-FR"/>
        </w:rPr>
        <w:t>■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Hyalorbilia Baral &amp; Marson 2001 family: Orbiliacea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aral, H.O. 2001  0:44/2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Hyalorbilia allantoinflatula Baral &amp; Marson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Hyalorbilia berberidis (Velen. 0) Baral 2001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aral, H.O. 2001  0:44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/>
        <w:softHyphen/>
        <w:t xml:space="preserve"> Orbilia berberid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Sb. Nár. Mus. Praze (B) / Acta Mus. Nat. Prag. (B) 10:7/1, Orbilia  ±, 7.5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</w:t>
      </w:r>
      <w:r>
        <w:rPr>
          <w:lang w:val="en-GB"/>
        </w:rPr>
        <w:t>13:214/2, Sorbus  S, 9.0-12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9 C&lt;eská Mykol. </w:t>
      </w:r>
      <w:r>
        <w:rPr>
          <w:lang w:val="fr-FR"/>
        </w:rPr>
        <w:t xml:space="preserve">13:156/0, Sorbus  /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34 Monogr. Discom. Bohem. 0:99/2, Berberis S, 10.0-12.0/0.5-0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Rosa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Prunus 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Quercus S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Hedera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54 Sb. Nár. Mus. Praze (B) / Acta Mus. Nat. Prag. (B) 10:11/3, Rosa ±, 11.0-14.0/0.7-0.8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Hyalorbilia brevistipitis Liu et al. 200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erythrostigma (Berk. &amp; Broome 1866) Baral &amp; Marson 200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Matsushima, T. 1995 Matsushima Mycological Memoirs 8:28/3, Arecales (Palmen) b, 2.0-3.0/1.6-2.1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2001  0:4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ithyella erythrostigma (Berk. &amp; Broome 1866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Zhuang, W.-Y. 1988 Mycotaxon 32:6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72 Kew Bull. 26:473/3, Chaetosphaerella  ´, 2.0-2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Korf, R.P. 1987 Mycotaxon 29:6/2, Chaetosphaerella  ´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Zhuang, W.-y. 2001 Fungal Diversity 6:185/3, Bambusoideae 1.3-2.3/1.1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.../3, Pyrenomycetes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erythrostigma Berk. &amp; Broome 1866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ooke, M.C. 1871  0:7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6 Ann. Mag. Nat. Hist., Ser. 3 18:126/1, Chaetosphaerell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Lachnella erythrostigma (Berk. &amp; Broome 1866) W. Phillips 18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Dasyscyphus erythrostigma (Berk. &amp; Broome 1866) Sacc. 18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trinacriifera Matsushima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tsushima, T. 1995 Matsushima Mycological Memoirs 8:28/3, Arecales (Palmen) b, 2.0-3.0/1.6-2.1µ</w:t>
      </w:r>
    </w:p>
    <w:p>
      <w:pPr>
        <w:pStyle w:val="PlainText"/>
        <w:rPr/>
      </w:pPr>
      <w:r>
        <w:rPr/>
        <w:t xml:space="preserve">* Hyalorbilia fusispora (Velen. 0) Baral &amp; Marson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Baral, H.O. 2001  0:44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Orbilia fusispor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0:96/1, Lonicera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</w:t>
      </w:r>
      <w:r>
        <w:rPr>
          <w:lang w:val="en-GB"/>
        </w:rPr>
        <w:t xml:space="preserve">Praze (B) / Acta Mus. Nat. Prag. (B) 10:15/0, Lonicera  U, </w:t>
      </w:r>
    </w:p>
    <w:p>
      <w:pPr>
        <w:pStyle w:val="PlainText"/>
        <w:rPr/>
      </w:pPr>
      <w:r>
        <w:rPr>
          <w:lang w:val="en-GB"/>
        </w:rPr>
        <w:t xml:space="preserve">* Hyalorbilia inflatula (P. Karst. </w:t>
      </w:r>
      <w:r>
        <w:rPr/>
        <w:t xml:space="preserve">1869) Baral &amp; Marson 200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Massee, G. 1895  0:148/2, Gehölz WR,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 Baral, H.O. 2001  0:4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inflatula (P. Karst. 1869) P. Karst. 18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8/?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8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62 C&lt;eská Mykol. 16:92/3, Fagus  /, 6.0-8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Inonotus  Û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33:154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3/0, Acer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8/0, Gehölz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lfer, W. 1991 Libri Botanici 1:50/1, Gloeophyllum  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Hypoxylon  ´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Fomes  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izo, E. 1991 Rivista Micol. 34:37/0,  7.0-8.0/1.0-1.2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>
          <w:lang w:val="fr-FR"/>
        </w:rPr>
        <w:t>Mycol. 116:176/3, Fagus  $, 4.5-7.0/0.6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lnus U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raxin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Diatrype  ´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Korf, R.P. 1992 Mycotaxon 45:507/2, Gehölz U, 4.5-7.0/0.0-0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Seaver, F.J. 1951  0:154/2, Gehölz ±, 5.0-8.0/0.5-0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7/2, Populus WR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71 Bidr. </w:t>
      </w:r>
      <w:r>
        <w:rPr>
          <w:lang w:val="en-GB"/>
        </w:rPr>
        <w:t>Känned. Finlands Natur Folk 19:100/2, Populus WR, 4.0-7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lán, R. 1985  0:273/3, ?Quercus W, 6.0-7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Angelica s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hmiel, M.A. 1982 Acta Mycol. Warsz. 18:80/2, =Orbilia  4.0-6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ämon, W. 1992  0:150/3, Alnus  $/W, 4.0-8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Prunus  $/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Fraxinus  $/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assee, G. 1893 Grevillea 22:44/1, Betula R, 4.0-7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58/3,  W, 4.5-7.0/0.8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omero, A.I. 1994  0:113/3, Eucalyptus  WR, 5.0-6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Otani, Y. 1990 Rept. Tottori Mycol. </w:t>
      </w:r>
      <w:r>
        <w:rPr/>
        <w:t>Inst. 28:260/3,  5.0-6.0/1.0-1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u, M.-L. 1998 Fung. Sci. 13:19/3, Gehölz W, 4.9-6.9/0.8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9/2, Gehölz WR, 6.0-10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2001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Zhuang, W.-y. 2001 Fungal Diversity 6:184/0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Ellis, M.B. 1985  0:11/2, Acer $, 4.0-6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.../2, Corylus $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.../2, Cupress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.../2, Fraxin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Dennis, R.W.G. 1970 Kew Bull., addit. series 3:352/1, Chusquea 5.0-6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Thind, K.S. 1980 Sydowia 33:303/3, indet. deciduous tree S, 4.5-9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0 Clark, M.C. 1980 Nat. Hist. Soc. 0:79/1,  W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0 Bride, A. 1975 Bull. féd. soc. hist. nat. Franche-Comté 77:72/2, Robinia  W, 4.0-6.0/0.1-0.1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0 Einhellinger, A. 1977 Ber. Bay. Bot. Ges. 48:144/0, Quercus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Nannfeldt, J.A. 1932 Nova Acta Regiae Soc. Scient. Upsal., Ser. 4, 8:254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Karsten, P.A. 1871 Not. Sällsk. Fauna Fl. Fenn. Forh., N.S. 7 11:24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Dennis, R.W.G. 1954 Kew Bull. 9:296/0,  4.0-6.0/0.3-0.3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inflatula (P. Karst. 1869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9 Trans. Br. Mycol. Soc. 23:244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inflatula P. Karst. 186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hillips, W. 1881 Grevillea 10:68/1,  4.0-7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Karsten, P.A. 1869 Not. Sällsk. Fauna Fl. Fenn. Forh., N.S. 7 10:175/2, Populus WR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inflatula (P. Karst. 1869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abietin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76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</w:t>
      </w:r>
      <w:r>
        <w:rPr/>
        <w:t>0:103/2, Abies  ±, 3.0-5.0/0.2-0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8/2, Abies  U, 6.0-7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=Orbi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yathe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Praze (B) / Acta Mus. Nat. Prag. (B) 10:13/1, Crataeg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Coryl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1, Fomes  Û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76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Ellis, M.B. 1985  0:12/2, Acer ±, 4.0-8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rataeg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49/0, Salix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Velenovsky, J. 1934 Monogr. </w:t>
      </w:r>
      <w:r>
        <w:rPr>
          <w:lang w:val="en-GB"/>
        </w:rPr>
        <w:t>Discom. Bohem. 0:94/2, Rosa S, 4.0-8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olyporus Û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Betula S, 4.0-8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.../2, Carpinus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Acer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Crataegus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13/2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2, Querc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¸ .../1, ?Hypholoma Û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= Orbilia linata Velen. 193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76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Betula S, 4.0-5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16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Betula 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pyrifera Velen. 1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77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</w:t>
      </w:r>
      <w:r>
        <w:rPr>
          <w:lang w:val="fr-FR"/>
        </w:rPr>
        <w:t>0:103/2, Quercus ±, 2.5-3.0/0.5-0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20/0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0, Quercus ±, 5.0-6.0/0.8-0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Pezizella translucens (Gillet in Pat. 1883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öhnel, F.v. 1926 Mitt. Bot. Lab. Techn. Hochsch. Wien 3:95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Dennis, R.W.G. 1964 Persoonia 3:69/1, a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eziza translucens Gil&gt;Pa 188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translucens (Gil&gt;Pa 1883) Gillet 188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softHyphen/>
        <w:t xml:space="preserve"> Hyalinia translucens (Gillet in Pat. 1883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108/1, Quercus ±, 4.0-4.0/0.5-0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Fagus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menoscyphus translucens (Gillet in Pat. 0) O. Kuntze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andina Pa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4 Kew Bull. 9:294/2, Chusquea /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2/1, a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breviasca Henn. 190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</w:t>
      </w:r>
      <w:r>
        <w:rPr/>
        <w:t>22:724/2, Gehölz W, 6.0-7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9 Verh. Bot. Ver. Prov. Brandenb. 50:132/2, Acer 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Hyalinia breviasca (Henn. 1908) Kanouse 1939</w:t>
      </w:r>
    </w:p>
    <w:p>
      <w:pPr>
        <w:pStyle w:val="PlainText"/>
        <w:rPr/>
      </w:pPr>
      <w:r>
        <w:rPr/>
        <w:t xml:space="preserve">* Hyalorbilia japonica Baral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olm, K. 1981 Karstenia 21:7905/3, Lycopodium  b, 20.0-28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juliae (Velen. 1934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juliae Velen. 193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76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8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5/2, Fagus ±, 6.0-10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5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1, Fagus  ±, 6.0-7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lunata (Korf 0) Baral 200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2001  0:4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Orbilia lunata Korf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orf, R.P. 1992 Mycotaxon 45:508/3, Gehölz ±, 4.1-5.9/1.1-1.9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puerto-ricensis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rotifera Baral &amp; E. Batte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Hyalorbilia tortuosa Baral, Collot &amp; Valade 0 </w:t>
      </w:r>
    </w:p>
    <w:p>
      <w:pPr>
        <w:pStyle w:val="PlainText"/>
        <w:rPr>
          <w:lang w:val="en-GB"/>
        </w:rPr>
      </w:pPr>
      <w:r>
        <w:rPr>
          <w:lang w:val="en-GB"/>
        </w:rPr>
        <w:t>* Hyalorbilia ulicicola Baral &amp; Priou ined.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Orbilia Fr. 1835 family: Orbiliaceae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Dennis, R.W.G. 1978  0: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Moser, M. 1963  0:33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67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87/3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Boudier, E. 1885 Bull. trim. Soc. mycol. </w:t>
      </w:r>
      <w:r>
        <w:rPr>
          <w:lang w:val="fr-FR"/>
        </w:rPr>
        <w:t xml:space="preserve">Fr. 1:11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llemère, A. 1958 Bull. trim. Soc. mycol. Fr. 74:87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llemère, A. 1977 Rev. Myc. </w:t>
      </w:r>
      <w:r>
        <w:rPr/>
        <w:t xml:space="preserve">(Paris) N. S. 40:24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8 Sitzungsber. K. Akad. Wiss. Wien, Math.-Nat. </w:t>
      </w:r>
      <w:r>
        <w:rPr>
          <w:lang w:val="en-GB"/>
        </w:rPr>
        <w:t xml:space="preserve">Kl., Abt. I 127:34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</w:t>
      </w:r>
      <w:r>
        <w:rPr/>
        <w:t xml:space="preserve">Prag. (B) 10:3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bayasi, Y. 1967 Ann. </w:t>
      </w:r>
      <w:r>
        <w:rPr>
          <w:lang w:val="en-GB"/>
        </w:rPr>
        <w:t>Rep. Inst. Fermentation (Osaka) 3:56/2, Salix  $, 2.0-2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1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352/0, Gehölz ±, 8.0-10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nny, G.L. 1978 Can. J. Bot. 56:2011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hind, K.S. 1980 Sydowia 33:303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49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elenovsky, J. 1934 Monogr. Discom. Bohem. 0:9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Cheilodonta Boud. 188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192/1, =Habrostic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Kl., Abt. I 116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 xml:space="preserve">Scient. Upsal., Ser. 4, 8:96/0, =Habrostict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abrostictis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Moser, M. 1963  0:33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69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87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1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5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9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4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88  0:137/0, =Naev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2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9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</w:t>
      </w:r>
      <w:r>
        <w:rPr/>
        <w:t xml:space="preserve">Scient. Upsal., Ser. 4, 8: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ckel, L. 1870 Jahrb. Nassauischen Ver. </w:t>
      </w:r>
      <w:r>
        <w:rPr>
          <w:lang w:val="en-GB"/>
        </w:rPr>
        <w:t xml:space="preserve">Naturk. 23:24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inia Boud. 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5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6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9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aton, G. 1978 Trans. Br. Mycol. Soc. 70:77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18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</w:t>
      </w:r>
      <w:r>
        <w:rPr>
          <w:lang w:val="en-GB"/>
        </w:rPr>
        <w:t xml:space="preserve">Kl., Abt. I 116:13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10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11/0, =Cyathicu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5 C&lt;eská Mykol. 9:11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22:72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1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ster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116:15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uhtinen, S. 1992 Karstenia 32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5  0:2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4 Kew Bull. 9:294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ell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 xml:space="preserve">116:157/1, ¸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irschstein, W. 1938 Ann. Myc. 36:374/2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Radotine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¸= Patinella Sacc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8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5 Kew Bull. 10:35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5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6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89  0:31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45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 xml:space="preserve">8:7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899 Rec. Mém. Trav. Soc. Bot. G.-D. Luxemb. 14:92/0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röter, J. 1893  0:12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34 Monogr. </w:t>
      </w:r>
      <w:r>
        <w:rPr>
          <w:lang w:val="en-GB"/>
        </w:rPr>
        <w:t xml:space="preserve">Discom. Bohem. 0:7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ograsek, A. 1994 Nova Hedwigia 58:2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6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2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Bellemère, A. 1967 Bull. trim. Soc. mycol. Fr. 83:475/3, Alnus  #, 15.0-15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Arthrobotrys Cda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fister, D.H. 1997 Mycologia 89:8/3, ¸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alinia auricolor (A. Bloxam ex Berk. &amp; Br. 1865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auricolor A. Bloxam ex Berk. </w:t>
      </w:r>
      <w:r>
        <w:rPr>
          <w:lang w:val="en-GB"/>
        </w:rPr>
        <w:t>&amp; Broome 186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auricolor (A. Bloxam ex Berk. &amp; Broome 1865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auricolor A. Bloxam 186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ooke, M.C. 1871  0:700/1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5/1, Gehölz /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aranea Svrcek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9/3, Populus  $R, 8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ella armeniac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arer, C.A. 1983 Mycologia 75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rschstein, W. 1938 Ann. Myc. 36:374/3, Quercus  R, 9.0-11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3/0, Quercus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= Orbilia curvatispora Boud. 18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Vitis  s, 10.0-12.0/0.5-0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67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8/3, Gehölz ±, 10.0-11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Ginko, B. 1988 Acta Mycol. Warsz. 22:201/2,  12.0-16.0/0.6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8/0, Robinia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7.5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1, Dicotyle Kräuter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3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7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reitenbach, J. 1981  0:210/3, ?Fraxinus  $, 10.0-12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/2, Acer $, 10.0-11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Hedera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49/0, Salix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4/0, Ir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9 Mycotaxon 35:306/2, Gehölz ±, 9.0-13.0/0.7-0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5/2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1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Velenovsky, J. 1934 Monogr. </w:t>
      </w:r>
      <w:r>
        <w:rPr>
          <w:lang w:val="en-GB"/>
        </w:rPr>
        <w:t>Discom. Bohem. 0:100/2, indet. deciduous tree $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5/2, Gehölz ±, 10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7/2, Quercus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 W[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(Paris) N. S. 3:137/0, Quercus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ayliss-Elliott, J.S. 1916 Trans. Br. Mycol. Soc. 5:417/3, Quercus $, 10.0-15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1  0:360/3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inyamini, N. 1991 Trans. Mycol. Soc. Japan 32:367/2, Eucalyptus $, 9.0-11.0/0.5-0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888 Bull. trim. Soc. mycol. Fr. 4:80/3, Quercus R, 10.0-15.0/0.8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Thind, K.S. 1980 Sydowia 33:306/3, Dicotyle Kräuter s, 7.5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Rehm, H. 1891  0:458/3, Quercus #, 10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26/1, Tili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Velenovsky, J. 1934 Monogr. Discom. Bohem. 0:100/2, Arctium  s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Bet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ambuc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Papaver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crophulari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Campanul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Typha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daphn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2, Daphne  #, 6.0-10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/>
        <w:t xml:space="preserve">Praze (B) / Acta Mus. Nat. Prag. (B) 10:14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Daphne  #, 10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karstenii Roum.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5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85 Acta Soc. </w:t>
      </w:r>
      <w:r>
        <w:rPr>
          <w:lang w:val="en-GB"/>
        </w:rPr>
        <w:t xml:space="preserve">Fauna Fl. Fenn. 2:14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47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0, Linum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curvatispora var. robini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92 C&lt;eská Mykol. 46:39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0:101/0, Rob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sambuc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1, Sambucus  S, 8.0-10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1, Rosa 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0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ambucus  ±, 9.0-11.0/0.8-0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tenuissima Speg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2/0, Espeletia b, 8.0-11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0 Kew Bull. 14:440/0, Espeletia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Reid, D.A. 1981 Kew Bull. 35:856/1, Scalesia UWR, 6.0-8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tremul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2/1, Salix  ±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2/2, Populus  ±, 2.0-4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Aesculus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1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opulus  $, 8.0-11.5/0.7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verruc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63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1/1, Pinus ±, 5.0-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2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±, 10.0-11.0/0.5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Pinus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actylella Grove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97 Mycologia 89:9/3, $Orbili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= Cheilodonta Boud. 188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192/1, =Habrostict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Kl., Abt. I 116:1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 xml:space="preserve">Scient. Upsal., Ser. 4, 8:96/0, =Habrostict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abrostictis Fuckel 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90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Moser, M. 1963  0:33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69/?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78  0:187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...:19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5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92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4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88  0:137/0, =Naev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2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9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</w:t>
      </w:r>
      <w:r>
        <w:rPr/>
        <w:t xml:space="preserve">Upsal., Ser. 4, 8:91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Fuckel, L. 1870 Jahrb. Nassauischen Ver. </w:t>
      </w:r>
      <w:r>
        <w:rPr>
          <w:lang w:val="en-GB"/>
        </w:rPr>
        <w:t xml:space="preserve">Naturk. 23:249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Hyalinia Boud. 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5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ser, M. 1963  0:33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:68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9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aton, G. 1978 Trans. Br. Mycol. Soc. 70:77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/>
        <w:t xml:space="preserve">Mycol. 116:186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07 Sitzungsber. K. Akad. Wiss. Wien, Math.-Nat. </w:t>
      </w:r>
      <w:r>
        <w:rPr>
          <w:lang w:val="en-GB"/>
        </w:rPr>
        <w:t xml:space="preserve">Kl., Abt. I 116:13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105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1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11/0, =Cyathicu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5 C&lt;eská Mykol. 9:11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22:72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7/3, =Orbil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1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Boudier, E. 1885 Bull. trim. Soc. mycol. Fr. 1:114/0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ster Dennis 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116:15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uhtinen, S. 1992 Karstenia 32:64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1985  0:2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94 Systema Ascomycetum 13:117/3, 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Dennis, R.W.G. 1954 Kew Bull. 9:294/3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ell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73  0:289/?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81 Willdenowia 11:14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 xml:space="preserve">116:157/1, ¸=Orbili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irschstein, W. 1938 Ann. Myc. 36:374/2,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= Radotine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¸= Patinella Sacc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73  0:289/?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5 Kew Bull. 10:35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58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6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89  0:31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45/2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 xml:space="preserve">8:769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899 Rec. Mém. Trav. Soc. Bot. G.-D. Luxemb. 14:92/0, Sal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röter, J. 1893  0:124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lenovsky, J. 1934 Monogr. </w:t>
      </w:r>
      <w:r>
        <w:rPr>
          <w:lang w:val="en-GB"/>
        </w:rPr>
        <w:t xml:space="preserve">Discom. Bohem. 0:7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1985  0:270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ograsek, A. 1994 Nova Hedwigia 58:2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6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7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2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Bellemère, A. 1967 Bull. trim. Soc. mycol. Fr. 83:475/3, Alnus  #, 15.0-15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Dactylellina M. Morelet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Dactylosporium Mekht. 196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= Kafiaddinia Mekht. </w:t>
      </w:r>
      <w:r>
        <w:rPr>
          <w:lang w:val="fr-FR"/>
        </w:rPr>
        <w:t>197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= Laridispora Nawawi 197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Dicranidion Harkn. 188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aines, J.H. 1982 Mycotaxon 16:112/0, $Orbilia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ennebert, G.L. 1979 Rev. Myc. </w:t>
      </w:r>
      <w:r>
        <w:rPr>
          <w:lang w:val="en-GB"/>
        </w:rPr>
        <w:t xml:space="preserve">(Paris) N. S. 43:290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0/0, $Orbil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utterfield, W. 1972 Can. J. Bot. 51:795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eek, .. 1958 Mycologia 50:857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fister, D.H. 1994 Mycologia 86:452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scals, E. 1995 Nova Hedwigia 60:557/0, 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fister, D.H. 1997 Mycologia 89:11/3, 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leucostigma var. xanthostigma (Fr. 1815) P. Karst. 18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55/1, Querc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899 Rec. Mém. Trav. Soc. Bot. G.-D. Luxemb. 14:53/0, Quercus W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Salix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Carpinus U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902 Rec. Mém. Trav. Soc. Bot. G.-D. Luxemb. 15:35/0, Sorbus 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Corticium W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ayliss-Elliott, J.S. 1920 Trans. </w:t>
      </w:r>
      <w:r>
        <w:rPr/>
        <w:t xml:space="preserve">Br. Mycol. Soc. 6:26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bäck, K. 1889 Bih. Kongl. Svenska Vetensk.-Akad. Handl. 15:22/0, Juniperus W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5  0:148/1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arsten, P.A. 1871 Bidr. Känned. Finlands Natur Folk 19:99/0, 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xanthostigma Fr. 1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69 Not. Sällsk. Fauna Fl. Fenn. Forh., N.S. 7 10:174/0,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Crouan, P.L. 1867  0:49/0, Abie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1  0:7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Mollisia xanthostigma (Fr. 1815) Gillet 188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Gillet, C.C. 1879  0:125/0, Abies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xanthostigma (Fr. 1815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Drechslerella Subram. 196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Dactylariopsis Mekh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Golovinia Mekht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Duddingtonia R.C. Cooke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Dwayaangam Subram. 1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hlmeyer, J. 1998 Mycologia 90:30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Gamsylella Scholler, Hagedorn &amp; Rubner 199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Geniculifera Rifai 19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Genicularia Ri&amp;RCC 196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Lecophagus M.W. Dick 199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Monacrosporium Oudem. 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Trinacrium Riess 185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tsushima, T. 1995 Matsushima Mycological Memoirs 8:28/3, 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Tridentaria Preuss 185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$ Arthrobotrys dactyloides 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iß, J. 1992 Mikrokosmos 81:144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$ Dwayaangam heterospora Barron 199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zzz, zz.    0  0:1402/3,  </w:t>
      </w:r>
    </w:p>
    <w:p>
      <w:pPr>
        <w:pStyle w:val="PlainText"/>
        <w:rPr/>
      </w:pPr>
      <w:r>
        <w:rPr/>
        <w:t xml:space="preserve">* Orbilia Kabeljau(?)/gadus Baral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abietina Velen. 1947 -&gt;   Hyalorbilia inflatula (P. Karst. 1869) Baral &amp; Marson 2001</w:t>
      </w:r>
    </w:p>
    <w:p>
      <w:pPr>
        <w:pStyle w:val="PlainText"/>
        <w:rPr>
          <w:lang w:val="fr-FR"/>
        </w:rPr>
      </w:pPr>
      <w:r>
        <w:rPr>
          <w:lang w:val="fr-FR"/>
        </w:rPr>
        <w:t>- Orbilia coccinella var. abietina Velen. 1934 -&gt;   Orbilia coccinella (Sommerf.: Fr. 1826) Fr. 184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butilonis Cash 1938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ash, E. 1938 Mycologia 30:101/3, Abutilon  s, 2.0-2.0/1.5-1.7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cuum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8/1, Pinus  n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Pinus  n, 3.0-4.0/0.8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9 C&lt;eská Mykol. 13:157/0, Crataegus f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Pinus  n, 2.0-3.0/0.5-0.5µ</w:t>
      </w:r>
    </w:p>
    <w:p>
      <w:pPr>
        <w:pStyle w:val="PlainText"/>
        <w:rPr/>
      </w:pPr>
      <w:r>
        <w:rPr>
          <w:lang w:val="en-GB"/>
        </w:rPr>
        <w:t xml:space="preserve">* Orbilia adansoniae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gyrioides (Desm. 1837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32/1, Dicotyle Kräuter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agyrioides (Desm. 1837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(Paris) N. S. 13:110/1,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gyrioides Desm. 183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lba Dennis 195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1/0, ¸Araceae s, 5.0-6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54 Kew Bull. 9:295/2, Araceae s, ...</w:t>
      </w:r>
    </w:p>
    <w:p>
      <w:pPr>
        <w:pStyle w:val="PlainText"/>
        <w:rPr/>
      </w:pPr>
      <w:r>
        <w:rPr>
          <w:lang w:val="en-GB"/>
        </w:rPr>
        <w:t xml:space="preserve">* Orbilia albarracinae Baral ined. </w:t>
      </w:r>
    </w:p>
    <w:p>
      <w:pPr>
        <w:pStyle w:val="PlainText"/>
        <w:rPr/>
      </w:pPr>
      <w:r>
        <w:rPr>
          <w:lang w:val="en-GB"/>
        </w:rPr>
        <w:t xml:space="preserve">* Orbilia albidorose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albomarginata Rehm 1906 Korr. Gattung: Calycin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</w:t>
      </w:r>
      <w:r>
        <w:rPr>
          <w:lang w:val="fr-FR"/>
        </w:rPr>
        <w:t xml:space="preserve">22:725/0, Aconitum s, </w:t>
      </w:r>
    </w:p>
    <w:p>
      <w:pPr>
        <w:pStyle w:val="PlainText"/>
        <w:rPr/>
      </w:pPr>
      <w:r>
        <w:rPr>
          <w:lang w:val="fr-FR"/>
        </w:rPr>
        <w:t xml:space="preserve">* Orbilia albovinosa Maire ex Baral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algiseda Velen. 194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54 Sb. Nár. Mus. Praze (B) / Acta Mus. Nat. Prag. (B) 10:9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40 Novit. Mycol. 0:177/2, Alnus ±, 2.0-3.0/0.0-0.0µ</w:t>
      </w:r>
    </w:p>
    <w:p>
      <w:pPr>
        <w:pStyle w:val="PlainText"/>
        <w:rPr/>
      </w:pPr>
      <w:r>
        <w:rPr>
          <w:lang w:val="fr-FR"/>
        </w:rPr>
        <w:t>- Orbilia alnea Velen. 1934 -&gt;   Orbilia coccinella (Sommerf.: Fr. 1826) Fr. 1849</w:t>
      </w:r>
    </w:p>
    <w:p>
      <w:pPr>
        <w:pStyle w:val="PlainText"/>
        <w:rPr>
          <w:lang w:val="fr-FR"/>
        </w:rPr>
      </w:pPr>
      <w:r>
        <w:rPr>
          <w:lang w:val="fr-FR"/>
        </w:rPr>
        <w:t>- Orbilia pseudorubella var. alnea Velen. 1934 -&gt;   Orbilia sarraziniana Boud. in Romeguère 1885</w:t>
      </w:r>
    </w:p>
    <w:p>
      <w:pPr>
        <w:pStyle w:val="PlainText"/>
        <w:rPr/>
      </w:pPr>
      <w:r>
        <w:rPr>
          <w:lang w:val="en-GB"/>
        </w:rPr>
        <w:t xml:space="preserve">* Orbilia alpigena Baral &amp; Marson ined. </w:t>
      </w:r>
    </w:p>
    <w:p>
      <w:pPr>
        <w:pStyle w:val="PlainText"/>
        <w:rPr/>
      </w:pPr>
      <w:r>
        <w:rPr>
          <w:lang w:val="en-GB"/>
        </w:rPr>
        <w:t xml:space="preserve">* Orbilia amphosom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andina Pat. 0 -&gt; ? Hyalorbilia inflatula (P. Karst. 1869) Baral &amp; Marson 2001</w:t>
      </w:r>
    </w:p>
    <w:p>
      <w:pPr>
        <w:pStyle w:val="PlainText"/>
        <w:rPr/>
      </w:pPr>
      <w:r>
        <w:rPr>
          <w:lang w:val="en-GB"/>
        </w:rPr>
        <w:t xml:space="preserve">* Orbilia angustoaristat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ntenorea (Sacc. 0) Sacc?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7/2, Prunus  WR, 10.0-11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antenorea (Sacc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antenorea Sacc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prilis Velen. 194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 xml:space="preserve">116:182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asch, P. 2004 Z. Mykol. 70:7905/1, Quercus Z, 7.0-9.0/1.7-2.1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47 Novit. mycol. noviss. 0:102/2, Carpinus  ±, 3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9/2, ¸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2, ¸Carpinus  U, </w:t>
      </w:r>
    </w:p>
    <w:p>
      <w:pPr>
        <w:pStyle w:val="PlainText"/>
        <w:rPr/>
      </w:pPr>
      <w:r>
        <w:rPr/>
        <w:t xml:space="preserve">* Orbilia arachnopus Baral ined. </w:t>
      </w:r>
    </w:p>
    <w:p>
      <w:pPr>
        <w:pStyle w:val="PlainText"/>
        <w:rPr/>
      </w:pPr>
      <w:r>
        <w:rPr/>
        <w:t>- Orbilia aranea Svrcek 1992 -&gt;   Orbilia auricolor (A. Bloxam ex Berk. &amp; Br. 1865) Sacc. 1889</w:t>
      </w:r>
    </w:p>
    <w:p>
      <w:pPr>
        <w:pStyle w:val="PlainText"/>
        <w:rPr/>
      </w:pPr>
      <w:r>
        <w:rPr/>
        <w:t xml:space="preserve">* Orbilia aristata (Velen. 1934)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eyer, W. 1998 Z. Mykol. 64:7905/2, Pinus  n, 16.0-20.0/3.0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</w:t>
      </w:r>
      <w:r>
        <w:rPr>
          <w:lang w:val="fr-FR"/>
        </w:rPr>
        <w:t xml:space="preserve">0:104/2, Salix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2, Salix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10/1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1, Salix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Orbilia occulta var. aristata Velen. 193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34 Monogr. </w:t>
      </w:r>
      <w:r>
        <w:rPr/>
        <w:t>Discom. Bohem. 0:102/0, Salix  ±, 12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0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Salix  ±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Orbilia herba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102/2, Lotus  s, 16.0-18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5/0, Lot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¸= «Radotinea» caudata Velen. 1934</w:t>
      </w:r>
    </w:p>
    <w:p>
      <w:pPr>
        <w:pStyle w:val="PlainText"/>
        <w:rPr>
          <w:lang w:val="en-GB"/>
        </w:rPr>
      </w:pPr>
      <w:r>
        <w:rPr>
          <w:lang w:val="en-GB"/>
        </w:rPr>
        <w:t>- Orbilia occulta var. aristata Velen. 1934 -&gt;   Orbilia aristata (Velen. 1934) Velen. 1947</w:t>
      </w:r>
    </w:p>
    <w:p>
      <w:pPr>
        <w:pStyle w:val="PlainText"/>
        <w:rPr/>
      </w:pPr>
      <w:r>
        <w:rPr>
          <w:lang w:val="en-GB"/>
        </w:rPr>
        <w:t xml:space="preserve">* Orbilia arizonensis Baral &amp; Marson ined. </w:t>
      </w:r>
    </w:p>
    <w:p>
      <w:pPr>
        <w:pStyle w:val="PlainText"/>
        <w:rPr/>
      </w:pPr>
      <w:r>
        <w:rPr>
          <w:lang w:val="en-GB"/>
        </w:rPr>
        <w:t xml:space="preserve">* Orbilia atrolent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urantiorubra Boud.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7/?, Ulm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4/2, Ulmus ±, 15.0-18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1985  0:278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aams, J. 1983 Coolia 26: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13 Syll. fung. 22:723/2, Ulmus R, 15.0-18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2001 Mycologist 15:135/2, Ulmus 11.0-14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?Thyridaria ´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Boudier, E. 1907 Hist. Class. </w:t>
      </w:r>
      <w:r>
        <w:rPr>
          <w:lang w:val="fr-FR"/>
        </w:rPr>
        <w:t>Disc. 0:103/1, Ulmus R, 15.0-18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910  0:268/3, Ulmus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¸= Orbilia rubella var. minor (Rehm 0) Sacc. 188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Saccardo, P.A. 1889 Syll. fung. 8:621/0,  7.0-8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scolicospora (?Fehler) f. minor Rehm 0</w:t>
      </w:r>
    </w:p>
    <w:p>
      <w:pPr>
        <w:pStyle w:val="PlainText"/>
        <w:rPr/>
      </w:pPr>
      <w:r>
        <w:rPr>
          <w:lang w:val="fr-FR"/>
        </w:rPr>
        <w:t xml:space="preserve">* Orbilia auricolor (A. Bloxam ex Berk. </w:t>
      </w:r>
      <w:r>
        <w:rPr>
          <w:lang w:val="en-GB"/>
        </w:rPr>
        <w:t xml:space="preserve">&amp; Br. 1865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Alnus $, 5.0-8.0/0.3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1, Fraxin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Querc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Daldinia  ´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Carpinus 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?Corylus 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/0, Abie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Fagus  $, 5.0-8.0/0.3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8/?, indet. deciduous tree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88/3, indet. deciduous tree ±, 4.0-6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16:9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33:154/0, Alnus 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162/3, Xanthorrhoea  ü, 10.0-13.0/1.0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 £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orf, R.P. 1992 Mycotaxon 45:505/2, ?Laurus ±, 10.0-13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4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85 Mycotaxon 22:50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Gehölz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60/3,  W, 10.0-13.0/1.0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ubner, A. 1994  0: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2001  0:122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Helfer, W. 1991 Libri Botanici 1:50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Spooner, B.M. 1987 Bibl. </w:t>
      </w:r>
      <w:r>
        <w:rPr>
          <w:lang w:val="fr-FR"/>
        </w:rPr>
        <w:t xml:space="preserve">Mycol. 116:180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 Ellis, M.B. 1985  0:11/2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Dennis, R.W.G. 1970 Kew Bull., addit. series 3:352/1, Chusquea 5.0-6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Thind, K.S. 1980 Sydowia 33:303/3, indet. deciduous tree S, 4.5-9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Korf, R.P. 1992 Mycotaxon 45:50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Clark, M.C. 1980 Nat. Hist. Soc. 0:79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Galán, R. 1985  0:27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Bride, A. 1975 Bull. féd. soc. hist. nat. Franche-Comté 77:72/2, Robinia  W, 4.0-6.0/0.1-0.1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Chmiel, M.A. 1982 Acta Mycol. Warsz. </w:t>
      </w:r>
      <w:r>
        <w:rPr/>
        <w:t>18:80/2,  4.0-6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Massee, G. 1895  0:148/2, Gehölz WR, 5.0-6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 Saccardo, P.A. 1889 Syll. fung. </w:t>
      </w:r>
      <w:r>
        <w:rPr/>
        <w:t xml:space="preserve">8:625/1, Pinus  b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pooner, B.M. 1987 Bibl. Mycol. 116:162/3, Gehölz 10.0-13.0/1.0-1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¸ Wu, M.-L. 1998 Fung. Sci. 13:17/3, Angiopteris  b, 6.9-9.8/2.9-3.4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Hyalinia auricolor (A. Bloxam ex Berk. &amp; Br. 1865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Mollisia auricolor A. Bloxam ex Berk. </w:t>
      </w:r>
      <w:r>
        <w:rPr>
          <w:lang w:val="en-GB"/>
        </w:rPr>
        <w:t>&amp; Broome 186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auricolor (A. Bloxam ex Berk. &amp; Broome 1865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uricolor A. Bloxam 186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ooke, M.C. 1871  0:700/1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5/1, Gehölz /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aranea Svrcek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9/3, Populus  $R, 8.0-13.0/0.8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ella armeniac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arer, C.A. 1983 Mycologia 75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rschstein, W. 1938 Ann. Myc. 36:374/3, Quercus  R, 9.0-11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3/0, Quercus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Orbilia curvatispora Boud. 18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Vitis  s, 10.0-12.0/0.5-0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67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8/3, Gehölz ±, 10.0-11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Ginko, B. 1988 Acta Mycol. Warsz. 22:201/2,  12.0-16.0/0.6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8/0, Robinia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7.5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1, Dicotyle Kräuter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3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7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reitenbach, J. 1981  0:210/3, ?Fraxinus  $, 10.0-12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/2, Acer $, 10.0-11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Hedera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49/0, Salix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4/0, Ir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9 Mycotaxon 35:306/2, Gehölz ±, 9.0-13.0/0.7-0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5/2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1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Velenovsky, J. 1934 Monogr. </w:t>
      </w:r>
      <w:r>
        <w:rPr>
          <w:lang w:val="en-GB"/>
        </w:rPr>
        <w:t>Discom. Bohem. 0:100/2, indet. deciduous tree $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5/2, Gehölz ±, 10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7/2, Quercus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 W[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(Paris) N. S. 3:137/0, Quercus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ayliss-Elliott, J.S. 1916 Trans. Br. Mycol. Soc. 5:417/3, Quercus $, 10.0-15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1  0:360/3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inyamini, N. 1991 Trans. Mycol. Soc. Japan 32:367/2, Eucalyptus $, 9.0-11.0/0.5-0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888 Bull. trim. Soc. mycol. Fr. 4:80/3, Quercus R, 10.0-15.0/0.8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Thind, K.S. 1980 Sydowia 33:306/3, Dicotyle Kräuter s, 7.5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Rehm, H. 1891  0:458/3, Quercus #, 10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26/1, Tili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Velenovsky, J. 1934 Monogr. Discom. Bohem. 0:100/2, Arctium  s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Bet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ambuc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Papaver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crophulari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Campanul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Typha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daphn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2, Daphne  #, 6.0-10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/>
        <w:t xml:space="preserve">Praze (B) / Acta Mus. Nat. Prag. (B) 10:14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Daphne  #, 10.0-13.0/0.8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karstenii Roum.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5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85 Acta Soc. </w:t>
      </w:r>
      <w:r>
        <w:rPr>
          <w:lang w:val="en-GB"/>
        </w:rPr>
        <w:t xml:space="preserve">Fauna Fl. Fenn. 2:14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47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0, Linum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curvatispora var. robini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92 C&lt;eská Mykol. 46:39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0:101/0, Rob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sambuc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1, Sambucus  S, 8.0-10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1, Rosa 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0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ambucus  ±, 9.0-11.0/0.8-0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tenuissima Speg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2/0, Espeletia b, 8.0-11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0 Kew Bull. 14:440/0, Espeletia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Reid, D.A. 1981 Kew Bull. 35:856/1, Scalesia UWR, 6.0-8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tremul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2/1, Salix  ±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2/2, Populus  ±, 2.0-4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Aesculus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1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opulus  $, 8.0-11.5/0.7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verruc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63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1/1, Pinus ±, 5.0-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2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±, 10.0-11.0/0.5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Pinus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rthrobotrys cladodes var. macroides Drechsler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95 Mycologia 87:686/3, $Orbilia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Hyalinia auricolor (A. Bloxam ex Berk. &amp; Br. 1865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auricolor A. Bloxam ex Berk. </w:t>
      </w:r>
      <w:r>
        <w:rPr>
          <w:lang w:val="en-GB"/>
        </w:rPr>
        <w:t>&amp; Broome 186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auricolor (A. Bloxam ex Berk. &amp; Broome 1865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auricolor A. Bloxam 186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ooke, M.C. 1871  0:700/1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5/1, Gehölz /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aranea Svrcek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9/3, Populus  $R, 8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ella armeniac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arer, C.A. 1983 Mycologia 75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rschstein, W. 1938 Ann. Myc. 36:374/3, Quercus  R, 9.0-11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3/0, Quercus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= Orbilia curvatispora Boud. 18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Vitis  s, 10.0-12.0/0.5-0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67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8/3, Gehölz ±, 10.0-11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Ginko, B. 1988 Acta Mycol. Warsz. 22:201/2,  12.0-16.0/0.6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8/0, Robinia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7.5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1, Dicotyle Kräuter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3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7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reitenbach, J. 1981  0:210/3, ?Fraxinus  $, 10.0-12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/2, Acer $, 10.0-11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Hedera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49/0, Salix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4/0, Ir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9 Mycotaxon 35:306/2, Gehölz ±, 9.0-13.0/0.7-0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5/2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1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Velenovsky, J. 1934 Monogr. </w:t>
      </w:r>
      <w:r>
        <w:rPr>
          <w:lang w:val="en-GB"/>
        </w:rPr>
        <w:t>Discom. Bohem. 0:100/2, indet. deciduous tree $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5/2, Gehölz ±, 10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7/2, Quercus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 W[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(Paris) N. S. 3:137/0, Quercus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ayliss-Elliott, J.S. 1916 Trans. Br. Mycol. Soc. 5:417/3, Quercus $, 10.0-15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1  0:360/3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inyamini, N. 1991 Trans. Mycol. Soc. Japan 32:367/2, Eucalyptus $, 9.0-11.0/0.5-0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888 Bull. trim. Soc. mycol. Fr. 4:80/3, Quercus R, 10.0-15.0/0.8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Thind, K.S. 1980 Sydowia 33:306/3, Dicotyle Kräuter s, 7.5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Rehm, H. 1891  0:458/3, Quercus #, 10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26/1, Tili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Velenovsky, J. 1934 Monogr. Discom. Bohem. 0:100/2, Arctium  s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Bet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ambuc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Papaver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crophulari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Campanul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Typha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daphn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2, Daphne  #, 6.0-10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/>
        <w:t xml:space="preserve">Praze (B) / Acta Mus. Nat. Prag. (B) 10:14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Daphne  #, 10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karstenii Roum.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5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85 Acta Soc. </w:t>
      </w:r>
      <w:r>
        <w:rPr>
          <w:lang w:val="en-GB"/>
        </w:rPr>
        <w:t xml:space="preserve">Fauna Fl. Fenn. 2:14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47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0, Linum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curvatispora var. robini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92 C&lt;eská Mykol. 46:39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0:101/0, Rob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sambuc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1, Sambucus  S, 8.0-10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1, Rosa 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0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Sambucus  ±, 9.0-11.0/0.8-0.8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tenuissima Speg. 1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0 Kew Bull., addit. series 3:352/0, Espeletia b, 8.0-11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60 Kew Bull. 14:440/0, Espeletia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Reid, D.A. 1981 Kew Bull. 35:856/1, Scalesia UWR, 6.0-8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tremul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2/1, Salix  ±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2/2, Populus  ±, 2.0-4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Aesculus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1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opulus  $, 8.0-11.5/0.7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verruc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63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1/1, Pinus ±, 5.0-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</w:t>
      </w:r>
      <w:r>
        <w:rPr>
          <w:lang w:val="en-GB"/>
        </w:rPr>
        <w:t xml:space="preserve">Praze (B) / Acta Mus. Nat. Prag. (B) 10:22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3, Picea  ±, 10.0-11.0/0.5-0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.../0, Pin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$ Arthrobotrys oligospora Fresen. </w:t>
      </w:r>
      <w:r>
        <w:rPr/>
        <w:t>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95 Mycologia 87:686/3, $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ssner, E. 1984 Mikrokosmos 73:229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iß, J. 1992 Mikrokosmos 81:145/3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Monacrosporium psychrophilum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ubner, A. 1994  0:0/3, $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Hyalinia auricolor (A. Bloxam ex Berk. &amp; Br. 1865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auricolor A. Bloxam ex Berk. </w:t>
      </w:r>
      <w:r>
        <w:rPr>
          <w:lang w:val="en-GB"/>
        </w:rPr>
        <w:t>&amp; Broome 186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auricolor (A. Bloxam ex Berk. &amp; Broome 1865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auricolor A. Bloxam 186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ooke, M.C. 1871  0:700/1,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65 Ann. Mag. Nat. Hist., Ser. 3 15:445/1, Gehölz /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aranea Svrcek 1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92 C&lt;eská Mykol. 46:39/3, Populus  $R, 8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ella armeniaca Kirschst. 1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arer, C.A. 1983 Mycologia 75:0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irschstein, W. 1938 Ann. Myc. 36:374/3, Quercus  R, 9.0-11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in, B. 1981 Willdenowia 11:143/0, Quercus  ±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= Orbilia curvatispora Boud. 18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Vitis  s, 10.0-12.0/0.5-0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Moser, M. 1963  0:67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8/3, Gehölz ±, 10.0-11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Ginko, B. 1988 Acta Mycol. Warsz. 22:201/2,  12.0-16.0/0.6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8/0, Robinia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7.5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1, Dicotyle Kräuter s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3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7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reitenbach, J. 1981  0:210/3, ?Fraxinus  $, 10.0-12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/2, Acer $, 10.0-11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agus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Hedera 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49/0, Salix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374/0, Iri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89 Mycotaxon 35:306/2, Gehölz ±, 9.0-13.0/0.7-0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5/2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1/3, Quercus ±, 10.0-15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Velenovsky, J. 1934 Monogr. Discom. Bohem. 0:100/2, indet. deciduous tree $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5/2, Gehölz ±, 10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7/2, Quercus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 W[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(Paris) N. S. 3:137/0, Quercus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ayliss-Elliott, J.S. 1916 Trans. Br. Mycol. Soc. 5:417/3, Quercus $, 10.0-15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1  0:360/3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inyamini, N. 1991 Trans. Mycol. Soc. Japan 32:367/2, Eucalyptus $, 9.0-11.0/0.5-0.7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Boudier, E. 1888 Bull. trim. Soc. mycol. Fr. 4:80/3, Quercus R, 10.0-15.0/0.8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Thind, K.S. 1980 Sydowia 33:306/3, Dicotyle Kräuter s, 7.5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Rehm, H. 1891  0:458/3, Quercus #, 10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Baral, H.O. 1985 Z. Mykol., Beiheft 6:26/1, Tilia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Velenovsky, J. 1934 Monogr. Discom. Bohem. 0:100/2, Arctium  s, 8.0-15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Bet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ambucus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Papaver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Scrophulari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Campanul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¸ .../2, Typha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daphn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101/2, Daphne  #, 6.0-10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/>
        <w:t xml:space="preserve">Praze (B) / Acta Mus. Nat. Prag. (B) 10:14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Daphne  #, 10.0-13.0/0.8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Helotium karstenii Roum. 1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5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85 Acta Soc. </w:t>
      </w:r>
      <w:r>
        <w:rPr>
          <w:lang w:val="en-GB"/>
        </w:rPr>
        <w:t xml:space="preserve">Fauna Fl. Fenn. 2:14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47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0, Linum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curvatispora var. robini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92 C&lt;eská Mykol. 46:39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0:101/0, Robini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sambuc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Velenovsky, J. 1934 Monogr. Discom. Bohem. </w:t>
      </w:r>
      <w:r>
        <w:rPr>
          <w:lang w:val="fr-FR"/>
        </w:rPr>
        <w:t>0:101/1, Sambucus  S, 8.0-10.0/0.0-0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1, Rosa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20/2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Sambucus  ±, 9.0-11.0/0.8-0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= Orbilia tenuissima Speg. 188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0 Kew Bull., addit. series 3:352/0, Espeletia b, 8.0-11.0/0.3-0.3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Dennis, R.W.G. 1960 Kew Bull. 14:440/0, Espeletia  b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Reid, D.A. 1981 Kew Bull. 35:856/1, Scalesia UWR, 6.0-8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tremulae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2/1, Salix  ±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3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2/2, Populus  ±, 2.0-4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Aesculus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21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Populus  $, 8.0-11.5/0.7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verrucos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63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1/1, Pinus ±, 5.0-8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2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3, Picea  ±, 10.0-11.0/0.5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? .../0, Pinus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Arthrobotrys superba Cda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fister, D.H. 1994 Mycologia 86:451/3, $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Rubner, A. 1994  0:0/0, ?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$ Arthrobotrys cladodes Drechsler 0</w:t>
      </w:r>
    </w:p>
    <w:p>
      <w:pPr>
        <w:pStyle w:val="PlainText"/>
        <w:rPr/>
      </w:pPr>
      <w:r>
        <w:rPr>
          <w:lang w:val="fr-FR"/>
        </w:rPr>
        <w:t xml:space="preserve">* Orbilia australiensis Baral &amp; Marson ined. </w:t>
      </w:r>
    </w:p>
    <w:p>
      <w:pPr>
        <w:pStyle w:val="PlainText"/>
        <w:rPr/>
      </w:pPr>
      <w:r>
        <w:rPr>
          <w:lang w:val="fr-FR"/>
        </w:rPr>
        <w:t xml:space="preserve">* Orbilia aviaristata Baral &amp; Marson ined. </w:t>
      </w:r>
    </w:p>
    <w:p>
      <w:pPr>
        <w:pStyle w:val="PlainText"/>
        <w:rPr/>
      </w:pPr>
      <w:r>
        <w:rPr>
          <w:lang w:val="fr-FR"/>
        </w:rPr>
        <w:t xml:space="preserve">* Orbilia aviceps Baral &amp; Marson ined. </w:t>
      </w:r>
    </w:p>
    <w:p>
      <w:pPr>
        <w:pStyle w:val="PlainText"/>
        <w:rPr/>
      </w:pPr>
      <w:r>
        <w:rPr>
          <w:lang w:val="fr-FR"/>
        </w:rPr>
        <w:t xml:space="preserve">* Orbilia barrowensis Baral &amp; Marson ined. </w:t>
      </w:r>
    </w:p>
    <w:p>
      <w:pPr>
        <w:pStyle w:val="PlainText"/>
        <w:rPr/>
      </w:pPr>
      <w:r>
        <w:rPr>
          <w:lang w:val="fr-FR"/>
        </w:rPr>
        <w:t xml:space="preserve">- Orbilia berberidis Velen. 1934 -&gt;   Hyalorbilia berberidis (Velen. </w:t>
      </w:r>
      <w:r>
        <w:rPr>
          <w:lang w:val="en-GB"/>
        </w:rPr>
        <w:t>0) Baral 200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bicknelli Baral 0 </w:t>
      </w:r>
    </w:p>
    <w:p>
      <w:pPr>
        <w:pStyle w:val="PlainText"/>
        <w:rPr/>
      </w:pPr>
      <w:r>
        <w:rPr>
          <w:lang w:val="en-GB"/>
        </w:rPr>
        <w:t xml:space="preserve">* Orbilia bipolaris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blumenaviensis (P. Henn. 1902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«Helotium» blumenaviense Henn. 190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ings, P. 1902 Hedwigia 41:24/2, Arecales (Palmen) 9.0-11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fici Cash &amp; Corner 19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ash, E.K. 1958 Trans. Br. Mycol. Soc. 41:280/3, Ficus  ±, 10.0-11.0/0.5-0.5µ</w:t>
      </w:r>
    </w:p>
    <w:p>
      <w:pPr>
        <w:pStyle w:val="PlainText"/>
        <w:rPr>
          <w:lang w:val="en-GB"/>
        </w:rPr>
      </w:pPr>
      <w:r>
        <w:rPr>
          <w:lang w:val="en-GB"/>
        </w:rPr>
        <w:t>- Orbilia botulispora Höhn. 1907 -&gt;   Orbilia delicatula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Orbilia brasiliensis (Speg. 0) Sacc. 1889 -&gt; ? Orbilia decipiens (W. Phillips 1887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hrysocoma var. brassicaecola Feltgen 190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Feltgen, J. 1902 Rec. Mém. Trav. Soc. Bot. G.-D. Luxemb. </w:t>
      </w:r>
      <w:r>
        <w:rPr>
          <w:lang w:val="en-GB"/>
        </w:rPr>
        <w:t>15:36/3, Brassica s, 8.5-10.0/0.7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ristata var. breviaristata Baral 2003 </w:t>
      </w:r>
    </w:p>
    <w:p>
      <w:pPr>
        <w:pStyle w:val="PlainText"/>
        <w:rPr>
          <w:lang w:val="en-GB"/>
        </w:rPr>
      </w:pPr>
      <w:r>
        <w:rPr>
          <w:lang w:val="en-GB"/>
        </w:rPr>
        <w:t>- Orbilia breviasca Henn. 1909 -&gt; ? Hyalorbilia inflatula (P. Karst. 1869) Baral &amp; Marson 2001</w:t>
      </w:r>
    </w:p>
    <w:p>
      <w:pPr>
        <w:pStyle w:val="PlainText"/>
        <w:rPr/>
      </w:pPr>
      <w:r>
        <w:rPr>
          <w:lang w:val="en-GB"/>
        </w:rPr>
        <w:t xml:space="preserve">* Orbilia brevicaudata Baral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esia Rick 1932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ick, J. 1932 Brotéria (Ser. trim. Ci. Nat.) 1:56/1, Gehölz R, 5.0-12.0/3.0-4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lamaria (Ces. 1855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 xml:space="preserve">8:632/1, Festuca bh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.../1, Calamagrostis bh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calamaria Ces. 185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Rabenhorst, L. 1855 Flora 13:267/1, Festuca bh, </w:t>
      </w:r>
    </w:p>
    <w:p>
      <w:pPr>
        <w:pStyle w:val="PlainText"/>
        <w:rPr/>
      </w:pPr>
      <w:r>
        <w:rPr>
          <w:lang w:val="fr-FR"/>
        </w:rPr>
        <w:t xml:space="preserve">* Orbilia calyptrata (osteosp.)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urvatispora var. caprina Velen. 193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54 Sb. Nár. Mus. Praze (B) / Acta Mus. Nat. Prag. (B) 10:13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34 Monogr. Discom. Bohem. 0:101/0, Salix  5.0-8.0/0.0-0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rpathica Velen. 193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Velenovsky, J. 1934 Monogr. Discom. Bohem. 0:103/2, Fagus ±, 20.0-20.0/2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Svrcek, M. 1954 Sb. Nár. Mus. Praze (B) / Acta Mus. Nat. Prag. (B) 10:12/2, Fagus  ±, 6.0-9.0/0.8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2, =Orbilia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rpoboloides (P. Crouan &amp; H. Crouan 1867) Baral 199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2001  0:123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Baral, H.O. 1994 Systema Ascomycetum 13:120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abrostictis carpoboloides (P. Crouan &amp; H. Crouan 1867) Boud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9/?,  ,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5/3,  ¸, 15.0-20.0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let, L.-J. 1948 Rev. Myc. (Paris) N. S. 13:48/3,  ¸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alençon, G. 1980 Publicado en Anales la universidad de Murcia Ciencias 34:55/3, ?Ficus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Gremmen, J. 1955 Fungus 25:15/3, Ulmus R, 11.5-15.4/2.8-3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fr-FR"/>
        </w:rPr>
        <w:softHyphen/>
        <w:t xml:space="preserve"> Peziza carpoboloides P. Crouan &amp; H. Crouan 186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53 Rev. Myc. </w:t>
      </w:r>
      <w:r>
        <w:rPr/>
        <w:t>(Paris) N. S. 18:92/3,  ¸, 10.0-16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7 Sitzungsber. K. Akad. Wiss. Wien, Math.-Nat. </w:t>
      </w:r>
      <w:r>
        <w:rPr>
          <w:lang w:val="en-GB"/>
        </w:rPr>
        <w:t xml:space="preserve">Kl., Abt. I 126:33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Crouan, P.L. 1867  0:50/1, 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abrostictis lasia (Berk. &amp; Broome 1873) Boud. 190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Höhnel, F.v. 1926 Mitt. Bot. Lab. Techn. Hochsch. Wien 3:9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</w:t>
      </w:r>
      <w:r>
        <w:rPr>
          <w:lang w:val="fr-FR"/>
        </w:rPr>
        <w:t xml:space="preserve">Praze (B) / Acta Mus. Nat. Prag. (B) 10:22/0, =Habrostictis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Nannfeldt, J.A. 1936 Trans. Br. Mycol. Soc. 20:195/0, =Habrostictis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softHyphen/>
        <w:t xml:space="preserve"> Orbilia lasia (Berk. &amp; Broome 1873) Rehm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6  0:126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5/1, Ulmus U, 12.0-14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0/2,  W, 6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15/1, =Habrostic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6/2, Ulmus RW, 10.0-12.0/4.0-5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Rehm, H. 1891  0:456/3, Ulmus  #, 12.0-14.0/2.0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lasia Berk. &amp; Broome 1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7 Sitzungsber. K. Akad. Wiss. Wien, Math.-Nat. Kl., Abt. I 126:330/1, =Habrostic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Berkeley, M.J. 1873 Ann. Mag. Nat. </w:t>
      </w:r>
      <w:r>
        <w:rPr>
          <w:lang w:val="en-GB"/>
        </w:rPr>
        <w:t>Hist., Ser. 4 11:347/3, Ulmus 12.7-12.7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heilodonta lasia (Berk. &amp; Broome 1873) Boud. 18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885 Bull. trim. Soc. mycol. Fr. 1:11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lasia (Berk. &amp; Broome 1873) W. Phillips 188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= Habrostictis rubra Fuckel 18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9/?, Ulex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Ulm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96/3, Ulex $, 12.0-15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Ulmus 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78 Sb. J. muz. </w:t>
      </w:r>
      <w:r>
        <w:rPr>
          <w:lang w:val="en-GB"/>
        </w:rPr>
        <w:t xml:space="preserve">Cesky. Bud. prir. Vedy 18:81/0, Ulmus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216/3, Rhamnus  $, 10.0-14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Nectria ´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</w:t>
      </w:r>
      <w:r>
        <w:rPr>
          <w:lang w:val="fr-FR"/>
        </w:rPr>
        <w:t xml:space="preserve">116:19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263/0, Ule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267/2, Ulmus $, 11.0-15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Rehm, H. 1891  0:456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47/0, Ulm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Scient. Upsal., Ser. 4, 8:97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 von 1917 Sitzungsber. K. Akad. Wiss. Wien, Math.-Nat. </w:t>
      </w:r>
      <w:r>
        <w:rPr>
          <w:lang w:val="en-GB"/>
        </w:rPr>
        <w:t>Kl., Abt. I 126:331/3, ?Phellodendron  R, 10.0-15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9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120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mmen, J. 1955 Fungus 25:15/1, =Habrosticti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uckel, L. 1870 Jahrb. Nassauischen Ver. Naturk. 23:249/2, Ulmus  #R, 12.0-12.0/2.5-2.5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softHyphen/>
        <w:t xml:space="preserve"> Ocellaria rubra (Fuckel 187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vacini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4/2, Quercus ±, 8.0-12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>
          <w:lang w:val="fr-FR"/>
        </w:rPr>
        <w:t xml:space="preserve">Praze (B) / Acta Mus. Nat. Prag. (B) 10:21/0, =Habrosticti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.../0, Ulmus $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udata Starb. 1899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ick, J. 1932 Brotéria (Ser. trim. Ci. Nat.) 1:57/2,  5.0-6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 Starbäck, K. 1899 Bih. Kongl. Svenska Vetensk.-Akad. Handl. 25:82/3, Gehölz $R, 5.0-6.5/1.5-2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aulicola Baral &amp; G. Marson 0 </w:t>
      </w:r>
    </w:p>
    <w:p>
      <w:pPr>
        <w:pStyle w:val="PlainText"/>
        <w:rPr/>
      </w:pPr>
      <w:r>
        <w:rPr>
          <w:lang w:val="en-GB"/>
        </w:rPr>
        <w:t xml:space="preserve">* Orbilia cecropiae Baral ined. </w:t>
      </w:r>
    </w:p>
    <w:p>
      <w:pPr>
        <w:pStyle w:val="PlainText"/>
        <w:rPr/>
      </w:pPr>
      <w:r>
        <w:rPr>
          <w:lang w:val="en-GB"/>
        </w:rPr>
        <w:t xml:space="preserve">- Orbilia cejpi Velen. </w:t>
      </w:r>
      <w:r>
        <w:rPr>
          <w:lang w:val="fr-FR"/>
        </w:rPr>
        <w:t>1934 -&gt; ? Orbilia coccinella (Sommerf.: Fr. 1826) Fr. 1849</w:t>
      </w:r>
    </w:p>
    <w:p>
      <w:pPr>
        <w:pStyle w:val="PlainText"/>
        <w:rPr/>
      </w:pPr>
      <w:r>
        <w:rPr>
          <w:lang w:val="fr-FR"/>
        </w:rPr>
        <w:t xml:space="preserve">* Orbilia cercidii Baral &amp; Marson ined. </w:t>
      </w:r>
    </w:p>
    <w:p>
      <w:pPr>
        <w:pStyle w:val="PlainText"/>
        <w:rPr/>
      </w:pPr>
      <w:r>
        <w:rPr>
          <w:lang w:val="fr-FR"/>
        </w:rPr>
        <w:t xml:space="preserve">* Orbilia cercocarpi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>- Orbilia leucostigma var. charticola Feltgen 1901 -&gt;   Orbilia luteorubella f. charticola (Feltgen 1901) Feltgen 1903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luteorubella f. charticola (Feltgen 1901) Feltgen 190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Feltgen, J. 1902 Rec. Mém. </w:t>
      </w:r>
      <w:r>
        <w:rPr/>
        <w:t xml:space="preserve">Trav. Soc. Bot. G.-D. Luxemb. 15:36/0, Fagus £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Orbilia leucostigma var. charticola Feltgen 1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902 Rec. Mém. Trav. Soc. Bot. G.-D. Luxemb. 15:3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eltgen, J. 1899 Rec. Mém. Trav. Soc. Bot. G.-D. Luxemb. 14:53/2,  £, 6.0-8.0/1.0-1.5µ</w:t>
      </w:r>
    </w:p>
    <w:p>
      <w:pPr>
        <w:pStyle w:val="PlainText"/>
        <w:rPr/>
      </w:pPr>
      <w:r>
        <w:rPr/>
        <w:t xml:space="preserve">* Orbilia chlorina Rick 193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ick, J. 1932 Brotéria (Ser. trim. Ci. Nat.) 1:58/1, Gehölz W, </w:t>
      </w:r>
    </w:p>
    <w:p>
      <w:pPr>
        <w:pStyle w:val="PlainText"/>
        <w:rPr/>
      </w:pPr>
      <w:r>
        <w:rPr/>
        <w:t xml:space="preserve">* Orbilia chrysocoma (Bull. 1791) Sacc. 1889var. chrysocom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tra, L.R. 1967 Trans. Kans. Acad. Sci. 70:9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3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nny, G.L. 1978 Can. J. Bot. 56:201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0/2, Morus ±, 14.0-15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rax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ehm, H. 1896  0:1261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Rehm, H. 1891  0:457/2, Fagus ±, 14.0-15.0/0.7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Quercus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cea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3/2, Gehölz ±, 14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Brefeld, O. 1891  0:30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899 Rec. Mém. Trav. Soc. Bot. G.-D. Luxemb. 14:55/0, Pin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Abie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Querc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Brassica s, 10.0-15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904 Rec. Mém. </w:t>
      </w:r>
      <w:r>
        <w:rPr/>
        <w:t xml:space="preserve">Trav. Soc. Bot. G.-D. Luxemb. 16:42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1/2,  W, 4.5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nd, J. 1913  0:128/0, Picea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Dennis, R.W.G. 1954 Kew Bull. 9:29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Ulmus /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ánhegyi, J. 1937  0: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tevenson, J.A. 1975 Contrib. Reed Herbar 23:240/0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row(?), D.K. 1969  0:438/1, Pinus 14.0-15.0/0.7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4/2, Morus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.../2, Pinus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.../2, Salix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n .../2, Fag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2, Fraxin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2, Querc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Guepiniopsis chrysocoma (?Basidiom.) (Bull. ex St.Am. 1791) Brasf. 1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hrysocoma Bull. 17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menoscyphus chrysocomus (Batsch 1791) Gray 182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chrysocoma (Bull. 1791) Fr. 184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Fuckel, L. 1870 Jahrb. Nassauischen Ver. </w:t>
      </w:r>
      <w:r>
        <w:rPr>
          <w:lang w:val="fr-FR"/>
        </w:rPr>
        <w:t xml:space="preserve">Naturk. 23:283/0, Coniferophytina W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Quélet, L. 1873 Mém. Soc. Émul. Montbéliard 0:414/1, Abie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Pin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Dacryomyces chrysocoma (Bull. 1791) Tul. 185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?</w:t>
        <w:softHyphen/>
        <w:t xml:space="preserve"> Mollisia chrysocoma (Fr. 1791) Gillet 188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Gillet, C.C. 1879  0:212/1, Abies W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lavuliaristata Baral 0 </w:t>
      </w:r>
    </w:p>
    <w:p>
      <w:pPr>
        <w:pStyle w:val="PlainText"/>
        <w:rPr/>
      </w:pPr>
      <w:r>
        <w:rPr>
          <w:lang w:val="fr-FR"/>
        </w:rPr>
        <w:t xml:space="preserve">* Orbilia clavuliformis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occinella (Sommerf.: Fr. 1826) Fr. 184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Moser, M. 1963  0:67/?, indet. deciduous tree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9/0, ?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inko, B. 1988 Acta Mycol. Warsz. 22:200/2,  2.0-3.0/2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87 C&lt;eská Mykol. 41:9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2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66/3, Fraxinus  $, 4.0-5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Querc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Corylus  $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bayasi, Y. 1967 Ann. Rep. Inst. </w:t>
      </w:r>
      <w:r>
        <w:rPr>
          <w:lang w:val="fr-FR"/>
        </w:rPr>
        <w:t>Fermentation (Osaka) 3:56/3, Salix  $, 4.0-4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reitenbach, J. 1981  0:210/3, Corylus  $, 5.0-6.5/2.0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phaeriales ´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 3.0-4.0/1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1/0, Betula ±, 2.0-4.0/2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Salix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0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rf, R.P. 1992 Mycotaxon 45:505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2/3, Pinus U, 4.0-7.0/3.0-4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Picea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34 Monogr. Discom. Bohem. 0:92/2, Pinus S, 3.0-5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cea S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Rehm, H. 1896  0:126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91  0:453/3, Quercus ±, 3.0-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Fa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3, Polyporus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ver, F.J. 1951  0:157/2, Polyporus ±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Diatrype ±Û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8/2, Salix WR, 4.0-5.0/2.5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opulus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Betula WR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olyporus Û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Diatrype  ´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Feltgen, J. 1899 Rec. Mém. Trav. Soc. Bot. G.-D. Luxemb. 14:53/0, Pin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?Fagus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904 Rec. Mém. Trav. Soc. Bot. G.-D. Luxemb. </w:t>
      </w:r>
      <w:r>
        <w:rPr>
          <w:lang w:val="en-GB"/>
        </w:rPr>
        <w:t xml:space="preserve">16:41/0, Picea U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chröter, J. 1893  0:121/2,  3.0-5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arsten, P.A. 1871 Bidr. Känned. </w:t>
      </w:r>
      <w:r>
        <w:rPr>
          <w:lang w:val="fr-FR"/>
        </w:rPr>
        <w:t xml:space="preserve">Finlands Natur Folk 19:98/2, 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Clark, M.C. 1980 Nat. Hist. Soc. 0:79/0, Coniferophytina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ind, J. 1913  0:128/0, Salix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Fagus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annfeldt, J.A. 1928 Svensk. Bot. Tidskr. 22:131/0, Salix  W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Pelé, P. 1937 Bull. soc. sci. nat. de l'Ouest, 5. série 7:72/0, Gehölz U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Massee, G. 1905 Bot. trans. Yorkshire naturalists' union 4:300/0, Gehölz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Sierra López, D. 1987  1:225/3, Pinus  W, 5.0-5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Cist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Quercus  W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partium 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Clauzade, G. 1989 Bull. Soc. Linn. de Provence (Marseille), num. spec. 1:68/1, Gehölz Wt, 3.0-5.0/2.0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erow(?), D.K. 1969  0:438/2, Quercus WR, 3.0-5.0/2.0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Betula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Alnus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Massee, G. 1895  0:144/2, Gehölz WR, 3.0-4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Feltgen, J. 1902 Rec. Mém. Trav. Soc. Bot. G.-D. Luxemb. 15:35/0, Salix W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.../0, Pinus U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Brefeld, O. 1891  0:30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f Spooner, B.M. 1987 Bibl. </w:t>
      </w:r>
      <w:r>
        <w:rPr/>
        <w:t xml:space="preserve">Mycol. 116:17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mid-Heckel, H. 1985 Nationalpark Berchtesgaden, Forschungsberichte 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Nannfeldt, J.A. 1932 Nova Acta Regiae Soc. Scient. </w:t>
      </w:r>
      <w:r>
        <w:rPr>
          <w:lang w:val="en-GB"/>
        </w:rPr>
        <w:t xml:space="preserve">Upsal., Ser. 4, 8:252/1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Baral, H.O. 1985 Z. Mykol., Beiheft 6:26/1, Fagus  $, 3.0-4.0/1.3-1.6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occinella Sommerf. 1826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rsten, P.A. 1869 Not. Sällsk. Fauna Fl. Fenn. Forh., N.S. 7 10:173/2,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ylander, W. 1869 Not. Sällsk. Fauna Fl. </w:t>
      </w:r>
      <w:r>
        <w:rPr/>
        <w:t xml:space="preserve">Fenn. Forh., N.S. 7 10:55/2,  W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fr-FR"/>
        </w:rPr>
        <w:softHyphen/>
        <w:t xml:space="preserve"> Calloria coccinella (Sommerf. 1826) W. Phillips 18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Mollisia coccinella (Sommerf. 1826) Gillet 188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Gillet, C.C. 1879  0:129/0, Rosa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hialea coccinella (Sommerf. 1826) Gillet 188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= Orbilia coccinella var. abietina Velen. </w:t>
      </w:r>
      <w:r>
        <w:rPr/>
        <w:t>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 xml:space="preserve">0:92/0, Abie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2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Abie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alne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M.B. 1985  0:11/2, Alnus $, 3.0-5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2, Betula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Tilia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49/0, Salix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Korf, R.P. 1992 Mycotaxon 45:504/2, Arecales (Palmen) b, 3.0-5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lark, M.C. 1980 Nat. Hist. Soc. 0:79/0, Betula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0, Salix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1  0:357/3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alán, R. 2001  0:121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Velenovsky, J. 1934 Monogr. Discom. Bohem. </w:t>
      </w:r>
      <w:r>
        <w:rPr>
          <w:lang w:val="fr-FR"/>
        </w:rPr>
        <w:t>0:93/2, Alnus S, 3.0-4.0/0.0-0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Salix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Rhamn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Fag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9/2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3, Salix #, 3.0-3.5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Orbilia roseofuscella Svrcek 198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87 C&lt;eská Mykol. </w:t>
      </w:r>
      <w:r>
        <w:rPr>
          <w:lang w:val="en-GB"/>
        </w:rPr>
        <w:t>41:91/3, Picea  $, 3.0-4.0/1.8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succine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1/2, Rosa  s, 1.0-2.5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21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1, Rosa  $, 3.0-4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cejp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2/2, indet. deciduous tree ±, 2.0-2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12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Gehölz ±, 1.7-2.3/1.2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n-GB"/>
        </w:rPr>
        <w:t>?= Orbilia microclav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2/1, indet. deciduous tree ±, 2.5-2.5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Raitviir, A. 1991  0:357/3,  W, 2.5-5.0/1.5-2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34 Monogr. </w:t>
      </w:r>
      <w:r>
        <w:rPr>
          <w:lang w:val="en-GB"/>
        </w:rPr>
        <w:t>Discom. Bohem. 0:92/1, Populus  S, 2.0-25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16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opulus  U, 4.0-4.5/1.5-2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icranidion fragile Harkn. 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terfield, W. 1972 Can. J. Bot. 51:795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Peek, .. 1958 Mycologia 50:857/3, Nerium 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arkness, H.W. 1885 Bull. Calif. Acad. Sci. 1:163/2, Nerium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Descals, E. 1995 Nova Hedwigia 60:557/0, 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leucostigma var. xanthostigma (Fr. 1815) P. Karst. 18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55/1, Querc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899 Rec. Mém. Trav. Soc. Bot. G.-D. Luxemb. 14:53/0, Quercus W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Salix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Carpinus U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902 Rec. Mém. </w:t>
      </w:r>
      <w:r>
        <w:rPr/>
        <w:t xml:space="preserve">Trav. Soc. Bot. G.-D. Luxemb. </w:t>
      </w:r>
      <w:r>
        <w:rPr>
          <w:lang w:val="en-GB"/>
        </w:rPr>
        <w:t xml:space="preserve">15:35/0, Sorbus 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Corticium W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ayliss-Elliott, J.S. 1920 Trans. </w:t>
      </w:r>
      <w:r>
        <w:rPr/>
        <w:t xml:space="preserve">Br. Mycol. Soc. 6:26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bäck, K. 1889 Bih. Kongl. Svenska Vetensk.-Akad. Handl. 15:22/0, Juniperus W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5  0:148/1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arsten, P.A. 1871 Bidr. Känned. Finlands Natur Folk 19:99/0, 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xanthostigma Fr. 1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69 Not. Sällsk. Fauna Fl. Fenn. Forh., N.S. 7 10:174/0,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Crouan, P.L. 1867  0:49/0, Abie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1  0:7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Mollisia xanthostigma (Fr. 1815) Gillet 188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Gillet, C.C. 1879  0:125/0, Abies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xanthostigma (Fr. 1815) W. Phillips 188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occostigma (Wallr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62/1, Abie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31/1, Abies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coccostigma Wallr. 0</w:t>
      </w:r>
    </w:p>
    <w:p>
      <w:pPr>
        <w:pStyle w:val="PlainText"/>
        <w:rPr/>
      </w:pPr>
      <w:r>
        <w:rPr>
          <w:lang w:val="en-GB"/>
        </w:rPr>
        <w:t xml:space="preserve">* Orbilia colombian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omma Graddon 1977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Ellis, M.B. 1985  0:249/0, Sali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267/2, Ulmus ±, 5.0-7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Clark, M.C. 1980 Nat. Hist. Soc. 0:79/0, Ulmus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ebel, D. 1994 Arnoldia, München 8:6/0, ?Ulmus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 Rehm, H. 1891  0:459/1, Ulmus $, 4.5-5.0/2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addon, W.D. 1977 Trans. Br. Mycol. Soc. 69:265/3, Ulmus ±, 5.0-7.0/1.5-1.8µ</w:t>
      </w:r>
    </w:p>
    <w:p>
      <w:pPr>
        <w:pStyle w:val="PlainText"/>
        <w:rPr/>
      </w:pPr>
      <w:r>
        <w:rPr>
          <w:lang w:val="fr-FR"/>
        </w:rPr>
        <w:t xml:space="preserve">* Orbilia concoloris Baral ined. </w:t>
      </w:r>
    </w:p>
    <w:p>
      <w:pPr>
        <w:pStyle w:val="PlainText"/>
        <w:rPr>
          <w:lang w:val="fr-FR"/>
        </w:rPr>
      </w:pPr>
      <w:r>
        <w:rPr>
          <w:lang w:val="fr-FR"/>
        </w:rPr>
        <w:t>- Orbilia connata Velen. 1934 -&gt;   Orbilia epipora (Nyl. 1869) P. Karst. 1870</w:t>
      </w:r>
    </w:p>
    <w:p>
      <w:pPr>
        <w:pStyle w:val="PlainText"/>
        <w:rPr/>
      </w:pPr>
      <w:r>
        <w:rPr>
          <w:lang w:val="fr-FR"/>
        </w:rPr>
        <w:t xml:space="preserve">* Orbilia corculispor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>- Orbilia corticalis Velen. 1934 -&gt; ? Hyalorbilia berberidis (Velen. 0) Baral 2001</w:t>
      </w:r>
    </w:p>
    <w:p>
      <w:pPr>
        <w:pStyle w:val="PlainText"/>
        <w:rPr>
          <w:lang w:val="fr-FR"/>
        </w:rPr>
      </w:pPr>
      <w:r>
        <w:rPr>
          <w:lang w:val="fr-FR"/>
        </w:rPr>
        <w:t>- Orbilia crenatomarginata (Höhn. 1907) Sacc. &amp; Trotter 1913 -&gt;   Orbilia crystallina (Quél. 1878) Baral 1994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rocina (Mont. &amp; Fr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Grelet, L.-J. 1948 Rev. Myc. </w:t>
      </w:r>
      <w:r>
        <w:rPr>
          <w:lang w:val="en-GB"/>
        </w:rPr>
        <w:t xml:space="preserve">(Paris) N. S. 13:56/1,  $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 xml:space="preserve">8:632/1, 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crocina Mont. &amp; Fr. 0</w:t>
      </w:r>
    </w:p>
    <w:p>
      <w:pPr>
        <w:pStyle w:val="PlainText"/>
        <w:rPr/>
      </w:pPr>
      <w:r>
        <w:rPr>
          <w:lang w:val="fr-FR"/>
        </w:rPr>
        <w:t xml:space="preserve">- Orbilia cruenta (Schwein. </w:t>
      </w:r>
      <w:r>
        <w:rPr>
          <w:lang w:val="en-GB"/>
        </w:rPr>
        <w:t>1832) Seaver 1951 -&gt; ? Orbilia decipiens (W. Phillips 1887) Sacc. 1889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cryptocarpa Svrcek 1986 Korr. Gattung: Hyalorbil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86 C&lt;eská Mykol. 40:215/3, fPicea  UR, 5.0-9.0/1.3-1.8µ</w:t>
      </w:r>
    </w:p>
    <w:p>
      <w:pPr>
        <w:pStyle w:val="PlainText"/>
        <w:rPr/>
      </w:pPr>
      <w:r>
        <w:rPr>
          <w:lang w:val="en-GB"/>
        </w:rPr>
        <w:t xml:space="preserve">* Orbilia cryptogen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rystallina (Quél. 1878) Baral 199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crystallina -&gt;crenatom. (Quél. 1878) Boud.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5/0, ?Salix h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68/?, Salix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78 Sb. J. muz. </w:t>
      </w:r>
      <w:r>
        <w:rPr>
          <w:lang w:val="en-GB"/>
        </w:rPr>
        <w:t xml:space="preserve">Cesky. Bud. prir. Vedy 18:81/1, Tilia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</w:t>
      </w:r>
      <w:r>
        <w:rPr>
          <w:lang w:val="fr-FR"/>
        </w:rPr>
        <w:t xml:space="preserve">14:73/0, Tilia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9/3, Salix ±, 8.0-11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Spooner, B.M. 1987 Bibl. Mycol. 116:187/3, Quercus ±, 6.5-8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let, L.-J. 1948 Rev. Myc. (Paris) N. S. 13:105/2,  8.0-11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18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62/3, indet. deciduous tree W, 6.5-8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Einhellinger, A. 1977 Ber. Bay. Bot. Ges. 48:143/0, Salix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Nannfeldt, J.A. 1932 Nova Acta Regiae Soc. Scient. Upsal., Ser. 4, 8:252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yathicula crystallina (Quél. 1878) Sacc. 188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>8:307/1, Salix 12.0-12.0/0.0-0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n .../1, Querc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elotium crystallinum Quél. 187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¸</w:t>
        <w:softHyphen/>
        <w:t xml:space="preserve"> Cistella crystallina (Quél. 0) Quél.? 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Nannfeldt, J.A. 1932 Nova Acta Regiae Soc. Scient. </w:t>
      </w:r>
      <w:r>
        <w:rPr>
          <w:lang w:val="en-GB"/>
        </w:rPr>
        <w:t xml:space="preserve">Upsal., Ser. 4, 8:26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yalinia crenatomarginata Höhn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8 Sb. J. muz. Cesky. Bud. prir. Vedy 18:82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14:73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3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20/0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34 Monogr. Discom. Bohem. 0:102/2, Alnus S, 5.0-10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Carpin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S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6 Pap. </w:t>
      </w:r>
      <w:r>
        <w:rPr/>
        <w:t>Michigan Acad. Sci. 21:99/2, Gehölz S, 6.0-8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 von 1907 Sitzungsber. K. Akad. Wiss. Wien, Math.-Nat. </w:t>
      </w:r>
      <w:r>
        <w:rPr>
          <w:lang w:val="en-GB"/>
        </w:rPr>
        <w:t>Kl., Abt. I 116:132/3, indet. deciduous tree U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crenatomarginata (Höhn. 1907) Sacc. &amp; Trotter 191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covitza, A. 1945 Bull. Sect. Sci. Acad. Roumainie 27:586/0, Carpinu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913 Syll. fung. 22:725/2, Gehölz U, 6.0-8.0/0.5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curvatispora var. minor Dennis 19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2/0, Gehölz ±, 8.0-10.0/0.3-0.3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0 Kew Bull. 14:44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Dennis, R.W.G. 1954 Kew Bull. 9:296/2, Gehölz /, 8.0-10.0/0.3-0.3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roseohyalin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7/2, Cornus ±, 2.0-3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</w:t>
      </w:r>
      <w:r>
        <w:rPr>
          <w:lang w:val="en-GB"/>
        </w:rPr>
        <w:t xml:space="preserve">Praze (B) / Acta Mus. Nat. Prag. (B) 10:20/1, 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indet. deciduous tree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= Orbilia tiliacea Velen. </w:t>
      </w:r>
      <w:r>
        <w:rPr/>
        <w:t>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6/2, Tilia ±, 1.0-2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1/1, Tilia ±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?= Hyalinia roseola (Quel.?!) </w:t>
      </w:r>
      <w:r>
        <w:rPr>
          <w:lang w:val="en-GB"/>
        </w:rPr>
        <w:t>(Fr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5/0, Tilia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Moser, M. 1963  0:68/?, Tilia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9/3, Tilia ±, 10.0-12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Breitenbach, J. 1981  0:212/3, Salix $, 9.0-11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let, L.-J. 1948 Rev. Myc. </w:t>
      </w:r>
      <w:r>
        <w:rPr>
          <w:lang w:val="fr-FR"/>
        </w:rPr>
        <w:t>(Paris) N. S. 13:105/3, Tilia ±, 10.0-12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 Marchi, R. 1994 Schweiz. Z. Pilzk. 72:35/1,  7.0-9.0/0.7-0.9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annfeldt, J.A. 1932 Nova Acta Regiae Soc. Scient. </w:t>
      </w:r>
      <w:r>
        <w:rPr>
          <w:lang w:val="en-GB"/>
        </w:rPr>
        <w:t xml:space="preserve">Upsal., Ser. 4, 8:26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6 Pap. Michigan Acad. Sci. 21:99/0, Gehölz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</w:t>
      </w:r>
      <w:r>
        <w:rPr>
          <w:lang w:val="fr-FR"/>
        </w:rPr>
        <w:t xml:space="preserve">Disc. 0:10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llisia roseola (?(Fr.) 0) Quél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Trichopeziza roseola (Fr. 0) Sacc. 18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Peziza roseola Fr.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Lachnea roseola (Fr. 0) Gillet 188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rystallina Rodw. 192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Saccardo, P.A. 1928 Syll. fung. </w:t>
      </w:r>
      <w:r>
        <w:rPr/>
        <w:t>24:1239/2, Bodenbewohner 18.0-18.0/7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odway, L. 1920 Pap. Proc. Roy. Soc. Tasmania 0:114/2,  ...</w:t>
      </w:r>
    </w:p>
    <w:p>
      <w:pPr>
        <w:pStyle w:val="PlainText"/>
        <w:rPr/>
      </w:pPr>
      <w:r>
        <w:rPr/>
        <w:t xml:space="preserve">* Orbilia cucumispora Baral &amp; Marson 0 </w:t>
      </w:r>
    </w:p>
    <w:p>
      <w:pPr>
        <w:pStyle w:val="PlainText"/>
        <w:rPr/>
      </w:pPr>
      <w:r>
        <w:rPr/>
        <w:t xml:space="preserve">- Orbilia cunninghamii Syd. 1924 -&gt;   Orbilia epipora (Nyl. 1869) P. Karst. </w:t>
      </w:r>
      <w:r>
        <w:rPr>
          <w:lang w:val="fr-FR"/>
        </w:rPr>
        <w:t>1870</w:t>
      </w:r>
    </w:p>
    <w:p>
      <w:pPr>
        <w:pStyle w:val="PlainText"/>
        <w:rPr>
          <w:lang w:val="fr-FR"/>
        </w:rPr>
      </w:pPr>
      <w:r>
        <w:rPr>
          <w:lang w:val="fr-FR"/>
        </w:rPr>
        <w:t>* Orbilia cupularis Baral &amp; Marson ined.</w:t>
      </w:r>
    </w:p>
    <w:p>
      <w:pPr>
        <w:pStyle w:val="PlainText"/>
        <w:rPr/>
      </w:pPr>
      <w:r>
        <w:rPr>
          <w:lang w:val="fr-FR"/>
        </w:rPr>
        <w:t xml:space="preserve">- Orbilia curvatispora Boud. 1888 -&gt;   Orbilia auricolor (A. Bloxam ex Berk. </w:t>
      </w:r>
      <w:r>
        <w:rPr>
          <w:lang w:val="en-GB"/>
        </w:rPr>
        <w:t>&amp; Br. 1865) Sacc. 1889</w:t>
      </w:r>
    </w:p>
    <w:p>
      <w:pPr>
        <w:pStyle w:val="PlainText"/>
        <w:rPr/>
      </w:pPr>
      <w:r>
        <w:rPr>
          <w:lang w:val="en-GB"/>
        </w:rPr>
        <w:t xml:space="preserve">* Orbilia curvativinos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cyathea Velen. 1934 -&gt;   Hyalorbilia inflatula (P. Karst. 1869) Baral &amp; Marson 2001</w:t>
      </w:r>
    </w:p>
    <w:p>
      <w:pPr>
        <w:pStyle w:val="PlainText"/>
        <w:rPr/>
      </w:pPr>
      <w:r>
        <w:rPr>
          <w:lang w:val="en-GB"/>
        </w:rPr>
        <w:t xml:space="preserve">* Orbilia cylindrospor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yparissias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54 Sb. Nár. Mus. Praze (B) / Acta Mus. Nat. Prag. (B) 10:7/1, Euphorbia  s, 3.0-5.5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101/1, Euphorbia  s, 2.0-3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vrcek, M. 1954 Sb. Nár. Mus. Praze (B) / Acta Mus. Nat. Prag. (B) 10:13/3, Euphorbia  s, 4.0-5.0/0.8-0.8µ</w:t>
      </w:r>
    </w:p>
    <w:p>
      <w:pPr>
        <w:pStyle w:val="PlainText"/>
        <w:rPr>
          <w:lang w:val="en-GB"/>
        </w:rPr>
      </w:pPr>
      <w:r>
        <w:rPr>
          <w:lang w:val="en-GB"/>
        </w:rPr>
        <w:t>- Orbilia daphnina Velen. 1934 -&gt;   Orbilia auricolor (A. Bloxam ex Berk. &amp; Br. 1865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ecipiens (W. Phillips 1887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3/2,  ¸, 5.0-7.0/1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abrostictis decipiens (W. Phillips 1887) Spooner 19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Spooner, B.M. 1987 Bibl. Mycol. 116:194/3,  ¸, 7.0-9.5/2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decipiens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87 Grevillea 16:5/2,  ¸, 5.0-7.0/1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chordicola Speg. 190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94/1, =Habrostictis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marmolense Speg. 190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piloboloides J.H. Haines &amp; Egger 19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9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aines, J.H. 1982 Mycotaxon 16:108/3, Ulmus  S, 8.0-10.0/2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brasiliensis (Speg. 0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2 Syll. fung. 10:40/2,  s, 5.0-5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31/2,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brasiliensis Speg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cruenta (Schwein. 1832) Seaver 19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tra, L.R. 1967 Trans. Kans. Acad. Sci. 70:9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öhnel, F.v. 1926 Mitt. Bot. Lab. </w:t>
      </w:r>
      <w:r>
        <w:rPr/>
        <w:t xml:space="preserve">Techn. Hochsch. Wien 3:69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 xml:space="preserve">Scient. Upsal., Ser. 4, 8:252/0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uzman, G. 1983 Biotica 8:7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eaver, F.J. 1951  0:158/2, Gehölz ±, 4.0-5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cruenta (Schwein. 1832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cruenta Schwein. 183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Massee, G. 1894 Grevillea 22:99/3, Ulmus  R, 4.0-5.0/1.5-1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elicatula (P. Karst. 1869) P. Karst. 187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pooner, B.M. 1987 Bibl. Mycol. 116:167/3, Fagus  U, 2.5-3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lnus  U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6/2, Pinu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2, Laurus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57/3,  W, 2.5-3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omero, A.I. 1994  0:111/3, Eucalyptus  WR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riebel, D. 1998 Arnoldia, München 15:16/1, Carpin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Nagao, H. 1996 Mycoscience 37:359/3, Livistona var. boninensis b, 3.0-3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Wu, M.-L. 1998 Fung. Sci. 13:19/3, Gehölz W, 1.5-2.5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Wang, Z. 2001 Mycotaxon 79:3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2001  0:12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Breitenbach, J. 1981  0:212/3, Quercus S, 3.0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0 Brefeld, O. 1891  0:304/2, Betula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0 Bride, A. 1975 Bull. féd. soc. hist. nat. </w:t>
      </w:r>
      <w:r>
        <w:rPr/>
        <w:t>Franche-Comté 77:72/2, Robinia  W, 3.0-4.0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chmid-Heckel, H. 1985 Nationalpark Berchtesgaden, Forschungsberichte 8:62/0, Fag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arsten, P.A. 1871 Not. Sällsk. Fauna Fl. Fenn. Forh., N.S. 7 11:2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t Spooner, B.M. 1987 Bibl. Mycol. 116:167/3, Betula ±, 2.5-3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eziza delicatula P. Karst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arsten, P.A. 1869 Not. Sällsk. Fauna Fl. Fenn. Forh., N.S. 7 10:173/2, Betula W, 1.0-2.5/0.0-0.0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Orbilia coccinella * delicatula (P. Karst. 1869) P. Karst. 187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8/1,  W, 4.0-5.0/3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arsten, P.A. 1871 Bidr. Känned. Finlands Natur Folk 19:98/2, Betula W, 1.0-2.5/1.0-2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aurea Pers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botulispora Höhn.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5 Z. Mykol., Beiheft 6:26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62 C&lt;eská Mykol. 16:92/0, Fagus  /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79 C&lt;eská Mykol. 33:154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vrcek, M. 1954 Sb. Nár. Mus. Praze (B) / Acta Mus. Nat. Prag. (B) 10:7/1,  2.5-3.5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</w:t>
      </w:r>
      <w:r>
        <w:rPr>
          <w:lang w:val="en-GB"/>
        </w:rPr>
        <w:t xml:space="preserve">13:154/0, Betula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8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harma, M.P. 1987 Himalayan research &amp; development 6:34/1,  SU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Galán, R. 1985  0:279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4 Pap. Michigan Acad. Sci. 19:94/0, Querc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eller, L. 1960 Bot. Közl. 48:230/0, Fag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ánhegyi, J. 1937  0:0/0,  2.5-2.5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Saccardo, P.A. 1913 Syll. fung. 22:723/2, Fagus W, 2.0-3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Höhnel, F. von 1907 Sitzungsber. K. Akad. Wiss. Wien, Math.-Nat. </w:t>
      </w:r>
      <w:r>
        <w:rPr>
          <w:lang w:val="en-GB"/>
        </w:rPr>
        <w:t>Kl., Abt. I 116:131/3, Fagus  ±, 2.0-3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fagine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8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2/2, Fagus  ±, 2.0-2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4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.../0, Fagus  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= Orbilia hypothallosa Velen. </w:t>
      </w:r>
      <w:r>
        <w:rPr>
          <w:lang w:val="en-GB"/>
        </w:rPr>
        <w:t>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8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1/2, Robinia  ±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5/2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Robinia  U, 2.5-3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microspor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8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5/2, indet. deciduous tree ±, 1.0-1.5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Svrcek, M. 1954 Sb. Nár. Mus. Praze (B) / Acta Mus. Nat. Prag. (B) 10:17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indet. deciduous tree 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millispor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2/2, Abies S, 1.0-2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7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Abies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Orbilia paradox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16:9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79 C&lt;eská Mykol. 33:154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8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1/0, Alnus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ánhegyi, J. 1937  0:0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57/3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Velenovsky, J. 1934 Monogr. Discom. Bohem. 0:102/2, Fagus ±, 1.5-2.2/0.5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Abies S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8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Abies  U, 2.0-2.5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Peziza rufula Schwein. 1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 xml:space="preserve">Scient. Upsal., Ser. 4, 8:252/0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8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894 Grevillea 22:100/0, =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? Cooke, M.C. 1877 Grevillea 5:91/1, Quercus /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ella rufula (Schwein. 1832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</w:t>
        <w:softHyphen/>
        <w:t xml:space="preserve"> Orbilia rubella var. rufula (Schwein. 1832) Massee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8:621/0, Quercu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alnea var. vesiculosa Velen. 193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Bohem. </w:t>
      </w:r>
      <w:r>
        <w:rPr>
          <w:lang w:val="fr-FR"/>
        </w:rPr>
        <w:t>0:93/0, Fraxinus 4.0-4.0/0.0-0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0, Aln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0, Carpin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0, Quercus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</w:t>
      </w:r>
      <w:r>
        <w:rPr>
          <w:lang w:val="en-GB"/>
        </w:rPr>
        <w:t xml:space="preserve">Praze (B) / Acta Mus. Nat. Prag. (B) 10:9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vitrea Velen. 194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47 Novit. mycol. noviss. 0:102/2, Juniperus  ±, 1.0-2.0/1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/>
        <w:t xml:space="preserve">Praze (B) / Acta Mus. Nat. Prag. (B) 10:23/0, Juniper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?=Orbil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xanthostigma (Fr.: Fr. 1815) Fr. 18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al, H.O. 1985 Z. Mykol., Beiheft 6:28/1, Carpinus  SU$, 2.4-2.7/2.4-2.7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.../1, Betula S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Alnus S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Salix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Fraxinus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Pinus SU$, 2.4-2.7/2.4-2.7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Populus S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Fagus  S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Quercus SU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Acer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Moser, M. 1963  0:67/?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stetter, V. 1980 Z. Mykol. 46:94/0, Carpinus 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78  0:187/3, Gehölz ±, 3.0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erthet, P. 1964 Bull. trim. Soc. mycol. </w:t>
      </w:r>
      <w:r>
        <w:rPr>
          <w:lang w:val="fr-FR"/>
        </w:rPr>
        <w:t xml:space="preserve">Fr. 80:126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aines, J.H. 1982 Mycotaxon 16:112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54 Sb. Nár. Mus. Praze (B) / Acta Mus. Nat. Prag. (B) 10:7/1,  2.5-5.0/1.5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12/1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1/0, Prun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:23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Boudier, E. 1910  0:266/3, Gehölz ±, 3.0-4.0/2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Huhtinen, S. 1985 Naturaliste Can. (Rev. Écol. Syst.) 112:496/1, Larix  ±, 3.0-3.0/1.0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/2, Alnus ±, 3.0-4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Betula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ag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e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Ulm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Berthet, P. 1964  0:23/2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183/0, Pinus  ±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Dennis, R.W.G. 1970 Kew Bull., addit. series 3:352/0, Gehölz ±, 3.0-4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Chmiel, M. A. 1988 Ann. Univ. </w:t>
      </w:r>
      <w:r>
        <w:rPr>
          <w:lang w:val="fr-FR"/>
        </w:rPr>
        <w:t xml:space="preserve">Mariae Curie-Sklodowska Lublin-Polonia 40:105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Thind, K.S. 1980 Sydowia 33:309/3, indet. deciduous tree S, 3.0-7.5/1.0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05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4/3, Quercus U$, 3.0-4.0/2.0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3, Fagus U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3, ?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34 Monogr. Discom. Bohem. 0:92/0, Acer S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Ulm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Tilia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Platanus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4/1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9/2, Abies W, 3.0-3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rsten, P.A. 1871 Not. Sällsk. Fauna Fl. Fenn. Forh., N.S. 7 11:24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85 Mycotaxon 22:50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Clark, M.C. 1980 Nat. Hist. Soc. 0:79/0,  W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Quélet, L. 1873 Mém. Soc. </w:t>
      </w:r>
      <w:r>
        <w:rPr>
          <w:lang w:val="en-GB"/>
        </w:rPr>
        <w:t xml:space="preserve">Émul. Montbéliard 0:412/0, Abie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ind, J. 1913  0:128/0, Picea  U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Galán, R. 1985  0:279/3, Quercus  $W, 2.4-3.0/1.0-1.2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 $W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Chacon, S. 1984 Bol. Soc. Mex. Mic. 18:194/2,  2.0-3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orres, P. 1986 Int. J. Mycol. Lichenol. 3:94/0, Verbascum s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Dennis, R.W.G. 1960 Kew Bull. 14:440/0, 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Schmid-Heckel, H. 1985 Nationalpark Berchtesgaden, Forschungsberichte 8:6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uwinkel, B. 1987 Veröff. Übersee-Museum Bremen 8:128/2, Alnus W, 1.5-3.0/1.2-1.6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Salix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ndersson, H. 1995 Z. Mykol. 61:241/0, Fagus  U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1997 Mycotaxon 61:9/1, Gehölz W, 3.5-4.5/1.2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 Breitenbach, J. 1981  0:210/3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Spooner, B.M. 1987 Bibl. Mycol. 116:168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Bride, A. 1975 Bull. féd. soc. hist. nat. Franche-Comté 77:72/2, Robinia  W, 3.0-4.0/1.2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Orbilia leucostigma var. xanthostigma (Fr. 1815) P. Karst. 187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55/1, Quercus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899 Rec. Mém. Trav. Soc. Bot. G.-D. Luxemb. 14:53/0, Quercus W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Salix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Carpinus U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902 Rec. Mém. </w:t>
      </w:r>
      <w:r>
        <w:rPr/>
        <w:t xml:space="preserve">Trav. Soc. Bot. G.-D. Luxemb. </w:t>
      </w:r>
      <w:r>
        <w:rPr>
          <w:lang w:val="en-GB"/>
        </w:rPr>
        <w:t xml:space="preserve">15:35/0, Sorbus 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Corticium W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Bayliss-Elliott, J.S. 1920 Trans. </w:t>
      </w:r>
      <w:r>
        <w:rPr/>
        <w:t xml:space="preserve">Br. Mycol. Soc. 6:264/3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bäck, K. 1889 Bih. Kongl. Svenska Vetensk.-Akad. Handl. 15:22/0, Juniperus W, 3.0-4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ssee, G. 1895  0:148/1, Gehölz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arsten, P.A. 1871 Bidr. Känned. Finlands Natur Folk 19:99/0,  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xanthostigma Fr. 1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69 Not. Sällsk. Fauna Fl. Fenn. Forh., N.S. 7 10:174/0,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Crouan, P.L. 1867  0:49/0, Abie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1  0:703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Mollisia xanthostigma (Fr. 1815) Gillet 188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Gillet, C.C. 1879  0:125/0, Abies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Calloria xanthostigma (Fr. 1815) W. Phillips 188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$ Dicranidion gracile  0</w:t>
      </w:r>
    </w:p>
    <w:p>
      <w:pPr>
        <w:pStyle w:val="PlainText"/>
        <w:rPr/>
      </w:pPr>
      <w:r>
        <w:rPr>
          <w:lang w:val="fr-FR"/>
        </w:rPr>
        <w:t xml:space="preserve">- Orbilia coccinella * delicatula (P. Karst. </w:t>
      </w:r>
      <w:r>
        <w:rPr/>
        <w:t xml:space="preserve">1869) P. Karst. 1871 -&gt;   Orbilia delicatula (P. Karst. 1869) P. Karst. </w:t>
      </w:r>
      <w:r>
        <w:rPr>
          <w:lang w:val="en-GB"/>
        </w:rPr>
        <w:t>1871</w:t>
      </w:r>
    </w:p>
    <w:p>
      <w:pPr>
        <w:pStyle w:val="PlainText"/>
        <w:rPr/>
      </w:pPr>
      <w:r>
        <w:rPr>
          <w:lang w:val="en-GB"/>
        </w:rPr>
        <w:t xml:space="preserve">* Orbilia delphinus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enticulata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iaphana (Sowerby 0) Sacc. 18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33/1, 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diaphana (Sowerby 0) W. Phillips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eziza vulgaris var. diaphana Sowerby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Mollisia diaphana (Sowerby 0) Gillet 1879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diaphanula (Cooke 1875) Seaver 1951 Korr. Gattung: Calycellin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eaver, F.J. 1951  0:153/1, Magnolia ±, 17.0-20.0/8.0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diaphanula Cooke 187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5 Hedwigia 14:84/1, Gehölz W, 17.0-20.0/8.0-8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diaphanula (Cooke 1875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ivisa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6/2, Populus  ±, 5.0-6.0/2.0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ixienis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drepanispora Lindau 190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37/2, Pinus SW, 7.0-12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Lindau, G. 1904 Verh. Bot. Ver. Prov. Brandenb. 45:153/3, Picea  W, ...</w:t>
      </w:r>
    </w:p>
    <w:p>
      <w:pPr>
        <w:pStyle w:val="PlainText"/>
        <w:rPr/>
      </w:pPr>
      <w:r>
        <w:rPr>
          <w:lang w:val="en-GB"/>
        </w:rPr>
        <w:t xml:space="preserve">- Orbilia alnea var. dryadum Velen. </w:t>
      </w:r>
      <w:r>
        <w:rPr/>
        <w:t>1934 -&gt;   Orbilia epipora (Nyl. 1869) P. Karst. 1870</w:t>
      </w:r>
    </w:p>
    <w:p>
      <w:pPr>
        <w:pStyle w:val="PlainText"/>
        <w:rPr/>
      </w:pPr>
      <w:r>
        <w:rPr/>
        <w:t xml:space="preserve">* Orbilia ebuli Svrcek 198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87 C&lt;eská Mykol. 41:22/3, Sambucus  s, 8.0-11.0/1.0-1.5µ</w:t>
      </w:r>
    </w:p>
    <w:p>
      <w:pPr>
        <w:pStyle w:val="PlainText"/>
        <w:rPr/>
      </w:pPr>
      <w:r>
        <w:rPr/>
        <w:t xml:space="preserve">* Orbilia ektophysata Velen. 194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47 Novit. mycol. noviss. </w:t>
      </w:r>
      <w:r>
        <w:rPr>
          <w:lang w:val="en-GB"/>
        </w:rPr>
        <w:t>0:103/2, Cirsium  s, 1.0-2.5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4/2, Cirsium  s, </w:t>
      </w:r>
    </w:p>
    <w:p>
      <w:pPr>
        <w:pStyle w:val="PlainText"/>
        <w:rPr>
          <w:lang w:val="en-GB"/>
        </w:rPr>
      </w:pPr>
      <w:r>
        <w:rPr>
          <w:lang w:val="en-GB"/>
        </w:rPr>
        <w:t>- Orbilia emarginata Velen. 1934 -&gt;   Hyalorbilia berberidis (Velen. 0) Baral 200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epipora (Nyl. 1869) P. Karst. 187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2 C&lt;eská Mykol. 16:92/0, Pyrenomycetes ´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Fagus  ÷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 xml:space="preserve">Praze (B) / Acta Mus. Nat. Prag. (B) 10:8/1, Gehölz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116:167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2/0, Polyporaceae ±, 3.0-4.5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orf, R.P. 1992 Mycotaxon 45:507/1, Ulex ±, 3.0-5.0/0.4-0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Myrica 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4/3, Populus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ash, E. 1938 Mycologia 30:102/0, Artocarp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Mangifer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Polyporaceae 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5/1, Polyporus  Û, 3.0-6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6/1, Polyporus ÛW, 3.0-4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71 Bidr. Känned. Finlands Natur Folk 19:100/2, Polyporus W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nis, R.W.G. 1954 Kew Bull. 9:296/2, Gehölz W, 3.0-4.5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tviir, A. 1991  0:359/3,  W, 3.0-5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Karsten, P.A. 1871 Not. Sällsk. Fauna Fl. Fenn. Forh., N.S. 7 11:2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? Holm, L. 1992 Thunbergia 16:22/2, Arctium s, 4.0-4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epipora Nyl. 186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arsten, P.A. 1869 Not. Sällsk. Fauna Fl. Fenn. Forh., N.S. 7 10:174/2, indet. deciduous tree W, 3.0-4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2, Polyporus 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ylander, W. 1869 Not. Sällsk. Fauna Fl. Fenn. Forh., N.S. 7 10:58/2, Polyporus  Û, 3.0-6.0/0.5-0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onnat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59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5/2, Fagus  ±, 1.0-2.0/0.2-0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2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Fagus  ±, 3.0-4.5/0.5-0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cunninghamii Syd. 1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pooner, B.M. 1987 Bibl. Mycol. </w:t>
      </w:r>
      <w:r>
        <w:rPr/>
        <w:t>116:166/3, Gehölz ±, 3.0-4.5/0.8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cKenzie, E. 1992 Mycotaxon 43:121/0, Gehölz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ydow, H. 1924 Ann. Myc. 22:308/2,  W, 3.0-3.5/0.7-0.8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alnea var. dryad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0:93/0, Tilia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9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1, Tilia 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Orbilia sericea Henn. 190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13 Syll. fung. 22:724/2, Gehölz W, 4.0-5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row(?), D.K. 1969  0:438/1,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ings, P. 1905 Hedwigia 45:29/2, Gehölz W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eucalypti (W. Phillips &amp; Harkn. 1884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8/1, Eucalyptus ±, 7.0-7.0/3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Salix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8/1, Eucalyptus  W, 7.0-7.0/3.5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eucalypti W. Phillips &amp; Harkn. 188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hillips, W. 1884 Bull. Calif. Acad. Sci. 1:23/1, Eucalyptus  W, 7.0-7.0/0.5-3.5µ</w:t>
      </w:r>
    </w:p>
    <w:p>
      <w:pPr>
        <w:pStyle w:val="PlainText"/>
        <w:rPr/>
      </w:pPr>
      <w:r>
        <w:rPr/>
        <w:t xml:space="preserve">* Orbilia euonymi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/0, Gehölz ±, 2.0-3.0/2.0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95/2, Euonymus  #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Hawksworth, D.L. 1975 Trans. Br. Mycol. Soc. 64:109/3, Gehölz ±, 2.0-3.5/2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4/1, Euonymus  #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=Orbil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euphorbiae (Henn. 1891) Svrcek 197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vrcek, M. 1974 C&lt;eská Mykol. 28:134/2, Euphorbia  $, 9.0-11.0/1.5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umaria euphorbiae Henn. 189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Hennings, P.    0 Bot. Jahrb. (Engler) 14:369/2, Euphorbia  #, 3.0-5.0/2.0-2.5µ</w:t>
      </w:r>
    </w:p>
    <w:p>
      <w:pPr>
        <w:pStyle w:val="PlainText"/>
        <w:rPr/>
      </w:pPr>
      <w:r>
        <w:rPr/>
        <w:t xml:space="preserve">- Orbilia exigua Velen. 1934 -&gt;   Hyalorbilia berberidis (Velen. </w:t>
      </w:r>
      <w:r>
        <w:rPr>
          <w:lang w:val="en-GB"/>
        </w:rPr>
        <w:t>0) Baral 2001</w:t>
      </w:r>
    </w:p>
    <w:p>
      <w:pPr>
        <w:pStyle w:val="PlainText"/>
        <w:rPr/>
      </w:pPr>
      <w:r>
        <w:rPr>
          <w:lang w:val="en-GB"/>
        </w:rPr>
        <w:t xml:space="preserve">* Orbilia fabacearum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faginea Velen. 1947 -&gt;   Orbilia delicatula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«Orbilia» fairmani (Rehm 1907) Seaver 1951 -&gt; ? «Orbilia» hyalinula (Nyl. 0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ibriseda (Berk. &amp; Curt. in Berk. 1875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fibriseda Berk. &amp; Curt. in Berk. 18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2/0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8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T Berkeley, M.J. 1875 Grevillea 3:157/1, Ulmus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t Massee, G. 1894 Grevillea 22:100/0, =Peziza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Pseudohelotium fibrisedum (Berk. &amp; Curt. in Berk. 0) Sacc. 1889</w:t>
      </w:r>
    </w:p>
    <w:p>
      <w:pPr>
        <w:pStyle w:val="PlainText"/>
        <w:rPr>
          <w:lang w:val="en-GB"/>
        </w:rPr>
      </w:pPr>
      <w:r>
        <w:rPr>
          <w:lang w:val="en-GB"/>
        </w:rPr>
        <w:t>- Orbilia fici Cash &amp; Corner 1958 -&gt;   Orbilia blumenaviensis (P. Henn. 1902) Baral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imicola Jeng &amp; Krug 197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fister, D.H. 1994 Mycologia 86:451/3,  K, 6.4-8.3/0.9-1.2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Jeng, R.S. 1977 Mycologia 69:832/3, Equus K, 7.0-8.5/1.2-1.8µ</w:t>
      </w:r>
    </w:p>
    <w:p>
      <w:pPr>
        <w:pStyle w:val="PlainText"/>
        <w:rPr>
          <w:lang w:val="en-GB"/>
        </w:rPr>
      </w:pPr>
      <w:r>
        <w:rPr>
          <w:lang w:val="en-GB"/>
        </w:rPr>
        <w:t>- Orbilia fimicoloides J. Webster &amp; Spooner in Webster &amp;al 1998 -&gt; ¸ Orbilia leporina Velen. 194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lavida Feltgen 190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06 Syll. fung. </w:t>
      </w:r>
      <w:r>
        <w:rPr/>
        <w:t>18:137/2, Libanotis  s, 4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eltgen, J. 1904 Rec. Mém. Trav. Soc. Bot. G.-D. Luxemb. 16:43/3, Libanotis  s, 4.0-8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</w:t>
      </w:r>
      <w:r>
        <w:rPr>
          <w:lang w:val="en-GB"/>
        </w:rPr>
        <w:t xml:space="preserve">Kl., Abt. I 115:1276/1, ?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¸= Orbilia paradoxa Ade 192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Ade, A. 1924 Mitt. Bad. </w:t>
      </w:r>
      <w:r>
        <w:rPr/>
        <w:t>Landesvereins Naturk. (Naturschutz, Freiburg), N.F. 1:331/3, Cichorium  ü, 7.0-9.0/3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lavideroseola Rehm 189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96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5 Syll. fung. 11:426/2, Cynanchum  s, 7.0-9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ehm, H. 1896  0:1224/2, Vincetoxicum  s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flavideroseola (Rehm 1896) Svrcek 195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vrcek, M. 1955 C&lt;eská Mykol. 9:113/3, Vincetoxicum  s, 7.5-10.5/1.3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lexispora Spooner 198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pooner, B.M. 1987 Bibl. Mycol. 116:173/3, Melaleuca $, 4.5-6.0/0.6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ugax Bomm. &amp; Rouss.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2 Syll. fung. </w:t>
      </w:r>
      <w:r>
        <w:rPr>
          <w:lang w:val="fr-FR"/>
        </w:rPr>
        <w:t>10:40/2, ?Calamagrostis  h, 4.0-5.0/0.7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inia fugax (Bomm. &amp; Rouss. 0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let, L.-J. 1948 Rev. Myc. (Paris) N. S. 13:109/2, Calamagrostis  h, 4.0-5.0/0.7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Calamagrostis  h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lang w:val="en-GB"/>
        </w:rPr>
        <w:t>- Orbilia fuscopallida Henn. 1903 -&gt;   «Orbilia» myristicae Henn. 1902</w:t>
      </w:r>
    </w:p>
    <w:p>
      <w:pPr>
        <w:pStyle w:val="PlainText"/>
        <w:rPr>
          <w:lang w:val="en-GB"/>
        </w:rPr>
      </w:pPr>
      <w:r>
        <w:rPr>
          <w:lang w:val="en-GB"/>
        </w:rPr>
        <w:t>- Orbilia fusispora Velen. 1934 -&gt;   Hyalorbilia fusispora (Velen. 0) Baral &amp; Marson 200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gaillardii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2/0, Gehölz ±, 2.0-2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54 Kew Bull. 9:297/1, Gehölz W, 0.3-0.5/0.3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accardo, P.A. 1889 Syll. fung. 8:629/2, 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 tenuissima Pat. &amp; Gaillard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5/1, Pothus/um  bP, 8.0-11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atouillard, N. 1888 Bull. trim. Soc. mycol. Fr. 4:99/2, Gehölz W, 0.3-0.5/0.2-0.4µ</w:t>
      </w:r>
    </w:p>
    <w:p>
      <w:pPr>
        <w:pStyle w:val="PlainText"/>
        <w:rPr/>
      </w:pPr>
      <w:r>
        <w:rPr>
          <w:lang w:val="en-GB"/>
        </w:rPr>
        <w:t xml:space="preserve">* Orbilia gambelii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glacialis Rehm 189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in, B. 1976 Willdenowia, Beihefte 9:3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ehm, H. 1891  0:461/3, Petrocallis  ü, 5.0-7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? Hein, B. 1976 Willdenowia, Beihefte 9:59/0,  </w:t>
      </w:r>
    </w:p>
    <w:p>
      <w:pPr>
        <w:pStyle w:val="PlainText"/>
        <w:rPr/>
      </w:pPr>
      <w:r>
        <w:rPr/>
        <w:t xml:space="preserve">* Orbilia graminis Baral &amp; Marson ined. </w:t>
      </w:r>
    </w:p>
    <w:p>
      <w:pPr>
        <w:pStyle w:val="PlainText"/>
        <w:rPr/>
      </w:pPr>
      <w:r>
        <w:rPr/>
        <w:t xml:space="preserve">- Orbilia granulosa Velen. 1934 -&gt;   Orbilia vinosa (Alb. &amp; Schwein.                    : Fr. 1805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ericea f. grisea Girzit 192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row(?), D.K. 1969  0:438/0,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griseocarnea Henn. 190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06 Syll. fung. </w:t>
      </w:r>
      <w:r>
        <w:rPr/>
        <w:t>18:139/2,  U, 4.0-5.0/3.5-3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k, J. 1932 Brotéria (Ser. trim. Ci. Nat.) 1:57/2, Gehölz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Hennings, P. 1902 Hedwigia 41:19/2, Gehölz U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haematites (Wallr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ehm, H. 1891  0:462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32/1, Rubus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haematites Wallr. 0</w:t>
      </w:r>
    </w:p>
    <w:p>
      <w:pPr>
        <w:pStyle w:val="PlainText"/>
        <w:rPr/>
      </w:pPr>
      <w:r>
        <w:rPr>
          <w:lang w:val="en-GB"/>
        </w:rPr>
        <w:t xml:space="preserve">* Orbilia halophil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herbarum Velen. 1934 -&gt; ? Orbilia aristata (Velen. 1934) Velen. 194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hesperidea Roll. 190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let, L.-J. 1948 Rev. Myc. (Paris) N. S. 13:55/2, Citrus ±, 20.0-20.0/4.0-4.0µ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hyalinula (Nyl. 0) P. Karst. 1871 Korr. Gattung: Cistell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7/1, ?Acer R,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arsten, P.A. 1871 Bidr. Känned. Finlands Natur Folk 19:99/2, ?Acer R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hyalinula Nyl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69 Not. Sällsk. Fauna Fl. Fenn. Forh., N.S. 7 10:175/1, ?Acer R, 5.0-7.0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ylander, W. 1869 Not. Sällsk. Fauna Fl. Fenn. Forh., N.S. 7 10:57/1, Acer R,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softHyphen/>
        <w:t xml:space="preserve"> Hyalinia hyalinula (Nyl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«Orbilia» fairmani (Rehm 1907) Seaver 19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eaver, F.J. 1951  0:154/1, Tsuga  ±, 6.0-7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/>
        <w:softHyphen/>
        <w:t xml:space="preserve"> Pezizella fairmani Rehm 1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907 Ann. Myc. 5:519/2, Tsuga  W, 6.0-7.0/3.0-3.0µ</w:t>
      </w:r>
    </w:p>
    <w:p>
      <w:pPr>
        <w:pStyle w:val="PlainText"/>
        <w:rPr/>
      </w:pPr>
      <w:r>
        <w:rPr/>
        <w:t>- Orbilia hypothallosa Velen. 1947 -&gt;   Orbilia delicatula (P. Karst. 1869) P. Karst. 1871</w:t>
      </w:r>
    </w:p>
    <w:p>
      <w:pPr>
        <w:pStyle w:val="PlainText"/>
        <w:rPr/>
      </w:pPr>
      <w:r>
        <w:rPr/>
        <w:t xml:space="preserve">* Orbilia arundinacea var. hypothallos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Praze (B) / Acta Mus. Nat. Prag. (B) 10:10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99/1, Juncus 6.0-10.0/2.0-2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inconspicua Nograsek &amp; Matzer 199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Nograsek, A. 1991 Nova Hedwigia 53:460/3, Dryas  bW, 8.5-11.0/2.0-2.0µ</w:t>
      </w:r>
    </w:p>
    <w:p>
      <w:pPr>
        <w:pStyle w:val="PlainText"/>
        <w:rPr/>
      </w:pPr>
      <w:r>
        <w:rPr/>
        <w:t>- Orbilia inflatula (P. Karst. 1869) P. Karst. 1870 -&gt;   Hyalorbilia inflatula (P. Karst. 1869) Baral &amp; Marson 2001</w:t>
      </w:r>
    </w:p>
    <w:p>
      <w:pPr>
        <w:pStyle w:val="PlainText"/>
        <w:rPr/>
      </w:pPr>
      <w:r>
        <w:rPr/>
        <w:t>- Orbilia juliae Velen. 1934 -&gt;   Hyalorbilia juliae (Velen. 1934) Baral 0</w:t>
      </w:r>
    </w:p>
    <w:p>
      <w:pPr>
        <w:pStyle w:val="PlainText"/>
        <w:rPr/>
      </w:pPr>
      <w:r>
        <w:rPr/>
        <w:t xml:space="preserve">* Orbilia junci Kohlm., Baral &amp; Volkm.-Kohlm. 19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ohlmeyer, J. 2001 Mycol. Res. 105:505/1, Juncus  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Kohlmeyer, J. 1998 Mycologia 90:303/3, Juncus  h, 6.2-10.2/2.7-3.7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Dwayaangam junci Kohlm., Baral &amp; Volkm.-Kohlm.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Kohlmeyer, J. 1998 Mycologia 90:304/3, $Orbilia  </w:t>
      </w:r>
    </w:p>
    <w:p>
      <w:pPr>
        <w:pStyle w:val="PlainText"/>
        <w:rPr/>
      </w:pPr>
      <w:r>
        <w:rPr/>
        <w:t xml:space="preserve">- Orbilia juniperi Velen. 1934 -&gt;   Orbilia luteorubella (Nyl. 1869) P. Karst. </w:t>
      </w:r>
      <w:r>
        <w:rPr>
          <w:lang w:val="en-GB"/>
        </w:rPr>
        <w:t>1870</w:t>
      </w:r>
    </w:p>
    <w:p>
      <w:pPr>
        <w:pStyle w:val="PlainText"/>
        <w:rPr/>
      </w:pPr>
      <w:r>
        <w:rPr>
          <w:lang w:val="en-GB"/>
        </w:rPr>
        <w:t xml:space="preserve">* Orbilia juran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juruensis Henn. 190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0 Kew Bull., addit. series 3:352/0,  5.0-7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37/2, Gehölz U, 6.0-10.0/0.7-0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4 Kew Bull. 9:297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uzman, G. 1983 Biotica 8:9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ings, P. 1904 Hedwigia 43:270/2, Gehölz S, 6.0-10.0/0.7-0.8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Spooner, B.M. 1987 Bibl. Mycol. 116:180/1, Gehölz U, 5.5-8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? Dennis, R.W.G. 1958 Kew Bull. 0:465/1, Gehölz W, 2.0-4.0/0.5-0.5µ</w:t>
      </w:r>
    </w:p>
    <w:p>
      <w:pPr>
        <w:pStyle w:val="PlainText"/>
        <w:rPr/>
      </w:pPr>
      <w:r>
        <w:rPr>
          <w:lang w:val="en-GB"/>
        </w:rPr>
        <w:t xml:space="preserve">* Orbilia kempeana Baral &amp; Marson ined. </w:t>
      </w:r>
    </w:p>
    <w:p>
      <w:pPr>
        <w:pStyle w:val="PlainText"/>
        <w:rPr/>
      </w:pPr>
      <w:r>
        <w:rPr>
          <w:lang w:val="fr-FR"/>
        </w:rPr>
        <w:t xml:space="preserve">* Orbilia lacrimispora Baral &amp; Marson ined. </w:t>
      </w:r>
    </w:p>
    <w:p>
      <w:pPr>
        <w:pStyle w:val="PlainText"/>
        <w:rPr/>
      </w:pPr>
      <w:r>
        <w:rPr>
          <w:lang w:val="fr-FR"/>
        </w:rPr>
        <w:t xml:space="preserve">* «Orbilia» lancicula (Mont. 0) Pat. </w:t>
      </w:r>
      <w:r>
        <w:rPr>
          <w:lang w:val="en-GB"/>
        </w:rPr>
        <w:t>&amp; Gaillard 1889 Korr. Gattung: Hyalorbil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0 Kew Bull., addit. series 3:35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Patouillard, N. 1888 Bull. trim. Soc. mycol. Fr. 4:99/1, Gehölz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irneola lancicula Mont. 0</w:t>
      </w:r>
    </w:p>
    <w:p>
      <w:pPr>
        <w:pStyle w:val="PlainText"/>
        <w:rPr/>
      </w:pPr>
      <w:r>
        <w:rPr>
          <w:lang w:val="en-GB"/>
        </w:rPr>
        <w:t xml:space="preserve">* Orbilia lanternae (magnificae)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lasia (Berk. &amp; Broome 1873) Rehm 0 -&gt;   Orbilia carpoboloides (P. Crouan &amp; H. Crouan 1867) Baral 1994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andina var. lateritia Pat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4 Kew Bull. 9:294/0, ?=Orbilia  </w:t>
      </w:r>
    </w:p>
    <w:p>
      <w:pPr>
        <w:pStyle w:val="PlainText"/>
        <w:rPr/>
      </w:pPr>
      <w:r>
        <w:rPr>
          <w:lang w:val="en-GB"/>
        </w:rPr>
        <w:t xml:space="preserve">* Orbilia lent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leporina Velen. 194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5/0, ?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47 Novit. mycol. noviss. </w:t>
      </w:r>
      <w:r>
        <w:rPr/>
        <w:t>0:103/2, Lepus  K, 3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5/0, Lepus  K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Orbilia fimicoloides J. Webster &amp; Spooner in Webster &amp;al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Webster, J. 1998 Mycol. Res. 102:99/3, Mammalia K, 8.0-10.5/0.9-1.0µ</w:t>
      </w:r>
    </w:p>
    <w:p>
      <w:pPr>
        <w:pStyle w:val="PlainText"/>
        <w:rPr/>
      </w:pPr>
      <w:r>
        <w:rPr/>
        <w:t xml:space="preserve">* Orbilia leucostigma (Fr.: Fr. 1815) Fr. 183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Baral, H.O. 1985 Z. Mykol., Beiheft 6:26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78  0:18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inko, B. 1988 Acta Mycol. Warsz. 22:201/2, Carpinus  2.4-3.0/1.0-1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6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Ellis, M.B. 1985  0:12/0, Gehölz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183/2, Pinus  $, 3.0-4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/>
        <w:t>(Paris) N. S. 13:53/2, Gehölz ±, 3.0-4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Cash, E.K. 1958 Trans. Br. Mycol. Soc. 41:28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ash, E. 1938 Mycologia 30:102/0, Psidium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Rehm, H. 1891  0:454/3, Gehölz ±, 3.0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ver, F.J. 1951  0:154/2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9/2,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899 Rec. Mém. Trav. Soc. Bot. G.-D. Luxemb. 14:53/0, Salix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Cornus 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Pinus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904 Rec. Mém. Trav. Soc. Bot. G.-D. Luxemb. 16:42/0, Pinus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71 Bidr. Känned. Finlands Natur Folk 19:99/2,  W, 3.0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rsten, P.A. 1871 Not. Sällsk. Fauna Fl. Fenn. Forh., N.S. 7 11:2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Clark, M.C. 1980 Nat. Hist. Soc. 0:79/0, 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Quélet, L. 1873 Mém. Soc. </w:t>
      </w:r>
      <w:r>
        <w:rPr>
          <w:lang w:val="en-GB"/>
        </w:rPr>
        <w:t xml:space="preserve">Émul. Montbéliard 0:412/0, 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Gehölz W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55 Results Norw. </w:t>
      </w:r>
      <w:r>
        <w:rPr>
          <w:lang w:val="fr-FR"/>
        </w:rPr>
        <w:t>Scient. Exp. Tristan da Cunha 36:1/2, Phylica 3.0-3.0/0.7-0.8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Baral, H.O. 1994 Systema Ascomycetum 13:11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2001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Schmid-Heckel, H. 1985 Nationalpark Berchtesgaden, Forschungsberichte 8:62/0,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a leucostigma Fr. 1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ulzer v.Mügg., ... 1878 Österr. Bot. Z. 28:319/2, Quercus U, 5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69 Not. Sällsk. Fauna Fl. Fenn. Forh., N.S. 7 10:174/2,  W, 3.0-4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ylander, W. 1869 Not. Sällsk. Fauna Fl. </w:t>
      </w:r>
      <w:r>
        <w:rPr/>
        <w:t>Fenn. Forh., N.S. 7 10:54/2,  W, 3.0-3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Phillips, W. 1877 Grevillea 5:117/0, Querc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1  0:703/2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Mollisia leucostigma (Fr. 1815) Gillet 18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leucostigma (Fr. 1815) W. Phillips 1887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liliputiana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limpida Kobayashi 193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Kobayasi, Y. 1939 Bot. Mag. 53:159/3, Gehölz $W, 6.3-7.0/3.5-4.0µ</w:t>
      </w:r>
    </w:p>
    <w:p>
      <w:pPr>
        <w:pStyle w:val="PlainText"/>
        <w:rPr>
          <w:lang w:val="en-GB"/>
        </w:rPr>
      </w:pPr>
      <w:r>
        <w:rPr>
          <w:lang w:val="en-GB"/>
        </w:rPr>
        <w:t>- Orbilia linata Velen. 1934 -&gt;   Hyalorbilia inflatula (P. Karst. 1869) Baral &amp; Marson 200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inflatula var. lonicerae Rehm in Strasser 191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13 Syll. fung. 22:723/2, Lonicera $W, 5.0-7.0/1.0-1.2µ</w:t>
      </w:r>
    </w:p>
    <w:p>
      <w:pPr>
        <w:pStyle w:val="PlainText"/>
        <w:rPr>
          <w:lang w:val="en-GB"/>
        </w:rPr>
      </w:pPr>
      <w:r>
        <w:rPr>
          <w:lang w:val="en-GB"/>
        </w:rPr>
        <w:t>- Orbilia lunata Korf 1992 -&gt;   Hyalorbilia lunata (Korf 0) Baral 200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luteola (Roum. 1881) McPartl. 199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amp; McPartland, J. 1997 Mycol. Res. 101:854/2, Cannabis  s, 6.5-6.5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luteola Roum. 1881</w:t>
      </w:r>
    </w:p>
    <w:p>
      <w:pPr>
        <w:pStyle w:val="PlainText"/>
        <w:rPr/>
      </w:pPr>
      <w:r>
        <w:rPr/>
        <w:t xml:space="preserve">* Orbilia luteorubella (Nyl. 1869) P. Karst. </w:t>
      </w:r>
      <w:r>
        <w:rPr>
          <w:lang w:val="en-GB"/>
        </w:rPr>
        <w:t xml:space="preserve">187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6/0, Quercu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Alnus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elenovsky, J. 1947 Novit. mycol. noviss. 0:102/0, Picea  z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Picea 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8/?, Gehölz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Dennis, R.W.G. 1978  0:188/3, Gehölz ±, 5.0-11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Courtecuisse, R. 1988 Docum. Mycol. 19:44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mmen, J. 1960 Nova Hedwigia 1:273/2, Pinus  $, 6.0-6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aines, J.H. 1982 Mycotaxon 16:112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vrcek, M. 1962 C&lt;eská Mykol. </w:t>
      </w:r>
      <w:r>
        <w:rPr>
          <w:lang w:val="en-GB"/>
        </w:rPr>
        <w:t>16:92/1, Picea  ±, 8.0-11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8/1, Gehölz ±, 6.0-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...:16/0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/2, Fraxinus ±, 7.0-11.0/1.0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Populus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ex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nny, G.L. 1978 Can. J. Bot. 56:2006/3, Gehölz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nd, K.S. 1980 Sydowia 33:306/3, indet. deciduous tree ±, 6.0-10.0/1.2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Korf, R.P. 1992 Mycotaxon 45:510/1, Gehölz ±, 7.0-1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1/3, Populus ±, 6.0-12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Sali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l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hellinus 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ehm, H. 1891  0:455/3, Pinus  $, 6.0-10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Aln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Ulm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eaver, F.J. 1951  0:159/2, Populus ±, 6.0-12.0/1.0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.../2, Alnus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Salix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4/2, Popul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Alnus W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Salix W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Fomes  Û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eltgen, J. 1899 Rec. Mém. Trav. Soc. Bot. G.-D. Luxemb. </w:t>
      </w:r>
      <w:r>
        <w:rPr/>
        <w:t>14:54/2, Fagus WR, 6.0-9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902 Rec. Mém. Trav. Soc. Bot. G.-D. Luxemb. </w:t>
      </w:r>
      <w:r>
        <w:rPr>
          <w:lang w:val="fr-FR"/>
        </w:rPr>
        <w:t>15:36/0, Salix WR, 6.0-8.0/2.0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Fagus W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Feltgen, J. 1904 Rec. Mém. Trav. Soc. Bot. G.-D. Luxemb. 16:42/3, Salix $W, 5.5-7.5/0.6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sten, P.A. 1871 Bidr. Känned. Finlands Natur Folk 19:101/2,  WÛ, 5.0-11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ark, M.C. 1980 Nat. Hist. Soc. 0:79/0,  W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heis, W. 1979 Mitt. thurg. naturf. Ges. 43:147/2, Salix $, 6.5-7.5/1.2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Alnus $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mmen, J. 1966 Nova Hedwigia 11:399/2, Adenostyles  s, 7.0-8.5/1.5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Jaap, O. 1922 Verh. Bot. Ver. </w:t>
      </w:r>
      <w:r>
        <w:rPr>
          <w:lang w:val="en-GB"/>
        </w:rPr>
        <w:t xml:space="preserve">Prov. Brandenb. 64:15/0, Salix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Polyporus  WÛ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Pfister, D.H. 1994 Mycologia 86:45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60/3,  W, 5.0-11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Wang, Z. 2001 Mycotaxon 79:31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Massee, G. 1895  0:149/2, Polyporus WR, 6.0-10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2001  0:12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Schmid-Heckel, H. 1985 Nationalpark Berchtesgaden, Forschungsberichte 8:62/0, Aln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2 Webster, J. 1979  0:432/3,  6.0-9.0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Velenovsky, J. 1934 Monogr. Discom. Bohem. 0:93/2, indet. deciduous tree $, 4.0-7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n Karsten, P.A. 1871 Not. Sällsk. Fauna Fl. Fenn. Forh., N.S. 7 11:248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? Galán, R. 1985  0:275/3, Quercus  W, 8.3-13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? .../3, Cistus 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Descals, E. 1998 Can. J. Bot. 76:1652/3, Gehölz 6.0-9.0/1.5-2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luteorubella Nyl. 186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arsten, P.A. 1869 Not. Sällsk. Fauna Fl. Fenn. Forh., N.S. 7 10:175/2, Populus W, 5.0-11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lnus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olyporus  Û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hillips, W. 1881 Grevillea 10:68/1, Salix R, 7.0-10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Nylander, W. 1869 Not. Sällsk. </w:t>
      </w:r>
      <w:r>
        <w:rPr>
          <w:lang w:val="fr-FR"/>
        </w:rPr>
        <w:t>Fauna Fl. Fenn. Forh., N.S. 7 10:55/2, ?Populus W, 7.0-11.0/1.0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Calloria luteorubella (Nyl. 1869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juniper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Juniperus ±, 4.0-6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.../2, Abie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5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Juniperus  ±, 6.0-7.0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luteorubella f. microspora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6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ccardo, P.A. 1889 Syll. fung. </w:t>
      </w:r>
      <w:r>
        <w:rPr>
          <w:lang w:val="en-GB"/>
        </w:rPr>
        <w:t>8:624/0,  W, 5.0-6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= Orbilia salic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20/0, ?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Salix ±, 6.0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$ Anguillospora rosea Descals &amp; Webster 199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scals, E. 1998 Can. J. Bot. 76:1651/3, ?$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softHyphen/>
        <w:t xml:space="preserve"> Peziza luteorubella Nyl. 186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arsten, P.A. 1869 Not. Sällsk. Fauna Fl. Fenn. Forh., N.S. 7 10:175/2, Populus W, 5.0-11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lnus W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olyporus  Û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hillips, W. 1881 Grevillea 10:68/1, Salix R, 7.0-10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Nylander, W. 1869 Not. Sällsk. </w:t>
      </w:r>
      <w:r>
        <w:rPr>
          <w:lang w:val="fr-FR"/>
        </w:rPr>
        <w:t>Fauna Fl. Fenn. Forh., N.S. 7 10:55/2, ?Populus W, 7.0-11.0/1.0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softHyphen/>
        <w:t xml:space="preserve"> Calloria luteorubella (Nyl. 1869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= Orbilia juniperi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Raitviir, A. 1991  0:360/3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Juniperus ±, 4.0-6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.../2, Abies #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5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Juniperus  ±, 6.0-7.0/1.0-1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 Orbilia luteorubella f. microspora Sacc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hm, H. 1891  0:456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accardo, P.A. 1889 Syll. fung. </w:t>
      </w:r>
      <w:r>
        <w:rPr>
          <w:lang w:val="en-GB"/>
        </w:rPr>
        <w:t>8:624/0,  W, 5.0-6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= Orbilia salicin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20/0, ?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4/2, Salix ±, 6.0-10.0/1.0-1.5µ</w:t>
      </w:r>
    </w:p>
    <w:p>
      <w:pPr>
        <w:pStyle w:val="PlainText"/>
        <w:rPr/>
      </w:pPr>
      <w:r>
        <w:rPr>
          <w:lang w:val="en-GB"/>
        </w:rPr>
        <w:t xml:space="preserve">* Orbilia macroasc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acroserpens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acrospora Penz. &amp; Sacc. 190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37/2, Gehölz W, 28.0-30.0/4.0-4.0µ</w:t>
      </w:r>
    </w:p>
    <w:p>
      <w:pPr>
        <w:pStyle w:val="PlainText"/>
        <w:rPr/>
      </w:pPr>
      <w:r>
        <w:rPr>
          <w:lang w:val="en-GB"/>
        </w:rPr>
        <w:t xml:space="preserve">* Orbilia macrotexas Baral ined. </w:t>
      </w:r>
    </w:p>
    <w:p>
      <w:pPr>
        <w:pStyle w:val="PlainText"/>
        <w:rPr/>
      </w:pPr>
      <w:r>
        <w:rPr>
          <w:lang w:val="en-GB"/>
        </w:rPr>
        <w:t xml:space="preserve">* Orbilia maeandrin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epipora * major Speg.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>8:626/3, Populus var. italica U, 4.0-5.0/0.5-0.8µ</w:t>
      </w:r>
    </w:p>
    <w:p>
      <w:pPr>
        <w:pStyle w:val="PlainText"/>
        <w:rPr/>
      </w:pPr>
      <w:r>
        <w:rPr>
          <w:lang w:val="fr-FR"/>
        </w:rPr>
        <w:t xml:space="preserve">* Orbilia manzanitae Baral &amp; Marson ined. </w:t>
      </w:r>
    </w:p>
    <w:p>
      <w:pPr>
        <w:pStyle w:val="PlainText"/>
        <w:rPr/>
      </w:pPr>
      <w:r>
        <w:rPr>
          <w:lang w:val="fr-FR"/>
        </w:rPr>
        <w:t xml:space="preserve">* Orbilia megavinosa Baral &amp; Marson ined. </w:t>
      </w:r>
    </w:p>
    <w:p>
      <w:pPr>
        <w:pStyle w:val="PlainText"/>
        <w:rPr/>
      </w:pPr>
      <w:r>
        <w:rPr>
          <w:lang w:val="fr-FR"/>
        </w:rPr>
        <w:t xml:space="preserve">* Orbilia mesaverdian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>- Orbilia microclava Velen. 1934 -&gt; ? Orbilia coccinella (Sommerf.: Fr. 1826) Fr. 184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fusispora var. microscopica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6/2, Lonicera  S, 4.0-10.0/2.0-2.0µ</w:t>
      </w:r>
    </w:p>
    <w:p>
      <w:pPr>
        <w:pStyle w:val="PlainText"/>
        <w:rPr/>
      </w:pPr>
      <w:r>
        <w:rPr/>
        <w:t xml:space="preserve">* Orbilia microserpens Baral ined. </w:t>
      </w:r>
    </w:p>
    <w:p>
      <w:pPr>
        <w:pStyle w:val="PlainText"/>
        <w:rPr/>
      </w:pPr>
      <w:r>
        <w:rPr/>
        <w:t xml:space="preserve">* Orbilia microsoma Baral &amp; Marson ined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rieglsteiner, L. 1986 Beitr. Kenntn. Pilze Mitteleuropas 2:202/2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ral, H.O. 1987 Z. Mykol. </w:t>
      </w:r>
      <w:r>
        <w:rPr>
          <w:lang w:val="fr-FR"/>
        </w:rPr>
        <w:t xml:space="preserve">53:127/3,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hrysocoma var. microspora (Sacc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Rehm, H. 1891  0:456/1, Fagus S, 3.0-3.5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Jaap, O. 1922 Verh. Bot. Ver. Prov. Brandenb. 64:15/0, Pinus =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anouse, B.B. 1934 Pap. </w:t>
      </w:r>
      <w:r>
        <w:rPr>
          <w:lang w:val="en-GB"/>
        </w:rPr>
        <w:t xml:space="preserve">Michigan Acad. Sci. 19:94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4/1, Gehölz RW, 5.0-6.0/0.5-0.5µ</w:t>
      </w:r>
    </w:p>
    <w:p>
      <w:pPr>
        <w:pStyle w:val="PlainText"/>
        <w:rPr>
          <w:lang w:val="en-GB"/>
        </w:rPr>
      </w:pPr>
      <w:r>
        <w:rPr>
          <w:lang w:val="en-GB"/>
        </w:rPr>
        <w:t>- Orbilia microspora Velen. 1934 -&gt;   Orbilia delicatula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Orbilia luteorubella f. microspora Sacc. 0 -&gt;   Orbilia luteorubella (Nyl. 1869) P. Karst. 187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oculifuga var. microspora (Le Bret. &amp; Malbr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7/1, Eriophorum bh, 8.0-10.0/1.5-1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1, Juncus bh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«Hyalinia» oculifuga var. microspora Le Bret. </w:t>
      </w:r>
      <w:r>
        <w:rPr>
          <w:lang w:val="en-GB"/>
        </w:rPr>
        <w:t>&amp; Malbr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let, L.-J. 1948 Rev. Myc. (Paris) N. S. 13:108/0, Juncus h, 8.0-10.0/1.5-1.7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0, Eriophorum hb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</w:t>
      </w:r>
      <w:r>
        <w:rPr/>
        <w:t xml:space="preserve">Disc. 0:104/0,  </w:t>
      </w:r>
    </w:p>
    <w:p>
      <w:pPr>
        <w:pStyle w:val="PlainText"/>
        <w:rPr/>
      </w:pPr>
      <w:r>
        <w:rPr/>
        <w:t xml:space="preserve">- Orbilia millispora Velen. 1934 -&gt;   Orbilia delicatula (P. Karst. 1869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iniata (Batsch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oudier, E. 1907 Hist. Class. Disc. 0:10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32/1, Fagus 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miniata Batsch 0</w:t>
      </w:r>
    </w:p>
    <w:p>
      <w:pPr>
        <w:pStyle w:val="PlainText"/>
        <w:rPr>
          <w:lang w:val="en-GB"/>
        </w:rPr>
      </w:pPr>
      <w:r>
        <w:rPr>
          <w:lang w:val="en-GB"/>
        </w:rPr>
        <w:t>- Orbilia curvatispora var. minor Dennis 1954 -&gt;   Orbilia crystallina (Quél. 1878) Baral 1994</w:t>
      </w:r>
    </w:p>
    <w:p>
      <w:pPr>
        <w:pStyle w:val="PlainText"/>
        <w:rPr>
          <w:lang w:val="en-GB"/>
        </w:rPr>
      </w:pPr>
      <w:r>
        <w:rPr>
          <w:lang w:val="en-GB"/>
        </w:rPr>
        <w:t>- Orbilia rubella var. minor (Rehm 0) Sacc. 1889 -&gt; ¸ Orbilia aurantiorubra Boud. 1907</w:t>
      </w:r>
    </w:p>
    <w:p>
      <w:pPr>
        <w:pStyle w:val="PlainText"/>
        <w:rPr/>
      </w:pPr>
      <w:r>
        <w:rPr/>
        <w:t xml:space="preserve">* Orbilia minutispora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8/1, Cirsium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Velenovsky, J. 1934 Monogr. Discom. Bohem. 0:98/2, Cirsium  sb, 4.0-7.0/1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7/3, Cirsium  sb, 2.5-4.0/0.8-1.0µ</w:t>
      </w:r>
    </w:p>
    <w:p>
      <w:pPr>
        <w:pStyle w:val="PlainText"/>
        <w:rPr/>
      </w:pPr>
      <w:r>
        <w:rPr/>
        <w:t xml:space="preserve">* Orbilia mitrace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Praze (B) / Acta Mus. Nat. Prag. (B) 10:17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98/2, Picea S, 10.0-12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ulticreosoti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ultidelphinus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ultiflexa Baral &amp; Marson 0 </w:t>
      </w:r>
    </w:p>
    <w:p>
      <w:pPr>
        <w:pStyle w:val="PlainText"/>
        <w:rPr/>
      </w:pPr>
      <w:r>
        <w:rPr>
          <w:lang w:val="en-GB"/>
        </w:rPr>
        <w:t xml:space="preserve">* Orbilia multifusisp./nematosom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ultigambelii Baral 0 </w:t>
      </w:r>
    </w:p>
    <w:p>
      <w:pPr>
        <w:pStyle w:val="PlainText"/>
        <w:rPr/>
      </w:pPr>
      <w:r>
        <w:rPr>
          <w:lang w:val="en-GB"/>
        </w:rPr>
        <w:t xml:space="preserve">* Orbilia multihamulat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multimacroasca Baral + Marson 0 </w:t>
      </w:r>
    </w:p>
    <w:p>
      <w:pPr>
        <w:pStyle w:val="PlainText"/>
        <w:rPr/>
      </w:pPr>
      <w:r>
        <w:rPr>
          <w:lang w:val="fr-FR"/>
        </w:rPr>
        <w:t xml:space="preserve">* Orbilia multiserpentina Baral &amp; Marson ined. </w:t>
      </w:r>
    </w:p>
    <w:p>
      <w:pPr>
        <w:pStyle w:val="PlainText"/>
        <w:rPr/>
      </w:pPr>
      <w:r>
        <w:rPr>
          <w:lang w:val="fr-FR"/>
        </w:rPr>
        <w:t xml:space="preserve">* Orbilia multiserpens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multispora (=ferroni) Baral &amp; Marson 0 </w:t>
      </w:r>
    </w:p>
    <w:p>
      <w:pPr>
        <w:pStyle w:val="PlainText"/>
        <w:rPr/>
      </w:pPr>
      <w:r>
        <w:rPr>
          <w:lang w:val="fr-FR"/>
        </w:rPr>
        <w:t xml:space="preserve">* Orbilia multitrapezoidea Baral &amp; Marson ined. </w:t>
      </w:r>
    </w:p>
    <w:p>
      <w:pPr>
        <w:pStyle w:val="PlainText"/>
        <w:rPr/>
      </w:pPr>
      <w:r>
        <w:rPr>
          <w:lang w:val="fr-FR"/>
        </w:rPr>
        <w:t xml:space="preserve">* Orbilia multivinosa Baral &amp; Marson ined. </w:t>
      </w:r>
    </w:p>
    <w:p>
      <w:pPr>
        <w:pStyle w:val="PlainText"/>
        <w:rPr/>
      </w:pPr>
      <w:r>
        <w:rPr>
          <w:lang w:val="fr-FR"/>
        </w:rPr>
        <w:t xml:space="preserve">* Orbilia multivirgul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myriella Baral &amp; Marson 0 </w:t>
      </w:r>
    </w:p>
    <w:p>
      <w:pPr>
        <w:pStyle w:val="PlainText"/>
        <w:rPr/>
      </w:pPr>
      <w:r>
        <w:rPr>
          <w:lang w:val="fr-FR"/>
        </w:rPr>
        <w:t xml:space="preserve">* Orbilia myrioaustraliensis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myriocaudata Baral &amp; Marson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myriocreosoti Baral &amp; Marson 0 </w:t>
      </w:r>
    </w:p>
    <w:p>
      <w:pPr>
        <w:pStyle w:val="PlainText"/>
        <w:rPr/>
      </w:pPr>
      <w:r>
        <w:rPr>
          <w:lang w:val="fr-FR"/>
        </w:rPr>
        <w:t xml:space="preserve">* Orbilia euonymi var. myrioeuonymi Baral ined. </w:t>
      </w:r>
    </w:p>
    <w:p>
      <w:pPr>
        <w:pStyle w:val="PlainText"/>
        <w:rPr/>
      </w:pPr>
      <w:r>
        <w:rPr>
          <w:lang w:val="fr-FR"/>
        </w:rPr>
        <w:t xml:space="preserve">* Orbilia myrioflex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myrionanosoma Baral 2003 </w:t>
      </w:r>
    </w:p>
    <w:p>
      <w:pPr>
        <w:pStyle w:val="PlainText"/>
        <w:rPr/>
      </w:pPr>
      <w:r>
        <w:rPr>
          <w:lang w:val="fr-FR"/>
        </w:rPr>
        <w:t xml:space="preserve">* Orbilia myrioobliqua Baral &amp; Marson ined. </w:t>
      </w:r>
    </w:p>
    <w:p>
      <w:pPr>
        <w:pStyle w:val="PlainText"/>
        <w:rPr/>
      </w:pPr>
      <w:r>
        <w:rPr>
          <w:lang w:val="fr-FR"/>
        </w:rPr>
        <w:t xml:space="preserve">* Orbilia myriospora (homonym!!!!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>* «Orbilia» myristicae Henn. 1902 Korr. Gattung: Calycellin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accardo, P.A. 1906 Syll. fung. </w:t>
      </w:r>
      <w:r>
        <w:rPr>
          <w:lang w:val="en-GB"/>
        </w:rPr>
        <w:t>18:139/2, Myristica  b, 7.0-10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ings, P. 1902 Hedwigia 41:144/2, Myristica  b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fuscopallida Henn. 190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39/2, Lauraceae b, 4.0-5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Hennings, P. 1903 Hedwigia, Beibl. 42:85/2, Lauraceae b, ...</w:t>
      </w:r>
    </w:p>
    <w:p>
      <w:pPr>
        <w:pStyle w:val="PlainText"/>
        <w:rPr/>
      </w:pPr>
      <w:r>
        <w:rPr>
          <w:lang w:val="en-GB"/>
        </w:rPr>
        <w:t xml:space="preserve">* Orbilia namibiae Baral &amp; Marson ined. </w:t>
      </w:r>
    </w:p>
    <w:p>
      <w:pPr>
        <w:pStyle w:val="PlainText"/>
        <w:rPr/>
      </w:pPr>
      <w:r>
        <w:rPr>
          <w:lang w:val="en-GB"/>
        </w:rPr>
        <w:t xml:space="preserve">* Orbilia nanoaristata Baral &amp; Marson ined. </w:t>
      </w:r>
    </w:p>
    <w:p>
      <w:pPr>
        <w:pStyle w:val="PlainText"/>
        <w:rPr/>
      </w:pPr>
      <w:r>
        <w:rPr>
          <w:lang w:val="en-GB"/>
        </w:rPr>
        <w:t xml:space="preserve">* Orbilia nanosoma Baral ined. </w:t>
      </w:r>
    </w:p>
    <w:p>
      <w:pPr>
        <w:pStyle w:val="PlainText"/>
        <w:rPr/>
      </w:pPr>
      <w:r>
        <w:rPr>
          <w:lang w:val="en-GB"/>
        </w:rPr>
        <w:t xml:space="preserve">* Orbilia navajoan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neglecta Penz. &amp; Sacc. 190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06 Syll. fung. </w:t>
      </w:r>
      <w:r>
        <w:rPr/>
        <w:t>18:138/2, Elettaria bs, 6.0-7.0/0.7-0.7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Helotium disseminatum Henn. 1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Hennings, P. 1902 Hedwigia 41:25/2, Arecales (Palmen) b, 5.0-7.0/1.0-1.5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occulta (Rehm 1885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tra, L.R. 1967 Trans. Kans. Acad. Sci. 70:9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54 Sb. Nár. Mus. Praze (B) / Acta Mus. Nat. Prag. (B) 10:7/1,  15.0-20.0/2.5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:17/1, Carpinus  #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60 C&lt;eská Mykol. </w:t>
      </w:r>
      <w:r>
        <w:rPr>
          <w:lang w:val="fr-FR"/>
        </w:rPr>
        <w:t>14:16/3, Prunus  #, 6.5-8.0/3.0-4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/0, Salix ±, 0.0-15.0/0.0-3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...:249/0, Salix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orf, R.P. 1992 Mycotaxon 45:510/1, Euphorbia  s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elenovsky, J. 1934 Monogr. Discom. Bohem. </w:t>
      </w:r>
      <w:r>
        <w:rPr>
          <w:lang w:val="fr-FR"/>
        </w:rPr>
        <w:t>0:102/2, Populus  ±, 6.0-10.0/3.0-3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Rham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rataeg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arpinus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Rehm, H. 1891  0:459/3, Malus ±, 10.0-15.0/3.0-3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8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irschstein, W. 1936 Ann. Myc. 34:204/3, Pyrus  R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f Beyer, W. 1998 Z. Mykol. 64:7905/2, Pinus  n, 16.0-20.0/3.0-3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3/2, Vitis R, 15.0-15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occulta Rehm 1885</w:t>
      </w:r>
    </w:p>
    <w:p>
      <w:pPr>
        <w:pStyle w:val="PlainText"/>
        <w:rPr/>
      </w:pPr>
      <w:r>
        <w:rPr>
          <w:lang w:val="en-GB"/>
        </w:rPr>
        <w:t xml:space="preserve">* Orbilia ocellat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oculifuga Quél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6/1, Glyceria h, 12.0-12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oculifuga (Quél. 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relet, L.-J. 1948 Rev. Myc. (Paris) N. S. 13:108/1, Glyceria h, 12.0-12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/>
      </w:pPr>
      <w:r>
        <w:rPr>
          <w:lang w:val="en-GB"/>
        </w:rPr>
        <w:t xml:space="preserve">* Orbilia olivacea Baral &amp; Marson ined. </w:t>
      </w:r>
    </w:p>
    <w:p>
      <w:pPr>
        <w:pStyle w:val="PlainText"/>
        <w:rPr/>
      </w:pPr>
      <w:r>
        <w:rPr>
          <w:lang w:val="en-GB"/>
        </w:rPr>
        <w:t xml:space="preserve">* Orbilia ophiosom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oreadum Velen. 1934 Korr. Gattung: Hyalorbili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3.0-5.5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100/2, Pinus ±, 3.0-4.0/0.2-0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17/2, Pinus ±, 3.0-5.5/0.8-0.8µ</w:t>
      </w:r>
    </w:p>
    <w:p>
      <w:pPr>
        <w:pStyle w:val="PlainText"/>
        <w:rPr/>
      </w:pPr>
      <w:r>
        <w:rPr/>
        <w:t xml:space="preserve">* Orbilia orientalis (Raitv. </w:t>
      </w:r>
      <w:r>
        <w:rPr>
          <w:lang w:val="fr-FR"/>
        </w:rPr>
        <w:t xml:space="preserve">1991) Baral 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inia orientalis Raitv. 19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aitviir, A. 1991  0:362/3, Tilia  RW, 3.0-4.0/1.5-2.0µ</w:t>
      </w:r>
    </w:p>
    <w:p>
      <w:pPr>
        <w:pStyle w:val="PlainText"/>
        <w:rPr/>
      </w:pPr>
      <w:r>
        <w:rPr>
          <w:lang w:val="fr-FR"/>
        </w:rPr>
        <w:t xml:space="preserve">* Orbilia ovalis Baral &amp; Marson ined. </w:t>
      </w:r>
    </w:p>
    <w:p>
      <w:pPr>
        <w:pStyle w:val="PlainText"/>
        <w:rPr/>
      </w:pPr>
      <w:r>
        <w:rPr>
          <w:lang w:val="fr-FR"/>
        </w:rPr>
        <w:t xml:space="preserve">* Orbilia oviphaga Baral &amp; Marson ined. </w:t>
      </w:r>
    </w:p>
    <w:p>
      <w:pPr>
        <w:pStyle w:val="PlainText"/>
        <w:rPr/>
      </w:pPr>
      <w:r>
        <w:rPr>
          <w:lang w:val="fr-FR"/>
        </w:rPr>
        <w:t xml:space="preserve">* Orbilia ovoidea Baral &amp; Marson ined. </w:t>
      </w:r>
    </w:p>
    <w:p>
      <w:pPr>
        <w:pStyle w:val="PlainText"/>
        <w:rPr/>
      </w:pPr>
      <w:r>
        <w:rPr>
          <w:lang w:val="fr-FR"/>
        </w:rPr>
        <w:t xml:space="preserve">* Orbilia palawanensis Baral &amp; Marson ined. </w:t>
      </w:r>
    </w:p>
    <w:p>
      <w:pPr>
        <w:pStyle w:val="PlainText"/>
        <w:rPr/>
      </w:pPr>
      <w:r>
        <w:rPr>
          <w:lang w:val="fr-FR"/>
        </w:rPr>
        <w:t xml:space="preserve">* Orbilia pannorum J. Schröt. </w:t>
      </w:r>
      <w:r>
        <w:rPr>
          <w:lang w:val="en-GB"/>
        </w:rPr>
        <w:t xml:space="preserve">18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ehm, H. 1896  0:1225/1, Arctium 9.0-11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5 Syll. fung. </w:t>
      </w:r>
      <w:r>
        <w:rPr/>
        <w:t>11:427/0,  ¸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</w:t>
      </w:r>
      <w:r>
        <w:rPr>
          <w:lang w:val="en-GB"/>
        </w:rPr>
        <w:t xml:space="preserve">Prov. Brandenb. 64:15/0,  ¸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covitza, A. 1945 Bull. Sect. Sci. Acad. Roumainie 27:586/1, Alisma  s, 8.0-11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Schröter, J. 1893  0:121/2, Arctium 9.0-11.0/0.5-1.0µ</w:t>
      </w:r>
    </w:p>
    <w:p>
      <w:pPr>
        <w:pStyle w:val="PlainText"/>
        <w:rPr>
          <w:lang w:val="en-GB"/>
        </w:rPr>
      </w:pPr>
      <w:r>
        <w:rPr>
          <w:lang w:val="en-GB"/>
        </w:rPr>
        <w:t>- Orbilia paradoxa Velen. 1934 -&gt;   Orbilia delicatula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>- Orbilia paradoxa Ade 1924 -&gt; ¸ Orbilia flavida Feltgen 1904</w:t>
      </w:r>
    </w:p>
    <w:p>
      <w:pPr>
        <w:pStyle w:val="PlainText"/>
        <w:rPr/>
      </w:pPr>
      <w:r>
        <w:rPr>
          <w:lang w:val="en-GB"/>
        </w:rPr>
        <w:t xml:space="preserve">* Orbilia patellarioides Baral &amp; Marson ined. </w:t>
      </w:r>
    </w:p>
    <w:p>
      <w:pPr>
        <w:pStyle w:val="PlainText"/>
        <w:rPr/>
      </w:pPr>
      <w:r>
        <w:rPr>
          <w:lang w:val="en-GB"/>
        </w:rPr>
        <w:t xml:space="preserve">* Orbilia phanosom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phragmotricha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ster paradoxa Huhtinen 199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 Marchi, R. 1994 Schweiz. Z. Pilzk. 72:33/3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20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Huhtinen, S. 1992 Karstenia 32:63/3, ?Populus  ±, 7.0-9.0/1.0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picea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8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8/1, Picea $, 8.0-10.0/1.0-1.0µ</w:t>
      </w:r>
    </w:p>
    <w:p>
      <w:pPr>
        <w:pStyle w:val="PlainText"/>
        <w:rPr>
          <w:lang w:val="en-GB"/>
        </w:rPr>
      </w:pPr>
      <w:r>
        <w:rPr>
          <w:lang w:val="en-GB"/>
        </w:rPr>
        <w:t>* Orbilia pilifera Baral &amp; R. Galán ined.</w:t>
      </w:r>
    </w:p>
    <w:p>
      <w:pPr>
        <w:pStyle w:val="PlainText"/>
        <w:rPr>
          <w:lang w:val="en-GB"/>
        </w:rPr>
      </w:pPr>
      <w:r>
        <w:rPr>
          <w:lang w:val="en-GB"/>
        </w:rPr>
        <w:t>- Orbilia piloboloides J.H. Haines &amp; Egger 1982 -&gt;   Orbilia decipiens (W. Phillips 1887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pilosa (Dennis 1954) Baral 199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aral, H.O. 1994 Systema Ascomycetum 13:12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Orbiliaster pilosa Dennis 19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4 Systema Ascomycetum 13:120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Dennis, R.W.G. 1954 Kew Bull. 9:294/3, Gehölz U, 5.0-5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Dennis, R.W.G. 1970 Kew Bull., addit. series 3:351/1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htinen, S. 1992 Karstenia 32:64/3,  </w:t>
      </w:r>
    </w:p>
    <w:p>
      <w:pPr>
        <w:pStyle w:val="PlainText"/>
        <w:rPr/>
      </w:pPr>
      <w:r>
        <w:rPr/>
        <w:t xml:space="preserve">* Orbilia pleioaustraliensis Baral &amp; Marson ined. </w:t>
      </w:r>
    </w:p>
    <w:p>
      <w:pPr>
        <w:pStyle w:val="PlainText"/>
        <w:rPr/>
      </w:pPr>
      <w:r>
        <w:rPr/>
        <w:t xml:space="preserve">* Orbilia pleiocreosoti Baral &amp; Marson 0 </w:t>
      </w:r>
    </w:p>
    <w:p>
      <w:pPr>
        <w:pStyle w:val="PlainText"/>
        <w:rPr/>
      </w:pPr>
      <w:r>
        <w:rPr/>
        <w:t xml:space="preserve">* Orbilia pleioeuonymi Baral &amp; Marson 0 </w:t>
      </w:r>
    </w:p>
    <w:p>
      <w:pPr>
        <w:pStyle w:val="PlainText"/>
        <w:rPr/>
      </w:pPr>
      <w:r>
        <w:rPr/>
        <w:t xml:space="preserve">* Orbilia pleiogambelii Baral ined. </w:t>
      </w:r>
    </w:p>
    <w:p>
      <w:pPr>
        <w:pStyle w:val="PlainText"/>
        <w:rPr/>
      </w:pPr>
      <w:r>
        <w:rPr/>
        <w:t xml:space="preserve">* Orbilia pleiohesperidea Baral &amp; Marson ined. </w:t>
      </w:r>
    </w:p>
    <w:p>
      <w:pPr>
        <w:pStyle w:val="PlainText"/>
        <w:rPr/>
      </w:pPr>
      <w:r>
        <w:rPr/>
        <w:t xml:space="preserve">* Orbilia pleiolenta Baral &amp; Marson ined. </w:t>
      </w:r>
    </w:p>
    <w:p>
      <w:pPr>
        <w:pStyle w:val="PlainText"/>
        <w:rPr/>
      </w:pPr>
      <w:r>
        <w:rPr/>
        <w:t xml:space="preserve">* Orbilia pleiomicrosoma Baral &amp; Marson 0 </w:t>
      </w:r>
    </w:p>
    <w:p>
      <w:pPr>
        <w:pStyle w:val="PlainText"/>
        <w:rPr/>
      </w:pPr>
      <w:r>
        <w:rPr/>
        <w:t xml:space="preserve">* Orbilia pleiomusicalis Baral 2003 </w:t>
      </w:r>
    </w:p>
    <w:p>
      <w:pPr>
        <w:pStyle w:val="PlainText"/>
        <w:rPr/>
      </w:pPr>
      <w:r>
        <w:rPr/>
        <w:t xml:space="preserve">* Orbilia pleionavajoana Baral 0 </w:t>
      </w:r>
    </w:p>
    <w:p>
      <w:pPr>
        <w:pStyle w:val="PlainText"/>
        <w:rPr/>
      </w:pPr>
      <w:r>
        <w:rPr/>
        <w:t xml:space="preserve">* Orbilia pleioquaestiformis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pleiostomachia Baral 2003 </w:t>
      </w:r>
    </w:p>
    <w:p>
      <w:pPr>
        <w:pStyle w:val="PlainText"/>
        <w:rPr/>
      </w:pPr>
      <w:r>
        <w:rPr>
          <w:lang w:val="en-GB"/>
        </w:rPr>
        <w:t xml:space="preserve">* Orbilia pleiotexas Baral ined. </w:t>
      </w:r>
    </w:p>
    <w:p>
      <w:pPr>
        <w:pStyle w:val="PlainText"/>
        <w:rPr/>
      </w:pPr>
      <w:r>
        <w:rPr>
          <w:lang w:val="en-GB"/>
        </w:rPr>
        <w:t xml:space="preserve">* Orbilia pleiovinos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pleiovitalbae Baral 2003 </w:t>
      </w:r>
    </w:p>
    <w:p>
      <w:pPr>
        <w:pStyle w:val="PlainText"/>
        <w:rPr/>
      </w:pPr>
      <w:r>
        <w:rPr>
          <w:lang w:val="en-GB"/>
        </w:rPr>
        <w:t xml:space="preserve">* Orbilia plestalpigena Baral &amp; Marson ined. </w:t>
      </w:r>
    </w:p>
    <w:p>
      <w:pPr>
        <w:pStyle w:val="PlainText"/>
        <w:rPr/>
      </w:pPr>
      <w:r>
        <w:rPr>
          <w:lang w:val="en-GB"/>
        </w:rPr>
        <w:t xml:space="preserve">* Orbilia plesteuonymi Baral &amp; Marson ined. </w:t>
      </w:r>
    </w:p>
    <w:p>
      <w:pPr>
        <w:pStyle w:val="PlainText"/>
        <w:rPr/>
      </w:pPr>
      <w:r>
        <w:rPr>
          <w:lang w:val="en-GB"/>
        </w:rPr>
        <w:t xml:space="preserve">* Orbilia plurilenta Baral &amp; Marson ined. </w:t>
      </w:r>
    </w:p>
    <w:p>
      <w:pPr>
        <w:pStyle w:val="PlainText"/>
        <w:rPr/>
      </w:pPr>
      <w:r>
        <w:rPr/>
        <w:t>- Orbilia polyporacea Velen. 1934 -&gt; ¸ Hyalorbilia berberidis (Velen. 0) Baral 2001</w:t>
      </w:r>
    </w:p>
    <w:p>
      <w:pPr>
        <w:pStyle w:val="PlainText"/>
        <w:rPr/>
      </w:pPr>
      <w:r>
        <w:rPr/>
        <w:t>* «Orbilia» polypori Velen. 1934 Korr. Gattung: Hyalorbil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Mycol. 116:176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58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9/2, Polyporus  Û, 4.0-5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9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Ganoderma  Û, 5.0-7.0/0.8-1.0µ</w:t>
      </w:r>
    </w:p>
    <w:p>
      <w:pPr>
        <w:pStyle w:val="PlainText"/>
        <w:rPr/>
      </w:pPr>
      <w:r>
        <w:rPr/>
        <w:t xml:space="preserve">* Orbilia polyspora Grelet 192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let, L.-J. 1948 Rev. Myc. (Paris) N. S. 13:53/3, ¸Rosmarinum A, 4.0-5.0/2.0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Grelet, L.-J. 1926 Bull. trim. Soc. mycol. Fr. 42:205/3, ?Rosmarinum  F, ...</w:t>
      </w:r>
    </w:p>
    <w:p>
      <w:pPr>
        <w:pStyle w:val="PlainText"/>
        <w:rPr/>
      </w:pPr>
      <w:r>
        <w:rPr/>
        <w:t xml:space="preserve">* Orbilia porcicauda Baral &amp; Marson ined. </w:t>
      </w:r>
    </w:p>
    <w:p>
      <w:pPr>
        <w:pStyle w:val="PlainText"/>
        <w:rPr/>
      </w:pPr>
      <w:r>
        <w:rPr/>
        <w:t>- Orbilia prunorum Velen. 1934 -&gt; ¸ Orbilia vinosa (Alb. &amp; Schwein.                    : Fr. 1805) P. Karst. 1871</w:t>
      </w:r>
    </w:p>
    <w:p>
      <w:pPr>
        <w:pStyle w:val="PlainText"/>
        <w:rPr/>
      </w:pPr>
      <w:r>
        <w:rPr/>
        <w:t xml:space="preserve">* Orbilia pseudoaristata Baral 2003 </w:t>
      </w:r>
    </w:p>
    <w:p>
      <w:pPr>
        <w:pStyle w:val="PlainText"/>
        <w:rPr/>
      </w:pPr>
      <w:r>
        <w:rPr/>
        <w:t>- Orbilia pseudorubella Velen. 1934 -&gt;   Orbilia sarraziniana Boud. in Romeguère 1885</w:t>
      </w:r>
    </w:p>
    <w:p>
      <w:pPr>
        <w:pStyle w:val="PlainText"/>
        <w:rPr/>
      </w:pPr>
      <w:r>
        <w:rPr/>
        <w:t xml:space="preserve">* Orbilia psychrophila Baral ined. </w:t>
      </w:r>
    </w:p>
    <w:p>
      <w:pPr>
        <w:pStyle w:val="PlainText"/>
        <w:rPr/>
      </w:pPr>
      <w:r>
        <w:rPr/>
        <w:t xml:space="preserve">- Orbilia pulcherrima Velen. 1934 -&gt;   Orbilia vinosa (Alb. &amp; Schwein.                    : Fr. 1805) P. Karst. </w:t>
      </w:r>
      <w:r>
        <w:rPr>
          <w:lang w:val="en-GB"/>
        </w:rPr>
        <w:t>1871</w:t>
      </w:r>
    </w:p>
    <w:p>
      <w:pPr>
        <w:pStyle w:val="PlainText"/>
        <w:rPr/>
      </w:pPr>
      <w:r>
        <w:rPr>
          <w:lang w:val="en-GB"/>
        </w:rPr>
        <w:t xml:space="preserve">* Orbilia purshiana Baral &amp; Marson ined. </w:t>
      </w:r>
    </w:p>
    <w:p>
      <w:pPr>
        <w:pStyle w:val="PlainText"/>
        <w:rPr/>
      </w:pPr>
      <w:r>
        <w:rPr>
          <w:lang w:val="en-GB"/>
        </w:rPr>
        <w:t xml:space="preserve">- Orbilia pyrifera Velen. 1947 -&gt;   Hyalorbilia inflatula (P. Karst. </w:t>
      </w:r>
      <w:r>
        <w:rPr>
          <w:lang w:val="fr-FR"/>
        </w:rPr>
        <w:t>1869) Baral &amp; Marson 2001</w:t>
      </w:r>
    </w:p>
    <w:p>
      <w:pPr>
        <w:pStyle w:val="PlainText"/>
        <w:rPr/>
      </w:pPr>
      <w:r>
        <w:rPr>
          <w:lang w:val="fr-FR"/>
        </w:rPr>
        <w:t xml:space="preserve">* Orbilia quaestiformis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querci B. Liu, ,, Liu &amp; Zhuang 2005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racheophila (Sacc. &amp; P. Syd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6/2, Zea  ü, 10.0-12.0/1.7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succinella ssp. racheophila Sacc. &amp; P. Syd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regalis (Cooke &amp; Ellis 1878) Baral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ella regalis (Cooke &amp; Ellis 1878) Sacc. 18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Dennis, R.W.G. 1964 Persoonia 3:61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8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Dennis, R.W.G. 1964 Persoonia 3:61/1, Malus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regalis Cooke &amp; Ellis 18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2/0, ?=Hyalin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894 Grevillea 22:100/0, =Peziz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8 Grevillea 6:91/1, Malus R, 7.0-7.0/0.0-0.0µ</w:t>
      </w:r>
    </w:p>
    <w:p>
      <w:pPr>
        <w:pStyle w:val="PlainText"/>
        <w:rPr/>
      </w:pPr>
      <w:r>
        <w:rPr>
          <w:lang w:val="en-GB"/>
        </w:rPr>
        <w:t xml:space="preserve">* Orbilia resinicola Baral &amp; Marson ined. </w:t>
      </w:r>
    </w:p>
    <w:p>
      <w:pPr>
        <w:pStyle w:val="PlainText"/>
        <w:rPr/>
      </w:pPr>
      <w:r>
        <w:rPr>
          <w:lang w:val="en-GB"/>
        </w:rPr>
        <w:t xml:space="preserve">* Orbilia rhombispora (sedonens.)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curvatispora var. robiniae Velen. 1934 -&gt;   Orbilia auricolor (A. Bloxam ex Berk. &amp; Br. 1865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rosella (Rehm 1884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ehm, H. 1891  0:460/2, Atropa  s, 5.0-7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refeld, O. 1891  0:30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Feltgen, J. 1902 Rec. Mém. Trav. Soc. Bot. G.-D. Luxemb. </w:t>
      </w:r>
      <w:r>
        <w:rPr>
          <w:lang w:val="en-GB"/>
        </w:rPr>
        <w:t>15:37/2, Angelica  s, 4.5-5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Knautia  s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irschstein, W. 1938 Ann. Myc. 36:390/1, Atropa  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el, H. 1982 Pilzflora Nordwestoberfrankens 6:54/2, Atropa  s, 5.0-7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Hein, B. 1976 Willdenowia, Beihefte 9:3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3/2, Atropa  s, 5.0-6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rosella Rehm 188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Laetinaevia rosella (Rehm 1884) Nannf. ex Kanouse 193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anouse, B.B. 1936 Pap. Michigan Acad. Sci. 21:100/1, Impatiens s, </w:t>
      </w:r>
    </w:p>
    <w:p>
      <w:pPr>
        <w:pStyle w:val="PlainText"/>
        <w:rPr>
          <w:lang w:val="fr-FR"/>
        </w:rPr>
      </w:pPr>
      <w:r>
        <w:rPr>
          <w:lang w:val="fr-FR"/>
        </w:rPr>
        <w:t>- Orbilia roseofuscella Svrcek 1987 -&gt;   Orbilia coccinella (Sommerf.: Fr. 1826) Fr. 1849</w:t>
      </w:r>
    </w:p>
    <w:p>
      <w:pPr>
        <w:pStyle w:val="PlainText"/>
        <w:rPr>
          <w:lang w:val="fr-FR"/>
        </w:rPr>
      </w:pPr>
      <w:r>
        <w:rPr>
          <w:lang w:val="fr-FR"/>
        </w:rPr>
        <w:t>- Orbilia roseohyalina Velen. 1934 -&gt;   Orbilia crystallina (Quél. 1878) Baral 1994</w:t>
      </w:r>
    </w:p>
    <w:p>
      <w:pPr>
        <w:pStyle w:val="PlainText"/>
        <w:rPr>
          <w:lang w:val="fr-FR"/>
        </w:rPr>
      </w:pPr>
      <w:r>
        <w:rPr>
          <w:lang w:val="fr-FR"/>
        </w:rPr>
        <w:t>* «Orbilia» rozei Quél. 1880 Korr. Gattung: Discinell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Grelet, L.-J. 1948 Rev. Myc. (Paris) N. S. 13:50/2, Helleborus  s, 5.0-5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3/1, Helleborus  s, 5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e, A. 1924 Mitt. Bad. Landesvereins Naturk. (Naturschutz, Freiburg), N.F. 1:332/3, Helleborus  s, 4.0-7.0/2.5-3.5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ezizella rozei (Quél. 1880) Sacc. 1889</w:t>
      </w:r>
    </w:p>
    <w:p>
      <w:pPr>
        <w:pStyle w:val="PlainText"/>
        <w:rPr/>
      </w:pPr>
      <w:r>
        <w:rPr/>
        <w:t xml:space="preserve">* Orbilia rubella (Pers.: Fr. 1801) P. Karst. </w:t>
      </w:r>
      <w:r>
        <w:rPr>
          <w:lang w:val="en-GB"/>
        </w:rPr>
        <w:t xml:space="preserve">187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85 Z. Mykol., Beiheft 6:26/1, Populus  ±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aizova, S.S. 1985 Izv. Akad. Nauk Tadzhiksk. SSR, Otd. Estestv. </w:t>
      </w:r>
      <w:r>
        <w:rPr>
          <w:lang w:val="fr-FR"/>
        </w:rPr>
        <w:t xml:space="preserve">Nauk 98:13/0, Gehölz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Moser, M. 1963  0:68/?, Popul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?, Salix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nnis, R.W.G. 1978  0:189/3, Salix ±, 8.0-12.0/0.5-0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.../3, Popul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öhnel, F.v. 1926 Mitt. Bot. Lab. Techn. Hochsch. Wien 3:55/0, ¸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91  0:458/3, Malus ±, 6.0-12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Seaver, F.J. 1951  0:159/2, Gehölz ±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1/2, Juglans WR, 6.0-6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Fraxinus WR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WR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cacia WR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Liquidambar WR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899 Rec. Mém. Trav. Soc. Bot. G.-D. Luxemb. </w:t>
      </w:r>
      <w:r>
        <w:rPr>
          <w:lang w:val="fr-FR"/>
        </w:rPr>
        <w:t xml:space="preserve">14:54/1, Salix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Populus R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Cornus 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1, Acer  W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Feltgen, J. 1904 Rec. Mém. Trav. Soc. Bot. G.-D. Luxemb. 16:42/2, Salix W, 8.0-11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chröter, J. 1893  0:120/2,  8.0-12.0/0.5-0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Karsten, P.A. 1871 Bidr. Känned. </w:t>
      </w:r>
      <w:r>
        <w:rPr>
          <w:lang w:val="fr-FR"/>
        </w:rPr>
        <w:t>Finlands Natur Folk 19:102/2, Salix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opulus 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Tilia R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ind, J. 1913  0:128/0,  R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Kanouse, B.B. 1934 Pap. Michigan Acad. Sci. 19:95/0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Massee, G. 1895  0:145/2, Gehölz WR, 8.0-12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Galán, R. 2001  0:12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 Beyer, W. 1994 Z. Mykol. 60:207/3, Rumex  s, 7.0-11.0/0.8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Karsten, P.A. 1871 Not. Sällsk. Fauna Fl. Fenn. Forh., N.S. 7 11:248/2, Salix R, 8.0-12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? Feltgen, J. 1899 Rec. Mém. Trav. Soc. Bot. G.-D. Luxemb. </w:t>
      </w:r>
      <w:r>
        <w:rPr>
          <w:lang w:val="en-GB"/>
        </w:rPr>
        <w:t xml:space="preserve">14:54/1, Fraxinus  b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Beyer, W. 1998 Z. Mykol. 64:7905/3, Rumex  s, 7.0-11.0/0.8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Hyalinia rubella (Pers. 0) Nannf. 193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Ellis, M.B. 1985  0:192/0, Populus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:248/2, Salix $, 8.0-12.0/0.5-0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Holm, L. 1992 Thunbergia 16:21/0, Populus 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ierra López, D. 1987  1:225/0, Rubus s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De Marchi, R. 1994 Schweiz. Z. Pilzk. 72:33/3, Salix SR, 6.0-8.5/1.1-1.3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Nannfeldt, J.A. 1932 Nova Acta Regiae Soc. Scient. Upsal., Ser. 4, 8:252/3,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ella rubella (Pers. 0) Fuckel 186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n Fuckel, L. 1870 Jahrb. Nassauischen Ver. </w:t>
      </w:r>
      <w:r>
        <w:rPr>
          <w:lang w:val="en-GB"/>
        </w:rPr>
        <w:t>Naturk. 23:299/1, Juglans  W, 6.0-6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rubella Pers. 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8 Grevillea 6:90/0, Nyss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keley, M.J. 1875 Grevillea 3:157/0, Liquidambar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Acac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.../0, Acer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Querc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Ulmus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Albertini, J.B. de 1805  0:308/1,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Mollisia rubella (Pers. 0) Gillet 1881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Gillet, C.C. 1879  0:124/2,  $W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rubella (Pers. 1801) W. Phillips 1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Helotium lactucae f. minor Rehm 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Rehm, H. 1891  0:458/1, 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ltgen, J. 1899 Rec. Mém. Trav. Soc. Bot. G.-D. Luxemb. </w:t>
      </w:r>
      <w:r>
        <w:rPr>
          <w:lang w:val="en-GB"/>
        </w:rPr>
        <w:t xml:space="preserve">14:54/1, =Orbili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rubicunda (Speg. &amp; Sacc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2/2, Helleborus  b, 7.0-10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¸</w:t>
        <w:softHyphen/>
        <w:t xml:space="preserve"> Calloria rubicunda Sacc. </w:t>
      </w:r>
      <w:r>
        <w:rPr/>
        <w:t>&amp; Speg.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4/0,  </w:t>
      </w:r>
    </w:p>
    <w:p>
      <w:pPr>
        <w:pStyle w:val="PlainText"/>
        <w:rPr/>
      </w:pPr>
      <w:r>
        <w:rPr/>
        <w:t>- Orbilia rubinella (Nyl. 1869) P. Karst. 1871 -&gt;   Orbilia vinosa (Alb. &amp; Schwein.                    : Fr. 1805) P. Karst. 1871</w:t>
      </w:r>
    </w:p>
    <w:p>
      <w:pPr>
        <w:pStyle w:val="PlainText"/>
        <w:rPr/>
      </w:pPr>
      <w:r>
        <w:rPr/>
        <w:t xml:space="preserve">- Orbilia coccinella var. rubinella Nyl. 0 -&gt;   Orbilia vinosa (Alb. &amp; Schwein.                    : Fr. 1805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rubrococcinea (Rehm in Winter 1883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aver, F.J. 1951  0:157/1, Gleditsia  ±, 12.0-15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nd, K.S. 1983 Bibl. Mycol. 91:252/3,  ¸, 4.0-7.0/1.4-1.7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2/1, Gleditsia R, 12.0-15.0/3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.../1, Triacantha/us/um R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rubrococcinea Rehm in Winter 1883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0  0:7905/2, Gleditsia  R, 12.0-15.0/3.0-3.0µ</w:t>
      </w:r>
    </w:p>
    <w:p>
      <w:pPr>
        <w:pStyle w:val="PlainText"/>
        <w:rPr>
          <w:lang w:val="en-GB"/>
        </w:rPr>
      </w:pPr>
      <w:r>
        <w:rPr>
          <w:lang w:val="en-GB"/>
        </w:rPr>
        <w:t>* Orbilia rubrovacuolata Baral &amp; Priou ined.</w:t>
      </w:r>
    </w:p>
    <w:p>
      <w:pPr>
        <w:pStyle w:val="PlainText"/>
        <w:rPr>
          <w:lang w:val="en-GB"/>
        </w:rPr>
      </w:pPr>
      <w:r>
        <w:rPr>
          <w:lang w:val="en-GB"/>
        </w:rPr>
        <w:t>- Orbilia rubella var. rufula (Schwein. 1832) Massee 0 -&gt; ? Orbilia delicatula (P. Karst. 1869) P. Karst. 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ardui var. rutae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Praze (B) / Acta Mus. Nat. Prag. (B) 10:1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401/1, Ruta  s, 3.0-5.0/0.0-0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accharifera (Berk.&amp; Cke. in Cke. 1875) Baral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/>
        <w:softHyphen/>
        <w:t xml:space="preserve"> Peziza saccharifera Berk.&amp; Cke. in Cke. 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 xml:space="preserve">Scient. Upsal., Ser. 4, 8:252/0, ?=Peziz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58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T Berkeley, M.J. 1875 Grevillea 3:157/1, Liquidambar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Massee, G. 1894 Grevillea 22:100/0, =Peziza  </w:t>
      </w:r>
    </w:p>
    <w:p>
      <w:pPr>
        <w:pStyle w:val="PlainText"/>
        <w:rPr>
          <w:lang w:val="fr-FR"/>
        </w:rPr>
      </w:pPr>
      <w:r>
        <w:rPr>
          <w:lang w:val="fr-FR"/>
        </w:rPr>
        <w:t>- Orbilia salicina Velen. 1934 -&gt; ? Orbilia luteorubella (Nyl. 1869) P. Karst. 1870</w:t>
      </w:r>
    </w:p>
    <w:p>
      <w:pPr>
        <w:pStyle w:val="PlainText"/>
        <w:rPr>
          <w:lang w:val="fr-FR"/>
        </w:rPr>
      </w:pPr>
      <w:r>
        <w:rPr>
          <w:lang w:val="fr-FR"/>
        </w:rPr>
        <w:t>- Orbilia sambuci Velen. 1934 -&gt;   Orbilia auricolor (A. Bloxam ex Berk. &amp; Br. 1865) Sacc. 1889</w:t>
      </w:r>
    </w:p>
    <w:p>
      <w:pPr>
        <w:pStyle w:val="PlainText"/>
        <w:rPr/>
      </w:pPr>
      <w:r>
        <w:rPr>
          <w:lang w:val="fr-FR"/>
        </w:rPr>
        <w:t xml:space="preserve">* Orbilia sarcobati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sarothamni Baral 200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arraziniana Boud. in Romeguère 1885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6/1, ?Carpinus  #$, 5.0-7.5/1.0-1.2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.../1, Fagus 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Quercus #$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1, Alnus #$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aizova, S.S. 1985 Izv. Akad. Nauk Tadzhiksk. SSR, Otd. </w:t>
      </w:r>
      <w:r>
        <w:rPr>
          <w:lang w:val="en-GB"/>
        </w:rPr>
        <w:t xml:space="preserve">Estestv. Nauk 98:14/0, ?Poaceae h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7/?, indet. deciduous tree ±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88/3, indet. deciduous tree ±, 6.0-8.0/0.5-0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ourtecuisse, R. 1988 Docum. Mycol. 19:39/3, indet. deciduous tree ±, ..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vrcek, M. 1979 C&lt;eská Mykol. 33:154/1, Salix $, 6.0-7.5/0.5-0.8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oudier, E. 1910  0:267/3, Gehölz U, 7.0-8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Breitenbach, J. 1981  0:210/3, Alnus  $, 7.0-7.0/0.5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lis, M.B. 1985  0:12/2, Acer ±, 6.0-9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Crataeg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Fraxinus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/2, Salix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49/0, Salix ±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wari, V.P. 1966 Mycologia 58:63/2, Cajanus  S, 3.5-8.5/1.5-2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nd, K.S. 1980 Sydowia 33:308/1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Grelet, L.-J. 1948 Rev. Myc. (Paris) N. S. 13:50/3,  S, 7.0-8.0/1.5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eaver, F.J. 1951  0:161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89 Syll. fung. </w:t>
      </w:r>
      <w:r>
        <w:rPr/>
        <w:t>8:624/1, Gehölz W, 8.0-8.5/1.5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ark, M.C. 1980 Nat. </w:t>
      </w:r>
      <w:r>
        <w:rPr>
          <w:lang w:val="fr-FR"/>
        </w:rPr>
        <w:t xml:space="preserve">Hist. Soc. 0:79/0, Gehölz ±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Le Gal, M. 1938 Rev. Myc. (Paris) N. S. 3:137/2, Coniferophytina $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Chmiel, M.A. 1982 Acta Mycol. Warsz. 18:81/2,  6.0-8.0/0.5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harma, M.P. 1983 Bibl. </w:t>
      </w:r>
      <w:r>
        <w:rPr>
          <w:lang w:val="en-GB"/>
        </w:rPr>
        <w:t xml:space="preserve">Mycol. 91:104/0, Parthenium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aitviir, A. 1991  0:361/3,  W, 6.0-8.0/0.5-0.8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Birken, S. 1984 Svampe 10:87/3, Salix 6.0-7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Raitviir, A. 1997 Proc. </w:t>
      </w:r>
      <w:r>
        <w:rPr>
          <w:lang w:val="en-GB"/>
        </w:rPr>
        <w:t xml:space="preserve">Estonian Acad. Sci. Biol. Ecol. 46:108/0, indet. deciduous tre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tani, Y. 1990 Rept. Tottori Mycol. Inst. 28:262/3,  6.5-8.5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alán, R. 2001  0:12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Zhuang, W.-y. 2001 Fungal Diversity 6:184/2, Gehölz R, 5.0-6.5/0.8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Roumeguère, C. 1885 Rev. Mycol. (Toulouse) 7:221/1, Gehölz #W, 8.0-8.5/1.2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? Sierra López, D. 1987  1:226/3, Opuntia s, 7.0-9.0/1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= Orbilia pseudorubella var. alnea Velen. 193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34 Monogr. Discom. </w:t>
      </w:r>
      <w:r>
        <w:rPr/>
        <w:t>Bohem. 0:401/1, Alnus  #, 3.0-4.0/0.2-0.2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19/1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Alnus  ±, 7.0-8.0/1.0-1.0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pseudorubella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tviir, A. 1991  0:360/3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400/2, Quercus #, 3.0-5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T .../2, Carpinus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Svrcek, M. 1954 Sb. Nár. Mus. Praze (B) / Acta Mus. Nat. Prag. (B) 10:19/2, =Orbilia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Quercus $, 6.0-8.0/1.0-1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= Orbilia silvatic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47 Novit. mycol. noviss. 0:104/1, Salix  ±, 3.0-4.0/0.5-0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 xml:space="preserve">Praze (B) / Acta Mus. Nat. Prag. (B) 10:18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eller, L. 1960 Bot. Közl. 48:230/0, Fagus  W, 4.0-4.7/0.8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96/2, Carpinus ±, 3.0-4.0/0.8-0.8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0/0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.../0, Carpinus  ±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spinosae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lenovsky, J. 1934 Monogr. Discom. Bohem. 0:401/1, Prunus  S, 4.0-5.0/0.3-0.3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:93/2, Prunus  ±, 4.0-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0/1, ¸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1, Prunus  ±, 0.0-8.5/0.0-0.0µ</w:t>
      </w:r>
    </w:p>
    <w:p>
      <w:pPr>
        <w:pStyle w:val="PlainText"/>
        <w:rPr/>
      </w:pPr>
      <w:r>
        <w:rPr/>
        <w:t xml:space="preserve">* Orbilia scolicospora (?Fehler) Rehm 0 </w:t>
      </w:r>
    </w:p>
    <w:p>
      <w:pPr>
        <w:pStyle w:val="PlainText"/>
        <w:rPr/>
      </w:pPr>
      <w:r>
        <w:rPr>
          <w:lang w:val="en-GB"/>
        </w:rPr>
        <w:t xml:space="preserve">- Orbilia scotica Massee 1894 -&gt;   Orbilia vinosa (Alb. </w:t>
      </w:r>
      <w:r>
        <w:rPr/>
        <w:t>&amp; Schwein.                    : Fr. 1805) P. Karst. 1871</w:t>
      </w:r>
    </w:p>
    <w:p>
      <w:pPr>
        <w:pStyle w:val="PlainText"/>
        <w:rPr/>
      </w:pPr>
      <w:r>
        <w:rPr/>
        <w:t xml:space="preserve">* Orbilia septispora Baral 198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er, W. 1997 Beitr. Kenntn. Pilze Mitteleuropas 11:52/3, Phragmites  12.0-15.0/2.5-3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Beyer, W. 1998 Z. Mykol. 64:7905/3, Phragmites  h, 11.5-15.0/2.5-3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Baral, H.O. 1989 Z. Mykol. </w:t>
      </w:r>
      <w:r>
        <w:rPr>
          <w:lang w:val="en-GB"/>
        </w:rPr>
        <w:t>55:126/3, Melilotus  12.5-16.0/2.8-3.5µ</w:t>
      </w:r>
    </w:p>
    <w:p>
      <w:pPr>
        <w:pStyle w:val="PlainText"/>
        <w:rPr/>
      </w:pPr>
      <w:r>
        <w:rPr>
          <w:lang w:val="en-GB"/>
        </w:rPr>
        <w:t xml:space="preserve">- Orbilia sericea Henn. 1905 -&gt;   Orbilia epipora (Nyl. 1869) P. Karst. </w:t>
      </w:r>
      <w:r>
        <w:rPr>
          <w:lang w:val="fr-FR"/>
        </w:rPr>
        <w:t>187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serpentina Pat. 1882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annfeldt, J.A. 1932 Nova Acta Regiae Soc. Scient. </w:t>
      </w:r>
      <w:r>
        <w:rPr/>
        <w:t xml:space="preserve">Upsal., Ser. 4, 8:253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in, B. 1976 Willdenowia, Beihefte 9:34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...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Patouillard, N. 1882  0:0/3, Artemisia  #, 10.0-12.0/3.0-4.0µ</w:t>
      </w:r>
    </w:p>
    <w:p>
      <w:pPr>
        <w:pStyle w:val="PlainText"/>
        <w:rPr/>
      </w:pPr>
      <w:r>
        <w:rPr>
          <w:lang w:val="en-GB"/>
        </w:rPr>
        <w:t xml:space="preserve">* Orbilia siamesic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silvatica Velen. 1934 -&gt;   Orbilia sarraziniana Boud. in Romeguère 1885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inuosa Penz. &amp; Sacc. 190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38/2,  W, 4.0-6.0/1.0-1.0µ</w:t>
      </w:r>
    </w:p>
    <w:p>
      <w:pPr>
        <w:pStyle w:val="PlainText"/>
        <w:rPr/>
      </w:pPr>
      <w:r>
        <w:rPr>
          <w:lang w:val="en-GB"/>
        </w:rPr>
        <w:t xml:space="preserve">* Orbilia spermoides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phaerospora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>- Orbilia spinosae Velen. 1934 -&gt;   Orbilia sarraziniana Boud. in Romeguère 1885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ubaristata  0 </w:t>
      </w:r>
    </w:p>
    <w:p>
      <w:pPr>
        <w:pStyle w:val="PlainText"/>
        <w:rPr/>
      </w:pPr>
      <w:r>
        <w:rPr>
          <w:lang w:val="en-GB"/>
        </w:rPr>
        <w:t xml:space="preserve">* Orbilia subclavuliformis Baral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ubcoccinelloides Baral 0 </w:t>
      </w:r>
    </w:p>
    <w:p>
      <w:pPr>
        <w:pStyle w:val="PlainText"/>
        <w:rPr/>
      </w:pPr>
      <w:r>
        <w:rPr>
          <w:lang w:val="en-GB"/>
        </w:rPr>
        <w:t xml:space="preserve">* Orbilia subcucumispora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uberis Baral &amp; R. Galán 200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ubsphaerospora Baral 0 </w:t>
      </w:r>
    </w:p>
    <w:p>
      <w:pPr>
        <w:pStyle w:val="PlainText"/>
        <w:rPr/>
      </w:pPr>
      <w:r>
        <w:rPr>
          <w:lang w:val="en-GB"/>
        </w:rPr>
        <w:t xml:space="preserve">* Orbilia subtrapeziformis Baral &amp; Marson ined. </w:t>
      </w:r>
    </w:p>
    <w:p>
      <w:pPr>
        <w:pStyle w:val="PlainText"/>
        <w:rPr/>
      </w:pPr>
      <w:r>
        <w:rPr>
          <w:lang w:val="en-GB"/>
        </w:rPr>
        <w:t xml:space="preserve">- Orbilia succinea Velen. </w:t>
      </w:r>
      <w:r>
        <w:rPr>
          <w:lang w:val="fr-FR"/>
        </w:rPr>
        <w:t>1947 -&gt;   Orbilia coccinella (Sommerf.: Fr. 1826) Fr. 184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succinella (Sacc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625/2, Zea  h, 6.0-6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softHyphen/>
        <w:t xml:space="preserve"> Hyalinia succinella (Sacc. 0) Boud. 19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Calloria succinella Sacc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tenebricosa (Svrcek 1977) Baral &amp; Pfister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inella tenebricosa Svrcek 1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5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uhtinen, S. 1992 Karstenia 32:64/1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Svrcek, M. 1977 C&lt;eská Mykol. 31:135/3, Tilia  ±, 5.0-6.5/0.8-1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$ Drechslerella polybrocha 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softHyphen/>
        <w:t xml:space="preserve"> Monacrosporium polybrochum 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Pfister, D.H. 1997 Mycologia 89:14/3, Patinella  </w:t>
      </w:r>
    </w:p>
    <w:p>
      <w:pPr>
        <w:pStyle w:val="PlainText"/>
        <w:rPr/>
      </w:pPr>
      <w:r>
        <w:rPr>
          <w:lang w:val="fr-FR"/>
        </w:rPr>
        <w:t xml:space="preserve">* Orbilia tenuisom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>- Orbilia tenuissima Pat. &amp; Gaillard 1889 -&gt;   Orbilia gaillardii Sacc. 1889</w:t>
      </w:r>
    </w:p>
    <w:p>
      <w:pPr>
        <w:pStyle w:val="PlainText"/>
        <w:rPr>
          <w:lang w:val="fr-FR"/>
        </w:rPr>
      </w:pPr>
      <w:r>
        <w:rPr>
          <w:lang w:val="fr-FR"/>
        </w:rPr>
        <w:t>- Orbilia tenuissima Speg. 1888 -&gt;   Orbilia auricolor (A. Bloxam ex Berk. &amp; Br. 1865) Sacc. 1889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terrestris Raitv. &amp; Faizova 198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Faizova, S.S. 1985 Izv. Akad. Nauk Tadzhiksk. SSR, Otd. </w:t>
      </w:r>
      <w:r>
        <w:rPr/>
        <w:t xml:space="preserve">Estestv. Nauk 98:14/0, Bodenbewohn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aitviir, A. 1983 Nov. Sist. Niz. Rast. / Nov. Syst. Pl. non Vasc. 20:106/3, Bodenbewohner 10.0-12.0/1.0-2.0µ</w:t>
      </w:r>
    </w:p>
    <w:p>
      <w:pPr>
        <w:pStyle w:val="PlainText"/>
        <w:rPr/>
      </w:pPr>
      <w:r>
        <w:rPr>
          <w:lang w:val="en-GB"/>
        </w:rPr>
        <w:t xml:space="preserve">* Orbilia texensis Baral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tiliacea Velen. 1934 -&gt;   Orbilia crystallina (Quél. 1878) Baral 1994</w:t>
      </w:r>
    </w:p>
    <w:p>
      <w:pPr>
        <w:pStyle w:val="PlainText"/>
        <w:rPr/>
      </w:pPr>
      <w:r>
        <w:rPr>
          <w:lang w:val="en-GB"/>
        </w:rPr>
        <w:t xml:space="preserve">* Orbilia trapeziformis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tremulae Velen. 1934 -&gt;   Orbilia auricolor (A. Bloxam ex Berk. &amp; Br. 1865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triangulospora Baral 2003 </w:t>
      </w:r>
    </w:p>
    <w:p>
      <w:pPr>
        <w:pStyle w:val="PlainText"/>
        <w:rPr/>
      </w:pPr>
      <w:r>
        <w:rPr>
          <w:lang w:val="en-GB"/>
        </w:rPr>
        <w:t xml:space="preserve">- Orbilia tricuspis Velen. </w:t>
      </w:r>
      <w:r>
        <w:rPr/>
        <w:t>1934 -&gt;   Orbilia vinosa (Alb. &amp; Schwein.                    : Fr. 1805) P. Karst. 1871</w:t>
      </w:r>
    </w:p>
    <w:p>
      <w:pPr>
        <w:pStyle w:val="PlainText"/>
        <w:rPr/>
      </w:pPr>
      <w:r>
        <w:rPr/>
        <w:t>- Orbilia trinacriifera Matsushima 1995 -&gt;   Hyalorbilia erythrostigma (Berk. &amp; Broome 1866) Baral &amp; Marson 2001</w:t>
      </w:r>
    </w:p>
    <w:p>
      <w:pPr>
        <w:pStyle w:val="PlainText"/>
        <w:rPr/>
      </w:pPr>
      <w:r>
        <w:rPr/>
        <w:t xml:space="preserve">* Orbilia ulicis (Chenantais 1918) Trott. in Sacc. 192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Saccardo, P.A. 1928 Syll. fung. </w:t>
      </w:r>
      <w:r>
        <w:rPr>
          <w:lang w:val="fr-FR"/>
        </w:rPr>
        <w:t>24:1238/2, Ulex R, 12.0-13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Hyalinia ulicis Chenantais 191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109/2, Ulex ±, 12.0-13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Chenantais, J. 1918 Bull. trim. Soc. mycol. Fr. 34:39/3, Ulex ±, ..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coccinella f. undulata Feltgen 190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Feltgen, J. 1902 Rec. Mém. Trav. Soc. Bot. G.-D. Luxemb. 15:35/0, Gehölz WW, </w:t>
      </w:r>
    </w:p>
    <w:p>
      <w:pPr>
        <w:pStyle w:val="PlainText"/>
        <w:rPr/>
      </w:pPr>
      <w:r>
        <w:rPr/>
        <w:t xml:space="preserve">* Orbilia ungeri Baral 0 </w:t>
      </w:r>
    </w:p>
    <w:p>
      <w:pPr>
        <w:pStyle w:val="PlainText"/>
        <w:rPr/>
      </w:pPr>
      <w:r>
        <w:rPr>
          <w:lang w:val="en-GB"/>
        </w:rPr>
        <w:t xml:space="preserve">* Orbilia ungulata Baral &amp; Marson ined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uvispora Mouton 1900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annfeldt, J.A. 1932 Nova Acta Regiae Soc. </w:t>
      </w:r>
      <w:r>
        <w:rPr>
          <w:lang w:val="en-GB"/>
        </w:rPr>
        <w:t xml:space="preserve">Scient. Upsal., Ser. 4, 8:253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Hein, B. 1976 Willdenowia, Beihefte 9:34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Hyalinia uvispora (Mouton 1900) Boud. 190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Boudier, E. 1907 Hist. Class. Disc. 0:104/0,  </w:t>
      </w:r>
    </w:p>
    <w:p>
      <w:pPr>
        <w:pStyle w:val="PlainText"/>
        <w:rPr>
          <w:lang w:val="en-GB"/>
        </w:rPr>
      </w:pPr>
      <w:r>
        <w:rPr>
          <w:lang w:val="en-GB"/>
        </w:rPr>
        <w:t>- Orbilia vacini Velen. 1947 -&gt;   Orbilia carpoboloides (P. Crouan &amp; H. Crouan 1867) Baral 1994</w:t>
      </w:r>
    </w:p>
    <w:p>
      <w:pPr>
        <w:pStyle w:val="PlainText"/>
        <w:rPr>
          <w:lang w:val="en-GB"/>
        </w:rPr>
      </w:pPr>
      <w:r>
        <w:rPr>
          <w:lang w:val="en-GB"/>
        </w:rPr>
        <w:t>* «Orbilia» veratri Velen. 1934 Korr. Gattung: Calycellin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Velenovsky, J. 1934 Monogr. Discom. Bohem. 0:99/2, Veratrum  s, 3.0-4.0/0.5-0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</w:t>
      </w:r>
      <w:r>
        <w:rPr>
          <w:lang w:val="en-GB"/>
        </w:rPr>
        <w:t>Praze (B) / Acta Mus. Nat. Prag. (B) 10:22/3, Veratrum  s, 5.0-7.0/1.0-1.3µ</w:t>
      </w:r>
    </w:p>
    <w:p>
      <w:pPr>
        <w:pStyle w:val="PlainText"/>
        <w:rPr/>
      </w:pPr>
      <w:r>
        <w:rPr>
          <w:lang w:val="en-GB"/>
        </w:rPr>
        <w:t xml:space="preserve">* Orbilia vermispora Baral ined. </w:t>
      </w:r>
    </w:p>
    <w:p>
      <w:pPr>
        <w:pStyle w:val="PlainText"/>
        <w:rPr>
          <w:lang w:val="en-GB"/>
        </w:rPr>
      </w:pPr>
      <w:r>
        <w:rPr>
          <w:lang w:val="en-GB"/>
        </w:rPr>
        <w:t>- Orbilia verrucosa Velen. 1934 -&gt;   Orbilia auricolor (A. Bloxam ex Berk. &amp; Br. 1865) Sacc. 1889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coccinella var. versicolor Grelet &amp; Croz. 192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Grelet, L.-J. 1948 Rev. Myc. </w:t>
      </w:r>
      <w:r>
        <w:rPr>
          <w:lang w:val="fr-FR"/>
        </w:rPr>
        <w:t>(Paris) N. S. 13:52/3, Quercus #, 4.0-5.0/2.5-2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Grelet, L.-J. 1929 Bull. trim. Soc. mycol. Fr. 44:336/2, ?Quercus #, ...</w:t>
      </w:r>
    </w:p>
    <w:p>
      <w:pPr>
        <w:pStyle w:val="PlainText"/>
        <w:rPr>
          <w:lang w:val="fr-FR"/>
        </w:rPr>
      </w:pPr>
      <w:r>
        <w:rPr>
          <w:lang w:val="fr-FR"/>
        </w:rPr>
        <w:t>- Orbilia alnea var. vesiculosa Velen. 1934 -&gt;   Orbilia delicatula (P. Karst. 1869) P. Karst. 1871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vestimenti Velen. 1934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vrcek, M. 1954 Sb. Nár. Mus. Praze (B) / Acta Mus. Nat. Prag. (B) 10:8/1,  ,, 10.0-13.0/0.0-0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Velenovsky, J. 1934 Monogr. </w:t>
      </w:r>
      <w:r>
        <w:rPr/>
        <w:t>Discom. Bohem. 0:93/2, Urtica  s, 10.0-15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 ¸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Svrcek, M. 1954 Sb. Nár. Mus. Praze (B) / Acta Mus. Nat. Prag. (B) 10:22/3,  ,, 10.0-12.0/0.5-0.5µ</w:t>
      </w:r>
    </w:p>
    <w:p>
      <w:pPr>
        <w:pStyle w:val="PlainText"/>
        <w:rPr/>
      </w:pPr>
      <w:r>
        <w:rPr/>
        <w:t xml:space="preserve">* Orbilia vibrioides Baral &amp; Marson ined. </w:t>
      </w:r>
    </w:p>
    <w:p>
      <w:pPr>
        <w:pStyle w:val="PlainText"/>
        <w:rPr/>
      </w:pPr>
      <w:r>
        <w:rPr/>
        <w:t xml:space="preserve">* Orbilia vinosa (Alb. &amp; Schwein.                    : Fr. 1805) P. Karst. </w:t>
      </w:r>
      <w:r>
        <w:rPr>
          <w:lang w:val="en-GB"/>
        </w:rPr>
        <w:t xml:space="preserve">187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aral, H.O. 1985 Z. Mykol., Beiheft 6:28/1, Quaternaria  11.0-14.0/1.0-1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oser, M. 1963  0:67/?, Gehölz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ennis, R.W.G. 1978  0:189/1,  11.0-16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vrcek, M. 1954 Sb. Nár. Mus. </w:t>
      </w:r>
      <w:r>
        <w:rPr/>
        <w:t>Praze (B) / Acta Mus. Nat. Prag. (B) 10:7/1, Gehölz ±, 11.0-20.0/0.0-0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...:22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9 C&lt;eská Mykol. </w:t>
      </w:r>
      <w:r>
        <w:rPr>
          <w:lang w:val="en-GB"/>
        </w:rPr>
        <w:t xml:space="preserve">13:154/0, Rhamnus  /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</w:t>
      </w:r>
      <w:r>
        <w:rPr>
          <w:lang w:val="fr-FR"/>
        </w:rPr>
        <w:t>Mycol. 116:182/3, Quercus U, 11.5-15.0/1.0-1.8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Ellis, M.B. 1985  0:12/0, Castanea  11.0-16.0/1.0-1.5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Querc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0, Ulmus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Grelet, L.-J. 1948 Rev. Myc. (Paris) N. S. 13:49/3, Quercus  #, 15.0-20.0/1.5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Velenovsky, J. 1934 Monogr. Discom. Bohem. </w:t>
      </w:r>
      <w:r>
        <w:rPr>
          <w:lang w:val="fr-FR"/>
        </w:rPr>
        <w:t>0:97/2, Rosa S, 15.0-20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Querc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Rham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Carp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2, Pru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Rehm, H. 1891  0:457/3, Quercus #, 12.0-17.0/1.5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osa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Fagus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Pinus 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.../3, Rhododendron  #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Seaver, F.J. 1951  0:156/2, Gehölz ±¸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Saccardo, P.A. 1889 Syll. fung. </w:t>
      </w:r>
      <w:r>
        <w:rPr>
          <w:lang w:val="en-GB"/>
        </w:rPr>
        <w:t>8:622/2, Quercus $W, 13.0-14.0/0.7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Querc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cer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Rosa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Ulm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Liriodendron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Ailanth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Broussonetia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Pin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Rub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Viti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2, Mor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eltgen, J. 1899 Rec. Mém. Trav. Soc. Bot. G.-D. Luxemb. </w:t>
      </w:r>
      <w:r>
        <w:rPr/>
        <w:t xml:space="preserve">14:55/0, Salix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0/2,  11.0-16.0/1.0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0 Jahrb. Nassauischen Ver. Naturk. 23:283/0, indet. deciduous tree W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ckel, L. 1873 Jahrb. Nassauischen Ver. Naturk. 27:57/0, Ulmus 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ap, O. 1922 Verh. Bot. Ver. </w:t>
      </w:r>
      <w:r>
        <w:rPr>
          <w:lang w:val="fr-FR"/>
        </w:rPr>
        <w:t xml:space="preserve">Prov. Brandenb. 64:15/0, Salix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Popul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.../0, Alnus #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Dennis, R.W.G. 1954 Kew Bull. 9:297/0,  11.0-16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alán, R. 1985  0:276/3, Quercus  W, 12.4-17.5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:277/3, Cistus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3, Abies 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Massee, G. 1905 Bot. trans. Yorkshire naturalists' union 4:301/0, Gehölz WR¸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ierra López, D. 1987  1:227/1, Erica  W, 12.0-15.0/1.5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harma, M.P. 1983 Bibl. Mycol. 91:104/0, Clerodendro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Kanouse, B.B. 1934 Pap. Michigan Acad. Sci. 19:95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ánhegyi, J. 1937  0:0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20 Mycologia 12:203/0, Gehölz W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Massee, G. 1895  0:145/2, Gehölz WR, 14.0-17.0/2.0-2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alán, R. 2001  0:125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Beyer, W. 1998 Z. Mykol. 64:7905/2, Magnoliophytina W, 12.0-16.0/1.5-1.8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f Costantin, J. 1888 Bull. trim. Soc. mycol. Fr. 4:148/3,  8.0-11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Karsten, P.A. 1871 Bidr. Känned. Finlands Natur Folk 19:101/2, Quercus $W, 11.0-16.0/1.0-1.5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Dennis, R.W.G. 1954 Kew Bull. 9:297/1,  9.0-12.0/0.5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? Malençon, G. 1980 Publicado en Anales la universidad de Murcia Ciencias 34:54/3, Quercus  R, 16.0-17.0/1.5-2.0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Peziza vinosa Alb. &amp; Schwein. 180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ooke, M.C. 1871  0:700/1,  $, 11.0-16.0/1.0-1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Karsten, P.A. 1869 Not. Sällsk. </w:t>
      </w:r>
      <w:r>
        <w:rPr>
          <w:lang w:val="en-GB"/>
        </w:rPr>
        <w:t>Fauna Fl. Fenn. Forh., N.S. 7 10:176/2, Quercus $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ylander, W. 1869 Not. Sällsk. Fauna Fl. Fenn. Forh., N.S. 7 10:56/2, Quercus W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ooke, M.C. 1877 Grevillea 5:91/1, Vitis  R,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Morus 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1, Rub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erkeley, M.J. 1875 Grevillea 3:157/0, Liriodendro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.../0, Morus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Albertini, J.B. de 1805  0:308/1, Quercus $W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Calloria vinosa (Alb. &amp; Schwein. 1805) Fr. 1849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 xml:space="preserve">Quélet, L. 1873 Mém. Soc. Émul. Montbéliard 0:414/0, Quercus $,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Mollisia vinosa (Alb. </w:t>
      </w:r>
      <w:r>
        <w:rPr/>
        <w:t>&amp; Schwein. 1805) Gillet 1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 Gillet, C.C. 1879  0:125/2, Fraxinus $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n .../2, Quercu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.../2, Cynara  s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granulos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8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8/1, Carpinus S, 12.0-16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Praze (B) / Acta Mus. Nat. Prag. (B) 10:15/1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.../1, Carpinus 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Orbilia pulcherrima Velen. 19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82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Discom. </w:t>
      </w:r>
      <w:r>
        <w:rPr>
          <w:lang w:val="fr-FR"/>
        </w:rPr>
        <w:t>Bohem. 0:97/2, Quercus ±, 15.0-20.0/2.0-2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Carpi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Betula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Crataeg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Coryl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Salix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Rhamnus ±,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.../2, Rosa ±,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t Svrcek, M. 1954 Sb. Nár. Mus. Praze (B) / Acta Mus. Nat. Prag. (B) 10:19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Quercus $, 14.0-15.5/1.5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rubinella (Nyl. 1869) P. Karst. 1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</w:t>
      </w:r>
      <w:r>
        <w:rPr>
          <w:lang w:val="en-GB"/>
        </w:rPr>
        <w:t xml:space="preserve">Praze (B) / Acta Mus. Nat. Prag. (B) 10:1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34 Monogr. Discom. Bohem. 0:92/0, Quercus S, 2.0-3.0/2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Seaver, F.J. 1951  0:157/2, Gehölz ±Û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oudier, E. 1907 Hist. </w:t>
      </w:r>
      <w:r>
        <w:rPr>
          <w:lang w:val="en-GB"/>
        </w:rPr>
        <w:t xml:space="preserve">Class. Disc. 0:102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89 Syll. fung. 8:628/2, Quercus W, 2.0-3.0/2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Baral, H.O. 1999 Nova Hedwigia 69:16/1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...:51/0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Karsten, P.A. 1871 Bidr. Känned. Finlands Natur Folk 19:97/2, Quercus W, 2.0-3.0/2.0-3.0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Peziza rubinella Nyl. 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nnfeldt, J.A. 1932 Nova Acta Regiae Soc. </w:t>
      </w:r>
      <w:r>
        <w:rPr>
          <w:lang w:val="en-GB"/>
        </w:rPr>
        <w:t>Scient. Upsal., Ser. 4, 8:252/1, ?=Hyalinia  10.0-10.0/1.5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arsten, P.A. 1869 Not. Sällsk. Fauna Fl. Fenn. Forh., N.S. 7 10:173/2, Quercus W, 2.0-3.0/2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Nylander, W. 1869 Not. Sällsk. Fauna Fl. Fenn. Forh., N.S. 7 10:56/2,  W, 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softHyphen/>
        <w:t xml:space="preserve"> Orbilia coccinella var. rubinella Nyl.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en-GB"/>
        </w:rPr>
        <w:t>= Orbilia scotica Massee 189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5 Syll. fung. </w:t>
      </w:r>
      <w:r>
        <w:rPr/>
        <w:t>11:426/0,  W, 4.0-4.0/1.0-1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ee, G. 1895  0:144/2, Gehölz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4 Grevillea 22:99/2, Gehölz ±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Nannfeldt, J.A. 1936 Trans. Br. Mycol. Soc. 20:199/3, =Orbilia  12.0-12.0/1.0-1.5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Orbilia tricuspis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ooner, B.M. 1987 Bibl. </w:t>
      </w:r>
      <w:r>
        <w:rPr>
          <w:lang w:val="en-GB"/>
        </w:rPr>
        <w:t xml:space="preserve">Mycol. 116:182/0, =Orbilia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Velenovsky, J. 1934 Monogr. </w:t>
      </w:r>
      <w:r>
        <w:rPr/>
        <w:t>Discom. Bohem. 0:97/2, Ligustrum $, 12.0-15.0/1.5-1.5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Svrcek, M. 1954 Sb. Nár. Mus. Praze (B) / Acta Mus. Nat. Prag. (B) 10:21/2, =Orbilia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.../2, Ligustrum  $, 12.5-17.0/1.5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?= Hyalinia strobincola Rehm in Ade 1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de, A. 1923 Hedwigia 64:316/3, Pinus z, 8.5-13.0/1.5-1.5µ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¸= Orbilia prunorum Velen. 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rcek, M. 1954 Sb. Nár. Mus. </w:t>
      </w:r>
      <w:r>
        <w:rPr>
          <w:lang w:val="en-GB"/>
        </w:rPr>
        <w:t xml:space="preserve">Praze (B) / Acta Mus. Nat. Prag. (B) 10:19/0, ¸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pooner, B.M. 1987 Bibl. Mycol. 116:182/0, =Orbili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97/1, Prunus  S, 12.0-15.0/0.0-0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vrcek, M. 1954 Sb. Nár. Mus. </w:t>
      </w:r>
      <w:r>
        <w:rPr>
          <w:lang w:val="fr-FR"/>
        </w:rPr>
        <w:t xml:space="preserve">Praze (B) / Acta Mus. Nat. Prag. (B) 10:19/0, Cornus  /,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vinosa var. vinosella (Pers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Grelet, L.-J. 1948 Rev. Myc. (Paris) N. S. 13:49/2, Lycopus  s, 10.0-12.0/1.0-1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622/0, Urtica s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vitalbae Rehm in Ade 192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Ade, A. 1923 Hedwigia 64:315/3, Clematis  ZR, 5.0-6.0/2.0-2.5µ</w:t>
      </w:r>
    </w:p>
    <w:p>
      <w:pPr>
        <w:pStyle w:val="PlainText"/>
        <w:rPr/>
      </w:pPr>
      <w:r>
        <w:rPr>
          <w:lang w:val="en-GB"/>
        </w:rPr>
        <w:t xml:space="preserve">- Orbilia vitrea Velen. </w:t>
      </w:r>
      <w:r>
        <w:rPr/>
        <w:t>1947 -&gt;   Orbilia delicatula (P. Karst. 1869) P. Karst. 1871</w:t>
      </w:r>
    </w:p>
    <w:p>
      <w:pPr>
        <w:pStyle w:val="PlainText"/>
        <w:rPr/>
      </w:pPr>
      <w:r>
        <w:rPr/>
        <w:t xml:space="preserve">* Orbilia wikieup Baral &amp; Marson 0 </w:t>
      </w:r>
    </w:p>
    <w:p>
      <w:pPr>
        <w:pStyle w:val="PlainText"/>
        <w:rPr/>
      </w:pPr>
      <w:r>
        <w:rPr/>
        <w:t xml:space="preserve">* Orbilia xanthoguttulata Baral &amp; Marson ined. </w:t>
      </w:r>
    </w:p>
    <w:p>
      <w:pPr>
        <w:pStyle w:val="PlainText"/>
        <w:rPr/>
      </w:pPr>
      <w:r>
        <w:rPr/>
        <w:t>- Orbilia xanthostigma (Fr.: Fr. 1815) Fr. 1835 -&gt;   Orbilia delicatula (P. Karst. 1869) P. Karst. 1871</w:t>
      </w:r>
    </w:p>
    <w:p>
      <w:pPr>
        <w:pStyle w:val="PlainText"/>
        <w:rPr/>
      </w:pPr>
      <w:r>
        <w:rPr/>
        <w:t xml:space="preserve">- Orbilia leucostigma var. xanthostigma (Fr. 1815) P. Karst. 1871 -&gt;   Orbilia delicatula (P. Karst. 1869) P. Karst. </w:t>
      </w:r>
      <w:r>
        <w:rPr>
          <w:lang w:val="en-GB"/>
        </w:rPr>
        <w:t>1871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yuccae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Malad-City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acaciae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artemisiae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artesiae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canadensis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clavipisca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coccinelloides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desertorum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filiformis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idahoensis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kirschneri» Baral 0 </w:t>
      </w:r>
    </w:p>
    <w:p>
      <w:pPr>
        <w:pStyle w:val="PlainText"/>
        <w:rPr/>
      </w:pPr>
      <w:r>
        <w:rPr>
          <w:lang w:val="en-GB"/>
        </w:rPr>
        <w:t xml:space="preserve">* Orbilia polyspora var. «lithgowiensis» Baral &amp; Marson ined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livistonae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mollisioides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multicaudata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octosporoides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organpipe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osteotrapeziformis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pelleri» Baral &amp; Marson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«pisciculus» Baral &amp; Marson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Orbilia «pleiopelleri» Baral &amp; Marson 2001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tegoparaphysat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caudat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cryptogena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delicatula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globispor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multiflexa» Baral &amp; Marson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subpilosa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tiliae» Baral 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Orbilia «umbilicata» Baral 0 </w:t>
      </w:r>
    </w:p>
    <w:p>
      <w:pPr>
        <w:pStyle w:val="PlainText"/>
        <w:rPr>
          <w:lang w:val="en-GB"/>
        </w:rPr>
      </w:pPr>
      <w:r>
        <w:rPr>
          <w:lang w:val="en-GB"/>
        </w:rPr>
        <w:t>- Orbiliaster Dennis 1954 -&gt;   Orbilia Fr. 1835</w:t>
      </w:r>
    </w:p>
    <w:p>
      <w:pPr>
        <w:pStyle w:val="PlainText"/>
        <w:rPr>
          <w:lang w:val="en-GB"/>
        </w:rPr>
      </w:pPr>
      <w:r>
        <w:rPr>
          <w:lang w:val="en-GB"/>
        </w:rPr>
        <w:t>- Orbiliaster paradoxa Huhtinen 1992 -&gt;   Orbilia phragmotricha Baral 0</w:t>
      </w:r>
    </w:p>
    <w:p>
      <w:pPr>
        <w:pStyle w:val="PlainText"/>
        <w:rPr>
          <w:lang w:val="en-GB"/>
        </w:rPr>
      </w:pPr>
      <w:r>
        <w:rPr>
          <w:lang w:val="en-GB"/>
        </w:rPr>
        <w:t>- Orbiliaster pilosa Dennis 1954 -&gt;   Orbilia pilosa (Dennis 1954) Baral 1994</w:t>
      </w:r>
    </w:p>
    <w:p>
      <w:pPr>
        <w:pStyle w:val="PlainText"/>
        <w:rPr/>
      </w:pPr>
      <w:r>
        <w:rPr/>
        <w:t>- Orbiliella Kirschst. 1938 -&gt;   Orbilia Fr. 1835</w:t>
      </w:r>
    </w:p>
    <w:p>
      <w:pPr>
        <w:pStyle w:val="PlainText"/>
        <w:rPr/>
      </w:pPr>
      <w:r>
        <w:rPr/>
        <w:t xml:space="preserve">- Orbiliella armeniaca Kirschst. </w:t>
      </w:r>
      <w:r>
        <w:rPr>
          <w:lang w:val="fr-FR"/>
        </w:rPr>
        <w:t>1938 -&gt;   Orbilia auricolor (A. Bloxam ex Berk. &amp; Br. 1865) Sacc. 1889</w:t>
      </w:r>
    </w:p>
    <w:p>
      <w:pPr>
        <w:pStyle w:val="PlainText"/>
        <w:rPr/>
      </w:pPr>
      <w:r>
        <w:rPr>
          <w:lang w:val="fr-FR"/>
        </w:rPr>
        <w:t>- Patinella Sacc. 1875 -&gt; p.pt. Orbilia Fr. 1835</w:t>
      </w:r>
    </w:p>
    <w:p>
      <w:pPr>
        <w:pStyle w:val="PlainText"/>
        <w:rPr>
          <w:lang w:val="fr-FR"/>
        </w:rPr>
      </w:pPr>
      <w:r>
        <w:rPr>
          <w:lang w:val="fr-FR"/>
        </w:rPr>
        <w:t>* «Patinella» abietina (Cooke 0) Sacc. 1889 Korr. Gattung: Durell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n Saccardo, P.A. 1889 Syll. fung. </w:t>
      </w:r>
      <w:r>
        <w:rPr>
          <w:lang w:val="en-GB"/>
        </w:rPr>
        <w:t>8:771/1, Abies  W, 10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abietina Cooke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adamsoni (Berk.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772/0, Eucalyptus $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eziza adamsoni Berk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aloysii-sabaudiae Sacc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65/2, Veratrum s, 14.0-15.0/5.5-6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antarctica Speg. 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artemisiodes (Roum. &amp; Pat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n Saccardo, P.A. 1889 Syll. fung. 8:772/1, Artemisia  s, 10.0-10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artemisioides Roum. &amp; Pat. 0</w:t>
      </w:r>
    </w:p>
    <w:p>
      <w:pPr>
        <w:pStyle w:val="PlainText"/>
        <w:rPr>
          <w:lang w:val="en-GB"/>
        </w:rPr>
      </w:pPr>
      <w:r>
        <w:rPr>
          <w:lang w:val="en-GB"/>
        </w:rPr>
        <w:t>- Patinella aterrima (Fuckel 1870) Rehm 1889 -&gt;   Liladisca acicola (Fuckel 1867) Baral 0</w:t>
      </w:r>
    </w:p>
    <w:p>
      <w:pPr>
        <w:pStyle w:val="PlainText"/>
        <w:rPr>
          <w:lang w:val="en-GB"/>
        </w:rPr>
      </w:pPr>
      <w:r>
        <w:rPr>
          <w:lang w:val="en-GB"/>
        </w:rPr>
        <w:t>* «Patinella» atroviridis Rehm 1889 Korr. Gattung: Discinella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2 Syll. fung. 10:52/2, Pinus  UW, 6.0-8.0/2.0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ydow, H. 1922 Ann. Myc. 20:198/3, Pinus  W, 6.0-10.0/1.5-2.5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.../3, Pinus 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Rehm, H. 1889  0:312/3, Pinus  U, 6.0-8.0/2.0-2.5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betulina Velen. 1934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34 Monogr. </w:t>
      </w:r>
      <w:r>
        <w:rPr>
          <w:lang w:val="en-GB"/>
        </w:rPr>
        <w:t>Discom. Bohem. 0:75/2, Betula U, 5.0-6.0/0.5-1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californica Rehm 190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13 Syll. fung. </w:t>
      </w:r>
      <w:r>
        <w:rPr>
          <w:lang w:val="fr-FR"/>
        </w:rPr>
        <w:t>22:752/2, Adenostoma  $, 7.0-8.0/2.5-3.0µ</w:t>
      </w:r>
    </w:p>
    <w:p>
      <w:pPr>
        <w:pStyle w:val="PlainText"/>
        <w:rPr/>
      </w:pPr>
      <w:r>
        <w:rPr>
          <w:lang w:val="fr-FR"/>
        </w:rPr>
        <w:t xml:space="preserve">* Patinella chlorosplenioides Penz. </w:t>
      </w:r>
      <w:r>
        <w:rPr>
          <w:lang w:val="en-GB"/>
        </w:rPr>
        <w:t xml:space="preserve">&amp; Sacc. 1901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906 Syll. fung. </w:t>
      </w:r>
      <w:r>
        <w:rPr>
          <w:lang w:val="fr-FR"/>
        </w:rPr>
        <w:t>18:166/2,  R, 16.0-18.0/7.5-9.5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coerulescens (Cr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 xml:space="preserve">8:772/1, Populus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atellaria coerulescens cr. 0</w:t>
      </w:r>
    </w:p>
    <w:p>
      <w:pPr>
        <w:pStyle w:val="PlainText"/>
        <w:rPr/>
      </w:pPr>
      <w:r>
        <w:rPr>
          <w:lang w:val="fr-FR"/>
        </w:rPr>
        <w:t xml:space="preserve">* «Patinella» crandallii Sacc. 1895 Korr. </w:t>
      </w:r>
      <w:r>
        <w:rPr>
          <w:lang w:val="en-GB"/>
        </w:rPr>
        <w:t>Gattung: Drepanopeziz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95 Syll. fung. 11:434/1, Geum  s, 20.0-20.0/10.0-1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inella macrospora Ellis &amp; Everh. 189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llis, J.B. 1895 Proc. Acad. Nat. Sci. Philadelphia 0:354/2, Geum  s, 20.0-20.0/10.0-10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dryadea (Lecidella!) Velen. 193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elenovsky, J. 1934 Monogr. Discom. Bohem. 0:75/2, Dryas  s, 10.0-12.0/4.0-7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ograsek, A. 1991 Nova Hedwigia 53:461/0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Lizon&lt;, P. 2000 Mycotaxon 75:483/0, ?=Lecidella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Chlebicki, A. 2004 Mycotaxon 90:7905/0, =Lecidella </w:t>
      </w:r>
    </w:p>
    <w:p>
      <w:pPr>
        <w:pStyle w:val="PlainText"/>
        <w:rPr/>
      </w:pPr>
      <w:r>
        <w:rPr>
          <w:lang w:val="en-GB"/>
        </w:rPr>
        <w:t xml:space="preserve">* Patinella faginea Velen. </w:t>
      </w:r>
      <w:r>
        <w:rPr/>
        <w:t xml:space="preserve">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Fagus  W, 6.0-8.0/3.0-3.0µ</w:t>
      </w:r>
    </w:p>
    <w:p>
      <w:pPr>
        <w:pStyle w:val="PlainText"/>
        <w:rPr/>
      </w:pPr>
      <w:r>
        <w:rPr/>
        <w:t xml:space="preserve">* Patinella felsmanni (Stein 0) Rehm?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Rehm, H. 1889  0:314/2, Picea ±, 4.0-8.0/2.0-3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chröter, J. 1893  0:124/1, Picea  W, 4.0-7.0/2.0-2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Xylographa felsmanni Stein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flavobrunnea Syd&amp;Pe 1922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ydow, H. 1922 Ann. Myc. 20:199/3, Alnus  W, 17.0-18.0/9.0-12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fusca Velen. 1934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T Velenovsky, J. 1934 Monogr. </w:t>
      </w:r>
      <w:r>
        <w:rPr>
          <w:lang w:val="en-GB"/>
        </w:rPr>
        <w:t>Discom. Bohem. 0:74/2, Picea  W, 12.0-16.0/5.0-8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gnaphaliana (Cooke &amp; Ellis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771/1, Gnaphalium  s, 8.0-8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gnaphaliana Cooke &amp; Ellis 18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Cooke, M.C. 1878 Grevillea 6:91/1, Gnaphalium  s, 8.0-8.0/5.0-5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hyalophaea Sacc. 187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Spooner, B.M. 1987 Bibl. Mycol. 116:158/1,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Nannfeldt, J.A. 1932 Nova Acta Regiae Soc. Scient. Upsal., Ser. 4, 8:256/3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Saccardo, P.A. 1889 Syll. fung. 8:769/2, Fagus W, 4.0-4.0/3.0-3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= Patellea karschioides Kirschst. 190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annfeldt, J.A. 1932 Nova Acta Regiae Soc. Scient. Upsal., Ser. 4, 8:257/0, =Patinella 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t Hein, B. 1981 Willdenowia 11:143/0, Pinus ±,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incerta (Massee 0) Rehm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Rehm, H. 1889  0:314/2, Gehölz ±, 12.2-12.2/6.1-6.1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2 Syll. fung. </w:t>
      </w:r>
      <w:r>
        <w:rPr>
          <w:lang w:val="fr-FR"/>
        </w:rPr>
        <w:t>10:52/2,  W, 12.0-12.0/6.0-6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Xylographa incerta Massee 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?= Xylographa laricicola Nyl. 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Rehm, H. 1889  0:314/2, ?=Patinella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jecorina (Berk. 0) Cooke 0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5 Syll. fung. 11:433/0,  W, 7.0-8.0/4.0-4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laricina Velen. 1934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Velenovsky, J. 1934 Monogr. Discom. Bohem. 0:74/2, Larix W, 15.0-18.0/6.0-8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macrospora Massee 1893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5 Syll. fung. </w:t>
      </w:r>
      <w:r>
        <w:rPr/>
        <w:t>11:433/0,  W, 11.0-12.0/6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Massee, G. 1893 Grevillea 22:44/2, Gehölz W, ..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mauriatra (Cooke &amp; Ellis 1877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 xml:space="preserve">Höhnel, F. v. 1918 Sitzungsber. K. Akad. </w:t>
      </w:r>
      <w:r>
        <w:rPr>
          <w:lang w:val="en-GB"/>
        </w:rPr>
        <w:t xml:space="preserve">Wiss. Wien, Math.-Nat. Kl., Abt. I 127:605/0, 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 xml:space="preserve">8:774/1, Andromeda #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eziza mauriatra Cooke &amp; Ellis 187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T Cooke, M.C. 1878 Grevillea 6:91/2, Andromeda W, 3.0-3.0/3.0-3.0µ</w:t>
      </w:r>
    </w:p>
    <w:p>
      <w:pPr>
        <w:pStyle w:val="PlainText"/>
        <w:rPr/>
      </w:pPr>
      <w:r>
        <w:rPr/>
        <w:t xml:space="preserve">* Patinella minim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fr-FR"/>
        </w:rPr>
        <w:t>0:75/2, Picea U, 3.0-4.0/1.0-2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moravica Petr. 1923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Petrak, F. 1923 Ann. Myc. 21:297/3, ?Fagus 12.0-16.0/4.5-6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pallida (Berk. 0) Sacc. 1889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atellaria pallida Berk. 0</w:t>
      </w:r>
    </w:p>
    <w:p>
      <w:pPr>
        <w:pStyle w:val="PlainText"/>
        <w:rPr/>
      </w:pPr>
      <w:r>
        <w:rPr>
          <w:lang w:val="fr-FR"/>
        </w:rPr>
        <w:t xml:space="preserve">* Patinella phyllogena Penz. </w:t>
      </w:r>
      <w:r>
        <w:rPr>
          <w:lang w:val="en-GB"/>
        </w:rPr>
        <w:t xml:space="preserve">&amp; Sacc. 1901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67/1,  b, 6.0-7.0/3.3-3.3µ</w:t>
      </w:r>
    </w:p>
    <w:p>
      <w:pPr>
        <w:pStyle w:val="PlainText"/>
        <w:rPr/>
      </w:pPr>
      <w:r>
        <w:rPr>
          <w:lang w:val="en-GB"/>
        </w:rPr>
        <w:t xml:space="preserve">* Patinella picea Velen. </w:t>
      </w:r>
      <w:r>
        <w:rPr/>
        <w:t xml:space="preserve">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Velenovsky, J. 1934 Monogr. Discom. Bohem. </w:t>
      </w:r>
      <w:r>
        <w:rPr>
          <w:lang w:val="en-GB"/>
        </w:rPr>
        <w:t>0:75/2, Picea  W, 3.0-5.0/1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 .../2, Pinus W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plumbea (Cr. 0) Sacc.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772/1, Quercus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inellaria plumbea Cr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punctiformis Rehm 18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2 Syll. fung. 10:52/2, Pinus R, 12.0-15.0/5.0-6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elenovsky, J. 1934 Monogr. </w:t>
      </w:r>
      <w:r>
        <w:rPr>
          <w:lang w:val="fr-FR"/>
        </w:rPr>
        <w:t>Discom. Bohem. 0:75/2, Pinus W, 12.0-16.0/5.0-7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T Rehm, H. 1889  0:311/3, Picea ±, 12.0-15.0/5.0-6.0µ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punctiformis f. quercina Feltgen 190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Saccardo, P.A. 1906 Syll. fung. </w:t>
      </w:r>
      <w:r>
        <w:rPr/>
        <w:t>18:166/1, Quercus W, 12.0-14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Feltgen, J. 1904 Rec. Mém. Trav. Soc. Bot. G.-D. Luxemb. 16:79/3, Quercus W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öhnel, F.v. 1906 Sitzungsber. K. Akad. Wiss. Wien, Math.-Nat. Kl., Abt. I 115:1266/1, Pinus ±, </w:t>
      </w:r>
    </w:p>
    <w:p>
      <w:pPr>
        <w:pStyle w:val="PlainText"/>
        <w:rPr/>
      </w:pPr>
      <w:r>
        <w:rPr/>
        <w:t xml:space="preserve">* Patinella quercina Velen. 19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Velenovsky, J. 1934 Monogr. Discom. Bohem. 0:74/2, Quercus U, 12.0-15.0/8.0-10.0µ</w:t>
      </w:r>
    </w:p>
    <w:p>
      <w:pPr>
        <w:pStyle w:val="PlainText"/>
        <w:rPr/>
      </w:pPr>
      <w:r>
        <w:rPr/>
        <w:t xml:space="preserve">* «Patinella» rubrotingens (Berk. &amp; Br. in Phill. 1887) Sacc. 1889 Korr. </w:t>
      </w:r>
      <w:r>
        <w:rPr>
          <w:lang w:val="en-GB"/>
        </w:rPr>
        <w:t>Gattung: Patinellar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773/1, Quercus U, 8.0-14.0/2.0-2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t Dennis, R.W.G. 1972 Kew Bull. 26:472/3, Quercus ±, 7.0-9.0/1.5-1.5µ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softHyphen/>
        <w:t xml:space="preserve"> Patellaria rubrotingens Berk. &amp; Br. in Phill. </w:t>
      </w:r>
      <w:r>
        <w:rPr>
          <w:lang w:val="fr-FR"/>
        </w:rPr>
        <w:t>1887</w:t>
      </w:r>
    </w:p>
    <w:p>
      <w:pPr>
        <w:pStyle w:val="PlainText"/>
        <w:rPr/>
      </w:pPr>
      <w:r>
        <w:rPr>
          <w:lang w:val="fr-FR"/>
        </w:rPr>
        <w:t xml:space="preserve">* «Patinella» sanguineoatra (Rehm 0) Sacc. 1889 Korr. </w:t>
      </w:r>
      <w:r>
        <w:rPr/>
        <w:t>Gattung: Durell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1/3, Fagus $, 15.0-17.0/5.0-6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Velenovsky, J. 1934 Monogr. Discom. Bohem. 0:73/2, Fraxinus $R, 12.0-16.0/4.0-5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773/1, Fagus $W, 15.0-15.0/5.0-5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sanguineoatra Rehm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stictioides (Berk. &amp; Broome 0) Sacc. 1889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770/0, Gehölz U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stictioides Berk. &amp; Broome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subcaerulescens (P. Karst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>n Saccardo, P.A. 1889 Syll. fung. 8:773/2, Dicotyledonen b, 10.0-15.0/4.0-4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inellaria subcaerulescens P. Karst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tarapotensis Henn. 1904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06 Syll. fung. 18:166/2, Myrtaceae #, 10.0-12.0/5.0-6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tasmanica (Berk. 0) Sacc. 18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 Saccardo, P.A. 1889 Syll. fung. 8:770/0, Gehölz W, 10.0-12.0/0.0-0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tasmanica Berk. 0</w:t>
      </w:r>
    </w:p>
    <w:p>
      <w:pPr>
        <w:pStyle w:val="PlainText"/>
        <w:rPr>
          <w:lang w:val="en-GB"/>
        </w:rPr>
      </w:pPr>
      <w:r>
        <w:rPr>
          <w:lang w:val="en-GB"/>
        </w:rPr>
        <w:t>- Patinella tenebricosa Svrcek 1977 -&gt;   Orbilia tenebricosa (Svrcek 1977) Baral &amp; Pfister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tirolensis Nograsek &amp; Matzer 1994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ograsek, A. 1994 Nova Hedwigia 58:28/3, Carex  ü, 7.0-8.0/2.0-3.0µ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tryblidioides Rehm 1907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913 Syll. fung. 22:753/2, Juniperus #, 12.0-12.0/7.0-7.0µ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/>
        <w:t>T Rehm, H. 1907 Ann. Myc. 5:534/2, Juniperus #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ulmi (Cr. 0) Sacc. 18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8:771/2, Carpinus WR,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softHyphen/>
        <w:t xml:space="preserve"> Patellaria ulmi Cr. 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vagans Ellis &amp; Everh. 1893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accardo, P.A. 1895 Syll. fung. 11:434/1, Lindera  $, 5.0-7.0/4.0-6.0µ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.../1, Eupatorium  s, ...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Patinella viridirufa (Berk. &amp; Broome 0) Sacc. 1889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n Saccardo, P.A. 1889 Syll. fung. </w:t>
      </w:r>
      <w:r>
        <w:rPr>
          <w:lang w:val="fr-FR"/>
        </w:rPr>
        <w:t>8:770/0, Gehölz U, 10.0-10.0/0.0-0.0µ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atellaria viridirufa Berk. &amp; Broome 0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* Patinella viridis (Cr. 0) Sacc. 1889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en-GB"/>
        </w:rPr>
        <w:t xml:space="preserve">Saccardo, P.A. 1889 Syll. fung. </w:t>
      </w:r>
      <w:r>
        <w:rPr>
          <w:lang w:val="fr-FR"/>
        </w:rPr>
        <w:t xml:space="preserve">8:772/1, Sambucus W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softHyphen/>
        <w:t xml:space="preserve"> Patellaria viridis Cr. 0</w:t>
      </w:r>
    </w:p>
    <w:p>
      <w:pPr>
        <w:pStyle w:val="PlainText"/>
        <w:rPr/>
      </w:pPr>
      <w:r>
        <w:rPr/>
        <w:t xml:space="preserve">* Patinella xenophana (Körb. 0) Rehm 189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hm, H. 1889  0:315/2, Lecidea  t, 12.0-16.0/5.0-7.0µ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.../2, Lecidea  t, ...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Saccardo, P.A. 1892 Syll. fung. </w:t>
      </w:r>
      <w:r>
        <w:rPr/>
        <w:t>10:52/2, Lecidea t, 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röter, J. 1893  0:125/2,  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softHyphen/>
        <w:t xml:space="preserve"> Placographa xenophana Körb. 0</w:t>
      </w:r>
    </w:p>
    <w:p>
      <w:pPr>
        <w:pStyle w:val="PlainText"/>
        <w:rPr>
          <w:lang w:val="en-GB"/>
        </w:rPr>
      </w:pPr>
      <w:r>
        <w:rPr>
          <w:lang w:val="en-GB"/>
        </w:rPr>
        <w:t>- Radotinea Velen. 1934 -&gt;   Orbilia Fr. 1835</w:t>
      </w:r>
    </w:p>
    <w:p>
      <w:pPr>
        <w:pStyle w:val="PlainText"/>
        <w:rPr>
          <w:lang w:val="en-GB"/>
        </w:rPr>
      </w:pPr>
      <w:r>
        <w:rPr>
          <w:lang w:val="en-GB"/>
        </w:rPr>
        <w:t>- «Radotinea» caudata Velen. 1934 -&gt; ¸ Orbilia aristata (Velen. 1934) Velen. 1947</w:t>
      </w:r>
    </w:p>
    <w:p>
      <w:pPr>
        <w:pStyle w:val="PlainText"/>
        <w:rPr>
          <w:lang w:val="en-GB"/>
        </w:rPr>
      </w:pPr>
      <w:r>
        <w:rPr>
          <w:lang w:val="en-GB"/>
        </w:rPr>
        <w:t>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Rotiferodiscus Baral 0 family: Orbiliaceae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* Rotiferodiscus ellipsoideus Baral 0 </w:t>
      </w:r>
    </w:p>
    <w:p>
      <w:pPr>
        <w:pStyle w:val="PlainText"/>
        <w:rPr/>
      </w:pPr>
      <w:r>
        <w:rPr/>
        <w:t xml:space="preserve">* Rotiferodiscus «ovoideus» Baral 0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7:00Z</dcterms:created>
  <dc:creator>Zotto</dc:creator>
  <dc:description/>
  <cp:keywords/>
  <dc:language>en-US</dc:language>
  <cp:lastModifiedBy>Zotto</cp:lastModifiedBy>
  <dcterms:modified xsi:type="dcterms:W3CDTF">2005-06-14T08:55:00Z</dcterms:modified>
  <cp:revision>4</cp:revision>
  <dc:subject/>
  <dc:title>- Cheilodonta Boud</dc:title>
</cp:coreProperties>
</file>