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color w:val="0000FF"/>
          <w:sz w:val="32"/>
          <w:szCs w:val="32"/>
          <w:lang w:val="en-GB"/>
        </w:rPr>
        <w:t>Extract from Database H.O. Baral, VI.2005</w:t>
      </w:r>
    </w:p>
    <w:p>
      <w:pPr>
        <w:pStyle w:val="PlainText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PlainText"/>
        <w:jc w:val="center"/>
        <w:rPr/>
      </w:pPr>
      <w:r>
        <w:rPr>
          <w:b/>
          <w:color w:val="0000FF"/>
          <w:sz w:val="28"/>
          <w:szCs w:val="28"/>
          <w:lang w:val="en-GB"/>
        </w:rPr>
        <w:t xml:space="preserve">Alphabetic list of genera + species of </w:t>
      </w:r>
      <w:r>
        <w:rPr>
          <w:b/>
          <w:i/>
          <w:color w:val="0000FF"/>
          <w:sz w:val="28"/>
          <w:szCs w:val="28"/>
          <w:lang w:val="en-GB"/>
        </w:rPr>
        <w:t>Helotiales</w:t>
      </w:r>
      <w:r>
        <w:rPr>
          <w:b/>
          <w:color w:val="0000FF"/>
          <w:sz w:val="28"/>
          <w:szCs w:val="28"/>
          <w:lang w:val="en-GB"/>
        </w:rPr>
        <w:t>, with indication of their</w:t>
      </w:r>
    </w:p>
    <w:p>
      <w:pPr>
        <w:pStyle w:val="PlainText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ynonyms, literature references, host and spore size</w:t>
      </w:r>
    </w:p>
    <w:p>
      <w:pPr>
        <w:pStyle w:val="PlainText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PlainText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PlainText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>Used codes:</w:t>
      </w:r>
    </w:p>
    <w:p>
      <w:pPr>
        <w:pStyle w:val="PlainText"/>
        <w:rPr/>
      </w:pPr>
      <w:r>
        <w:rPr>
          <w:b/>
          <w:lang w:val="en-GB"/>
        </w:rPr>
        <w:t>-</w:t>
      </w:r>
      <w:r>
        <w:rPr>
          <w:lang w:val="en-GB"/>
        </w:rPr>
        <w:t xml:space="preserve"> </w:t>
      </w:r>
      <w:r>
        <w:rPr>
          <w:b/>
          <w:lang w:val="en-GB"/>
        </w:rPr>
        <w:t>Type</w:t>
      </w:r>
      <w:r>
        <w:rPr>
          <w:lang w:val="en-GB"/>
        </w:rPr>
        <w:t xml:space="preserve"> (ahead of author): T = type description, t = after type study, n = nov. comb., &amp; = t+n</w:t>
      </w:r>
    </w:p>
    <w:p>
      <w:pPr>
        <w:pStyle w:val="PlainText"/>
        <w:rPr>
          <w:lang w:val="en-GB"/>
        </w:rPr>
      </w:pPr>
      <w:r>
        <w:rPr>
          <w:b/>
          <w:lang w:val="en-GB"/>
        </w:rPr>
        <w:t>- Substrate</w:t>
      </w:r>
      <w:r>
        <w:rPr>
          <w:lang w:val="en-GB"/>
        </w:rPr>
        <w:t xml:space="preserve"> (organ, after host species): s = herbaceous stem, h = culm, b = leaves, n = needles, k = buds, ü = flower, f = fruit, Ü/Z/A/S = twig/thin branch (0,5-2,5 cm)/thick branch/trunk (over 10 cm), U = stump, # = Ü or Z, $ = Z or A, / = A or S, W = wood, R = bark, k = dung etc.</w:t>
      </w:r>
    </w:p>
    <w:p>
      <w:pPr>
        <w:pStyle w:val="PlainText"/>
        <w:rPr>
          <w:lang w:val="en-GB"/>
        </w:rPr>
      </w:pPr>
      <w:r>
        <w:rPr>
          <w:b/>
          <w:lang w:val="en-GB"/>
        </w:rPr>
        <w:t>- Size of report</w:t>
      </w:r>
      <w:r>
        <w:rPr>
          <w:lang w:val="en-GB"/>
        </w:rPr>
        <w:t xml:space="preserve"> (after page/): 0-3 (3 = min. about 10 lines of taxonomical or ecological data, or including a figure). ? = size not entered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= Accepted genera</w:t>
      </w:r>
    </w:p>
    <w:p>
      <w:pPr>
        <w:pStyle w:val="PlainText"/>
        <w:rPr>
          <w:lang w:val="en-GB"/>
        </w:rPr>
      </w:pPr>
      <w:r>
        <w:rPr>
          <w:lang w:val="en-GB"/>
        </w:rPr>
        <w:t>* = Accepted species</w:t>
      </w:r>
    </w:p>
    <w:p>
      <w:pPr>
        <w:pStyle w:val="PlainText"/>
        <w:rPr>
          <w:lang w:val="en-GB"/>
        </w:rPr>
      </w:pPr>
      <w:r>
        <w:rPr>
          <w:lang w:val="en-GB"/>
        </w:rPr>
        <w:t>- = synonyms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>
          <w:lang w:val="en-GB"/>
        </w:rPr>
        <w:t xml:space="preserve">Taxonomic and nomenclatural synonyms with </w:t>
        <w:softHyphen/>
        <w:t>, and anamorphic synonyms with $. References to a "correct genus"(combination not yet exist) is often not correct but only close to the genus intended, e.g. Proprioscypha instead of Trichopeziza. Specific names in «» are unpublished names.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The data derive from my dbase database which allows to search for spores size, host and organ in combination.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Number of accepted genera:        452</w:t>
      </w:r>
    </w:p>
    <w:p>
      <w:pPr>
        <w:pStyle w:val="PlainText"/>
        <w:rPr>
          <w:lang w:val="en-GB"/>
        </w:rPr>
      </w:pPr>
      <w:r>
        <w:rPr>
          <w:lang w:val="en-GB"/>
        </w:rPr>
        <w:t>Number of accepted species:       4198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canthophysium buxicola  0 </w:t>
      </w:r>
    </w:p>
    <w:p>
      <w:pPr>
        <w:pStyle w:val="PlainText"/>
        <w:rPr>
          <w:lang w:val="en-GB"/>
        </w:rPr>
      </w:pPr>
      <w:r>
        <w:rPr>
          <w:lang w:val="en-GB"/>
        </w:rPr>
        <w:t>- Acarosporium Bubák &amp; Vleugel 1911 -&gt;   Pycnopeziza W.L. White &amp; Whetzel 1938</w:t>
      </w:r>
    </w:p>
    <w:p>
      <w:pPr>
        <w:pStyle w:val="PlainText"/>
        <w:rPr>
          <w:lang w:val="en-GB"/>
        </w:rPr>
      </w:pPr>
      <w:r>
        <w:rPr>
          <w:lang w:val="en-GB"/>
        </w:rPr>
        <w:t>- Acarosporium sympodiale Bubák &amp; Vleugel 0 -&gt;   Pycnopeziza sympodialis W.L. White &amp; Whetzel ex Sutton 198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chroomyces disciformis (Fr. 0) Donk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chroomyces effusus (J. Schröt. 0) Migula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chroomyces peniophorae (Bourdot &amp; Galzin 0) Wojewoda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chroomyces sebaceus (Berk. &amp; Broome 0) Wojewoda 0 </w:t>
      </w:r>
    </w:p>
    <w:p>
      <w:pPr>
        <w:pStyle w:val="PlainText"/>
        <w:rPr>
          <w:lang w:val="en-GB"/>
        </w:rPr>
      </w:pPr>
      <w:r>
        <w:rPr>
          <w:lang w:val="en-GB"/>
        </w:rPr>
        <w:t>- Acleistia Bayl. Ell. 1917 -&gt;   Calycellina alniella (Nyl. 0) Baral 1993</w:t>
      </w:r>
    </w:p>
    <w:p>
      <w:pPr>
        <w:pStyle w:val="PlainText"/>
        <w:rPr>
          <w:lang w:val="en-GB"/>
        </w:rPr>
      </w:pPr>
      <w:r>
        <w:rPr>
          <w:lang w:val="en-GB"/>
        </w:rPr>
        <w:t>- Acleistia alniella Bayl. Ell. 0 -&gt;   Calycellina alniella (Nyl. 0) Baral 1993</w:t>
      </w:r>
    </w:p>
    <w:p>
      <w:pPr>
        <w:pStyle w:val="PlainText"/>
        <w:rPr>
          <w:lang w:val="en-GB"/>
        </w:rPr>
      </w:pPr>
      <w:r>
        <w:rPr>
          <w:lang w:val="en-GB"/>
        </w:rPr>
        <w:t>- Acrodontium de Hoog 1972 -&gt;   Ascocorticium anomalum (Ellis &amp; Harkn. 0) Earle 1891</w:t>
      </w:r>
    </w:p>
    <w:p>
      <w:pPr>
        <w:pStyle w:val="PlainText"/>
        <w:rPr>
          <w:lang w:val="en-GB"/>
        </w:rPr>
      </w:pPr>
      <w:r>
        <w:rPr>
          <w:lang w:val="en-GB"/>
        </w:rPr>
        <w:t>- Actinoscypha P. Karst. 1888 -&gt;   Micropeziza Fuckel 1870</w:t>
      </w:r>
    </w:p>
    <w:p>
      <w:pPr>
        <w:pStyle w:val="PlainText"/>
        <w:rPr>
          <w:lang w:val="en-GB"/>
        </w:rPr>
      </w:pPr>
      <w:r>
        <w:rPr>
          <w:lang w:val="en-GB"/>
        </w:rPr>
        <w:t>- Actinoscypha graminis P. Karst. 1888 -&gt;   Micropeziza karstenii Nannf. 1976</w:t>
      </w:r>
    </w:p>
    <w:p>
      <w:pPr>
        <w:pStyle w:val="PlainText"/>
        <w:rPr>
          <w:lang w:val="en-GB"/>
        </w:rPr>
      </w:pPr>
      <w:r>
        <w:rPr>
          <w:lang w:val="en-GB"/>
        </w:rPr>
        <w:t>* «Actinoscypha» muelleri Graddon 1972 Korr. Gattung: Micropeziz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525/2, Carex  b, 25.0-28.0/6.0-7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eyer, W. 1994 Z. Mykol. 60:203/3, Eriophorum  h, 20.0-3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10/3, Eriophorum  h, 20.0-3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T Graddon, W.D. 1972 Trans. </w:t>
      </w:r>
      <w:r>
        <w:rPr>
          <w:lang w:val="en-GB"/>
        </w:rPr>
        <w:t>Br. Mycol. Soc. 58:158/3, Carex  b, 25.0-28.0/6.0-7.0µ</w:t>
      </w:r>
    </w:p>
    <w:p>
      <w:pPr>
        <w:pStyle w:val="PlainText"/>
        <w:rPr>
          <w:lang w:val="en-GB"/>
        </w:rPr>
      </w:pPr>
      <w:r>
        <w:rPr>
          <w:lang w:val="en-GB"/>
        </w:rPr>
        <w:t>- Actinoscypha punctum (Rehm 1881) E. Müller 1966 -&gt;   Scutomollisia punctum (Rehm 1881) Nannf. 1976</w:t>
      </w:r>
    </w:p>
    <w:p>
      <w:pPr>
        <w:pStyle w:val="PlainText"/>
        <w:rPr>
          <w:lang w:val="en-GB"/>
        </w:rPr>
      </w:pPr>
      <w:r>
        <w:rPr>
          <w:lang w:val="en-GB"/>
        </w:rPr>
        <w:t>- Actinoscypha scirpicola (Fuckel 0) E. Müller 0 -&gt;   Micropeziza cornea (Berk. &amp; Broome 1851) Nannf. 1976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delodiscus Syd. in Syd. &amp; Petrak 1931 family: Discinella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delodiscus philippinensis Sydow 0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ivenia Svrcek 1977 family: Dermate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9 C&lt;eská Mykol. 43:217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77 C&lt;eská Mykol. 31:132/3,  </w:t>
      </w:r>
    </w:p>
    <w:p>
      <w:pPr>
        <w:pStyle w:val="PlainText"/>
        <w:rPr/>
      </w:pPr>
      <w:r>
        <w:rPr>
          <w:lang w:val="en-GB"/>
        </w:rPr>
        <w:t xml:space="preserve">* Aivenia aconiti Svrcek 19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89 C&lt;eská Mykol. 43:215/3, Aconitum var. firmum s, 7.0-11.0/2.0-2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ivenia calthae Svrcek 19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89 C&lt;eská Mykol. 43:217/3, Caltha  b, 10.0-14.0/3.0-3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ivenia foliicola Svrcek 19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89 C&lt;eská Mykol. 43:215/3, Aconitum var. firmum b, 10.0-14.0/3.0-3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ivenia tantula Svrcek 197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8 Sb. J. muz. Cesky. Bud. prir. Vedy 18:85/0, Comarum 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Svrcek, M. 1977 C&lt;eská Mykol. 31:132/3, Comarum  b, 6.0-7.0/1.3-1.5µ</w:t>
      </w:r>
    </w:p>
    <w:p>
      <w:pPr>
        <w:pStyle w:val="PlainText"/>
        <w:rPr/>
      </w:pPr>
      <w:r>
        <w:rPr/>
        <w:t>- Albotricha Raitv. 1970 -&gt;   Dasyscyphella Tranzsch. 1898</w:t>
      </w:r>
    </w:p>
    <w:p>
      <w:pPr>
        <w:pStyle w:val="PlainText"/>
        <w:rPr/>
      </w:pPr>
      <w:r>
        <w:rPr/>
        <w:t>- Albotricha acutipila (P. Karst. 1869) Raitv. 0 -&gt;   Dasyscyphella acutipilosa Baral &amp; Weber in Weber 1992</w:t>
      </w:r>
    </w:p>
    <w:p>
      <w:pPr>
        <w:pStyle w:val="PlainText"/>
        <w:rPr/>
      </w:pPr>
      <w:r>
        <w:rPr/>
        <w:t>- Albotricha agrostina (Peck 0) Raitv. in Scheuer 2004 -&gt;   Trichopeziza albotestacea var. agrostina (Peck 1878) J.H. Haines 1989</w:t>
      </w:r>
    </w:p>
    <w:p>
      <w:pPr>
        <w:pStyle w:val="PlainText"/>
        <w:rPr/>
      </w:pPr>
      <w:r>
        <w:rPr/>
        <w:t>* «Albotricha» albotestacea (Desm. 1843) Raitv. 1970 Korr. Gattung: Belonid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aral, H.O. 1985 Z. Mykol., Beiheft 6:46/1, Phalaris  h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aitviir, A. 1985  0:157/0, Sasa s, 7.5-14.5/1.5-2.1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</w:t>
      </w:r>
      <w:r>
        <w:rPr/>
        <w:t xml:space="preserve">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0/?, Hol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1/?, Brom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1/3, Bromus b, 7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ol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uwinkel, B. 1990 Abh. </w:t>
      </w:r>
      <w:r>
        <w:rPr>
          <w:lang w:val="fr-FR"/>
        </w:rPr>
        <w:t xml:space="preserve">Naturwiss. Verein Bremen 41:97/3, Poaceae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acconi, S. 1986 Rivista Micol. 29:215/3, Bromus h, 8.0-11.4/1.3-1.8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79 C&lt;eská Mykol. </w:t>
      </w:r>
      <w:r>
        <w:rPr/>
        <w:t xml:space="preserve">33:153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2 Karstenia 22:6/2, Elymus h, 10.0-16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Raitviir, A. 1997 Proc. Estonian Acad. Sci. </w:t>
      </w:r>
      <w:r>
        <w:rPr/>
        <w:t xml:space="preserve">Biol. Ecol. 46:97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89 Mycotaxon 35:320/0,  6.0-9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Kl., Abt. I 127:37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Zhuang, W.-y. 1998 Mycotaxon 69:360/2, Monocotyledonae h, 8.0-8.0/1.5-1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lbotestaceus (Desm. 1843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5/2, Arrhenatherum hb, 7.0-1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gropyron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rachypodium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romus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actylis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estuca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Holcus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alarideae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ragmites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75/0, Agropyron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lbotestacea (Desm. 1843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albotestacea (Desm. 1843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6/2, Calamagrostis  h, 7.0-1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albotestaceum (Desm. 1843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lbotestacea Desm. 18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um arundinis (Fr.: Fr. 1822) Rehm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63 Kew Bull. 17:326/1, ?=«Albotricha»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Jaap, O. 1906 Verh. Bot. Ver. Prov. Brandenb. 47:82/3, Calamagrostis  h, 9.0-12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</w:t>
      </w:r>
      <w:r>
        <w:rPr>
          <w:lang w:val="fr-FR"/>
        </w:rPr>
        <w:t xml:space="preserve">Prov. Brandenb. 64:11/0, Calamagrosti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Phalari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Dennis, R.W.G. 1963 Kew Bull. 17:326/1, Calamagrosti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Peziza arundinis Fr. 182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Trichopeziza arundinis (Fr. 1822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?</w:t>
        <w:softHyphen/>
        <w:t xml:space="preserve"> Urceolella arundinis (Fr. 1822) Boud. 1907</w:t>
      </w:r>
    </w:p>
    <w:p>
      <w:pPr>
        <w:pStyle w:val="PlainText"/>
        <w:rPr>
          <w:lang w:val="fr-FR"/>
        </w:rPr>
      </w:pPr>
      <w:r>
        <w:rPr>
          <w:lang w:val="fr-FR"/>
        </w:rPr>
        <w:t>* «Albotricha» alpina (Rehm 1904) Raitv. &amp; Sacconi 1987 Korr. Gattung: Hyaloscyphacea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Raitviir, A. 1997 Proc. </w:t>
      </w:r>
      <w:r>
        <w:rPr>
          <w:lang w:val="en-GB"/>
        </w:rPr>
        <w:t xml:space="preserve">Estonian Acad. Sci. Biol. Ecol. 46:97/1, Poaceae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Raitviir, A. 1987 Mycol. Helv. 2:165/3, ?Poaceae h, 15.0-21.0/2.4-3.0µ</w:t>
      </w:r>
    </w:p>
    <w:p>
      <w:pPr>
        <w:pStyle w:val="PlainText"/>
        <w:rPr/>
      </w:pPr>
      <w:r>
        <w:rPr/>
        <w:t>* «Albotricha» ammophilae Dennis &amp; Spooner 1993 Korr. Gattung: Dasyscyph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93 Persoonia 15:169/3, Ammophila  10.0-16.0/2.0-2.5µ</w:t>
      </w:r>
    </w:p>
    <w:p>
      <w:pPr>
        <w:pStyle w:val="PlainText"/>
        <w:rPr/>
      </w:pPr>
      <w:r>
        <w:rPr/>
        <w:t>- Albotricha andina (Pat. 0) Raitv. 1970 -&gt;   Trichopeziza andina (Pat. 1893) Raitv. 1987</w:t>
      </w:r>
    </w:p>
    <w:p>
      <w:pPr>
        <w:pStyle w:val="PlainText"/>
        <w:rPr/>
      </w:pPr>
      <w:r>
        <w:rPr/>
        <w:t xml:space="preserve">* Albotricha caduca (Rehm 0) Raitv. &amp; Sacconi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Raitviir, A. 1997 Proc. Estonian Acad. Sci. Biol. Ecol. 46:97/1, Poaceae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Raitviir, A. 1987 Mycol. Helv. 2:166/3, ?Poaceae 9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49 Mycol. Papers 32:51/?, Nardus  </w:t>
      </w:r>
    </w:p>
    <w:p>
      <w:pPr>
        <w:pStyle w:val="PlainText"/>
        <w:rPr>
          <w:lang w:val="en-GB"/>
        </w:rPr>
      </w:pPr>
      <w:r>
        <w:rPr>
          <w:lang w:val="en-GB"/>
        </w:rPr>
        <w:t>* «Albotricha» changbaiensis Zhuang &amp; Yu 2000 Korr. Gattung: Hyaloscyph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Yu, Z.-h. 2000 Mycotaxon 75:396/3, Monocotyledonae h, 12.0-18.0/2.0-2.7µ</w:t>
      </w:r>
    </w:p>
    <w:p>
      <w:pPr>
        <w:pStyle w:val="PlainText"/>
        <w:rPr>
          <w:lang w:val="en-GB"/>
        </w:rPr>
      </w:pPr>
      <w:r>
        <w:rPr>
          <w:lang w:val="en-GB"/>
        </w:rPr>
        <w:t>* «Albotricha» fagicola Ono &amp; Hosoya 2001 Korr. Gattung: Lachnum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Ono, Y. 2001 Mycoscience 42:611/3, Fagus  b, 4.5-7.5/1.5-2.0µ</w:t>
      </w:r>
    </w:p>
    <w:p>
      <w:pPr>
        <w:pStyle w:val="PlainText"/>
        <w:rPr>
          <w:lang w:val="en-GB"/>
        </w:rPr>
      </w:pPr>
      <w:r>
        <w:rPr>
          <w:lang w:val="en-GB"/>
        </w:rPr>
        <w:t>* «Albotricha» fuegiana (Speg. 1887) Gamundi 1987 Korr. Gattung: Proprioscyph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&amp; Gamundí, I.J. 1987 Sydowia 39:56/3, Poa  b, 12.0-13.5/1.5-1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Lachnella fuegiana Speg.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Trichopeziza fuegiana (Speg. 1887) Sacc. 1889</w:t>
      </w:r>
    </w:p>
    <w:p>
      <w:pPr>
        <w:pStyle w:val="PlainText"/>
        <w:rPr>
          <w:lang w:val="en-GB"/>
        </w:rPr>
      </w:pPr>
      <w:r>
        <w:rPr>
          <w:lang w:val="en-GB"/>
        </w:rPr>
        <w:t>* «Albotricha» guangxiensis Zhuang 1998 Korr. Gattung: Lachneae s.str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Zhuang, W.-y. 2002 Mycotaxon 81:31/2, Poaceae h, 26.0-54.0/1.5-2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Zhuang, W.-y. 1998 Mycotaxon 69:360/3, Monocotyledonae h, 43.0-54.0/1.8-2.2µ</w:t>
      </w:r>
    </w:p>
    <w:p>
      <w:pPr>
        <w:pStyle w:val="PlainText"/>
        <w:rPr>
          <w:lang w:val="en-GB"/>
        </w:rPr>
      </w:pPr>
      <w:r>
        <w:rPr>
          <w:lang w:val="en-GB"/>
        </w:rPr>
        <w:t>* «Albotricha» hainesii M.-L. Wu 2003 Korr. Gattung: Dasyscyphell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Wu, Mei-Lee 2003 Mycotaxon 88:388/3, Miscanthus  h, 4.8-8.5/1.0-2.5µ</w:t>
      </w:r>
    </w:p>
    <w:p>
      <w:pPr>
        <w:pStyle w:val="PlainText"/>
        <w:rPr>
          <w:lang w:val="en-GB"/>
        </w:rPr>
      </w:pPr>
      <w:r>
        <w:rPr>
          <w:lang w:val="en-GB"/>
        </w:rPr>
        <w:t>* «Albotricha» kamtschatica (Raitv. 1963) Raitv. 1985 Korr. Gattung: Hyaloscyph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Raitviir, A. 1985 Folia Crypt. Eston. 17:3/0, Senecio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.../0, Filipendula  s, </w:t>
      </w:r>
    </w:p>
    <w:p>
      <w:pPr>
        <w:pStyle w:val="PlainText"/>
        <w:rPr>
          <w:lang w:val="en-GB"/>
        </w:rPr>
      </w:pPr>
      <w:r>
        <w:rPr>
          <w:lang w:val="en-GB"/>
        </w:rPr>
        <w:t>* «Albotricha» kurilensis Raitv. 1973 Korr. Gattung: Hyaloscyph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85  0:157/0, Sas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Zhuang, W.-y. 2000 Mycologia 92:593/3, Thamnocalamus 10.0-15.0/1.8-2.4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T Raitviir, A. 1973 Folia Crypt. </w:t>
      </w:r>
      <w:r>
        <w:rPr>
          <w:lang w:val="en-GB"/>
        </w:rPr>
        <w:t>Eston. 2:14/3, Sasa  s, 12.3-12.9/2.0-2.4µ</w:t>
      </w:r>
    </w:p>
    <w:p>
      <w:pPr>
        <w:pStyle w:val="PlainText"/>
        <w:rPr>
          <w:lang w:val="en-GB"/>
        </w:rPr>
      </w:pPr>
      <w:r>
        <w:rPr>
          <w:lang w:val="en-GB"/>
        </w:rPr>
        <w:t>- Albotricha laetior (P. Karst. 0) Raitv. 0 -&gt;   Dasyscyphella acutipilosa Baral &amp; Weber in Weber 1992</w:t>
      </w:r>
    </w:p>
    <w:p>
      <w:pPr>
        <w:pStyle w:val="PlainText"/>
        <w:rPr>
          <w:lang w:val="en-GB"/>
        </w:rPr>
      </w:pPr>
      <w:r>
        <w:rPr>
          <w:lang w:val="en-GB"/>
        </w:rPr>
        <w:t>- Albotricha longispora Raitv. 1973 -&gt;   Trichopeziza albotestacea var. agrostina (Peck 1878) J.H. Haines 1989</w:t>
      </w:r>
    </w:p>
    <w:p>
      <w:pPr>
        <w:pStyle w:val="PlainText"/>
        <w:rPr>
          <w:lang w:val="en-GB"/>
        </w:rPr>
      </w:pPr>
      <w:r>
        <w:rPr>
          <w:lang w:val="en-GB"/>
        </w:rPr>
        <w:t>* «Albotricha» lupini Svrcek 1987 Korr. Gattung: Hyaloscyph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yer, W. 1998 Z. Mykol. </w:t>
      </w:r>
      <w:r>
        <w:rPr>
          <w:lang w:val="fr-FR"/>
        </w:rPr>
        <w:t>64:10/3, Lupinus  s, 8.0-13.0/1.5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Svrcek, M. 1987 C&lt;eská Mykol. 41:17/3, Lupinus  s, 7.0-13.0/1.5-2.3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87 C&lt;eská Mykol. 41:205/2, Lupinus  s, </w:t>
      </w:r>
    </w:p>
    <w:p>
      <w:pPr>
        <w:pStyle w:val="PlainText"/>
        <w:rPr>
          <w:lang w:val="fr-FR"/>
        </w:rPr>
      </w:pPr>
      <w:r>
        <w:rPr>
          <w:lang w:val="fr-FR"/>
        </w:rPr>
        <w:t>* «Albotricha» minuta Raitv. 1973 Korr. Gattung: Dasyscyphella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acconi, S. 1986 Rivista Micol. 29:215/3, indet. deciduous tree W, 5.5-7.0/1.5-1.6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Yu, Z.-h. 2000 Mycotaxon 75:397/3, Gehölz W, 7.0-9.5/1.7-1.7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aitviir, A. 1973 Folia Crypt. Eston. 2:14/3, Coniferophytina W, 6.6-7.6/1.8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? Sacconi, S. 1984 Rivista Micol. 0:179/3, Quercus ±, 5.5-7.0/1.5-1.6µ</w:t>
      </w:r>
    </w:p>
    <w:p>
      <w:pPr>
        <w:pStyle w:val="PlainText"/>
        <w:rPr>
          <w:lang w:val="fr-FR"/>
        </w:rPr>
      </w:pPr>
      <w:r>
        <w:rPr>
          <w:lang w:val="fr-FR"/>
        </w:rPr>
        <w:t>* «Albotricha» orientalis Raitv. 1970 Korr. Gattung: Hyaloscyphacea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Raitviir, A. 1985 Folia Crypt. Eston. 17:3/0,  </w:t>
      </w:r>
    </w:p>
    <w:p>
      <w:pPr>
        <w:pStyle w:val="PlainText"/>
        <w:rPr>
          <w:lang w:val="fr-FR"/>
        </w:rPr>
      </w:pPr>
      <w:r>
        <w:rPr>
          <w:lang w:val="fr-FR"/>
        </w:rPr>
        <w:t>* «Albotricha» pallida Raitv. 1973 Korr. Gattung: Hyaloscyphacea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Raitviir, A. 1985 Folia Crypt. Eston. 17:3/0, Artemisia s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aitviir, A. 1973 Folia Crypt. Eston. 2:14/3, Dicotyle Kräuter s, 8.1-13.0/1.8-2.5µ</w:t>
      </w:r>
    </w:p>
    <w:p>
      <w:pPr>
        <w:pStyle w:val="PlainText"/>
        <w:rPr>
          <w:lang w:val="fr-FR"/>
        </w:rPr>
      </w:pPr>
      <w:r>
        <w:rPr>
          <w:lang w:val="fr-FR"/>
        </w:rPr>
        <w:t>* «Albotricha» miniata ssp. schoenoplecti Raitv. &amp; P. Blank 1988 Korr. Gattung: Psilachnum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aitviir, A. 1988 Mycol. Helv. 3:145/3, Schoenoplectus  h, 5.0-8.0/1.0-1.5µ</w:t>
      </w:r>
    </w:p>
    <w:p>
      <w:pPr>
        <w:pStyle w:val="PlainText"/>
        <w:rPr/>
      </w:pPr>
      <w:r>
        <w:rPr>
          <w:lang w:val="fr-FR"/>
        </w:rPr>
        <w:t xml:space="preserve">* «Albotricha» vantschensis Raitv. </w:t>
      </w:r>
      <w:r>
        <w:rPr/>
        <w:t>1981 Korr. Gattung: Dasyscyph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1/3, Dicotyle Kräuter s, 11.5-14.0/2.0-3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 xml:space="preserve">Aleuriella (P. Karst. </w:t>
      </w:r>
      <w:r>
        <w:rPr>
          <w:lang w:val="fr-FR"/>
        </w:rPr>
        <w:t>1870) P. Karst. 1871 family: Discinella</w:t>
      </w:r>
    </w:p>
    <w:p>
      <w:pPr>
        <w:pStyle w:val="PlainText"/>
        <w:rPr/>
      </w:pPr>
      <w:r>
        <w:rPr>
          <w:lang w:val="fr-FR"/>
        </w:rPr>
        <w:t xml:space="preserve">* Aleuriella personata (P. Karst. </w:t>
      </w:r>
      <w:r>
        <w:rPr/>
        <w:t xml:space="preserve">1869) P. Karst.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4  34:8/3, Betula r, 9.5-14.5/4.8-6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ersonat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ersonata (P. Karst. 1869) P. Karst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personata (P. Karst. </w:t>
      </w:r>
      <w:r>
        <w:rPr>
          <w:lang w:val="fr-FR"/>
        </w:rPr>
        <w:t>1869) Boud. 1907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leurocystidiellum subcruentatum (Berk. &amp; M.A. Curtis 0) Lemke 0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lgincola Velen. 1940 family: adamsoni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40 Novit. Mycol. </w:t>
      </w:r>
      <w:r>
        <w:rPr>
          <w:lang w:val="fr-FR"/>
        </w:rPr>
        <w:t xml:space="preserve">0:176/2,  </w:t>
      </w:r>
    </w:p>
    <w:p>
      <w:pPr>
        <w:pStyle w:val="PlainText"/>
        <w:rPr/>
      </w:pPr>
      <w:r>
        <w:rPr>
          <w:lang w:val="fr-FR"/>
        </w:rPr>
        <w:t xml:space="preserve">* Algincola quercina Velen. 1940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Velenovsky, J. 1940 Novit. Mycol. 0:177/2, Quercus ±, 2.5-3.5/0.0-0.0µ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llophylaria P. Karst. 1870 family: Leoti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94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95/1, ?Angelica  s, 16.0-18.0/4.0-4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Eupatorium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?Menth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0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6  0:8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orf, R.P. 1973  0:30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Arendholz, W.-R. 1989 Mycotaxon 36:288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aton, G. 1978 Trans. Br. Mycol. Soc. 70:73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Ýhler, H.C. 1974 Norw. J. Bot. 21:80/3, Athyrium  s, 17.0-25.0/4.0-4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Dryopteris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50 Kew Bull. 0:17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4 Persoonia 3:56/0, ?=Pezizell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arpenter, S.E. 1978 Mycologia 70:1232/0, =Cyathicul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riebel, D. 1996 Sendtnera 3:211/1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atherospermi Beaton in Beaton &amp; Weste 1978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T Beaton, G. 1978 Trans. Br. Mycol. </w:t>
      </w:r>
      <w:r>
        <w:rPr>
          <w:lang w:val="en-GB"/>
        </w:rPr>
        <w:t>Soc. 70:76/3, Atherospermum  C, 23.0-30.0/5.5-7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basalifusca Graddon 1977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203/2, Quercus b, 18.0-25.0/3.5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eyer, W. 1998 Z. Mykol. 64:10/3, Salix b, 15.0-20.0/2.5-3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raddon, W.D. 1977 Trans. Br. Mycol. Soc. 69:258/3, Quercus b, 18.0-25.0/3.5-4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llophylaria bicolor (Starb. 0) Nannf. 0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Faizova, S.S. 1985 Izv. Akad. Nauk Tadzhiksk. SSR, Otd. Estestv. Nauk 98:12/0, ?Poaceae h, </w:t>
      </w:r>
    </w:p>
    <w:p>
      <w:pPr>
        <w:pStyle w:val="PlainText"/>
        <w:rPr/>
      </w:pPr>
      <w:r>
        <w:rPr>
          <w:lang w:val="fr-FR"/>
        </w:rPr>
        <w:t xml:space="preserve">* Allophylaria byssacea (P. Karst. </w:t>
      </w:r>
      <w:r>
        <w:rPr/>
        <w:t xml:space="preserve">1868) P. Karst. 1871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byssacea (P. Karst. 1868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8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byssacea P. Karst. 1868</w:t>
      </w:r>
    </w:p>
    <w:p>
      <w:pPr>
        <w:pStyle w:val="PlainText"/>
        <w:rPr/>
      </w:pPr>
      <w:r>
        <w:rPr/>
        <w:t xml:space="preserve">* Allophylaria campanuliformis (Fuckel 1868) Svrcek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aral, H.O. 1985 Z. Mykol., Beiheft 6:5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6  0:1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49/?, Polypodiaceae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rieglsteiner, G.J. 1983 Z. Mykol. 49:100/0, Pteridophyt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47/1, Dryopteris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/1, Aspleni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8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89 C&lt;eská Mykol. </w:t>
      </w:r>
      <w:r>
        <w:rPr>
          <w:lang w:val="en-GB"/>
        </w:rPr>
        <w:t xml:space="preserve">43:224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ella campanuliformis (Fuckel 1868) Dennis 195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562/2, Athyrium  s, 10.0-15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563/0, Dryopteris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menoscyphus campanuliformis (Fuckel 1868) Ras&amp;Mü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yathicula campanuliformis (Fuckel 1868) Sharma 198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ycina campanuliformis Fuckel 186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elotium amoenum Fautrey 189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</w:t>
      </w:r>
      <w:r>
        <w:rPr/>
        <w:t xml:space="preserve">Praze (B) / Acta Mus. Nat. Prag. (B) 40:1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aureolum Sacc. (non Rabh.)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34/3, Athyrium  12.0-13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ryopteris  b, 13.0-17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135/?, ¸=Allophylaria  </w:t>
      </w:r>
    </w:p>
    <w:p>
      <w:pPr>
        <w:pStyle w:val="PlainText"/>
        <w:rPr/>
      </w:pPr>
      <w:r>
        <w:rPr/>
        <w:t xml:space="preserve">- Allophylaria chrysostigma (Fr. 1822) Nannf. 1939 -&gt;   Psilachnum chrysostigmum (Fr. 1822) Raitv. 1970 var. chrysostigmum </w:t>
      </w:r>
    </w:p>
    <w:p>
      <w:pPr>
        <w:pStyle w:val="PlainText"/>
        <w:rPr/>
      </w:pPr>
      <w:r>
        <w:rPr/>
        <w:t xml:space="preserve">* Allophylaria clavuliformis (P. Karst. 1868) P. Karst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55/2, Filipendula  s, 13.0-20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clavuliformis (P. Karst. 1868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cula clavuliformis P. Karst. 1868</w:t>
      </w:r>
    </w:p>
    <w:p>
      <w:pPr>
        <w:pStyle w:val="PlainText"/>
        <w:rPr/>
      </w:pPr>
      <w:r>
        <w:rPr/>
        <w:t xml:space="preserve">* Allophylaria crystallifera Graddon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1/2, Acer  ±, 12.0-16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0 Trans. Br. Mycol. Soc. 74:265/3, Acer  ±, 12.0-16.0/3.0-3.5µ</w:t>
      </w:r>
    </w:p>
    <w:p>
      <w:pPr>
        <w:pStyle w:val="PlainText"/>
        <w:rPr/>
      </w:pPr>
      <w:r>
        <w:rPr/>
        <w:t>- Allophylaria dryadis Nan&gt;Ho 1979 -&gt;   Grahamiella dryadis (Nannf. ex Holm 1979) Spooner 198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filicum (W. Phillips 1885) Svrcek 19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6  0:17/2, Pteridophyta s, 13.0-14.0/3.0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Ýhler, H.C. 1974 Norw. J. Bot. 21:86/3, Athyrium  10.0-13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Dryopteris 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Matteucia 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vrcek, M. 1989 C&lt;eská Mykol. 43:222/3, Dryopteris  b, 8.0-13.0/2.5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BÝhler, H.C. 1974 Norw. J. Bot. 21:86/3, Dryopteris  10.0-13.0/2.5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Mollisiella filicum (W. Phillips 1885) Boud. 190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Zhuang, W.-Y. 1988 Mycotaxon 32:69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ella filicum (W. Phillips 1885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filicum W. Phillips 1885</w:t>
      </w:r>
    </w:p>
    <w:p>
      <w:pPr>
        <w:pStyle w:val="PlainText"/>
        <w:rPr/>
      </w:pPr>
      <w:r>
        <w:rPr>
          <w:lang w:val="fr-FR"/>
        </w:rPr>
        <w:t xml:space="preserve">* Allophylaria fumosella (Cooke &amp; Ellis 1878) Nannf. </w:t>
      </w:r>
      <w:r>
        <w:rPr>
          <w:lang w:val="en-GB"/>
        </w:rPr>
        <w:t xml:space="preserve">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hialea fumosella (Cooke &amp; Ellis 1878) Sacc. 188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173/1, Pinus n, 10.0-10.0/1.5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f Baral, H.O. 1985 Z. Mykol., Beiheft 6:47/0, Pinus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onchatium fumosellum (Cooke &amp; Ellis 1877) Svrcek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ocillum fumosellum (Cooke &amp; Ellis 1877) Höhn. 191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fumosella Cooke &amp; Ellis 187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ooke, M.C. 1878 Grevillea 6:91/2, Pinus n, 10.0-10.0/0.0-0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</w:t>
      </w:r>
      <w:r>
        <w:rPr/>
        <w:t>= Phialea fumosellina Starb.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2/0, =Phiale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eziza electrina W. Phillips &amp; Plowr. 18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</w:t>
      </w:r>
      <w:r>
        <w:rPr>
          <w:lang w:val="en-GB"/>
        </w:rPr>
        <w:t xml:space="preserve">Kl., Abt. I 127:374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hm, H. 1891  0:460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8:625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Phillips, W. 1881 Grevillea 10:68/1, Pinus  n, 5.0-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Phillips, W. 1880 Grevillea 8:154/2, Pinus  n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electrina (W. Phillips &amp; Plowr. 0) W. Phillips &amp; Plowr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Hymenoscypha electrina (W. Phillips &amp; Plowr. 0) W. Phillips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Hymenula fumosella Cooke &amp; Ellis 187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öhnel, F. von 1918 Sitzungsber. K. Akad. </w:t>
      </w:r>
      <w:r>
        <w:rPr>
          <w:lang w:val="en-GB"/>
        </w:rPr>
        <w:t xml:space="preserve">Wiss. Wien, Math.-Nat. Kl., Abt. I 127:374/0, $Phiale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Phialea nigritula Rehm 1896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Bresadola, J. 1903 Ann. Myc. 1:121/0, Pinus  n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t Höhnel, F. von 1918 Sitzungsber. K. Akad. Wiss. Wien, Math.-Nat. </w:t>
      </w:r>
      <w:r>
        <w:rPr>
          <w:lang w:val="en-GB"/>
        </w:rPr>
        <w:t xml:space="preserve">Kl., Abt. I 127:373/1, =Phiale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Siroscyphella succinea (Fr. 1849) Höhn. 191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Hyalinia succinea (Fr. 1849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Disc. 0:10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succinea (Fr. 1849) Quélet 187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uckel, L. 1870 Jahrb. Nassauischen Ver. Naturk. 23:282/2, Pinus  n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Quélet, L. 1873 Mém. Soc. </w:t>
      </w:r>
      <w:r>
        <w:rPr/>
        <w:t xml:space="preserve">Émul. Montbéliard 0:414/0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4 Grevillea 22:154/2, $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von 1918 Sitzungsber. K. Akad. Wiss. Wien, Math.-Nat. </w:t>
      </w:r>
      <w:r>
        <w:rPr>
          <w:lang w:val="en-GB"/>
        </w:rPr>
        <w:t xml:space="preserve">Kl., Abt. I 127:374/0, $Phiale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Orbilia succinea (Fr. 1849) Quél. 188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ehm, H. 1891  0:460/3, Pinus  n, 5.0-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ssee, G. 1905 Bot. trans. Yorkshire naturalists' union 4:30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25/1, Pinus  n, 5.0-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Mollisia succinea (Fr. 1849) Gillet 18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Gillet, C.C. 1879  0:132/0, Pinus n,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funiculata (Kirschst. 1938) Dennis 1962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2 Persoonia 2:188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Hein, B. 1981 Willdenowia 11:127/0,  ¸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funiculatum Kirschst. </w:t>
      </w:r>
      <w:r>
        <w:rPr>
          <w:lang w:val="en-GB"/>
        </w:rPr>
        <w:t>1938</w:t>
      </w:r>
    </w:p>
    <w:p>
      <w:pPr>
        <w:pStyle w:val="PlainText"/>
        <w:rPr>
          <w:lang w:val="en-GB"/>
        </w:rPr>
      </w:pPr>
      <w:r>
        <w:rPr>
          <w:lang w:val="en-GB"/>
        </w:rPr>
        <w:t>- Allophylaria juniperina K. &amp; L. Holm 1977 -&gt;   Calycellina juniperina (K. &amp; L. Holm 1977) Spooner in Kirk &amp; Sp. 1984</w:t>
      </w:r>
    </w:p>
    <w:p>
      <w:pPr>
        <w:pStyle w:val="PlainText"/>
        <w:rPr/>
      </w:pPr>
      <w:r>
        <w:rPr>
          <w:lang w:val="fr-FR"/>
        </w:rPr>
        <w:t xml:space="preserve">* Allophylaria macrospora (Kirschst. ex Jaap 1922) Nannf. </w:t>
      </w:r>
      <w:r>
        <w:rPr>
          <w:lang w:val="en-GB"/>
        </w:rPr>
        <w:t xml:space="preserve">1932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9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addon, W.D. 1979 Trans. Br. Mycol. Soc. 73:180/3, Ulex  ±, 22.0-28.0/5.0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Chamaenerion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Ýhler, H.C. 1974 Norw. J. Bot. 21:81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347/2, Chamaenerion  s, 18.0-28.0/4.0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442/0, Urtic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Dennis, R.W.G. 1964 Persoonia 3:51/2, Chamaenerion  s, 17.0-24.0/4.0-5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Phialea macrospora Kirschst. in Jaap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Jaap, O. 1922 Verh. Bot. Ver. Prov. Brandenb. 64:12/3, Populus  $, 20.0-22.0/4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canum Kirschst. in Jaap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Jaap, O. 1922 Verh. Bot. Ver. </w:t>
      </w:r>
      <w:r>
        <w:rPr>
          <w:lang w:val="en-GB"/>
        </w:rPr>
        <w:t>Prov. Brandenb. 64:13/3, Salix $, 15.0-20.0/4.0-6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montana Arendh. &amp; Sharma 198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Arendholz, W.-R. 1983 Mycotaxon 17:478/3, indet. deciduous tree S, 20.0-30.0/3.5-5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myricariae (Keissler 1924) Dennis 196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64 Persoonia 3:56/3, Myricaria  $, 18.0-22.0/6.0-7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hialea myricariae Keissler 1924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nana (Sacc. 1875) Sacc.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94/0, Solidago s, 12.0-15.0/3.0-3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rieglsteiner, G.J. 1983 Z. Mykol. 49:9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9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nanum Sacc. 18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Hyaloscypha nana (Sacc. 1875) Boud. 1907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nervicola (Velen. 1934) Baral 1992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94/1, Acer  b, 12.0-15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Quercus b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</w:t>
      </w:r>
      <w:r>
        <w:rPr/>
        <w:t xml:space="preserve">Praze (B) / Acta Mus. Nat. Prag. (B) 40:1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reitenbach, J. 1981  0:168/3, Alnus  b, 11.8-13.5/3.3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Svrcek, M. 1985 Sb. Nár. Mus. Praze (B) / Acta Mus. Nat. Prag. (B) 40:168/0,  10.0-1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1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163/3, ?Al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Baral, H.O. 1985 Z. Mykol., Beiheft 6:94/1, Carpi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.../1, Aesculus  c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nervicolum Velen. 19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nchatium nervicolum (Velen. 1934) Svrcek 1984</w:t>
      </w:r>
    </w:p>
    <w:p>
      <w:pPr>
        <w:pStyle w:val="PlainText"/>
        <w:rPr/>
      </w:pPr>
      <w:r>
        <w:rPr/>
        <w:t xml:space="preserve">* Allophylaria ogrensis (Kirschst. 1935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57/3, Lycopodium  b, 16.0-21.0/6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7/0, Lycopodi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oculopsis ogrensis Kirschst. 1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K. 1981 Karstenia 21:7905/3, Lycopodium  20.0-25.0/8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ycopodium  20.0-25.0/8.0-12.0µ</w:t>
      </w:r>
    </w:p>
    <w:p>
      <w:pPr>
        <w:pStyle w:val="PlainText"/>
        <w:rPr/>
      </w:pPr>
      <w:r>
        <w:rPr/>
        <w:t xml:space="preserve">* Allophylaria paludosa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6/3, Cicerbita  s, 18.0-20.0/3.5-4.0µ</w:t>
      </w:r>
    </w:p>
    <w:p>
      <w:pPr>
        <w:pStyle w:val="PlainText"/>
        <w:rPr/>
      </w:pPr>
      <w:r>
        <w:rPr/>
        <w:t xml:space="preserve">* Allophylaria pusiola (P. Karst. 0) Nannf. </w:t>
      </w:r>
      <w:r>
        <w:rPr>
          <w:lang w:val="en-GB"/>
        </w:rPr>
        <w:t xml:space="preserve">1932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65 Can. J. Bot. 43:1263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Godronia pusiola (P. Karst. 0) P. Karst. 1885</w:t>
      </w:r>
    </w:p>
    <w:p>
      <w:pPr>
        <w:pStyle w:val="PlainText"/>
        <w:rPr/>
      </w:pPr>
      <w:r>
        <w:rPr/>
        <w:t xml:space="preserve">- Allophylaria schieferdeckeriana Kirschst. ex Schief. </w:t>
      </w:r>
      <w:r>
        <w:rPr>
          <w:lang w:val="en-GB"/>
        </w:rPr>
        <w:t>0 -&gt;   Polydesmia pruinosa (Jerdon in Berk. &amp; Br. 1866) Boud. 1904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senecionis Clements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9 Mycotaxon 36:289/1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subhyalina (Sp. spitz) (Rehm 1896) Baral in Baral &amp; Krieglst. 198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94/1, Fraxinus  b, 16.0-19.0/4.0-4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Acer  b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.../1, Aescu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7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8/?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4/3, Acer  b, 14.0-1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96/3, Acer  b, 11.0-1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75 Kew Bull. 30:349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Ellis, M.B. 1985  0:68/0, Aesculus  bc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.../0, Alnus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Castanea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78/2, Acer  b, 14.0-16.0/3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7 Z. Mykol. 53:135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hialea subhyalina Rehm 189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yathicula subhyalina (Rehm 1896) Dennis 197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elotium subhyalinum (Rehm 1896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onchatium subhyalinum (Rehm 1896) Svrcek 197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vrcek, M. 1979 C&lt;eská Mykol. 33:19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Conchatium acericolum Engel &amp; Svrcek 198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94/0,  </w:t>
      </w:r>
    </w:p>
    <w:p>
      <w:pPr>
        <w:pStyle w:val="PlainText"/>
        <w:rPr>
          <w:lang w:val="en-GB"/>
        </w:rPr>
      </w:pPr>
      <w:r>
        <w:rPr>
          <w:lang w:val="en-GB"/>
        </w:rPr>
        <w:t>- Allophylaria subliciformis (P. Karst. 1869) ..... 0 -&gt;   Allophylaria sublicoides (P. Karst. 0) Nannf. 194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sublicoides (P. Karst. 0) Nannf. 194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94/1, ?Solidago s, 24.0-28.0/6.0-7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6 C&lt;eská Mykol. </w:t>
      </w:r>
      <w:r>
        <w:rPr>
          <w:lang w:val="en-GB"/>
        </w:rPr>
        <w:t xml:space="preserve">40:205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Praze (B) / Acta Mus. Nat. Prag. (B) 40:165/0, Sanguisorb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Lupin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Verbasc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Centaure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306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9 Mycotaxon 36:288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Ýhler, H.C. 1974 Norw. J. Bot. 21:81/2, Aconitum  17.0-23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/2, Cicerbita 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2 Persoonia 2:18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4 Persoonia 3:51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7 Z. Mykol. 53:135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Arendholz, W.-R. 1983 Mycotaxon 17:480/1, Artemisi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BÝhler, H.C. 1974 Norw. J. Bot. 21:81/1, Chamaenerion  19.0-25.0/4.5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Allophylaria subliciformis (P. Karst. 1869) ....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90 Karstenia 29:242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351/2, Eupatorium  s, 17.0-29.0/5.0-7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Hyaloscypha subliciformis (P. Karst. 1869) Boud. 1907</w:t>
      </w:r>
    </w:p>
    <w:p>
      <w:pPr>
        <w:pStyle w:val="PlainText"/>
        <w:rPr>
          <w:lang w:val="en-GB"/>
        </w:rPr>
      </w:pPr>
      <w:r>
        <w:rPr>
          <w:lang w:val="en-GB"/>
        </w:rPr>
        <w:t>- Allophylaria vulgaris (Fr. 1822) Nannf. 0 -&gt;   Calycina vulgaris (Fr.: Fr. 1822) Baral 198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«Geyersknapp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«Grosplane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«Salix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«Vasenees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«bÝhleri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«herbicola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«inamyloidea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«parvispora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«pteridiphila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llophylaria «subsublicoides» Baral 0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mbrodiscus S.E. Carp. 1988 family: Discinella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mbrodiscus pseudotsugae S.E. Carp. 1988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meghiniella Speg. 1888 family: Leoti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mundí, I.J. 1991 Mycol. Res. 95:1131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Zhuang, W.-y. 1988 Mycotaxon 31:263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86/3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Zhuang, W.-Y. 1988 Mycotaxon 32:101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mundí, I.J. 1998 Flora Criptogámica de Tierra del Fuego, Buenos Aires 10:40/3,  </w:t>
      </w:r>
    </w:p>
    <w:p>
      <w:pPr>
        <w:pStyle w:val="PlainText"/>
        <w:rPr/>
      </w:pPr>
      <w:r>
        <w:rPr/>
        <w:t xml:space="preserve">* Ameghiniella australis Speg.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1 Mycol. </w:t>
      </w:r>
      <w:r>
        <w:rPr>
          <w:lang w:val="fr-FR"/>
        </w:rPr>
        <w:t>Res. 95:1132/0, Nothofagus  ±, 4.8-7.2/1.0-1.2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amundí, I.J. 1998 Flora Criptogámica de Tierra del Fuego, Buenos Aires 10:41/3, Nothofagus  W, 4.5-7.2/0.8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amundí, I.J. 1991 Mycol. Res. 95:1132/0, Nothofagus  ±, 4.8-7.2/1.0-1.2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Zhuang, W.-y. 1988 Mycotaxon 31:286/3, Fagus  ±, 5.0-6.5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lang w:val="en-GB"/>
        </w:rPr>
        <w:t>= Ionomidotis chilensis E.J. Durand 192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Zhuang, W.-y. 1988 Mycotaxon 31:268/3,  S, 4.7-6.5/1.3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Gamundí, I.J. 1998 Flora Criptogámica de Tierra del Fuego, Buenos Aires 10:41/3, =Ameghiniell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amundí, I.J. 1991 Mycol. Res. 95:1134/3, =Ameghiniell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:1131/3, Gehölz ±, 3.8-5.7/2.9-3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Midotis chilensis (E.J. Durand 1923) Ciferi 1957</w:t>
      </w:r>
    </w:p>
    <w:p>
      <w:pPr>
        <w:pStyle w:val="PlainText"/>
        <w:rPr/>
      </w:pPr>
      <w:r>
        <w:rPr>
          <w:lang w:val="fr-FR"/>
        </w:rPr>
        <w:t xml:space="preserve">* Ameghiniella plicata (W. Phillips &amp; Harkn. </w:t>
      </w:r>
      <w:r>
        <w:rPr/>
        <w:t xml:space="preserve">1884) Zhuang &amp; Korf in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Zhuang, W.-y. 1988 Mycotaxon 31:286/3, Umbellularia  ±, 5.0-8.8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Ionomidotis plicata (W. Phillips &amp; Harkn. 1884) E.J. Durand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1:2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mero, A.I. 1986 Darwiniana 27:56/3,  4.0-6.0/1.2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dotis plicata W. Phillips &amp; Harkn. </w:t>
      </w:r>
      <w:r>
        <w:rPr>
          <w:lang w:val="en-GB"/>
        </w:rPr>
        <w:t>188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Phillips, W. 1884 Bull. Calif. Acad. Sci. 1:24/1, Umbellularia  W, 50.0-70.0/7.0-7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meghiniella australis ssp. valdiviana Gamundi 1991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T Gamundí, I.J. 1991 Mycol. </w:t>
      </w:r>
      <w:r>
        <w:rPr>
          <w:lang w:val="en-GB"/>
        </w:rPr>
        <w:t>Res. 95:1135/1, Nothofagus  ±, 4.8-7.2/1.0-1.2µ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micodisca Svrcek 1987 family: Hyaloscyph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uhtinen, S. 1990 Karstenia 29:5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7 C&lt;eská Mykol. 41:1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7 C&lt;eská Mykol. 41:201/2,  </w:t>
      </w:r>
    </w:p>
    <w:p>
      <w:pPr>
        <w:pStyle w:val="PlainText"/>
        <w:rPr/>
      </w:pPr>
      <w:r>
        <w:rPr/>
        <w:t xml:space="preserve">- Amicodisca brdensis (Velen. </w:t>
      </w:r>
      <w:r>
        <w:rPr>
          <w:lang w:val="fr-FR"/>
        </w:rPr>
        <w:t>1934) Svrcek 1987 -&gt;   Amicodisca virella (P. Karst. 1867) Huhtinen 1994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micodisca groenlandica Raitv. 2003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aitviir, A. 2003  359:364/3, Betula  R, 20.0-27.0/3.0-5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micodisca svrcekii Raitv. &amp; Huht. 200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Huhtinen, S. 2001 Svampe 43:47/3, Sambucus 11.5-16.0/3.0-3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t .../3, Gehölz 7.2-8.6/2.0-2.8µ</w:t>
      </w:r>
    </w:p>
    <w:p>
      <w:pPr>
        <w:pStyle w:val="PlainText"/>
        <w:rPr/>
      </w:pPr>
      <w:r>
        <w:rPr/>
        <w:t xml:space="preserve">* Amicodisca virella (P. Karst. 1867) Huhtinen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2001 Svampe 43:43/3, Alnus /W, 17.0-25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/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/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uhtinen, S. 1994  34:5/3, Alnus UR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ella virella (P. Karst. </w:t>
      </w:r>
      <w:r>
        <w:rPr>
          <w:lang w:val="en-GB"/>
        </w:rPr>
        <w:t>1867) P. Karst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67 Taxon 16:40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Ombrophila virella P. Karst. 18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irella P. Karst. 18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virellum (P. Karst. 1867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virella (P. Karst. 1867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 virella (P. Karst. </w:t>
      </w:r>
      <w:r>
        <w:rPr>
          <w:lang w:val="fr-FR"/>
        </w:rPr>
        <w:t>1867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Corynella virella (P. Karst. 1867) Boud. 190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Amicodisca brdensis (Velen. 1934) Svrcek 198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uhtinen, S. 1994  34:5/1, =Amicodisca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Svrcek, M. 1987 C&lt;eská Mykol. 41:16/3, Salix  ±, 14.5-21.0/3.3-4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softHyphen/>
        <w:t xml:space="preserve"> Dasyscypha brdensis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Dasyscyphus citricolor (Berk. &amp; Broome 0) Massee 189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Massee, G. 1901 Naturalist (London) 0:186/2, Gehölz $, 17.0-21.0/4.0-4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Trichopeziza citricolor (Berk. &amp; Broome 0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citricolor Berk. &amp; Broome 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Cooke, M.C. 1873 Grevillea 1:129/1, Gehölz W, 20.0-25.0/5.0-6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micodisca viridicoma (Peck 1879) J.H. Haines 1989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Haines, J.H. 1989 Mycotaxon 35:350/3, Betula ±, 12.0-17.5/3.0-5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Alnus 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&amp; .../3, Gehölz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viridicoma Peck 187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Lachnella viridicoma (Peck 1879) Seaver 195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Trichopeziza viridicoma (Peck 1879) Sacc. 1889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morphotheca Parbery 1969 family: Hemiphacidi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</w:t>
      </w:r>
      <w:r>
        <w:rPr>
          <w:lang w:val="fr-FR"/>
        </w:rPr>
        <w:t>$ Hormoconis Arx &amp; deVries 1973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morphotheca resinae Parbery 1969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$ Hormoconis resinae (Lindau 0) Arx &amp; deVries 0</w:t>
      </w:r>
    </w:p>
    <w:p>
      <w:pPr>
        <w:pStyle w:val="PlainText"/>
        <w:rPr>
          <w:lang w:val="fr-FR"/>
        </w:rPr>
      </w:pPr>
      <w:r>
        <w:rPr>
          <w:lang w:val="fr-FR"/>
        </w:rPr>
        <w:t>- Amphobotrys Henneb. 1973 -&gt;   Botryotinia Whetzel 1945</w:t>
      </w:r>
    </w:p>
    <w:p>
      <w:pPr>
        <w:pStyle w:val="PlainText"/>
        <w:rPr/>
      </w:pPr>
      <w:r>
        <w:rPr>
          <w:lang w:val="fr-FR"/>
        </w:rPr>
        <w:t xml:space="preserve">- Amphobotrys ricini (N.F. Buchw. </w:t>
      </w:r>
      <w:r>
        <w:rPr>
          <w:lang w:val="en-GB"/>
        </w:rPr>
        <w:t>1949) Henneb. 1973 -&gt;   Botryotinia ricini (Godfrey 1923) Whetzel 1945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ngelina Fr. 1849 family: Dermateaceae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ngelina rufescens 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292/?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nomoporia albolutescens (Romell 0) Pouz.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nomoporia ambigua David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nomoporia bombycina (Fr. 0) Pouz.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nomoporia myceliosa (Peck 0) Pouz. 0 </w:t>
      </w:r>
    </w:p>
    <w:p>
      <w:pPr>
        <w:pStyle w:val="PlainText"/>
        <w:rPr/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ntinoa Velen. 1934 family: Hyaloscyph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46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7/?,  </w:t>
      </w:r>
    </w:p>
    <w:p>
      <w:pPr>
        <w:pStyle w:val="PlainText"/>
        <w:rPr/>
      </w:pPr>
      <w:r>
        <w:rPr/>
        <w:t xml:space="preserve">* Antinoa juniperinella (P. Karst. </w:t>
      </w:r>
      <w:r>
        <w:rPr>
          <w:lang w:val="en-GB"/>
        </w:rPr>
        <w:t xml:space="preserve">1869) Velen. 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46/1, Picea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lm, K. 1977 Symb. Bot. Upsal. 21:7/3, Picea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3, Juniperus  n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Helotium juniperinellum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juniperinella (P. Karst. 1869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juniperinella P. Karst. 1869</w:t>
      </w:r>
    </w:p>
    <w:p>
      <w:pPr>
        <w:pStyle w:val="PlainText"/>
        <w:rPr/>
      </w:pPr>
      <w:r>
        <w:rPr/>
        <w:t xml:space="preserve">* Antinoa nebularum Velen. </w:t>
      </w:r>
      <w:r>
        <w:rPr>
          <w:lang w:val="en-GB"/>
        </w:rPr>
        <w:t xml:space="preserve">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46/0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ntinoa strobilina (Fr.: Fr. 1822) Velen. 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47/2, Picea  z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Krieglsteiner, G.J. 1980 Z. Mykol. 46:75/3, Picea  z, 8.8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xon, J.R. 1974 Mycotaxon 1:92/2, Pinus 8.0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vrcek, M. 1978 Sb. J. muz. Cesky. Bud. prir. Vedy 18:72/0, Picea  z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7 C&lt;eská Mykol. 11:240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Dixon, J.R. 1974 Mycotaxon 1:92/2, Picea 8.0-12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hialea eustrobilina Korf in Ramam., Korf &amp; Batra 195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ixon, J.R. 1974 Mycotaxon 1:92/0, </w:t>
        <w:softHyphen/>
        <w:t xml:space="preserve">Antino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hialea strobilina (Fr.: Fr. 1822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elotium strobilinum (Fr.: Fr. 1822) Fuckel 187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yathicula strobilina (Fr.: Fr. 1822) Korf &amp; Dixon 197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Ombrophila strobilina (Fr.: Fr. 1822) P. Karst. </w:t>
      </w:r>
      <w:r>
        <w:rPr/>
        <w:t>18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halara strobilina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1/0, $Antino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05 Österr. Bot. Z. 55:15/0, $Antino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vrcek, M. 1978 Sb. J. muz. Cesky. Bud. prir. Vedy 18:72/0, $Antino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9 Beitr. </w:t>
      </w:r>
      <w:r>
        <w:rPr/>
        <w:t xml:space="preserve">Kenntn. Pilze Mitteleuropas 5:228/0, $Antino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eustrobilina Korf in Ramam., Korf &amp; Batra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2/0, </w:t>
        <w:softHyphen/>
        <w:t xml:space="preserve">Antino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strobilina (Fr.: Fr. 1822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strobilinum (Fr.: Fr. 1822) Fuckel 18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yathicula strobilina (Fr.: Fr. 1822) Korf &amp; Dixon 19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mbrophila strobilina (Fr.: Fr. 1822) P. Karst. 187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Apiocamarops G.J. Samuels &amp; J.D. Rogers 1987 family: Discinella</w:t>
      </w:r>
    </w:p>
    <w:p>
      <w:pPr>
        <w:pStyle w:val="PlainText"/>
        <w:rPr/>
      </w:pPr>
      <w:r>
        <w:rPr/>
        <w:t xml:space="preserve">* Apiocamarops alba G.J. Samuels &amp; J.D. Rogers 1987 </w:t>
      </w:r>
    </w:p>
    <w:p>
      <w:pPr>
        <w:pStyle w:val="PlainText"/>
        <w:rPr>
          <w:lang w:val="en-GB"/>
        </w:rPr>
      </w:pPr>
      <w:r>
        <w:rPr>
          <w:lang w:val="en-GB"/>
        </w:rPr>
        <w:t>- Aporia caricina Hazsl. 1887 -&gt;   Diplonaevia seriata (Lib. 1834) B. Hein 0</w:t>
      </w:r>
    </w:p>
    <w:p>
      <w:pPr>
        <w:pStyle w:val="PlainText"/>
        <w:rPr/>
      </w:pPr>
      <w:r>
        <w:rPr>
          <w:lang w:val="en-GB"/>
        </w:rPr>
        <w:t xml:space="preserve">- Aporia hyperici Vestergr. </w:t>
      </w:r>
      <w:r>
        <w:rPr/>
        <w:t>1902 -&gt;   Ploettnera hyperici (Vestergr. 1902) B. Hein 1976</w:t>
      </w:r>
    </w:p>
    <w:p>
      <w:pPr>
        <w:pStyle w:val="PlainText"/>
        <w:rPr/>
      </w:pPr>
      <w:r>
        <w:rPr/>
        <w:t>- Apostemidium P. Karst. 1871 -&gt;   Vibrissea Fr. 1822</w:t>
      </w:r>
    </w:p>
    <w:p>
      <w:pPr>
        <w:pStyle w:val="PlainText"/>
        <w:rPr/>
      </w:pPr>
      <w:r>
        <w:rPr/>
        <w:t>- Apostemidium aridulum (P. Karst. 0) Boud. 1907 -&gt;   Gorgoniceps aridula (P. Karst. 0) P. Karst. 1871</w:t>
      </w:r>
    </w:p>
    <w:p>
      <w:pPr>
        <w:pStyle w:val="PlainText"/>
        <w:rPr/>
      </w:pPr>
      <w:r>
        <w:rPr/>
        <w:t xml:space="preserve">- Apostemidium fiscellum (P. Karst. </w:t>
      </w:r>
      <w:r>
        <w:rPr>
          <w:lang w:val="fr-FR"/>
        </w:rPr>
        <w:t>1870) P. Karst. 1871 -&gt;   Vibrissea filisporia f. fiscella (P. Karst. 1870) Sánchez 1966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- Apostemidium guernisacii (P. Crouan &amp; H. Crouan 1857) Boud. 1907 -&gt;   Vibrissea filisporia (Bonord. 1853) Korf &amp; Sánchez in Sánchez 1966f. filisporia </w:t>
      </w:r>
    </w:p>
    <w:p>
      <w:pPr>
        <w:pStyle w:val="PlainText"/>
        <w:rPr>
          <w:lang w:val="fr-FR"/>
        </w:rPr>
      </w:pPr>
      <w:r>
        <w:rPr>
          <w:lang w:val="fr-FR"/>
        </w:rPr>
        <w:t>- Apostemidium leptospora (Berk. &amp; Broome 1866) Boud. 1907 -&gt;   Vibrissea decolorans (Sautt. 1866) Sánchez &amp; Korf 0</w:t>
      </w:r>
    </w:p>
    <w:p>
      <w:pPr>
        <w:pStyle w:val="PlainText"/>
        <w:rPr>
          <w:lang w:val="en-GB"/>
        </w:rPr>
      </w:pPr>
      <w:r>
        <w:rPr>
          <w:lang w:val="en-GB"/>
        </w:rPr>
        <w:t>- Apostemidium micrometra (Berk. &amp; Broome 1854) Boud. 1907 -&gt;   Gorgoniceps micrometra (Berk. &amp; Broome 1854) Sacc. 1889</w:t>
      </w:r>
    </w:p>
    <w:p>
      <w:pPr>
        <w:pStyle w:val="PlainText"/>
        <w:rPr>
          <w:lang w:val="en-GB"/>
        </w:rPr>
      </w:pPr>
      <w:r>
        <w:rPr>
          <w:lang w:val="en-GB"/>
        </w:rPr>
        <w:t>- Apostemidium norvegicum Gremmen 1958 -&gt;   Vibrissea norvegica (Gremmen 1958) Sánchez 1967</w:t>
      </w:r>
    </w:p>
    <w:p>
      <w:pPr>
        <w:pStyle w:val="PlainText"/>
        <w:rPr>
          <w:lang w:val="en-GB"/>
        </w:rPr>
      </w:pPr>
      <w:r>
        <w:rPr>
          <w:lang w:val="en-GB"/>
        </w:rPr>
        <w:t>- Apostemidium obconicum Kanouse 0 -&gt;   Leucovibrissea obconica (Kanouse 1936) Korf 1990</w:t>
      </w:r>
    </w:p>
    <w:p>
      <w:pPr>
        <w:pStyle w:val="PlainText"/>
        <w:rPr>
          <w:lang w:val="en-GB"/>
        </w:rPr>
      </w:pPr>
      <w:r>
        <w:rPr>
          <w:lang w:val="en-GB"/>
        </w:rPr>
        <w:t>- Apostemidium obscurum (Rehm 1884) Boud. 1907 -&gt;   «Belonopsis» obscura (Rehm 1884) Aebi 1972</w:t>
      </w:r>
    </w:p>
    <w:p>
      <w:pPr>
        <w:pStyle w:val="PlainText"/>
        <w:rPr>
          <w:lang w:val="en-GB"/>
        </w:rPr>
      </w:pPr>
      <w:r>
        <w:rPr>
          <w:lang w:val="en-GB"/>
        </w:rPr>
        <w:t>- Apostemidium sporogyrum Ingold 1954 -&gt;   Vibrissea sporogyra (Ingold 1954) Sánchez 1966</w:t>
      </w:r>
    </w:p>
    <w:p>
      <w:pPr>
        <w:pStyle w:val="PlainText"/>
        <w:rPr/>
      </w:pPr>
      <w:r>
        <w:rPr>
          <w:lang w:val="en-GB"/>
        </w:rPr>
        <w:t xml:space="preserve">- Apostemidium fiscellum var. submersum Graddon 1965 -&gt; ? </w:t>
      </w:r>
      <w:r>
        <w:rPr>
          <w:lang w:val="fr-FR"/>
        </w:rPr>
        <w:t>Vibrissea filisporia f. fiscella (P. Karst. 1870) Sánchez 1966</w:t>
      </w:r>
    </w:p>
    <w:p>
      <w:pPr>
        <w:pStyle w:val="PlainText"/>
        <w:rPr>
          <w:lang w:val="fr-FR"/>
        </w:rPr>
      </w:pPr>
      <w:r>
        <w:rPr>
          <w:lang w:val="fr-FR"/>
        </w:rPr>
        <w:t>- Apostemidium torrenticola Graddon 1965 -&gt;   Vibrissea flavovirens (Pers. 0) Korf &amp; Dixon 1974</w:t>
      </w:r>
    </w:p>
    <w:p>
      <w:pPr>
        <w:pStyle w:val="PlainText"/>
        <w:rPr>
          <w:lang w:val="fr-FR"/>
        </w:rPr>
      </w:pPr>
      <w:r>
        <w:rPr>
          <w:lang w:val="fr-FR"/>
        </w:rPr>
        <w:t>- Apostemidium vibrissioides (Peck 0) Boud. 1907 -&gt;   Vibrissea decolorans (Sautt. 1866) Sánchez &amp; Korf 0</w:t>
      </w:r>
    </w:p>
    <w:p>
      <w:pPr>
        <w:pStyle w:val="PlainText"/>
        <w:rPr>
          <w:lang w:val="fr-FR"/>
        </w:rPr>
      </w:pPr>
      <w:r>
        <w:rPr>
          <w:lang w:val="fr-FR"/>
        </w:rPr>
        <w:t>- Apostemium (P. Karst. 1869) P. Karst. 1870 -&gt;   Vibrissea Fr. 1822</w:t>
      </w:r>
    </w:p>
    <w:p>
      <w:pPr>
        <w:pStyle w:val="PlainText"/>
        <w:rPr/>
      </w:pPr>
      <w:r>
        <w:rPr>
          <w:lang w:val="fr-FR"/>
        </w:rPr>
        <w:t>- Apostrasseria Nag Raj 1983 -&gt;   Phacidium Fr.: Fr. 1823</w:t>
      </w:r>
    </w:p>
    <w:p>
      <w:pPr>
        <w:pStyle w:val="PlainText"/>
        <w:rPr>
          <w:lang w:val="fr-FR"/>
        </w:rPr>
      </w:pPr>
      <w:r>
        <w:rPr>
          <w:lang w:val="fr-FR"/>
        </w:rPr>
        <w:t>- Apostrasseria lunata (Shear 0) Nag Raj 1982 -&gt;   Phacidium lunatum DiCosmo, Nag Raj &amp; Kendrick 1983</w:t>
      </w:r>
    </w:p>
    <w:p>
      <w:pPr>
        <w:pStyle w:val="PlainText"/>
        <w:rPr>
          <w:lang w:val="fr-FR"/>
        </w:rPr>
      </w:pPr>
      <w:r>
        <w:rPr>
          <w:lang w:val="fr-FR"/>
        </w:rPr>
        <w:t>- Apostrasseria robusta Nag Raj 1982 -&gt;   Phacidium dearnessii DiCosmo, Nag Raj &amp; Kendrick 1983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quadiscula Shearer &amp; Crane 1985 family: Leotiaceae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quadiscula appendiculata Shearer &amp; Crane 1985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quadiscula clavispora Fallah &amp; Shearer 200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Fallah, P.M. 2001 Mycologia 93:567/3, Scirpus  7.0-10.0/2.0-3.0µ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rachnopeziza Fuckel 1870 family: Hyaloscyph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</w:t>
      </w:r>
      <w:r>
        <w:rPr/>
        <w:t xml:space="preserve">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75 Kew Bull. 30:354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Haines, J.H. 1984 Trans. Mycol. Soc. Japan 25:240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87 C&lt;eská Mykol. 41:205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Helfer, W. 1991 Libri Botanici 1:18/3, Gloeophyllum  Û, 9.0-13.5/2.5-3.8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uhtinen, S. 1987 Mycotaxon 30:10/3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48 Sb. Nár. Mus. </w:t>
      </w:r>
      <w:r>
        <w:rPr/>
        <w:t xml:space="preserve">Praze (B) / Acta Mus. Nat. Prag. (B) 4:7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8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</w:t>
      </w:r>
      <w:r>
        <w:rPr>
          <w:lang w:val="en-GB"/>
        </w:rPr>
        <w:t xml:space="preserve">Kl., Abt. I 132:115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softHyphen/>
        <w:t xml:space="preserve"> Belonidium subgen. Arachnopeziza (Fuckel 1870) Sacc. 188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Arachnopezizella Kirschst. 193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in, B. 1981 Willdenowia 11:12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388/1, =Arachnopeziza </w:t>
      </w:r>
    </w:p>
    <w:p>
      <w:pPr>
        <w:pStyle w:val="PlainText"/>
        <w:rPr>
          <w:lang w:val="en-GB"/>
        </w:rPr>
      </w:pPr>
      <w:r>
        <w:rPr>
          <w:lang w:val="en-GB"/>
        </w:rPr>
        <w:t>- Arachnopeziza aranea (De Not. 0) Boud. 1906 -&gt;   Arachnoscypha aranea (De Not. 0) Boud. ex Dennis 194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rachnopeziza araneosa (Sacc. 1889) Korf 1952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Spooner, B.M. 1987 Bibl. Mycol. 116:389/3, Gehölz ±, 38.0-55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Peziza araneosa Berk. in Hooker 186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389/0, </w:t>
        <w:softHyphen/>
        <w:t xml:space="preserve">Arachnopeziz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Belonidium araneosum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Peziza arachnoidea Ber&lt;Ck 188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389/0, =Arachnopeziz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Belonidium furfuraceum Rodw. 192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390/0, =Arachnopeziza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rachnopeziza aurata Fuckel 187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47/0, Fagus  $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</w:t>
      </w:r>
      <w:r>
        <w:rPr>
          <w:lang w:val="fr-FR"/>
        </w:rPr>
        <w:t xml:space="preserve">Papers 32:89/?, Quercus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Betula U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59/?, Quercus ±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Dennis, R.W.G. 1978  0:186/3, Gehölz ±, 55.0-75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Schmid, I. 1990  0:17/3, Fagus  ±, 55.0-75.0/2.0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0, Querc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Lanconelli, L. 1986 Boll. Gruppo Micol. Bresadola 29:179/3, ?Quercus ±, 55.0-72.0/1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Legon, N.W. 1991 Mycologist 5:112/0, Betula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reitenbach, J. 1981  0:208/3, Alnus ±, 60.0-75.0/1.5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3/2, Acer ±, 50.0-75.0/1.5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Quercus ±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2, Betula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osoya, T. 1991 Bull. Sugadaira Montane Res. Cen. 12:30/3, Gehölz W, 46.5-71.0/1.5-3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Zhuang, W.-y. 1998 Mycotaxon 69:362/0, Gehölz W, 42.0-52.0/2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Gorgoniceps aurata (Fuckel 0) Höhn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1923 Sitzungsber. K. Akad. Wiss. Wien, Math.-Nat. </w:t>
      </w:r>
      <w:r>
        <w:rPr>
          <w:lang w:val="en-GB"/>
        </w:rPr>
        <w:t xml:space="preserve">Kl., Abt. I 132:116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Arachnopeziza nivea Lorton 191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89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59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ebi, B. 1972 Nova Hedwigia 23:69/0, =Arachnopeziz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reitenbach, J. 1981  0:208/3, Alnus  $, 60.0-75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de, A. 1975 Bull. féd. soc. hist. nat. Franche-Comté 77:73/2, Robinia  W, 55.0-70.0/2.5-2.7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apesia nivea Lorton 19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phlegmacea (Ellis (e.g. 1876) 0) Ellis (e.g. 1876)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=Arach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= Belonium rhabdospermum (Berk. </w:t>
      </w:r>
      <w:r>
        <w:rPr>
          <w:lang w:val="en-GB"/>
        </w:rPr>
        <w:t>&amp; Broome 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59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ebi, B. 1972 Nova Hedwigia 23:69/0, =Arachnopeziz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rayton, F.L. 1937 Mycologia 29:314/3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Tapesia rhabdosperma (Berk. &amp; Broome 0) W. Phillips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Trichobelonium virgineum Rick 190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ebi, B. 1972 Nova Hedwigia 23:99/0, =Arachnopeziz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0 Kew Bull. 14:116/0, =Arachnopeziz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T Rick, J. 1932 Brotéria (Ser. trim. Ci. Nat.) 1:48/0,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rachnopeziza aurelia (Pers.: Fr. 0) Fuckel 1870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aral, H.O. 1985 Z. Mykol., Beiheft 6:47/0, Quercus c$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Fagus  $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</w:t>
      </w:r>
      <w:r>
        <w:rPr>
          <w:lang w:val="fr-FR"/>
        </w:rPr>
        <w:t xml:space="preserve">Papers 32:88/?, Quercus bc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?Fagus 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60/?, Fagus  cb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Quercus cb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nnis, R.W.G. 1978  0:186/1,  12.0-20.0/3.0-5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Aebi, B. 1972 Nova Hedwigia 23:68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Svrcek, M. 1978 Sb. J. muz. </w:t>
      </w:r>
      <w:r>
        <w:rPr>
          <w:lang w:val="fr-FR"/>
        </w:rPr>
        <w:t xml:space="preserve">Cesky. Bud. prir. Vedy 18:72/0, Quercus 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Quercus c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305/3, Detritus/Debris ±, 20.0-23.0/3.0-5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uhtinen, S. 1987 Mycotaxon 30:13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vrcek, M. 1948 Sb. Nár. Mus. Praze (B) / Acta Mus. Nat. Prag. (B) 4:71/3, Quercus #, 12.0-20.0/3.0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Fagus  #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3, Corylus  m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reitenbach, J. 1981  0:208/3, Castanea  ±b, 17.0-22.0/3.5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alán, R. 1991 Crypt. Mycol. 12:270/3, Eucalyptus  rb, 11.0-18.6/3.0-3.4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thet, P. 1964  0:24/3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211/2, Quercus cD, 15.0-19.0/4.0-4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Chmiel, M. A. 1988 Ann. Univ. </w:t>
      </w:r>
      <w:r>
        <w:rPr>
          <w:lang w:val="fr-FR"/>
        </w:rPr>
        <w:t xml:space="preserve">Mariae Curie-Sklodowska Lublin-Polonia 40:102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Petrini, O. 1989 Mycol. Helv. 3:268/0, Phyllostachys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95 Docum. Mycol. </w:t>
      </w:r>
      <w:r>
        <w:rPr/>
        <w:t xml:space="preserve">25: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</w:t>
      </w:r>
      <w:r>
        <w:rPr>
          <w:lang w:val="en-GB"/>
        </w:rPr>
        <w:t xml:space="preserve">Wiss. Wien, Math.-Nat. Kl., Abt. I 132:115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Tapesia aurelia (Pers.: Fr. 0) W. Phillips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aurelia Pers. 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keley, M.J. 1875 Grevillea 3:156/0, Gehölz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Tapesia fulgens Hazsl.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ebi, B. 1972 Nova Hedwigia 23:68/0, =Arachnopeziz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48 Sb. Nár. Mus. Praze (B) / Acta Mus. Nat. Prag. (B) 4:72/0, =Arachnopeziz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</w:t>
      </w:r>
      <w:r>
        <w:rPr>
          <w:lang w:val="fr-FR"/>
        </w:rPr>
        <w:t>?= Lachnella commixta Bres. 190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Bresadola, J. 1903 Ann. Myc. 1:122/2, Alnus U, 14.0-18.0/3.0-4.0µ</w:t>
      </w:r>
    </w:p>
    <w:p>
      <w:pPr>
        <w:pStyle w:val="PlainText"/>
        <w:rPr>
          <w:lang w:val="fr-FR"/>
        </w:rPr>
      </w:pPr>
      <w:r>
        <w:rPr>
          <w:lang w:val="fr-FR"/>
        </w:rPr>
        <w:t>- Arachnopeziza candidofulva (Schwein. 0) Korf 1952 -&gt;   Arachnopeziza leonina (Schwein. 1822) Dennis 1963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rachnopeziza colachna Zhuang &amp; Yu 2002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Yu, Z.-h. 2002 Nova Hedwigia 74:418/3, Miscanthus s, 48.0-88.0/2.5-3.8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rachnopeziza corcontica Velen. 1934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Svrcek, M. 1988 C&lt;eská Mykol. 42:137/0,  20.0-30.0/1.0-1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rachnopeziza cornuta (Ellis (e.g. 1876) 0) Korf 1952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uhtinen, S. 1987 Mycotaxon 30:13/2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? Zhuang, W.-y. 1999 Fungal Diversity 3:187/3, Gehölz W, 6.5-13.0/2.5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Cistella tapesioides (Starb. 0) Nannf. 193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49 Mycol. Papers 32:60/?, ¸Quercus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95/?,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rachnopeziza delicatula Fuckel 0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60/?, indet. deciduous tree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Coniferophytina ±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Huhtinen, S. 1993 Sydowia 45:188/3, Populus  WR, 28.0-39.0/2.0-3.2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Höhnel, F.v. 1906 Sitzungsber. </w:t>
      </w:r>
      <w:r>
        <w:rPr/>
        <w:t>K. Akad. Wiss. Wien, Math.-Nat. Kl., Abt. I 115:1285/2,  40.0-5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rgoniceps delicatula (Fuckel 0) Höhn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1923 Sitzungsber. K. Akad. Wiss. Wien, Math.-Nat. Kl., Abt. I 132:116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rachnopeziza laricina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rachnopeziza pineti Feltgen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85/1, =Arachnopeziza  </w:t>
      </w:r>
    </w:p>
    <w:p>
      <w:pPr>
        <w:pStyle w:val="PlainText"/>
        <w:rPr/>
      </w:pPr>
      <w:r>
        <w:rPr/>
        <w:t xml:space="preserve">* Arachnopeziza depauperata Svrcek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8 C&lt;eská Mykol. 42:137/3, Tilia ±, 30.0-47.0/0.8-1.5µ</w:t>
      </w:r>
    </w:p>
    <w:p>
      <w:pPr>
        <w:pStyle w:val="PlainText"/>
        <w:rPr/>
      </w:pPr>
      <w:r>
        <w:rPr/>
        <w:t xml:space="preserve">* Arachnopeziza engeli (wo beschr?) Svrcek 0 </w:t>
      </w:r>
    </w:p>
    <w:p>
      <w:pPr>
        <w:pStyle w:val="PlainText"/>
        <w:rPr/>
      </w:pPr>
      <w:r>
        <w:rPr/>
        <w:t xml:space="preserve">* Arachnopeziza eriobasis (Berk. 0) Korf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Dennis, R.W.G. 1978  0:186/3, Rubus s, 6.0-10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90 Karstenia 29:11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ebi, B. 1972 Nova Hedwigia 23:6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2 C&lt;eská Mykol. 16:96/0, Pinus var. mugo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105/0, Castanea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201/2, Quercus b, 6.0-11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48/1, Gehölz ±, 6.0-12.0/1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alán, R. 1994 Nova Hedwigia 58:454/3, Quercus  c, 5.6-7.6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Trichopeziza eriobasis (Berk. 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Tapesia eriobasis (Berk. 0) W. Phillips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eriobasis Berk. 184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Massee, G. 1896 J. Linn. Soc. (Bot.) 31:515/3, Gehölz R, 5.0-6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Eriopezia capillaris Velen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rachnopeziza floriphila Baral 19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ichwald, ... 1998 Jordstjärnan 19:7905/3, Populus  ±, 15.0-15.0/3.5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0 Baral, H.O. 1985 Z. Mykol., Beiheft 6:47/1, Fagus  ü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Baral, H.O. 1989 Z. Mykol. 55:125/3, Fagus  ü, 14.0-23.0/3.8-4.5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rachnopeziza groenlandica Raitv. 200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aitviir, A. 2003  359:366/3, Salix  #, 7.0-11.0/2.5-3.5µ</w:t>
      </w:r>
    </w:p>
    <w:p>
      <w:pPr>
        <w:pStyle w:val="PlainText"/>
        <w:rPr>
          <w:lang w:val="en-GB"/>
        </w:rPr>
      </w:pPr>
      <w:r>
        <w:rPr>
          <w:lang w:val="en-GB"/>
        </w:rPr>
        <w:t>- Arachnopeziza laricina Velen. 1934 -&gt;   Arachnopeziza delicatula Fuckel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rachnopeziza leonina (Schwein. 1822) Dennis 196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63 Kew Bull. 17:351/2, Ulmus ±, 12.0-16.0/3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Peziza leonina Schwein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leonina (Schwein. 1822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rachnopeziza candidofulva (Schwein. 0) Korf 19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52/0, =Arach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/2, Gehölz ±, 11.0-17.0/2.5-3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apesia candidofulva (Schwein. 0) Sacc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andidofulva Schwein. </w:t>
      </w:r>
      <w:r>
        <w:rPr>
          <w:lang w:val="en-GB"/>
        </w:rPr>
        <w:t>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keley, M.J. 1875 Grevillea 3:15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Tapesia derelicta Morgan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ebi, B. 1972 Nova Hedwigia 23:68/0, =Arachnopeziza  </w:t>
      </w:r>
    </w:p>
    <w:p>
      <w:pPr>
        <w:pStyle w:val="PlainText"/>
        <w:rPr/>
      </w:pPr>
      <w:r>
        <w:rPr>
          <w:lang w:val="en-GB"/>
        </w:rPr>
        <w:t xml:space="preserve">* Arachnopeziza monoseptata (R. Galán &amp; Raitv. </w:t>
      </w:r>
      <w:r>
        <w:rPr/>
        <w:t xml:space="preserve">1986) Huhtinen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3 Sydowia 45:189/3, Gehölz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T Raitviir, A. 1986 Int. J. Mycol. </w:t>
      </w:r>
      <w:r>
        <w:rPr/>
        <w:t>Lichenol. 2:224/3, Abies  ±, 4.3-6.2/1.8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87 Mycotaxon 30:18/3, Abies ±, 10.0-16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fr-FR"/>
        </w:rPr>
        <w:softHyphen/>
        <w:t xml:space="preserve"> Protounguicularia monoseptata R. Galán &amp; Raitv. 1986</w:t>
      </w:r>
    </w:p>
    <w:p>
      <w:pPr>
        <w:pStyle w:val="PlainText"/>
        <w:rPr>
          <w:lang w:val="fr-FR"/>
        </w:rPr>
      </w:pPr>
      <w:r>
        <w:rPr>
          <w:lang w:val="fr-FR"/>
        </w:rPr>
        <w:t>- Arachnopeziza nivea Lorton 1914 -&gt;   Arachnopeziza aurata Fuckel 1870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rachnopeziza obtusipila Grelet 1922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nnis, R.W.G. 1978  0:186/2, Larix z, 16.0-26.0/2.5-3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Galán, R. 1991 Crypt. Mycol. 12:270/3, Pinus  z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154/2, Larix z#, 15.0-27.0/3.0-3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...:182/0, Pinus 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Arachnopeziza zonulata (Roll. 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lán, R. 1991 Crypt. Mycol. 12:270/3, ?=Arachnopeziza  </w:t>
      </w:r>
    </w:p>
    <w:p>
      <w:pPr>
        <w:pStyle w:val="PlainText"/>
        <w:rPr>
          <w:lang w:val="en-GB"/>
        </w:rPr>
      </w:pPr>
      <w:r>
        <w:rPr>
          <w:lang w:val="en-GB"/>
        </w:rPr>
        <w:t>- Arachnopeziza ochracea (Grelet &amp; Croz. 1928) Korf &amp; Iturriaga in Itur. &amp; Korf 1988 -&gt;   Calycellina ochracea (Grelet &amp; Croz. 1928) Dennis 1962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rachnopeziza pinacea Velen. 194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35/1, Pinus c, 50.0-70.0/0.0-0.0µ</w:t>
      </w:r>
    </w:p>
    <w:p>
      <w:pPr>
        <w:pStyle w:val="PlainText"/>
        <w:rPr>
          <w:lang w:val="en-GB"/>
        </w:rPr>
      </w:pPr>
      <w:r>
        <w:rPr>
          <w:lang w:val="en-GB"/>
        </w:rPr>
        <w:t>- Arachnopeziza pineti Feltgen 1901 -&gt;   Arachnopeziza delicatula Fuckel 0</w:t>
      </w:r>
    </w:p>
    <w:p>
      <w:pPr>
        <w:pStyle w:val="PlainText"/>
        <w:rPr>
          <w:lang w:val="en-GB"/>
        </w:rPr>
      </w:pPr>
      <w:r>
        <w:rPr>
          <w:lang w:val="en-GB"/>
        </w:rPr>
        <w:t>- Arachnopeziza rhaphidospora (M.B. Ellis (*1911) 1876) Rehm 1904 -&gt;   Gorgoniceps aridula (P. Karst. 0) P. Karst. 1871</w:t>
      </w:r>
    </w:p>
    <w:p>
      <w:pPr>
        <w:pStyle w:val="PlainText"/>
        <w:rPr>
          <w:lang w:val="en-GB"/>
        </w:rPr>
      </w:pPr>
      <w:r>
        <w:rPr>
          <w:lang w:val="en-GB"/>
        </w:rPr>
        <w:t>* «Arachnopeziza» rhopalostylidis Dennis 1962 Korr. Gattung: Cyathicul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38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cKenzie, E. 1992 Mycotaxon 43:83/0, Rhopalostylis  b, </w:t>
      </w:r>
    </w:p>
    <w:p>
      <w:pPr>
        <w:pStyle w:val="PlainText"/>
        <w:rPr>
          <w:lang w:val="en-GB"/>
        </w:rPr>
      </w:pPr>
      <w:r>
        <w:rPr>
          <w:lang w:val="en-GB"/>
        </w:rPr>
        <w:t>- Arachnopeziza ruborum (Cooke &amp; W. Phillips 0) Rehm 1892 -&gt;   Tapesina griseovitellina (Fuckel 1866) Höhn. 191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rachnopeziza salicina Velen. 194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35/2, Salix U, 12.0-18.0/5.0-6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rachnopeziza trabinelloides (Rehm 1889) Korf 1952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3 Kew Bull. 17:37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Trichopeziza trabinelloides (Rehm 1889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elotium trabinelloides Rehm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Solenopezia trabinelloides (Rehm 1889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Dasyscypha trabinelloides (Rehm 1889) Massee 189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elotiella trabinelloides (Rehm 1889) Rehm 190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hm, H.    0  0:36/1, Gehölz </w:t>
      </w:r>
    </w:p>
    <w:p>
      <w:pPr>
        <w:pStyle w:val="PlainText"/>
        <w:rPr/>
      </w:pPr>
      <w:r>
        <w:rPr>
          <w:lang w:val="fr-FR"/>
        </w:rPr>
        <w:t xml:space="preserve">* Arachnopeziza variepilosa (R. Galán &amp; Raitv. </w:t>
      </w:r>
      <w:r>
        <w:rPr>
          <w:lang w:val="en-GB"/>
        </w:rPr>
        <w:t xml:space="preserve">1986) Huhtinen 198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uhtinen, S. 1987 Mycotaxon 30:14/3, indet. deciduous tree ±, 4.0-7.0/1.8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93 Sydowia 45:190/3, Picea  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T Raitviir, A. 1986 Int. J. Mycol. </w:t>
      </w:r>
      <w:r>
        <w:rPr/>
        <w:t>Lichenol. 2:223/3, Abies  ±, 4.3-6.2/1.8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87 Mycotaxon 30:14/3, Abies ±, 4.0-7.0/1.8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rotounguicularia variepilosa R. Galán &amp; Raitv. 1986</w:t>
      </w:r>
    </w:p>
    <w:p>
      <w:pPr>
        <w:pStyle w:val="PlainText"/>
        <w:rPr/>
      </w:pPr>
      <w:r>
        <w:rPr/>
        <w:t>- Arachnopeziza zonulata (Roll. 0) Boud. 1907 -&gt; ? Arachnopeziza obtusipila Grelet 1922</w:t>
      </w:r>
    </w:p>
    <w:p>
      <w:pPr>
        <w:pStyle w:val="PlainText"/>
        <w:rPr/>
      </w:pPr>
      <w:r>
        <w:rPr/>
        <w:t xml:space="preserve">* Arachnopeziza «Fichtelgebirge»  0 </w:t>
      </w:r>
    </w:p>
    <w:p>
      <w:pPr>
        <w:pStyle w:val="PlainText"/>
        <w:rPr/>
      </w:pPr>
      <w:r>
        <w:rPr/>
        <w:t xml:space="preserve">* Arachnopeziza «dicrani» Baral 0 </w:t>
      </w:r>
    </w:p>
    <w:p>
      <w:pPr>
        <w:pStyle w:val="PlainText"/>
        <w:rPr/>
      </w:pPr>
      <w:r>
        <w:rPr/>
        <w:t xml:space="preserve">* Arachnopeziza «gloeophylli» Baral 0 </w:t>
      </w:r>
    </w:p>
    <w:p>
      <w:pPr>
        <w:pStyle w:val="PlainText"/>
        <w:rPr/>
      </w:pPr>
      <w:r>
        <w:rPr/>
        <w:t>- Arachnopezizoideae  0 -&gt;   Trichodisceae s.l.  0</w:t>
      </w:r>
    </w:p>
    <w:p>
      <w:pPr>
        <w:pStyle w:val="PlainText"/>
        <w:rPr/>
      </w:pPr>
      <w:r>
        <w:rPr/>
        <w:t>- Arachnopezizeae  0 -&gt;   Trichodisceae s.l.  0</w:t>
      </w:r>
    </w:p>
    <w:p>
      <w:pPr>
        <w:pStyle w:val="PlainText"/>
        <w:rPr/>
      </w:pPr>
      <w:r>
        <w:rPr/>
        <w:t>- Arachnopezizella Kirschst. 1938 -&gt;   Arachnopeziza Fuckel 1870</w:t>
      </w:r>
    </w:p>
    <w:p>
      <w:pPr>
        <w:pStyle w:val="PlainText"/>
        <w:rPr/>
      </w:pPr>
      <w:r>
        <w:rPr/>
        <w:t>- Belonidium subgen. Arachnopeziza (Fuckel 1870) Sacc. 1884 -&gt;   Arachnopeziza Fuckel 187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Arachnoscypha Boud. 1885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7/0, =Arachnopeziz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49 Mycol. Papers 32:2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87/?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296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85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7 C&lt;eská Mykol. 41:205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</w:t>
      </w:r>
      <w:r>
        <w:rPr>
          <w:lang w:val="fr-FR"/>
        </w:rPr>
        <w:t xml:space="preserve">116:388/1, =Arachnopeziza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Boudier, E. 1885 Bull. trim. Soc. mycol. Fr. 1:118/0,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rachnoscypha aranea (De Not. 0) Boud. ex Dennis 1949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aral, H.O. 1985 Z. Mykol., Beiheft 6:47/0, Castanea  c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Quercus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Quercus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87/?, Castanea  c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60/?, Castanea  c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85/3, Castanea  b, 7.0-8.0/2.0-2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oudier, E. 1910  0:305/3, Castanea  c, 15.0-17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</w:t>
      </w:r>
      <w:r>
        <w:rPr>
          <w:lang w:val="en-GB"/>
        </w:rPr>
        <w:t xml:space="preserve">Kl., Abt. I 115:1290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Arachnopeziza aranea (De Not. 0) Boud. 190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Trichopeziza aranea (De Not. 0) Gattung sicher falsch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rachnoscypha «inamyloidea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rachnoscypha «latispora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rachnoscypha «mahoniae» Baral 0 </w:t>
      </w:r>
    </w:p>
    <w:p>
      <w:pPr>
        <w:pStyle w:val="PlainText"/>
        <w:rPr>
          <w:lang w:val="en-GB"/>
        </w:rPr>
      </w:pPr>
      <w:r>
        <w:rPr>
          <w:lang w:val="en-GB"/>
        </w:rPr>
        <w:t>- Arenaea Penz. &amp; Sacc. 1901 -&gt; ? Hyphodiscus Kirschst. 1907</w:t>
      </w:r>
    </w:p>
    <w:p>
      <w:pPr>
        <w:pStyle w:val="PlainText"/>
        <w:rPr/>
      </w:pPr>
      <w:r>
        <w:rPr>
          <w:lang w:val="en-GB"/>
        </w:rPr>
        <w:t xml:space="preserve">* «Arenaea» javanica Penz. &amp; Sacc. 1901 Korr. </w:t>
      </w:r>
      <w:r>
        <w:rPr/>
        <w:t>Gattung: Hyph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</w:t>
      </w:r>
      <w:r>
        <w:rPr>
          <w:lang w:val="en-GB"/>
        </w:rPr>
        <w:t xml:space="preserve">Kl., Abt. I 118:391/3, Plectocomia b, </w:t>
      </w:r>
    </w:p>
    <w:p>
      <w:pPr>
        <w:pStyle w:val="PlainText"/>
        <w:rPr>
          <w:lang w:val="en-GB"/>
        </w:rPr>
      </w:pPr>
      <w:r>
        <w:rPr>
          <w:lang w:val="en-GB"/>
        </w:rPr>
        <w:t>- Arenaea macrospora Pen&amp;SA 1901 -&gt;   Lachnum macrosporum (Penz. &amp; Sacc. 0) J.H. Haines 1992</w:t>
      </w:r>
    </w:p>
    <w:p>
      <w:pPr>
        <w:pStyle w:val="PlainText"/>
        <w:rPr>
          <w:lang w:val="en-GB"/>
        </w:rPr>
      </w:pPr>
      <w:r>
        <w:rPr>
          <w:lang w:val="en-GB"/>
        </w:rPr>
        <w:t>- Arenaea oncospermatis (Berk. &amp; Broome 1875) Petch 1916 -&gt;   Lachnum oncospermatis (Berk. &amp; Broome 1875) Wu &amp;Ha 1998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rthrobotrys scaphoides  0 </w:t>
      </w:r>
    </w:p>
    <w:p>
      <w:pPr>
        <w:pStyle w:val="PlainText"/>
        <w:rPr>
          <w:lang w:val="en-GB"/>
        </w:rPr>
      </w:pPr>
      <w:r>
        <w:rPr>
          <w:lang w:val="en-GB"/>
        </w:rPr>
        <w:t>- Articulospora Ingold 1942 -&gt;   Ombrophila Fr. 1849</w:t>
      </w:r>
    </w:p>
    <w:p>
      <w:pPr>
        <w:pStyle w:val="PlainText"/>
        <w:rPr/>
      </w:pPr>
      <w:r>
        <w:rPr>
          <w:lang w:val="en-GB"/>
        </w:rPr>
        <w:t>- Articulospora tetracladia Ingold 0 -&gt;   Ombrophila tetracladia (Abdullah &amp; al. 1981) Baral in Baral &amp; Krieglst. 1985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scluella DiCosmo, Nag Raj &amp; Kendrick 1983 family: Dermate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iCosmo, F. 1983 Can. J. Bot. 61:42/3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scluella symplocina (Syd. in Syd. &amp; Butler 1911) DiCosmo, Nag Raj &amp; Kendrick 1983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DiCosmo, F. 1983 Can. J. Bot. 61:4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hacidium symplocinum Syd. in Syd. &amp; Butler 1911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scocalyx Naumov 1925 family: Dermate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294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5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1 Kew Bull. 25:350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x, J.A. von 1981  0:11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hrodiscus Shear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1 Kew Bull. 25:350/1,  </w:t>
      </w:r>
    </w:p>
    <w:p>
      <w:pPr>
        <w:pStyle w:val="PlainText"/>
        <w:rPr>
          <w:lang w:val="en-GB"/>
        </w:rPr>
      </w:pPr>
      <w:r>
        <w:rPr>
          <w:lang w:val="en-GB"/>
        </w:rPr>
        <w:t>- Ascocalyx abietina (Lagerb. 1955) Schläpfer-Bernhard 1969 -&gt;   Gremmeniella abietina (Lagerb. 1955) M. Morelet 196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scocalyx abietis Naumov 192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11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56/1, Abie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65 Can. J. Bot. 43:125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mmen, J. 1957 Sydowia 11:290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akahashi, I. 1979 Bull. Tokyo Univ. Forest. 69:103/1, Abie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23/2, Abies  Z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Godronia abietis (Naumov 1925) Seaver 194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</w:t>
      </w:r>
      <w:r>
        <w:rPr>
          <w:lang w:val="fr-FR"/>
        </w:rPr>
        <w:t>= Scleroderris pithya (Berk. &amp; M.A. Curtis 0) Sacc. 1889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Groves, J.W. 1965 Can. J. Bot. 43:1262/0, =Ascocalyx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hrodiscus pinicola Shear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mmen, J. 1957 Sydowia 11:290/0, $Ascocalyx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Godronia abietis (Naumov 1925) Seaver 194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Scleroderris pithya (Berk. &amp; M.A. Curtis 0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65 Can. J. Bot. 43:1262/0, =Ascocalyx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softHyphen/>
        <w:t xml:space="preserve"> Godronia abietis (Naumov 1925) Seaver 1945</w:t>
      </w:r>
    </w:p>
    <w:p>
      <w:pPr>
        <w:pStyle w:val="PlainText"/>
        <w:rPr/>
      </w:pPr>
      <w:r>
        <w:rPr>
          <w:lang w:val="en-GB"/>
        </w:rPr>
        <w:t>- Ascocalyx laricina (Ettl. 1945) Schläpfer-Bernhard 0 -&gt;   Gremmeniella laricina (Ettl. 1945) Petrini &amp; al. 0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scoclavulina Otani 1974 family: Leotiaceae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scoclavulina sakaii Otani 1974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scocoma H.J.Swart 1987 family: Discinella</w:t>
      </w:r>
    </w:p>
    <w:p>
      <w:pPr>
        <w:pStyle w:val="PlainText"/>
        <w:rPr/>
      </w:pPr>
      <w:r>
        <w:rPr>
          <w:lang w:val="en-GB"/>
        </w:rPr>
        <w:t xml:space="preserve">* Ascocoma eucalypti (Hansf. 0) H.J.Swart 1987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scocorticium Bref. 1891 family: Ascocortici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9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0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orf, R.P. 1973  0:284/?, Pinus ±, 4.0-7.0/2.0-4.0µ</w:t>
      </w:r>
    </w:p>
    <w:p>
      <w:pPr>
        <w:pStyle w:val="PlainText"/>
        <w:rPr>
          <w:lang w:val="en-GB"/>
        </w:rPr>
      </w:pPr>
      <w:r>
        <w:rPr>
          <w:lang w:val="en-GB"/>
        </w:rPr>
        <w:t>- Ascocorticium albidum Bref. 1891 -&gt;   Ascocorticium anomalum (Ellis &amp; Harkn. 0) Earle 1891</w:t>
      </w:r>
    </w:p>
    <w:p>
      <w:pPr>
        <w:pStyle w:val="PlainText"/>
        <w:rPr/>
      </w:pPr>
      <w:r>
        <w:rPr>
          <w:lang w:val="en-GB"/>
        </w:rPr>
        <w:t xml:space="preserve">* Ascocorticium anomalum (Ellis &amp; Harkn. 0) Earle 189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/1, Pinus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93/2, Calluna  ±, 4.0-6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Larix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inus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resadola, J. 1903 Ann. Myc. 1:123/1, Pinus  ±, 4.0-45.0/15.2-15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8 Sb. J. muz. Cesky. Bud. prir. Vedy 18:72/2, Pin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vrcek, M. 1954 C&lt;eská Mykol. 8:58/3, Pinus  ±, 4.0-5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riksson, J. 1981 Göteborgs Svampklubbs Årsskrift 0:1/3, Pinus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reitenbach, J. 1981  0:130/3, Larix U, 4.0-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Ellis, M.B. 1985  0:182/2, Pinus  S, 4.0-6.0/2.0-2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berwinkler, F. 1967 Nova Hedwigia 14:283/3, Pinus R, 6.0-7.0/3.0-3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Vries, B.W.L. de 1990 Z. Mykol. 56:92/0, Taxus 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Ascocorticium albidum Bref. 189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9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Acrodontium de Hoog 1972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nnebert, G.L. 1979 Rev. Myc. </w:t>
      </w:r>
      <w:r>
        <w:rPr>
          <w:lang w:val="fr-FR"/>
        </w:rPr>
        <w:t xml:space="preserve">(Paris) N. S. 43:290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$ Rhinotrichella Arnaud 0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Oberwinkler, F. 1967 Nova Hedwigia 14:287/3, $Ascocorticium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= Ascocorticium albidum Bref. 189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Dennis, R.W.G. 1978  0:93/0,  </w:t>
      </w:r>
    </w:p>
    <w:p>
      <w:pPr>
        <w:pStyle w:val="PlainText"/>
        <w:rPr/>
      </w:pPr>
      <w:r>
        <w:rPr/>
        <w:t xml:space="preserve">* Ascocorticium vermisporum Hauerslev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Eriksson, J. 1981 Göteborgs Svampklubbs Årsskrift 0:8/3, Pinus ±n, </w:t>
      </w:r>
    </w:p>
    <w:p>
      <w:pPr>
        <w:pStyle w:val="PlainText"/>
        <w:rPr/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scocoryne J.W. Groves &amp; D.E. Wilson 1967 family: Leoti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95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Dennis, R.W.G. 1978  0:9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Arx, J.A. von 1981  0:117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9 Mycologia Bavarica 3:59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Gamundí, I.J. 1998 Flora Criptogámica de Tierra del Fuego, Buenos Aires 10:12/3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Weber, E. 2002 Nova Hedwigia 74:182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Groves, J.W. 1967 Taxon 16:40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Coryne (Nees 1817) Gray 182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21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orf, R.P. 1973  0:30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...:42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hristiansen, M.P. 1962 Friesia 7:76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885 Bull. trim. Soc. mycol. Fr. 1:11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67 Taxon 16:35/3, $Ascocoryne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ennebert, G.L. 1979 Rev. Myc. (Paris) N. S. 43:28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7 C&lt;eská Mykol. 11:41/1,  </w:t>
      </w:r>
    </w:p>
    <w:p>
      <w:pPr>
        <w:pStyle w:val="PlainText"/>
        <w:rPr/>
      </w:pPr>
      <w:r>
        <w:rPr/>
        <w:t xml:space="preserve">* Ascocoryne cylichnium (Tul. 1853) Korf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Baral, H.O. 1985 Z. Mykol., Beiheft 6:95/2, Carpinus  US$, 21.0-34.0/5.0-6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opulus US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Abies  US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icea  US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Betula US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runus  US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Fagus  US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inus US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Quercus US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Fraxinus  US$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Dennis, R.W.G. 1978  0:121/1,  18.0-30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Ryman, S. 1984  0:644/?,  18.0-30.0/4.0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Christiansen, M.P. 1962 Friesia 7:76/3, Quercus ±, 20.0-25.0/4.0-5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3, Corylus  U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Abies 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Populus 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ellemère, A. 1977 Rev. Myc. (Paris) N. S. 40:245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remmen, J. 1960 Nova Hedwigia 1:267/2, Pinus  U, 20.0-30.0/4.0-6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agus 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78 Sb. J. muz. Cesky. </w:t>
      </w:r>
      <w:r>
        <w:rPr>
          <w:lang w:val="en-GB"/>
        </w:rPr>
        <w:t xml:space="preserve">Bud. prir. Vedy 18:7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ardtke, H.J. 1984 Boletus 8:18/0,  19.0-24.0/5.0-6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2 C&lt;eská Mykol. </w:t>
      </w:r>
      <w:r>
        <w:rPr/>
        <w:t xml:space="preserve">16:98/0, Fag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54/3, Fagus  $S, 20.0-24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Ellis, M.B. 1985  0:3/0, Acer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Salix ±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...:127/2, Fagus  US, 18.0-30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9 Mycotaxon 35:309/1, Gehölz ±, 23.0-2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minder, A. 1996 Südwestdt. Pilzrundschau 32:46/3, Fagus  W, 19.0-35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niferophytina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Garnweidner, E. 1985  0:58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Maifeld, D. 1998  0:154/3, Picea  S, 12.0-31.0/3.2-7.4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Yu, Z.-h. 2000 Mycotaxon 75:397/0, Gehölz W, 0.0-34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Gamundí, I.J. 1998 Flora Criptogámica de Tierra del Fuego, Buenos Aires 10:16/3, Nothofagus  24.0-32.4/4.2-6.6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n Thind, K.S. 1972 J. Indian Bot. Soc. 51:51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Coryne cylichnium (Tul. 1853)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1/0, Aln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Coryne sarcoides var. cylichnium (Tul. 1853) Rehm 189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Coryne purpurea Fuckel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Coryne urnalis (Nyl. 0) Sacc. 187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95/0, =Ascocoryne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Moser, M. 1963  0:42/?, Populus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Salix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259/3, Salix ±, 34.0-40.0/6.0-8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.../3, Popul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lck, R. 1923 Mykol. Untersuch. </w:t>
      </w:r>
      <w:r>
        <w:rPr>
          <w:lang w:val="en-GB"/>
        </w:rPr>
        <w:t xml:space="preserve">(Jena) 1:379/0,  U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my, L. 1964 Bull. trim. </w:t>
      </w:r>
      <w:r>
        <w:rPr>
          <w:lang w:val="fr-FR"/>
        </w:rPr>
        <w:t xml:space="preserve">Soc. mycol. Fr. 80:555/0, Alnus U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mundí, I.J. 1998 Flora Criptogámica de Tierra del Fuego, Buenos Aires 10:16/3, =Ascocoryne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? Christiansen, M.P. 1962 Friesia 7:79/3, Gehölz U, 22.0-26.0/4.5-6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? .../3, ?Quercus ±, 24.0-30.0/5.0-6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Coryne sarcoides var. urnalis (Nyl. 0) P. Karst. 0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Knapp, A.    0  0:28/3, Fagus  U, 20.0-30.0/5.0-7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scocoryne inflata Baral, Kucera &amp; E. Weber 0 </w:t>
      </w:r>
    </w:p>
    <w:p>
      <w:pPr>
        <w:pStyle w:val="PlainText"/>
        <w:rPr/>
      </w:pPr>
      <w:r>
        <w:rPr>
          <w:lang w:val="fr-FR"/>
        </w:rPr>
        <w:t xml:space="preserve">* Ascocoryne javanica (Penz. </w:t>
      </w:r>
      <w:r>
        <w:rPr>
          <w:lang w:val="en-GB"/>
        </w:rPr>
        <w:t xml:space="preserve">&amp; Sacc. 1901) Thind &amp; Singh 1972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hind, K.S. 1972 J. Indian Bot. Soc. 51:50/3, indet. deciduous tree W, 12.0-17.0/4.0-5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Coryne javanica Penz. &amp; Sacc. 0</w:t>
      </w:r>
    </w:p>
    <w:p>
      <w:pPr>
        <w:pStyle w:val="PlainText"/>
        <w:rPr>
          <w:lang w:val="fr-FR"/>
        </w:rPr>
      </w:pPr>
      <w:r>
        <w:rPr>
          <w:lang w:val="fr-FR"/>
        </w:rPr>
        <w:t>- Ascocoryne microspora (Ellis &amp; Everh. 1897) Korf 1971 -&gt;   Ombrophila pura (Pers.: Fr. 1796) Fr. 1849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scocoryne sarcoides (Jacq. ex S.F. Gray 1781) J.W. Groves &amp; D.E. Wilson 1967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aral, H.O. 1985 Z. Mykol., Beiheft 6:63/2, Picea 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2, Abies 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2, Carpinus 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Quercus US$, 15.0-20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Fagus  US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2, Alnus 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20/2, Fagus  US, 10.0-19.0/3.0-5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Korf, R.P. 1973  0:302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42/?, Quercus U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.../?, Fag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75 Z. Pilzkd. 41:32/0, Quercus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/0, Fag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/0, Betula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as, H. 1975 Z. Pilzkd. 41:48/0, Picea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rhardt, E. 1976 Z. Pilzkd. 42:171/0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78 Z. Mykol. 44:296/0, Pin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80 Z. Mykol. 46:98/0, indet. deciduous tree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82 Z. Mykol. 48:134/0, Popul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86 Z. Mykol. 52:430/0, Pin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90 Z. Mykol. </w:t>
      </w:r>
      <w:r>
        <w:rPr>
          <w:lang w:val="en-GB"/>
        </w:rPr>
        <w:t xml:space="preserve">56:153/?, Fagus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yman, S. 1984  0:644/?,  10.0-18.0/3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thet, P. 1964 Bull. trim. Soc. mycol. Fr. 80:132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Christiansen, M.P. 1962 Friesia 7:80/3, Fagus  U, 0.0-18.0/4.0-5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3, Quercus U, 11.0-18.0/4.0-5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Prunus 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71 Kew Bull. 25:344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ellemère, A. 1977 Rev. Myc. (Paris) N. S. 40:245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remmen, J. 1957 Fungus 27:38/2, Pinus  $, 10.0-15.0/3.0-5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agus 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remmen, J. 1960 Nova Hedwigia 1:266/2, Pinus 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Quercus U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roves, J.W. 1967 Taxon 16:35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Kubic&lt;ka, J. 1960 C&lt;eská Mykol. 14:88/0, Fagus  U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Kotlaba, F. 1960 C&lt;eská Mykol. </w:t>
      </w:r>
      <w:r>
        <w:rPr>
          <w:lang w:val="en-GB"/>
        </w:rPr>
        <w:t xml:space="preserve">14:96/0, Pinus ssp. uncinata /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uhtinen, S. 1985 Naturaliste Can. (Rev. Écol. Syst.) 112:508/2, Larix  U, 17.0-23.0/3.0-4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reitenbach, J. 1981  0:154/3, Fagus  $S, 12.0-16.0/4.5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Abies  $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3/0, Betul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.../0, Carpinus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Pinus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Quercus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Ulmus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erthet, P. 1964  0:35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127/2, Fagus  SU, 12.0-19.0/4.0-5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Gminder, A. 1996 Südwestdt. Pilzrundschau 32:46/3, Fagus  W, 14.0-25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Vries, B.W.L. de 1990 Z. Mykol. </w:t>
      </w:r>
      <w:r>
        <w:rPr>
          <w:lang w:val="en-GB"/>
        </w:rPr>
        <w:t xml:space="preserve">56:92/0, Taxus  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ndersson, H. 1995 Z. Mykol. </w:t>
      </w:r>
      <w:r>
        <w:rPr/>
        <w:t xml:space="preserve">61:237/0, Fag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50/3,  10.0-18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rnweidner, E. 1985  0:5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Maifeld, D. 1998  0:154/3, Picea  S, 10.1-23.9/3.4-6.1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7 Z. Mykol. </w:t>
      </w:r>
      <w:r>
        <w:rPr>
          <w:lang w:val="fr-FR"/>
        </w:rPr>
        <w:t xml:space="preserve">53:134/2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amundí, I.J. 1998 Flora Criptogámica de Tierra del Fuego, Buenos Aires 10:13/3, Betula  W, 13.0-19.2/3.8-5.7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3, Nothofagus 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Nothofagus  W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Groves, J.W. 1967 Taxon 16:41/0, Betul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Coryne sarcoides (Jacq. 1781) Tul. &amp; C.Tul. 1865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ánhegyi, J. 1939 Borbásia 1:83/0, Quercus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ride, A. 1975 Bull. féd. soc. hist. nat. Franche-Comté 77:73/0, Robinia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napp, A.    0  0:27/3, Fagus  U, 15.0-18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Lichen sarcoides Jacq. 17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sarcoides (Jacq. 1781) Pers. 182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Bulgaria sarcoides (Jacq. 1781) Fr. 182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ooke, M.C. 1879 Grevillea 8:6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Sarcodea sarcoides (Jacq. 1781) P. Karst. 187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Ombrophila sarcoides (Jacq. 1781) P. Karst. </w:t>
      </w:r>
      <w:r>
        <w:rPr>
          <w:lang w:val="fr-FR"/>
        </w:rPr>
        <w:t>187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Chlorospleniella sarcoides (Jacq. 1781) O. Kuntze 189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lang w:val="en-GB"/>
        </w:rPr>
        <w:t>= Scleroderris majuscula Cooke &amp; Massee 189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Groves, J.W. 1965 Can. J. Bot. 43:1261/0, =Ascocoryne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Orbilia atropurpurea Clements 189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236/0, ?=Ascocoryne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Clements, F. 1896 Bot. Surv. Nebraska 4:16/2, Gehölz W, 20.0-25.0/5.0-6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?= Niptera rosea Mont. in Gay 185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mundí, I.J. 1998 Flora Criptogámica de Tierra del Fuego, Buenos Aires 10:13/3, =Ascocoryne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softHyphen/>
        <w:t xml:space="preserve"> Pezizella rosea (Mont. in Gay 1850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Coryne dubia (Pers. 1797) Gray 182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95/0, $Ascocoryne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2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67 Taxon 16:35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öhnel, F. v. 1905 Österr. Bot. Z. 55:16/3, $Ascocoryn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Gamundí, I.J. 1998 Flora Criptogámica de Tierra del Fuego, Buenos Aires 10:13/3, $Ascocoryne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Coryne sarcoides (Jacq. 1781) Tul. &amp; C.Tul. 1865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ánhegyi, J. 1939 Borbásia 1:83/0, Quercus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ride, A. 1975 Bull. féd. soc. hist. nat. Franche-Comté 77:73/0, Robinia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napp, A.    0  0:27/3, Fagus  U, 15.0-18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Lichen sarcoides Jacq. 17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sarcoides (Jacq. 1781) Pers. 182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Bulgaria sarcoides (Jacq. 1781) Fr. 182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ooke, M.C. 1879 Grevillea 8:6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Sarcodea sarcoides (Jacq. 1781) P. Karst. 187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Ombrophila sarcoides (Jacq. 1781) P. Karst. </w:t>
      </w:r>
      <w:r>
        <w:rPr>
          <w:lang w:val="fr-FR"/>
        </w:rPr>
        <w:t>187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Chlorospleniella sarcoides (Jacq. 1781) O. Kuntze 189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t>= Scleroderris majuscula Cooke &amp; Massee 189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Groves, J.W. 1965 Can. J. Bot. 43:1261/0, =Ascocoryne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   </w:t>
      </w:r>
      <w:r>
        <w:rPr>
          <w:lang w:val="fr-FR"/>
        </w:rPr>
        <w:softHyphen/>
        <w:t xml:space="preserve"> Coryne sarcoides (Jacq. 1781) Tul. &amp; C.Tul. 1865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ánhegyi, J. 1939 Borbásia 1:83/0, Quercus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ride, A. 1975 Bull. féd. soc. hist. nat. Franche-Comté 77:73/0, Robinia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napp, A.    0  0:27/3, Fagus  U, 15.0-18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softHyphen/>
        <w:t xml:space="preserve"> Lichen sarcoides Jacq. 17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softHyphen/>
        <w:t xml:space="preserve"> Peziza sarcoides (Jacq. 1781) Pers. 182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softHyphen/>
        <w:t xml:space="preserve"> Bulgaria sarcoides (Jacq. 1781) Fr. 182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ooke, M.C. 1879 Grevillea 8:6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softHyphen/>
        <w:t xml:space="preserve"> Sarcodea sarcoides (Jacq. 1781) P. Karst. 187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softHyphen/>
        <w:t xml:space="preserve"> Ombrophila sarcoides (Jacq. 1781) P. Karst. </w:t>
      </w:r>
      <w:r>
        <w:rPr>
          <w:lang w:val="fr-FR"/>
        </w:rPr>
        <w:t>187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</w:t>
      </w:r>
      <w:r>
        <w:rPr>
          <w:lang w:val="fr-FR"/>
        </w:rPr>
        <w:softHyphen/>
        <w:t xml:space="preserve"> Chlorospleniella sarcoides (Jacq. 1781) O. Kuntze 189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</w:t>
      </w:r>
      <w:r>
        <w:rPr>
          <w:lang w:val="en-GB"/>
        </w:rPr>
        <w:t>?= Orbilia atropurpurea Clements 189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236/0, ?=Ascocoryne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Clements, F. 1896 Bot. Surv. Nebraska 4:16/2, Gehölz W, 20.0-25.0/5.0-6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?= Niptera rosea Mont. in Gay 185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mundí, I.J. 1998 Flora Criptogámica de Tierra del Fuego, Buenos Aires 10:13/3, =Ascocoryne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</w:t>
      </w:r>
      <w:r>
        <w:rPr>
          <w:lang w:val="fr-FR"/>
        </w:rPr>
        <w:softHyphen/>
        <w:t xml:space="preserve"> Coryne sarcoides (Jacq. 1781) Tul. &amp; C.Tul. 1865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ánhegyi, J. 1939 Borbásia 1:83/0, Quercus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ride, A. 1975 Bull. féd. soc. hist. nat. Franche-Comté 77:73/0, Robinia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napp, A.    0  0:27/3, Fagus  U, 15.0-18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softHyphen/>
        <w:t xml:space="preserve"> Lichen sarcoides Jacq. 17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softHyphen/>
        <w:t xml:space="preserve"> Peziza sarcoides (Jacq. 1781) Pers. 182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softHyphen/>
        <w:t xml:space="preserve"> Bulgaria sarcoides (Jacq. 1781) Fr. 182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ooke, M.C. 1879 Grevillea 8:6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softHyphen/>
        <w:t xml:space="preserve"> Sarcodea sarcoides (Jacq. 1781) P. Karst. 187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softHyphen/>
        <w:t xml:space="preserve"> Ombrophila sarcoides (Jacq. 1781) P. Karst. </w:t>
      </w:r>
      <w:r>
        <w:rPr>
          <w:lang w:val="fr-FR"/>
        </w:rPr>
        <w:t>187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</w:t>
      </w:r>
      <w:r>
        <w:rPr>
          <w:lang w:val="fr-FR"/>
        </w:rPr>
        <w:softHyphen/>
        <w:t xml:space="preserve"> Chlorospleniella sarcoides (Jacq. 1781) O. Kuntze 189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$ Pirobasidium sarcoides Höhn. 190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5 Z. Mykol., Beiheft 6:95/0, =Coryne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Dennis, R.W.G. 1978  0:12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hristiansen, M.P. 1962 Friesia 7:72/0, $Ascocoryne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hristiansen, M.P. 1962 Friesia 7:81/1, $Ascocoryne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mmen, J. 1957 Fungus 27:38/1, $Ascocoryne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mmen, J. 1960 Nova Hedwigia 1:266/1, $Ascocoryne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öhnel, F. v. 1905 Österr. Bot. Z. 55:21/0, $Ascocoryne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¸ Gremmen, J. 1960 Nova Hedwigia 1:267/1, $Ascocoryne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/>
        <w:softHyphen/>
        <w:t xml:space="preserve"> Coryne cylichnium (Tul. 1853)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1/0, Alnu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softHyphen/>
        <w:t xml:space="preserve"> Coryne sarcoides var. cylichnium (Tul. 1853) Rehm 189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Coryne purpurea Fuckel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Coryne urnalis (Nyl. 0) Sacc. 187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95/0, =Ascocoryne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Moser, M. 1963  0:42/?, Populus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Salix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259/3, Salix ±, 34.0-40.0/6.0-8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Populus ±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Falck, R. 1923 Mykol. Untersuch. (Jena) 1:379/0,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Remy, L. 1964 Bull. trim. Soc. mycol. </w:t>
      </w:r>
      <w:r>
        <w:rPr>
          <w:lang w:val="fr-FR"/>
        </w:rPr>
        <w:t xml:space="preserve">Fr. 80:555/0, Alnus U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mundí, I.J. 1998 Flora Criptogámica de Tierra del Fuego, Buenos Aires 10:16/3, =Ascocoryne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? Christiansen, M.P. 1962 Friesia 7:79/3, Gehölz U, 22.0-26.0/4.5-6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? .../3, ?Quercus ±, 24.0-30.0/5.0-6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scocoryne solitaria (Rehm 1891) Dennis 1971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aral, H.O. 1985 Z. Mykol., Beiheft 6:96/2, Quercus $, 14.0-17.0/4.0-4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.../2, Fag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21/1, Gehölz ±, 9.0-15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Christiansen, M.P. 1962 Friesia 7:81/3, Fagus  $, 10.0-15.0/3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Quercus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1 Kew Bull. 25:343/3, Gehölz ±, 9.0-15.0/3.5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3/1, Gehölz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oryne solitaria Rehm in Rabh. 189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nouse, B.B. 1936 Pap. Michigan Acad. Sci. 21:9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Coryne albida (Berk. 0) Korf &amp; Candoussau 197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96/2, $Ascocoryne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oryne solitaria Rehm in Rabh. 189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nouse, B.B. 1936 Pap. Michigan Acad. Sci. 21:99/0,  </w:t>
      </w:r>
    </w:p>
    <w:p>
      <w:pPr>
        <w:pStyle w:val="PlainText"/>
        <w:rPr>
          <w:lang w:val="en-GB"/>
        </w:rPr>
      </w:pPr>
      <w:r>
        <w:rPr>
          <w:lang w:val="en-GB"/>
        </w:rPr>
        <w:t>- Ascocoryne turficola (Boud. 1905) Korf 0 -&gt;   Sarcoleotia turficola (Boud. 1905) Dennis 197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scocoryne «deuncinata» Baral 0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scographa Velen. 1934 family: Discinella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scographa hederae Velen. 1934 </w:t>
      </w:r>
    </w:p>
    <w:p>
      <w:pPr>
        <w:pStyle w:val="PlainText"/>
        <w:rPr>
          <w:lang w:val="en-GB"/>
        </w:rPr>
      </w:pPr>
      <w:r>
        <w:rPr>
          <w:lang w:val="en-GB"/>
        </w:rPr>
        <w:t>- Ascotremellopsis Teng &amp; Ou 1936 -&gt;   Myriodiscus Boedijn 1935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scotremella Seaver 1930 family: Leoti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17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20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302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mundí, I.J. 1969 Darwiniana 15:14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9 Mycologia Bavarica 3:59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Gamundí, I.J. 1998 Flora Criptogámica de Tierra del Fuego, Buenos Aires 10:9/3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scotremella faginea (Peck 1890) Seaver 193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96/3, Corylus  $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.../3, Fagus  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Ulmus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Tilia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Quercus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Carpinu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Alnus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Acer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Sambucus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nnis, R.W.G. 1978  0:120/2, indet. deciduous tree ±, 6.0-10.0/3.5-4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Krieglsteiner, G.J. 1981 Z. Mykol. 47:173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eaton, G. 1976 Trans. Br. Mycol. Soc. 67:146/3, Nothofagus  $, 7.0-10.0/3.5-4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nnis, R.W.G. 1946 Trans. Br. Mycol. Soc. 29:152/3, Gehölz ±, 6.0-10.0/4.0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71 Kew Bull. 25:347/3, Acer  ±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.../3, Sambucus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Fagus 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ckblad, F.-E. 1972 Norw. J. Bot. 19:28/3, Alnus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/3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Ulm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52/3, Alnus  A, 7.0-9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/3, Fagus  A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sl, H. 1980 Hoppea 39:97/0, Fagus  A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3/2, Acer ±, 6.0-10.0/4.0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Sambuc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agus  ±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amundí, I.J. 1969 Darwiniana 15:16/3, Fagus  W, 6.0-11.0/3.3-4.4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3, Acer 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Alnaster 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Tilia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.../3, Fagus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50/3, Fagus  /, 8.0-9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Gamundí, I.J. 1998 Flora Criptogámica de Tierra del Fuego, Buenos Aires 10:10/3, Fagus  W, 6.0-10.0/3.3-4.4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3, Drimys 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Nothofagus 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Nothofagus  W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aematomyces fagineus Peck 189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Neobulgaria faginea (Peck 1890) Raitv. 196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aematomyces eximius Rick 190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1 Kew Bull. 25:347/0, =Ascotrem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mundí, I.J. 1969 Darwiniana 15:16/2, =Ascotrem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mundí, I.J. 1998 Flora Criptogámica de Tierra del Fuego, Buenos Aires 10:10/3, =Ascotrem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Neobulgaria foliacea (Bres. 1905) Dennis 195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14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20/1,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43/?,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1 Kew Bull. 25:347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öhnel, F. von 1918 Sitzungsber. K. Akad. Wiss. Wien, Math.-Nat. Kl., Abt. I 127:353/0, =Ombrop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52/3, Fagus  S, 7.5-9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inhellinger, A. 1973 Ber. Bay. Bot. Ges. 44:35/1, Alnus $, 8.0-9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Gamundí, I.J. 1998 Flora Criptogámica de Tierra del Fuego, Buenos Aires 10:10/3, =Ascotremella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t Höhnel, F. v. 1918 Sitzungsber. K. Akad. Wiss. Wien, Math.-Nat. </w:t>
      </w:r>
      <w:r>
        <w:rPr>
          <w:lang w:val="fr-FR"/>
        </w:rPr>
        <w:t xml:space="preserve">Kl., Abt. I 127:584/3, =Ombrophil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3, Fagus  U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Neobulgaria pura var. foliacea (Bres. 1905) Dennis &amp; Gamundi 1969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n Gamundí, I.J. 1969 Darwiniana 15:19/3, Alnus W, 4.4-8.2/2.2-4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Coryne foliacea Bres. 1905</w:t>
      </w:r>
    </w:p>
    <w:p>
      <w:pPr>
        <w:pStyle w:val="PlainText"/>
        <w:rPr>
          <w:lang w:val="fr-FR"/>
        </w:rPr>
      </w:pPr>
      <w:r>
        <w:rPr>
          <w:lang w:val="fr-FR"/>
        </w:rPr>
        <w:t>- Ascotremella turbinata Seaver 1930 -&gt;   Ombrophila pura (Pers.: Fr. 1796) Fr. 1849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speropilum Spooner 1987 family: Hyaloscyph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pooner, B.M. 1987 Bibl. Mycol. 116:391/3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speropilum juncicola (Dennis 1961) Spooner 198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cKenzie, E. 1992 Mycotaxon 43:128/0, Juncus 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&amp; Spooner, B.M. 1987 Bibl. </w:t>
      </w:r>
      <w:r>
        <w:rPr/>
        <w:t>Mycol. 116:392/3, Juncus  h, 38.0-48.0/3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juncicola Dennis 196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helotium asperotrichum Beaton in Beaton &amp; Weste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aton, G. 1983 Trans. </w:t>
      </w:r>
      <w:r>
        <w:rPr>
          <w:lang w:val="en-GB"/>
        </w:rPr>
        <w:t>Br. Mycol. Soc. 80:549/3, Juncus  h, 30.0-47.0/3.5-5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pooner, B.M. 1987 Bibl. Mycol. 116:392/3, Juncus  h, 38.0-48.0/3.5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3, =Asperopilum  </w:t>
      </w:r>
    </w:p>
    <w:p>
      <w:pPr>
        <w:pStyle w:val="PlainText"/>
        <w:rPr>
          <w:lang w:val="en-GB"/>
        </w:rPr>
      </w:pPr>
      <w:r>
        <w:rPr>
          <w:lang w:val="en-GB"/>
        </w:rPr>
        <w:t>- Asterobolus Redhead &amp; Perrin 1972 -&gt;   Valdensinia Peyronel 1953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sterocalyx Höhn. 1912 family: Leoti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299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280/3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sterocalyx mirabilis Höhn.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pooner, B.M. 1987 Bibl. Mycol. 116:283/3, Pteridophyta s, 33.0-39.0/1.5-1.5µ</w:t>
      </w:r>
    </w:p>
    <w:p>
      <w:pPr>
        <w:pStyle w:val="PlainText"/>
        <w:rPr/>
      </w:pPr>
      <w:r>
        <w:rPr>
          <w:lang w:val="en-GB"/>
        </w:rPr>
        <w:t>- Asteronaevia Petr. 1929 -&gt;   Diplonaevia Sacc. 1889</w:t>
      </w:r>
    </w:p>
    <w:p>
      <w:pPr>
        <w:pStyle w:val="PlainText"/>
        <w:rPr>
          <w:lang w:val="en-GB"/>
        </w:rPr>
      </w:pPr>
      <w:r>
        <w:rPr>
          <w:lang w:val="en-GB"/>
        </w:rPr>
        <w:t>- Asteronaevia trichophori Petr. 1927 -&gt;   Diplonaevia trichophori (Petr. 1927) B. Hein 1983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theloderma mirabile Parm.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theloderma orientale Parm. 0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trocybe Velen. 1947 family: Dermate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47 Novit. mycol. noviss. 0:156/2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trocybe loricellaeformis Velen. 194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56/2, Glyceria  h, 8.0-12.0/2.5-2.5µ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tropellis Zeller &amp; Goodding 1930 family: Dermate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294/?,  </w:t>
      </w:r>
    </w:p>
    <w:p>
      <w:pPr>
        <w:pStyle w:val="PlainText"/>
        <w:rPr/>
      </w:pPr>
      <w:r>
        <w:rPr>
          <w:lang w:val="en-GB"/>
        </w:rPr>
        <w:t xml:space="preserve">* Atropellis pinicola Zeller &amp; Goodding 193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Godronia zelleri Seaver 194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65 Can. J. Bot. 43:1264/0, </w:t>
        <w:softHyphen/>
        <w:t xml:space="preserve">Atropellis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tropellis piniphila (Weir 0) Lohm. &amp; Cash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mmen, J. 1955 Sydowia 9:231/1,  </w:t>
      </w:r>
    </w:p>
    <w:p>
      <w:pPr>
        <w:pStyle w:val="PlainText"/>
        <w:rPr>
          <w:lang w:val="en-GB"/>
        </w:rPr>
      </w:pPr>
      <w:r>
        <w:rPr>
          <w:lang w:val="en-GB"/>
        </w:rPr>
        <w:t>- Atropellis treleasei (Sacc. 0) Zeller &amp; Goodding 1930 -&gt;   Discocainia treleasei (Sacc. 0) J. Reid &amp; Funk 0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urantiporus alborubescens (Bourdot &amp; Galzin 0) Jahn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urantiporus croceus (Pers.: Fr. 0) Murr.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urantiporus fissilis (Berk. &amp; M.A. Curtis 0) Jahn 0 </w:t>
      </w:r>
    </w:p>
    <w:p>
      <w:pPr>
        <w:pStyle w:val="PlainText"/>
        <w:rPr/>
      </w:pPr>
      <w:r>
        <w:rPr>
          <w:lang w:val="fr-FR"/>
        </w:rPr>
        <w:t>- Aureohyphozyma Hosoya &amp; Y. Otani 1995 -&gt;   Gelatinipulvinella Hosoya &amp; Y. Otani 1995</w:t>
      </w:r>
    </w:p>
    <w:p>
      <w:pPr>
        <w:pStyle w:val="PlainText"/>
        <w:rPr>
          <w:lang w:val="fr-FR"/>
        </w:rPr>
      </w:pPr>
      <w:r>
        <w:rPr>
          <w:lang w:val="fr-FR"/>
        </w:rPr>
        <w:t>- Aureohyphozyma astraeicola Hosoya &amp; Y. Otani 1995 -&gt;   Gelatinipulvinella astraeicola Hosoya &amp; Y. Otani 1995</w:t>
      </w:r>
    </w:p>
    <w:p>
      <w:pPr>
        <w:pStyle w:val="PlainText"/>
        <w:rPr>
          <w:lang w:val="fr-FR"/>
        </w:rPr>
      </w:pPr>
      <w:r>
        <w:rPr>
          <w:lang w:val="fr-FR"/>
        </w:rPr>
        <w:t>■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Austrocenangium Gamundi 1997 family: Leotiacea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mundí, I.J. 1998 Flora Criptogámica de Tierra del Fuego, Buenos Aires 10:42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amundí, I.J. 1997 Mycotaxon 63:262/3,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Austrocenangium australe (Speg. 0) Gamundi 1997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amundí, I.J. 1998 Flora Criptogámica de Tierra del Fuego, Buenos Aires 10:44/3, Nothofagus  $, 16.0-24.0/7.0-14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n Gamundí, I.J. 1997 Mycotaxon 63:263/3, Nothofagus  $W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Dermea australis (Speg. 0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46 Mycologia 38:413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Cenangium australe Speg. 1888</w:t>
      </w:r>
    </w:p>
    <w:p>
      <w:pPr>
        <w:pStyle w:val="PlainText"/>
        <w:rPr/>
      </w:pPr>
      <w:r>
        <w:rPr/>
        <w:t xml:space="preserve">* Austrocenangium nanum (Cash 0) Gamundi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Gamundí, I.J. 1997 Mycotaxon 63:266/1, Gehölz R, 10.0-13.4/4.8-6.2µ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Austropezia Spooner 1987 family: Hyaloscyph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pooner, B.M. 1987 Bibl. Mycol. 116:397/3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Austropezia samuelsii (Korf 1978) Spooner 1987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cKenzie, E. 1992 Mycotaxon 43:103/0, Gahnia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&amp; Spooner, B.M. 1987 Bibl. Mycol. 116:398/3, Gahnia b, 15.0-19.0/3.0-4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Eriopezia samuelsii Korf 1978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aeomyces Pers. 1794 family: Baeomycetaceae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aeomyces placophyllus Ach. 1803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aeomyces roseus Pers. 1794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llemère, A. 1977 Rev. Myc. (Paris) N. S. 40:255/0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aeomyces rufus (Huds. 0) Rebent. 180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negger, R. 1983 Lichenologist 15:616/3, 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agnisimitrula Imai 1942 family: Geoglossaceae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agnisimitrula saccardoa (Bagnis 0) Imai 0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Mitrula saccardoa Bagnis 0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anksiamyces Beaton in Beaton &amp; Weste 1982 family: Leoti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Zhuang, W.-Y. 1988 Mycotaxon 32:101/1, ?=Encoelia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Beaton, G. 1982 Trans. </w:t>
      </w:r>
      <w:r>
        <w:rPr>
          <w:lang w:val="en-GB"/>
        </w:rPr>
        <w:t xml:space="preserve">Br. Mycol. Soc. 79:271/3, Banksia C, </w:t>
      </w:r>
    </w:p>
    <w:p>
      <w:pPr>
        <w:pStyle w:val="PlainText"/>
        <w:rPr/>
      </w:pPr>
      <w:r>
        <w:rPr/>
        <w:t xml:space="preserve">* Banksiamyces katerinae Beaton in Beaton &amp; Weste 198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T Beaton, G. 1982 Trans. Br. Mycol. </w:t>
      </w:r>
      <w:r>
        <w:rPr>
          <w:lang w:val="en-GB"/>
        </w:rPr>
        <w:t>Soc. 79:275/3, Banksia  z, 5.5-8.0/2.5-3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anksiamyces macrocarpus Beaton in Beaton &amp; Weste 1982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T Beaton, G. 1982 Trans. Br. Mycol. </w:t>
      </w:r>
      <w:r>
        <w:rPr>
          <w:lang w:val="en-GB"/>
        </w:rPr>
        <w:t>Soc. 79:273/3, Banksia  z, 4.5-7.0/2.0-3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anksiamyces toomansis (Berk. &amp; Broome 1887) Beaton in Beaton &amp; Weste 1982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eaton, G. 1982 Trans. Br. Mycol. Soc. 79:275/3, Banksia  z, 5.5-8.0/2.5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52 Can. J. Bot. 30:648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Tympanis toomansis Berk. &amp; Broome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Encoelia toomansis (Berk. &amp; Broome 1887) Dennis 195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Dennis, R.W.G 1957 Kew Bull. 0:398/1, Banksia  z, </w:t>
      </w:r>
    </w:p>
    <w:p>
      <w:pPr>
        <w:pStyle w:val="PlainText"/>
        <w:rPr>
          <w:lang w:val="en-GB"/>
        </w:rPr>
      </w:pPr>
      <w:r>
        <w:rPr>
          <w:lang w:val="en-GB"/>
        </w:rPr>
        <w:t>- Barlaea hypnina (Quél. 1879) Sacc. 1889 -&gt;   Pithyella hypnina (Quél. 1879) Boud. 1904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arlaeina amethystina (Quél. 0) Sacc. &amp; Trav.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arlaeina persoonii (Cr. 0) Sacc. &amp; Trav. 0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elania (Sclerotin.sg.) Svrcek 1966 family: Sclerotini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66 C&lt;eská Mykol. 20:13/2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Belonidium Mont. &amp; Durieu 1846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5/0, =Dasyscyp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Raitviir, A. 1987 Eesti NSV Tead. </w:t>
      </w:r>
      <w:r>
        <w:rPr/>
        <w:t xml:space="preserve">Akad. Toim. (Biol.) 36:31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4 Mikol. </w:t>
      </w:r>
      <w:r>
        <w:rPr>
          <w:lang w:val="en-GB"/>
        </w:rPr>
        <w:t xml:space="preserve">Fitopatol. 18:29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0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66/0, =Dasyscyphu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ebi, B. 1972 Nova Hedwigia 23:51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2 Persoonia 2:178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:1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74 Mycologia 66:2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</w:t>
      </w:r>
      <w:r>
        <w:rPr>
          <w:lang w:val="en-GB"/>
        </w:rPr>
        <w:t xml:space="preserve">Kl., Abt. I 127:58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7 C&lt;eská Mykol. 41:196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</w:t>
      </w:r>
      <w:r>
        <w:rPr/>
        <w:t xml:space="preserve">Mycol. 116:440/1, =Pyrenopeziz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</w:t>
      </w:r>
      <w:r>
        <w:rPr>
          <w:lang w:val="fr-FR"/>
        </w:rPr>
        <w:t xml:space="preserve">Kl., Abt. I 132:108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Montagne, C. 1846  0:28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Dennis, R.W.G. 1962 Persoonia 2:171/3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lang w:val="en-GB"/>
        </w:rPr>
        <w:softHyphen/>
        <w:t xml:space="preserve"> Lasiobelonium (Sacc. 1846) Sacc. &amp; P. Syd. 189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2 Persoonia 2:184/2,  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adenostylidis (Rehm 1913) Raitv. 0 -&gt;   Trichopeziza adenostylidis (Rehm 1913) Raitv. 1987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dium aeruginosum Mont. &amp; Durieu 1846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6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62 Persoonia 2:172/3,  17.0-21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81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Leenurm, K. 2000 Folia Crypt. Eston. </w:t>
      </w:r>
      <w:r>
        <w:rPr/>
        <w:t xml:space="preserve">36:57/3, Quercus ssp. ballot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</w:t>
      </w:r>
      <w:r>
        <w:rPr>
          <w:lang w:val="en-GB"/>
        </w:rPr>
        <w:t xml:space="preserve">Kl., Abt. I 132:108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Raitviir, A. 1987 Eesti NSV Tead. </w:t>
      </w:r>
      <w:r>
        <w:rPr/>
        <w:t xml:space="preserve">Akad. Toim. (Biol.) 36:31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</w:t>
      </w:r>
      <w:r>
        <w:rPr>
          <w:lang w:val="fr-FR"/>
        </w:rPr>
        <w:t xml:space="preserve">Mycol. 116:573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Dasyscyphus aeruginosus (Mont. &amp; Durieu 1846) Dennis 1962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Lachnum aeruginosum (Mont. &amp; Durieu 1846) Raitv. </w:t>
      </w:r>
      <w:r>
        <w:rPr>
          <w:lang w:val="en-GB"/>
        </w:rPr>
        <w:t>&amp; R. Galán in Galán &amp; Raitv. 199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Galán, R. 1994 Nova Hedwigia 58:462/3, Quercus  b, 15.0-23.5/1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Erinella ilicina Urries 194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2 Persoonia 2:173/3, ¸=Belonidi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Urries, M.J. 1940 An. Jard. Bot. Madrid 1:60/3, Quercus  b, 20.0-23.0/1.0-5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Galán, R. 1994 Nova Hedwigia 58:462/0, =Lachnum  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agaricinum (Carm. in Berk. 0) Massee 0 -&gt;   Claussenomyces atrovirens (Pers.: Fr. 1801) Korf &amp; Abawi 1971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albidum Grelet &amp; Croz. 1929 -&gt;   Calycellina albida (Grelet &amp; Croz. 1951) R. Galán &amp; Moreno 1985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albocereum Penz. &amp; Sacc. 0 -&gt;   Strossmayeria basitricha (Sacc. 1875) Dennis 1960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album (Crouan 0) Sacc. 0 -&gt;   Strossmayeria basitricha (Sacc. 1875) Dennis 196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dium amoenum Speg.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62 Persoonia 2:184/1, Rostkovia  h, 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araneosum Sacc. 1889 -&gt;   Arachnopeziza araneosa (Sacc. 1889) Korf 1952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arctii (W. Phillips ex Buckn. 1883) Massee 1895 -&gt;   Pyrenopeziza arctii (W. Phillips ex Buckn. 1883) Nannf. 1932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aurantiacum Rehm 1891 -&gt;   Micropeziza cornea (Berk. &amp; Broome 1851) Nannf. 1976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basitrichum Sacc. 1875 -&gt;   Strossmayeria basitricha (Sacc. 1875) Dennis 1960</w:t>
      </w:r>
    </w:p>
    <w:p>
      <w:pPr>
        <w:pStyle w:val="PlainText"/>
        <w:rPr/>
      </w:pPr>
      <w:r>
        <w:rPr/>
        <w:t xml:space="preserve">* Belonidium bilimbioides Rehm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907 Ann. Myc. 5:533/2, Myrtaceae b, 90.0-90.0/12.0-14.0µ</w:t>
      </w:r>
    </w:p>
    <w:p>
      <w:pPr>
        <w:pStyle w:val="PlainText"/>
        <w:rPr/>
      </w:pPr>
      <w:r>
        <w:rPr>
          <w:lang w:val="en-GB"/>
        </w:rPr>
        <w:t xml:space="preserve">- Belonidium campanula (Nees: Fr. 0) Boud. 0 -&gt; ? </w:t>
      </w:r>
      <w:r>
        <w:rPr>
          <w:lang w:val="fr-FR"/>
        </w:rPr>
        <w:t>Cyathicula culmicola (Desm. 1836) Carp. &amp; Dumont 1978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dium capense (Kalchbr. &amp; Cooke 0) Sacc.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2 Persoonia 2:190/0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dium caricincola Rehm 1891 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cerinum (Pers.: Fr. 1796) Raitv. 1970 -&gt;   Neodasyscypha cerina (Pers.: Fr. 1796) Spooner 1987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chusqueae Pat. 1895 -&gt;   Lachnum chusqueae (Pat. 1895) J.H. Haines &amp; Dumont 1984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clarkii Massee &amp; Crossl. 1901 -&gt;   Claussenomyces prasinulus (P. Karst. 0) Korf &amp; Abawi 197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dium clausseni Ade 192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Ade, A. 1923 Hedwigia 64:317/3, Peltigera  t, 10.0-12.0/3.0-4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dium clavatum (M.B. Ellis (*1911) 0) Rehm 190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Patellaria tuberculosa M.B. Ellis (*1911) 18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utler, E.T. 1940 Mycologia 32:812/0, =Belonidium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dium collemoides Rehm 190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ick, J. 1932 Brotéria (Ser. trim. Ci. Nat.) 1:53/2, Jungermannia 7.0-9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Rehm, H. 1907 Ann. Myc. 5:533/2, Jungermaniaceae B, ...</w:t>
      </w:r>
    </w:p>
    <w:p>
      <w:pPr>
        <w:pStyle w:val="PlainText"/>
        <w:rPr>
          <w:lang w:val="fr-FR"/>
        </w:rPr>
      </w:pPr>
      <w:r>
        <w:rPr>
          <w:lang w:val="fr-FR"/>
        </w:rPr>
        <w:t>- Belonidium corticale (Pers. ex Mérat 1821) Raitv. 1970 -&gt;   Lasiobelonium corticale (Pers.: Fr. 1821) Raitv. 1980</w:t>
      </w:r>
    </w:p>
    <w:p>
      <w:pPr>
        <w:pStyle w:val="PlainText"/>
        <w:rPr>
          <w:lang w:val="fr-FR"/>
        </w:rPr>
      </w:pPr>
      <w:r>
        <w:rPr>
          <w:lang w:val="fr-FR"/>
        </w:rPr>
        <w:t>- Belonidium culmicola (Desm. 1836) W. Phillips 1887 -&gt;   Cyathicula culmicola (Desm. 1836) Carp. &amp; Dumont 1978</w:t>
      </w:r>
    </w:p>
    <w:p>
      <w:pPr>
        <w:pStyle w:val="PlainText"/>
        <w:rPr>
          <w:lang w:val="fr-FR"/>
        </w:rPr>
      </w:pPr>
      <w:r>
        <w:rPr>
          <w:lang w:val="fr-FR"/>
        </w:rPr>
        <w:t>- Belonidium discolor (Mouton 1897) Raitv. 1980 -&gt;   Trichopeziza discolor (Mouton 1897) Raitv. 1987</w:t>
      </w:r>
    </w:p>
    <w:p>
      <w:pPr>
        <w:pStyle w:val="PlainText"/>
        <w:rPr/>
      </w:pPr>
      <w:r>
        <w:rPr>
          <w:lang w:val="fr-FR"/>
        </w:rPr>
        <w:t xml:space="preserve">- Belonidium rhenopalaticum f. distinguendum (Syd. 1908) Rehm 1914 -&gt;   «Belonopsis» mediella (P. Karst. </w:t>
      </w:r>
      <w:r>
        <w:rPr/>
        <w:t>1883) Aebi 1972</w:t>
      </w:r>
    </w:p>
    <w:p>
      <w:pPr>
        <w:pStyle w:val="PlainText"/>
        <w:rPr/>
      </w:pPr>
      <w:r>
        <w:rPr/>
        <w:t>- Belonidium elegantulum (P. Karst. 1861) Raitv. 0 -&gt;   Trichopeziza elegantula (P. Karst. 1861) Sacc. 0</w:t>
      </w:r>
    </w:p>
    <w:p>
      <w:pPr>
        <w:pStyle w:val="PlainText"/>
        <w:rPr/>
      </w:pPr>
      <w:r>
        <w:rPr/>
        <w:t>- Belonidium excelsius (P. Karst. 1869) W. Phillips 1887 -&gt;   Mollisia excelsior (P. Karst. 1869) P. Karst. 1871</w:t>
      </w:r>
    </w:p>
    <w:p>
      <w:pPr>
        <w:pStyle w:val="PlainText"/>
        <w:rPr/>
      </w:pPr>
      <w:r>
        <w:rPr/>
        <w:t xml:space="preserve">* Belonidium flavofuligineum (Alb. &amp; Schwein.                    : Fr. 1822 1805) Raitv.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Scripta Mycol. (Tartu) 9:125/0,  </w:t>
      </w:r>
    </w:p>
    <w:p>
      <w:pPr>
        <w:pStyle w:val="PlainText"/>
        <w:rPr/>
      </w:pPr>
      <w:r>
        <w:rPr/>
        <w:t>- Belonidium fructigenum Henn. 0 -&gt;   Strossmayeria basitricha (Sacc. 1875) Dennis 1960</w:t>
      </w:r>
    </w:p>
    <w:p>
      <w:pPr>
        <w:pStyle w:val="PlainText"/>
        <w:rPr/>
      </w:pPr>
      <w:r>
        <w:rPr/>
        <w:t>- Belonidium funiculatum Kirschst. 1938 -&gt;   Allophylaria funiculata (Kirschst. 1938) Dennis 1962</w:t>
      </w:r>
    </w:p>
    <w:p>
      <w:pPr>
        <w:pStyle w:val="PlainText"/>
        <w:rPr/>
      </w:pPr>
      <w:r>
        <w:rPr/>
        <w:t>- Belonidium furfuraceum Rodw. 1925 -&gt;   Arachnopeziza araneosa (Sacc. 1889) Korf 1952</w:t>
      </w:r>
    </w:p>
    <w:p>
      <w:pPr>
        <w:pStyle w:val="PlainText"/>
        <w:rPr/>
      </w:pPr>
      <w:r>
        <w:rPr/>
        <w:t xml:space="preserve">* Belonidium fuscohyalinum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52/2, Calathea b, 20.0-22.0/4.0-6.0µ</w:t>
      </w:r>
    </w:p>
    <w:p>
      <w:pPr>
        <w:pStyle w:val="PlainText"/>
        <w:rPr/>
      </w:pPr>
      <w:r>
        <w:rPr/>
        <w:t xml:space="preserve">* Belonidium fuscum W. Phillips &amp; Harkn. </w:t>
      </w:r>
      <w:r>
        <w:rPr>
          <w:lang w:val="en-GB"/>
        </w:rPr>
        <w:t xml:space="preserve">188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Phillips, W. 1884 Bull. Calif. Acad. Sci. 1:23/1, Sanicula  s, 15.0-20.0/4.0-6.0µ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griseovitellinum (Fuckel 0) Rehm 1891 -&gt;   Tapesina griseovitellina (Fuckel 1866) Höhn. 191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dium guttula Rick 1932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Rick, J. 1932 Brotéria (Ser. trim. Ci. Nat.) 1:52/2, Bambusoideae AM, 35.0-50.0/3.0-5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dium haylundi Starb. 0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ick, J. 1932 Brotéria (Ser. trim. Ci. Nat.) 1:52/2, Gehölz W, 16.0-20.0/4.0-4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dium himalayensis (E. Müller &amp; Dennis 1959) Raitv. 197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80 Scripta Mycol. (Tartu) 9:12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2 Persoonia 2:18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rrotia himalayensis E. Müller &amp; Dennis 195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Zhuang, W.-y. 2001 Nova Hedwigia 73:266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Dasyscyphus himalayensis (E. Müller &amp; Dennis 1959) Dennis 1962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hirtipes A.L. Smith 1901 -&gt;   Hymenoscyphus lasiopodium (Pat. 1900) Dennis 1962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hysterinum Sacc. &amp; Speg. 0 -&gt;   Cejpia hystrix (De Not. 1864) Baral 1994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hystrix De Not. 1864 -&gt;   Cejpia hystrix (De Not. 1864) Baral 1994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incanescens Kirschst. 1939 -&gt; ? Pseudohelotium pineti (Batsch: Fr. 1783) Fuckel 1870</w:t>
      </w:r>
    </w:p>
    <w:p>
      <w:pPr>
        <w:pStyle w:val="PlainText"/>
        <w:rPr/>
      </w:pPr>
      <w:r>
        <w:rPr/>
        <w:t xml:space="preserve">* Belonidium javense Höhn. 19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9 Sitzungsber. K. Akad. Wiss. Wien, Math.-Nat. Kl., Abt. I 118:382/3, Gehölz W, 21.0-32.0/3.0-3.0µ</w:t>
      </w:r>
    </w:p>
    <w:p>
      <w:pPr>
        <w:pStyle w:val="PlainText"/>
        <w:rPr/>
      </w:pPr>
      <w:r>
        <w:rPr/>
        <w:t>- Belonidium jerdonii Massee 1895 -&gt;   Pseudohelotium pineti (Batsch: Fr. 1783) Fuckel 1870</w:t>
      </w:r>
    </w:p>
    <w:p>
      <w:pPr>
        <w:pStyle w:val="PlainText"/>
        <w:rPr/>
      </w:pPr>
      <w:r>
        <w:rPr/>
        <w:t>- Belonidium juncisedum (P. Karst. 0) Rehm 0 -&gt;   Mollisia junciseda (P. Karst. 1869) P. Karst. 1871</w:t>
      </w:r>
    </w:p>
    <w:p>
      <w:pPr>
        <w:pStyle w:val="PlainText"/>
        <w:rPr/>
      </w:pPr>
      <w:r>
        <w:rPr/>
        <w:t>- Belonidium lacustre (Fr. 1822) W. Phillips 1887 -&gt;   Niptera lacustris (Fr.: Fr. 1822) Fr. 1849</w:t>
      </w:r>
    </w:p>
    <w:p>
      <w:pPr>
        <w:pStyle w:val="PlainText"/>
        <w:rPr/>
      </w:pPr>
      <w:r>
        <w:rPr/>
        <w:t>* «Belonidium» laschii Rehm 1896 Korr. Gattung: Mollisia</w:t>
      </w:r>
    </w:p>
    <w:p>
      <w:pPr>
        <w:pStyle w:val="PlainText"/>
        <w:rPr/>
      </w:pPr>
      <w:r>
        <w:rPr/>
        <w:t>- Belonidium lasiopodium Pat. 1900 -&gt;   Hymenoscyphus lasiopodium (Pat. 1900) Dennis 1962</w:t>
      </w:r>
    </w:p>
    <w:p>
      <w:pPr>
        <w:pStyle w:val="PlainText"/>
        <w:rPr/>
      </w:pPr>
      <w:r>
        <w:rPr/>
        <w:t>- Belonidium leucophaeum (Weinm. 1822) Raitv. 0 -&gt;   Trichopeziza leucophaea (Pers. 1822) Rehm 1871</w:t>
      </w:r>
    </w:p>
    <w:p>
      <w:pPr>
        <w:pStyle w:val="PlainText"/>
        <w:rPr/>
      </w:pPr>
      <w:r>
        <w:rPr/>
        <w:t>- Belonidium leucostomum (Rehm 1881) Raitv. 1970 -&gt;   Solenopezia leucostoma (Rehm 1881) Raitv., Haines &amp; Müller 1991</w:t>
      </w:r>
    </w:p>
    <w:p>
      <w:pPr>
        <w:pStyle w:val="PlainText"/>
        <w:rPr>
          <w:lang w:val="fr-FR"/>
        </w:rPr>
      </w:pPr>
      <w:r>
        <w:rPr>
          <w:lang w:val="fr-FR"/>
        </w:rPr>
        <w:t>- Belonidium litorale Raitv. 1991 -&gt;   Trichopeziza litoralis (Raitv. 1982) Raitv. 1987</w:t>
      </w:r>
    </w:p>
    <w:p>
      <w:pPr>
        <w:pStyle w:val="PlainText"/>
        <w:rPr>
          <w:lang w:val="fr-FR"/>
        </w:rPr>
      </w:pPr>
      <w:r>
        <w:rPr>
          <w:lang w:val="fr-FR"/>
        </w:rPr>
        <w:t>- Belonidium litoreum P. Karst. 0 -&gt; ? Cyathicula culmicola (Desm. 1836) Carp. &amp; Dumont 1978</w:t>
      </w:r>
    </w:p>
    <w:p>
      <w:pPr>
        <w:pStyle w:val="PlainText"/>
        <w:rPr>
          <w:lang w:val="fr-FR"/>
        </w:rPr>
      </w:pPr>
      <w:r>
        <w:rPr>
          <w:lang w:val="fr-FR"/>
        </w:rPr>
        <w:t>- Belonidium lizonii Svrcek 1988 -&gt;   Trichopeziza lizonii (Svrcek 1988) Baral &amp; Weber in Weber 1992</w:t>
      </w:r>
    </w:p>
    <w:p>
      <w:pPr>
        <w:pStyle w:val="PlainText"/>
        <w:rPr>
          <w:lang w:val="fr-FR"/>
        </w:rPr>
      </w:pPr>
      <w:r>
        <w:rPr>
          <w:lang w:val="fr-FR"/>
        </w:rPr>
        <w:t>- Belonidium luteogranulatum (J.H. Haines &amp; Sharma 1980) J.H. Haines &amp; Sharma 1986 -&gt;   Trichopeziza discolor (Mouton 1897) Raitv. 1987</w:t>
      </w:r>
    </w:p>
    <w:p>
      <w:pPr>
        <w:pStyle w:val="PlainText"/>
        <w:rPr/>
      </w:pPr>
      <w:r>
        <w:rPr>
          <w:lang w:val="fr-FR"/>
        </w:rPr>
        <w:t xml:space="preserve">- Belonidium macounii Dearn. </w:t>
      </w:r>
      <w:r>
        <w:rPr>
          <w:lang w:val="en-GB"/>
        </w:rPr>
        <w:t>1916 -&gt;   Godronia spiraeae (Rehm 1896) Seaver 1945</w:t>
      </w:r>
    </w:p>
    <w:p>
      <w:pPr>
        <w:pStyle w:val="PlainText"/>
        <w:rPr/>
      </w:pPr>
      <w:r>
        <w:rPr>
          <w:lang w:val="en-GB"/>
        </w:rPr>
        <w:t xml:space="preserve">- Belonidium marchandianum ("chali") Sacc., Bomm. </w:t>
      </w:r>
      <w:r>
        <w:rPr/>
        <w:t>&amp; Rouss. 0 -&gt;   Strossmayeria basitricha (Sacc. 1875) Dennis 1960</w:t>
      </w:r>
    </w:p>
    <w:p>
      <w:pPr>
        <w:pStyle w:val="PlainText"/>
        <w:rPr/>
      </w:pPr>
      <w:r>
        <w:rPr/>
        <w:t>- Belonidium mediellum (P. Karst. 1883) Rehm 1891 -&gt;   «Belonopsis» mediella (P. Karst. 1883) Aebi 1972</w:t>
      </w:r>
    </w:p>
    <w:p>
      <w:pPr>
        <w:pStyle w:val="PlainText"/>
        <w:rPr/>
      </w:pPr>
      <w:r>
        <w:rPr/>
        <w:t>- Belonidium melatephroides Rehm 1883 -&gt;   Niptera melatephroides (Rehm 0) Sacc. 1889</w:t>
      </w:r>
    </w:p>
    <w:p>
      <w:pPr>
        <w:pStyle w:val="PlainText"/>
        <w:rPr/>
      </w:pPr>
      <w:r>
        <w:rPr/>
        <w:t>- Belonidium minutissimum (Batsch 0) W. Phillips 1887 -&gt; ? Strossmayeria basitricha (Sacc. 1875) Dennis 1960</w:t>
      </w:r>
    </w:p>
    <w:p>
      <w:pPr>
        <w:pStyle w:val="PlainText"/>
        <w:rPr/>
      </w:pPr>
      <w:r>
        <w:rPr/>
        <w:t>- Belonidium moliniae De Not. 1864 -&gt;   Cyathicula culmicola (Desm. 1836) Carp. &amp; Dumont 1978</w:t>
      </w:r>
    </w:p>
    <w:p>
      <w:pPr>
        <w:pStyle w:val="PlainText"/>
        <w:rPr/>
      </w:pPr>
      <w:r>
        <w:rPr/>
        <w:t>- Belonidium mollissimum (Lasch 0) Raitv. 0 -&gt;   Trichopeziza mollissima (Lasch 0) Fuckel 0</w:t>
      </w:r>
    </w:p>
    <w:p>
      <w:pPr>
        <w:pStyle w:val="PlainText"/>
        <w:rPr/>
      </w:pPr>
      <w:r>
        <w:rPr/>
        <w:t>- Belonidium sclerogenum var. musicola Dennis 1959 -&gt;   Hymenoscyphus musicola (Dennis 1959) Dennis 1962</w:t>
      </w:r>
    </w:p>
    <w:p>
      <w:pPr>
        <w:pStyle w:val="PlainText"/>
        <w:rPr/>
      </w:pPr>
      <w:r>
        <w:rPr/>
        <w:t>- Belonidium nylanderi (Rehm 1893) Svrcek 1979 -&gt;   Trichopeziza sulphurea (Pers.: Fr. 0) Fuckel 0</w:t>
      </w:r>
    </w:p>
    <w:p>
      <w:pPr>
        <w:pStyle w:val="PlainText"/>
        <w:rPr/>
      </w:pPr>
      <w:r>
        <w:rPr/>
        <w:t>- Belonidium ochraceum Grelet &amp; Croz. 1928 -&gt;   Calycellina ochracea (Grelet &amp; Croz. 1928) Dennis 1962</w:t>
      </w:r>
    </w:p>
    <w:p>
      <w:pPr>
        <w:pStyle w:val="PlainText"/>
        <w:rPr/>
      </w:pPr>
      <w:r>
        <w:rPr/>
        <w:t xml:space="preserve">* Belonidium procopii Svrcek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8 C&lt;eská Mykol. </w:t>
      </w:r>
      <w:r>
        <w:rPr>
          <w:lang w:val="en-GB"/>
        </w:rPr>
        <w:t>42:76/3, Centaurea  s, 10.0-15.5/1.5-1.9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3, Coronilla  s, 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pruinosum (Jerdon in Berk. &amp; Br. 1866) Rehm in Rabh. 1891 -&gt;   Polydesmia pruinosa (Jerdon in Berk. &amp; Br. 1866) Boud. 1904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pullum W. Phillips &amp; Keith 1877 -&gt;   «Niptera» pulla (W. Phillips &amp; Keith 1877) Boud. 1907</w:t>
      </w:r>
    </w:p>
    <w:p>
      <w:pPr>
        <w:pStyle w:val="PlainText"/>
        <w:rPr/>
      </w:pPr>
      <w:r>
        <w:rPr/>
        <w:t>- Belonidium punctum (Rehm 1881) Rehm 1896 -&gt;   Scutomollisia punctum (Rehm 1881) Nannf. 1976</w:t>
      </w:r>
    </w:p>
    <w:p>
      <w:pPr>
        <w:pStyle w:val="PlainText"/>
        <w:rPr/>
      </w:pPr>
      <w:r>
        <w:rPr/>
        <w:t>- «Belonidium» rathenowianum P. Henn. &amp; Ploettn. in P. Henn. 1899 -&gt;   Durella connivens (Fr.: Fr. 0) Rehm 1881</w:t>
      </w:r>
    </w:p>
    <w:p>
      <w:pPr>
        <w:pStyle w:val="PlainText"/>
        <w:rPr/>
      </w:pPr>
      <w:r>
        <w:rPr/>
        <w:t xml:space="preserve">- Belonidium rhenopalaticum Rehm 1891 -&gt;   «Belonopsis» mediella (P. Karst. </w:t>
      </w:r>
      <w:r>
        <w:rPr>
          <w:lang w:val="en-GB"/>
        </w:rPr>
        <w:t>1883) Aebi 1972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ruborum (Cooke &amp; W. Phillips 0) Sacc. 1889 -&gt;   Tapesina griseovitellina (Fuckel 1866) Höhn. 1919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sacchalinense Raitv. 1977 -&gt;   Trichopeziza sacchalinensis (Raitv. 1977) Raitv. 1987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scirpicola (Fuckel 0) Rehm 0 -&gt;   Micropeziza cornea (Berk. &amp; Broome 1851) Nannf. 1976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sclerogenum (Berk. &amp; M.A. Curtis 1868) Sacc. 1889 -&gt;   Hymenoscyphus sclerogenus (Berk. &amp; M.A. Curtis 1868) Dennis 1962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sclerotii A.L. Smith 1901 -&gt;   Lachnum sclerotii (A.L. Smith 1901) J.H. Haines &amp; Dumont 1984</w:t>
      </w:r>
    </w:p>
    <w:p>
      <w:pPr>
        <w:pStyle w:val="PlainText"/>
        <w:rPr/>
      </w:pPr>
      <w:r>
        <w:rPr/>
        <w:t xml:space="preserve">- Belonidium sericeum (Alb. &amp; Schwein. 1805) Lorton 0 -&gt;   «Chlorosplenium» sericeum (Alb. </w:t>
      </w:r>
      <w:r>
        <w:rPr>
          <w:lang w:val="en-GB"/>
        </w:rPr>
        <w:t>&amp; Schwein. 1805) Boud. 1907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solenia (Peck 1873) Raitv. 1970 -&gt;   Solenopezia solenia (Peck 1873) Sacc. 1899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soleniiforme (Ellis &amp; Everh. 1888) Raitv. 1970 -&gt;   Lasiobelonium cazenoviae (Ellis &amp; Everh. 1889) Raitv. 1980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sphenosporum Kirschst. 1938 -&gt;   «Strossmayeria» sphenospora (Kirschst. 1938) Dennis 1962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spiraeae Dearn. &amp; House 1925 -&gt;   Godronia spiraeae (Rehm 1896) Seaver 1945</w:t>
      </w:r>
    </w:p>
    <w:p>
      <w:pPr>
        <w:pStyle w:val="PlainText"/>
        <w:rPr/>
      </w:pPr>
      <w:r>
        <w:rPr/>
        <w:t>* «Belonidium» subcarneum Rehm 0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1923 Sitzungsber. K. Akad. Wiss. Wien, Math.-Nat. Kl., Abt. I 132:11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ptobelonium subcarneum (Rehm 0) Höhn. 1923</w:t>
      </w:r>
    </w:p>
    <w:p>
      <w:pPr>
        <w:pStyle w:val="PlainText"/>
        <w:rPr/>
      </w:pPr>
      <w:r>
        <w:rPr/>
        <w:t>* «Belonidium» subnivale Rehm 0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</w:t>
      </w:r>
      <w:r>
        <w:rPr>
          <w:lang w:val="en-GB"/>
        </w:rPr>
        <w:t xml:space="preserve">Kl., Abt. I 132:113/0,  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subsulphureum Svrcek 1988 -&gt;   Trichopeziza subsulphurea (Svrcek 1988) Baral 1993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sulphureum (Pers.: Fr. 0) Raitv. 0 -&gt;   Trichopeziza sulphurea (Pers.: Fr. 0) Fuckel 0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tami (Lamy in Desm. 1836) De Not. 1864 -&gt;   Psilachnum tami (Lamy in Desm. 1836) Dennis 1963</w:t>
      </w:r>
    </w:p>
    <w:p>
      <w:pPr>
        <w:pStyle w:val="PlainText"/>
        <w:rPr/>
      </w:pPr>
      <w:r>
        <w:rPr>
          <w:lang w:val="en-GB"/>
        </w:rPr>
        <w:t>* «Belonidium» tephromelas (Pass. 0) Sacc. 1889 Korr. Gattung: Mollisi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öhnel, F. 1923 Sitzungsber. </w:t>
      </w:r>
      <w:r>
        <w:rPr/>
        <w:t xml:space="preserve">K. Akad. Wiss. Wien, Math.-Nat. </w:t>
      </w:r>
      <w:r>
        <w:rPr>
          <w:lang w:val="en-GB"/>
        </w:rPr>
        <w:t xml:space="preserve">Kl., Abt. I 132:113/0,  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tianschanicum Raitv. 1981 -&gt;   Trichopeziza tianschanica (Raitv. 1981) Raitv. 1987</w:t>
      </w:r>
    </w:p>
    <w:p>
      <w:pPr>
        <w:pStyle w:val="PlainText"/>
        <w:rPr>
          <w:lang w:val="en-GB"/>
        </w:rPr>
      </w:pPr>
      <w:r>
        <w:rPr>
          <w:lang w:val="en-GB"/>
        </w:rPr>
        <w:t>- Belonidium tympanoides Ellis &amp; Everh. 1893 -&gt;   Claussenomyces tympanoides (Ellis &amp; Everh. 1893) Iturriaga &amp; Korf in Iturriaga 1991</w:t>
      </w:r>
    </w:p>
    <w:p>
      <w:pPr>
        <w:pStyle w:val="PlainText"/>
        <w:rPr/>
      </w:pPr>
      <w:r>
        <w:rPr/>
        <w:t>- Belonidium ventosum (P. Karst. 1869) W. Phillips 0 -&gt;   Mollisia ventosa (P. Karst. 1869) P. Karst. 1871</w:t>
      </w:r>
    </w:p>
    <w:p>
      <w:pPr>
        <w:pStyle w:val="PlainText"/>
        <w:rPr/>
      </w:pPr>
      <w:r>
        <w:rPr/>
        <w:t>- Belonidium vexatum De Not. 1864 -&gt;   Cyathicula culmicola (Desm. 1836) Carp. &amp; Dumont 1978</w:t>
      </w:r>
    </w:p>
    <w:p>
      <w:pPr>
        <w:pStyle w:val="PlainText"/>
        <w:rPr/>
      </w:pPr>
      <w:r>
        <w:rPr/>
        <w:t>- Belonidium villosulum Feltgen 1903 -&gt;   Dermea ariae (Pers.: Fr. 1822) Tul. ex Karst. 1871</w:t>
      </w:r>
    </w:p>
    <w:p>
      <w:pPr>
        <w:pStyle w:val="PlainText"/>
        <w:rPr/>
      </w:pPr>
      <w:r>
        <w:rPr/>
        <w:t>- Belonidium violascens Raitv. 1970 -&gt;   Trichopeziza violascens (Raitv. 0) Raitv. 0</w:t>
      </w:r>
    </w:p>
    <w:p>
      <w:pPr>
        <w:pStyle w:val="PlainText"/>
        <w:rPr/>
      </w:pPr>
      <w:r>
        <w:rPr/>
        <w:t>- Belonidium viridiatrum Sacc. &amp; Fautrey 1900 -&gt;   Claussenomyces prasinulus (P. Karst. 0) Korf &amp; Abawi 1971</w:t>
      </w:r>
    </w:p>
    <w:p>
      <w:pPr>
        <w:pStyle w:val="PlainText"/>
        <w:rPr/>
      </w:pPr>
      <w:r>
        <w:rPr/>
        <w:t xml:space="preserve">* Beloniella bromeliacearum Rick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56/2, Gehölz b, 7.0-12.0/6.0-6.0µ</w:t>
      </w:r>
    </w:p>
    <w:p>
      <w:pPr>
        <w:pStyle w:val="PlainText"/>
        <w:rPr/>
      </w:pPr>
      <w:r>
        <w:rPr/>
        <w:t>- Beloniella brunellae Lind 1907 -&gt;   Leptotrochila brunellae (Lind 0) Dennis 1978</w:t>
      </w:r>
    </w:p>
    <w:p>
      <w:pPr>
        <w:pStyle w:val="PlainText"/>
        <w:rPr/>
      </w:pPr>
      <w:r>
        <w:rPr/>
        <w:t>- Beloniella caricis (Rehm 1884) Rehm 1912 -&gt;   Pyrenopeziza karstenii Sacc. 1881</w:t>
      </w:r>
    </w:p>
    <w:p>
      <w:pPr>
        <w:pStyle w:val="PlainText"/>
        <w:rPr/>
      </w:pPr>
      <w:r>
        <w:rPr/>
        <w:t>- Beloniella euphrasiae (Fuckel 1869) Rehm 1896 -&gt;   Pyrenopeziza euphrasiae (Fuckel 1869) J. Kuntze 1877</w:t>
      </w:r>
    </w:p>
    <w:p>
      <w:pPr>
        <w:pStyle w:val="PlainText"/>
        <w:rPr/>
      </w:pPr>
      <w:r>
        <w:rPr/>
        <w:t>- Beloniella galii-veri (P. Karst. 1870) Rehm 1896 -&gt;   «Pyrenopeziza» galii-veri (P. Karst. 1870) Sacc. 1889</w:t>
      </w:r>
    </w:p>
    <w:p>
      <w:pPr>
        <w:pStyle w:val="PlainText"/>
        <w:rPr/>
      </w:pPr>
      <w:r>
        <w:rPr/>
        <w:t>- Beloniella genistae Gremmen 0 -&gt; ? Patellariopsis dennisii (E. Müller &amp; Hütter 1962) Schläpfer-Bernhard 1968</w:t>
      </w:r>
    </w:p>
    <w:p>
      <w:pPr>
        <w:pStyle w:val="PlainText"/>
        <w:rPr/>
      </w:pPr>
      <w:r>
        <w:rPr/>
        <w:t xml:space="preserve">* Beloniella immarginata Pat. &amp; Gaillard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atouillard, N. 1888 Bull. trim. Soc. mycol. Fr. 4:100/3, Gehölz W, 40.0-43.0/4.0-5.0µ</w:t>
      </w:r>
    </w:p>
    <w:p>
      <w:pPr>
        <w:pStyle w:val="PlainText"/>
        <w:rPr/>
      </w:pPr>
      <w:r>
        <w:rPr/>
        <w:t>- Beloniella osiliensis (Vestergr. 1900) Rehm 1912 -&gt;   Pyrenopeziza thalictri (Peck 1878) Sacc. 1889</w:t>
      </w:r>
    </w:p>
    <w:p>
      <w:pPr>
        <w:pStyle w:val="PlainText"/>
        <w:rPr>
          <w:lang w:val="fr-FR"/>
        </w:rPr>
      </w:pPr>
      <w:r>
        <w:rPr>
          <w:lang w:val="fr-FR"/>
        </w:rPr>
        <w:t>- Beloniella galii-veri var. pilosula Starb. 1898 -&gt;   Pyrenopeziza rubi (Fr. 1822) Rehm 1892</w:t>
      </w:r>
    </w:p>
    <w:p>
      <w:pPr>
        <w:pStyle w:val="PlainText"/>
        <w:rPr>
          <w:lang w:val="fr-FR"/>
        </w:rPr>
      </w:pPr>
      <w:r>
        <w:rPr>
          <w:lang w:val="fr-FR"/>
        </w:rPr>
        <w:t>- Beloniella polygonati Feltgen 1901 -&gt;   Pyrenopeziza polygonati (Feltgen 1901) Höhn. 1906</w:t>
      </w:r>
    </w:p>
    <w:p>
      <w:pPr>
        <w:pStyle w:val="PlainText"/>
        <w:rPr/>
      </w:pPr>
      <w:r>
        <w:rPr>
          <w:lang w:val="fr-FR"/>
        </w:rPr>
        <w:t>- Beloniella punctum (Rehm 1881) Rehm 1887 -&gt;   Scutomollisia punctum (Rehm 1881) Nannf. 1976</w:t>
      </w:r>
    </w:p>
    <w:p>
      <w:pPr>
        <w:pStyle w:val="PlainText"/>
        <w:rPr>
          <w:lang w:val="fr-FR"/>
        </w:rPr>
      </w:pPr>
      <w:r>
        <w:rPr>
          <w:lang w:val="fr-FR"/>
        </w:rPr>
        <w:t>- Beloniella galii-veri f. subalpina Rehm 1905 -&gt;   Pyrenopeziza rubi (Fr. 1822) Rehm 1892</w:t>
      </w:r>
    </w:p>
    <w:p>
      <w:pPr>
        <w:pStyle w:val="PlainText"/>
        <w:rPr/>
      </w:pPr>
      <w:r>
        <w:rPr>
          <w:lang w:val="fr-FR"/>
        </w:rPr>
        <w:t xml:space="preserve">- Beloniella vossii Rehm 1892 -&gt;   Dibeloniella raineri (De Not. 0) Nannf. </w:t>
      </w:r>
      <w:r>
        <w:rPr/>
        <w:t>193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Beloniella Rehm 1892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</w:t>
      </w:r>
      <w:r>
        <w:rPr>
          <w:lang w:val="en-GB"/>
        </w:rPr>
        <w:t xml:space="preserve">Wiss. Wien, Math.-Nat. Kl., Abt. I 127:367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7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ütter, R. 1958 Phytopath. Z. 33:17/0,  </w:t>
      </w:r>
    </w:p>
    <w:p>
      <w:pPr>
        <w:pStyle w:val="PlainText"/>
        <w:rPr>
          <w:lang w:val="en-GB"/>
        </w:rPr>
      </w:pPr>
      <w:r>
        <w:rPr>
          <w:lang w:val="en-GB"/>
        </w:rPr>
        <w:t>- Belonioscypha Rehm in Rabh. 1893 -&gt;   Cyathicula De Not. 1864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oscypha aurea Velen. 194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28/2, Brachypodium W, 20.0-27.0/2.5-3.5µ</w:t>
      </w:r>
    </w:p>
    <w:p>
      <w:pPr>
        <w:pStyle w:val="PlainText"/>
        <w:rPr>
          <w:lang w:val="en-GB"/>
        </w:rPr>
      </w:pPr>
      <w:r>
        <w:rPr>
          <w:lang w:val="en-GB"/>
        </w:rPr>
        <w:t>- Belonioscypha basitricha (Sacc. 1875) Höhn. 1909 -&gt;   Strossmayeria basitricha (Sacc. 1875) Dennis 1960</w:t>
      </w:r>
    </w:p>
    <w:p>
      <w:pPr>
        <w:pStyle w:val="PlainText"/>
        <w:rPr>
          <w:lang w:val="en-GB"/>
        </w:rPr>
      </w:pPr>
      <w:r>
        <w:rPr>
          <w:lang w:val="en-GB"/>
        </w:rPr>
        <w:t>- Belonioscypha campanula (Nees 0) Rehm 0 -&gt;   Cyathicula culmicola (Desm. 1836) Carp. &amp; Dumont 1978</w:t>
      </w:r>
    </w:p>
    <w:p>
      <w:pPr>
        <w:pStyle w:val="PlainText"/>
        <w:rPr>
          <w:lang w:val="en-GB"/>
        </w:rPr>
      </w:pPr>
      <w:r>
        <w:rPr>
          <w:lang w:val="en-GB"/>
        </w:rPr>
        <w:t>- Belonioscypha chrysosperma Le Gal 0 -&gt;   Cyathicula culmicola (Desm. 1836) Carp. &amp; Dumont 1978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- Belonioscypha ciliatospora (Fuckel 0) Rehm 0 -&gt;   Hymenoscyphus scutula (Pers.: Fr. 1822) W. Phillips 1887var. scutula </w:t>
      </w:r>
    </w:p>
    <w:p>
      <w:pPr>
        <w:pStyle w:val="PlainText"/>
        <w:rPr>
          <w:lang w:val="fr-FR"/>
        </w:rPr>
      </w:pPr>
      <w:r>
        <w:rPr>
          <w:lang w:val="fr-FR"/>
        </w:rPr>
        <w:t>- Belonioscypha culmicola (Desm. 1836) Dennis 1956 -&gt;   Cyathicula culmicola (Desm. 1836) Carp. &amp; Dumont 1978</w:t>
      </w:r>
    </w:p>
    <w:p>
      <w:pPr>
        <w:pStyle w:val="PlainText"/>
        <w:rPr>
          <w:lang w:val="fr-FR"/>
        </w:rPr>
      </w:pPr>
      <w:r>
        <w:rPr>
          <w:lang w:val="fr-FR"/>
        </w:rPr>
        <w:t>- Belonioscypha drosodes (Rehm 1881) Höhn. 1918 -&gt;   Bisporella drosodes (Rehm 1881) S.E. Carp. 1981</w:t>
      </w:r>
    </w:p>
    <w:p>
      <w:pPr>
        <w:pStyle w:val="PlainText"/>
        <w:rPr>
          <w:lang w:val="en-GB"/>
        </w:rPr>
      </w:pPr>
      <w:r>
        <w:rPr>
          <w:lang w:val="en-GB"/>
        </w:rPr>
        <w:t>- Belonioscypha dulcamarae Feltgen 1901 -&gt;   Cyathicula dolosella (P. Karst. 0) Dennis 1956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oscypha fusca Velen. 194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47 Novit. mycol. noviss. 0:128/1, Carex  </w:t>
      </w:r>
    </w:p>
    <w:p>
      <w:pPr>
        <w:pStyle w:val="PlainText"/>
        <w:rPr>
          <w:lang w:val="en-GB"/>
        </w:rPr>
      </w:pPr>
      <w:r>
        <w:rPr>
          <w:lang w:val="en-GB"/>
        </w:rPr>
        <w:t>- Belonioscypha hypnorum Syd. 1917 -&gt;   Belonioscyphella hypnorum (Syd. 1917) Höhn. 1918</w:t>
      </w:r>
    </w:p>
    <w:p>
      <w:pPr>
        <w:pStyle w:val="PlainText"/>
        <w:rPr>
          <w:lang w:val="fr-FR"/>
        </w:rPr>
      </w:pPr>
      <w:r>
        <w:rPr>
          <w:lang w:val="fr-FR"/>
        </w:rPr>
        <w:t>- Belonioscypha incarnata (Quél. 0) Rehm 0 -&gt;   Cyathicula culmicola (Desm. 1836) Carp. &amp; Dumont 1978</w:t>
      </w:r>
    </w:p>
    <w:p>
      <w:pPr>
        <w:pStyle w:val="PlainText"/>
        <w:rPr>
          <w:lang w:val="fr-FR"/>
        </w:rPr>
      </w:pPr>
      <w:r>
        <w:rPr>
          <w:lang w:val="fr-FR"/>
        </w:rPr>
        <w:t>- Belonioscypha lactea (Ellis &amp; Everh. 1888) Seaver 1951 -&gt;   «Bisporella» lactea (Ellis &amp; Everh. 1888) Stadelmann 1978</w:t>
      </w:r>
    </w:p>
    <w:p>
      <w:pPr>
        <w:pStyle w:val="PlainText"/>
        <w:rPr/>
      </w:pPr>
      <w:r>
        <w:rPr/>
        <w:t xml:space="preserve">* Belonioscypha melanospora Rehm 18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7/?, Luzula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8/1,  </w:t>
      </w:r>
    </w:p>
    <w:p>
      <w:pPr>
        <w:pStyle w:val="PlainText"/>
        <w:rPr/>
      </w:pPr>
      <w:r>
        <w:rPr/>
        <w:t>- Belonioscypha miniata Kanouse 0 -&gt;   «Crocicreas» panici (Höhn. 0) S.E. Carp. 0</w:t>
      </w:r>
    </w:p>
    <w:p>
      <w:pPr>
        <w:pStyle w:val="PlainText"/>
        <w:rPr/>
      </w:pPr>
      <w:r>
        <w:rPr/>
        <w:t xml:space="preserve">* Belonioscypha ostruthii (Sautt. 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Moser, M. 1963  0:47/?, Ostruth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?, Athyrium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öhnel, F. v. 1918 Sitzungsber. K. Akad. Wiss. Wien, Math.-Nat. Kl., Abt. I 127:58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97/2, Athyrium  b, 15.0-18.0/2.5-3.0µ</w:t>
      </w:r>
    </w:p>
    <w:p>
      <w:pPr>
        <w:pStyle w:val="PlainText"/>
        <w:rPr/>
      </w:pPr>
      <w:r>
        <w:rPr/>
        <w:t xml:space="preserve">* Belonioscypha ranarum Velen. </w:t>
      </w:r>
      <w:r>
        <w:rPr>
          <w:lang w:val="fr-FR"/>
        </w:rPr>
        <w:t xml:space="preserve">1947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Velenovsky, J. 1947 Novit. mycol. noviss. 0:128/2, Phragmites  h, 25.0-28.0/4.0-5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Phalaris  h, ...</w:t>
      </w:r>
    </w:p>
    <w:p>
      <w:pPr>
        <w:pStyle w:val="PlainText"/>
        <w:rPr>
          <w:lang w:val="fr-FR"/>
        </w:rPr>
      </w:pPr>
      <w:r>
        <w:rPr>
          <w:lang w:val="fr-FR"/>
        </w:rPr>
        <w:t>* «Belonioscypha» sessilis (Desm. 0) Dennis 0 Korr. Gattung: Cyathicula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Chacon, S. 1984 Bol. Soc. Mex. Mic. 18:185/2,  </w:t>
      </w:r>
    </w:p>
    <w:p>
      <w:pPr>
        <w:pStyle w:val="PlainText"/>
        <w:rPr>
          <w:lang w:val="fr-FR"/>
        </w:rPr>
      </w:pPr>
      <w:r>
        <w:rPr>
          <w:lang w:val="fr-FR"/>
        </w:rPr>
        <w:t>- Belonioscypha vexata (De Not. 1864) Rehm 1893 -&gt;   Cyathicula culmicola (Desm. 1836) Carp. &amp; Dumont 1978</w:t>
      </w:r>
    </w:p>
    <w:p>
      <w:pPr>
        <w:pStyle w:val="PlainText"/>
        <w:rPr>
          <w:lang w:val="fr-FR"/>
        </w:rPr>
      </w:pPr>
      <w:r>
        <w:rPr>
          <w:lang w:val="fr-FR"/>
        </w:rPr>
        <w:t>■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Belonioscyphella Höhn. 1918 family: Leotiacea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T Höhnel, F. v. 1918 Sitzungsber. K. Akad. Wiss. Wien, Math.-Nat. Kl., Abt. I 127:589/2,  </w:t>
      </w:r>
    </w:p>
    <w:p>
      <w:pPr>
        <w:pStyle w:val="PlainText"/>
        <w:rPr/>
      </w:pPr>
      <w:r>
        <w:rPr/>
        <w:t xml:space="preserve">* Belonioscyphella hypnorum (Syd. 1917)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öbbeler, P. 1986 Ber. Bay. Bot. Ges. 57:153/3, Anomodon  äB, 27.0-45.0/6.0-8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nomodon  ä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issidens  ä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terigynandrum  ä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ortella  ä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Hypnum  ä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 v. 1918 Sitzungsber. K. Akad. Wiss. Wien, Math.-Nat. Kl., Abt. I 127:588/3, Hypnum ä, 28.0-45.0/7.0-9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oscypha hypnorum Syd. 1917</w:t>
      </w:r>
    </w:p>
    <w:p>
      <w:pPr>
        <w:pStyle w:val="PlainText"/>
        <w:rPr/>
      </w:pPr>
      <w:r>
        <w:rPr/>
        <w:t xml:space="preserve">* Belonioscyphella pruinifera (Rehm 0)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v. 1918 Sitzungsber. K. Akad. Wiss. Wien, Math.-Nat. </w:t>
      </w:r>
      <w:r>
        <w:rPr>
          <w:lang w:val="en-GB"/>
        </w:rPr>
        <w:t xml:space="preserve">Kl., Abt. I 127:590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Belonium pruiniferum Rehm 0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elonium Sacc. 1884 family: Dermate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28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292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203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ebi, B. 1972 Nova Hedwigia 23:66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9 Mycotaxon 36:29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aton, G. 1977 Trans. Br. Mycol. Soc. 68:8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éfago, G. 1968 Sydowia 21:5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in, B. 1981 Nova Hedwigia 34:451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ein, B. 1982 Willdenowia 12:2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</w:t>
      </w:r>
      <w:r>
        <w:rPr>
          <w:lang w:val="en-GB"/>
        </w:rPr>
        <w:t xml:space="preserve">Kl., Abt. I 118:38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uta, M. 2000 Mycologist 14:21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Masseea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15/0,  </w:t>
      </w:r>
    </w:p>
    <w:p>
      <w:pPr>
        <w:pStyle w:val="PlainText"/>
        <w:rPr>
          <w:lang w:val="en-GB"/>
        </w:rPr>
      </w:pPr>
      <w:r>
        <w:rPr>
          <w:lang w:val="en-GB"/>
        </w:rPr>
        <w:t>- Belonium albidoroseum (Rehm 1893) Rehm 0 -&gt;   Lachnum luteodiscum (Peck 1881) J.H. Haines 1989</w:t>
      </w:r>
    </w:p>
    <w:p>
      <w:pPr>
        <w:pStyle w:val="PlainText"/>
        <w:rPr>
          <w:lang w:val="en-GB"/>
        </w:rPr>
      </w:pPr>
      <w:r>
        <w:rPr>
          <w:lang w:val="en-GB"/>
        </w:rPr>
        <w:t>- Belonium alnicola Velen. 1934 -&gt;   Strossmayeria basitricha (Sacc. 1875) Dennis 1960</w:t>
      </w:r>
    </w:p>
    <w:p>
      <w:pPr>
        <w:pStyle w:val="PlainText"/>
        <w:rPr/>
      </w:pPr>
      <w:r>
        <w:rPr/>
        <w:t xml:space="preserve">* Belonium apocryptum Rehm in Ade 19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Nograsek, A. 1994 Nova Hedwigia 58:6/0, Sesleria  r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Ade, A. 1923 Hedwigia 64:313/3, Sesleria  r, 30.0-37.5/6.5-8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um arabicolum Ellis &amp; Everh. 189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J.B. 1895 Proc. Acad. Nat. Sci. Philadelphia 0:352/2, Arabis  s, 40.0-60.0/1.2-1.3µ</w:t>
      </w:r>
    </w:p>
    <w:p>
      <w:pPr>
        <w:pStyle w:val="PlainText"/>
        <w:rPr>
          <w:lang w:val="en-GB"/>
        </w:rPr>
      </w:pPr>
      <w:r>
        <w:rPr>
          <w:lang w:val="en-GB"/>
        </w:rPr>
        <w:t>- Belonium arctii (W. Phillips ex Buckn. 1883) Sacc. 1889 -&gt;   Pyrenopeziza arctii (W. Phillips ex Buckn. 1883) Nannf. 1932</w:t>
      </w:r>
    </w:p>
    <w:p>
      <w:pPr>
        <w:pStyle w:val="PlainText"/>
        <w:rPr>
          <w:lang w:val="en-GB"/>
        </w:rPr>
      </w:pPr>
      <w:r>
        <w:rPr>
          <w:lang w:val="en-GB"/>
        </w:rPr>
        <w:t>- Belonium basitrichum (Sacc. 1875) Seaver 1951 -&gt;   Strossmayeria basitricha (Sacc. 1875) Dennis 196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um betulinum Velen. 194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17/2, Betula U, 25.0-35.0/4.0-5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um biatorinum Rehm 1896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6  0:1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emmen, J. 1960 Nova Hedwigia 1:273/2, Pinus var. corsicana U$S, 8.5-11.5/4.0-4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um blumenaviense Henn. 1902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Hennings, P. 1902 Hedwigia 41:23/2, Gehölz ±, </w:t>
      </w:r>
    </w:p>
    <w:p>
      <w:pPr>
        <w:pStyle w:val="PlainText"/>
        <w:rPr>
          <w:lang w:val="en-GB"/>
        </w:rPr>
      </w:pPr>
      <w:r>
        <w:rPr>
          <w:lang w:val="en-GB"/>
        </w:rPr>
        <w:t>- Belonium bongardii Rehm 1907 -&gt;   Pyrenopeziza lychnidis (Desm. 1851) Rehm 1896</w:t>
      </w:r>
    </w:p>
    <w:p>
      <w:pPr>
        <w:pStyle w:val="PlainText"/>
        <w:rPr>
          <w:lang w:val="en-GB"/>
        </w:rPr>
      </w:pPr>
      <w:r>
        <w:rPr>
          <w:lang w:val="en-GB"/>
        </w:rPr>
        <w:t>- Belonium bryogenum (Peck 1878) Rehm 1899 -&gt;   Bryoscyphus turbinatus (Fuckel 1870) Spooner in Kirk &amp; Sp. 1984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um coroniforme Rehm 1907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Rehm, H. 1907 Ann. Myc. 5:534/2, Orthotrichum 25.0-30.0/4.5-4.5µ</w:t>
      </w:r>
    </w:p>
    <w:p>
      <w:pPr>
        <w:pStyle w:val="PlainText"/>
        <w:rPr/>
      </w:pPr>
      <w:r>
        <w:rPr/>
        <w:t>- Belonium demeteris Velen. 1934 -&gt;   Cistella albidolutea (Feltgen 1901) Baral in Baral &amp; Krieglst. 1985</w:t>
      </w:r>
    </w:p>
    <w:p>
      <w:pPr>
        <w:pStyle w:val="PlainText"/>
        <w:rPr/>
      </w:pPr>
      <w:r>
        <w:rPr/>
        <w:t>- Belonium drosodes (Rehm 1881) Rehm 0 -&gt;   Bisporella drosodes (Rehm 1881) S.E. Carp. 1981</w:t>
      </w:r>
    </w:p>
    <w:p>
      <w:pPr>
        <w:pStyle w:val="PlainText"/>
        <w:rPr/>
      </w:pPr>
      <w:r>
        <w:rPr/>
        <w:t xml:space="preserve">- Belonium equisetinum Velen. </w:t>
      </w:r>
      <w:r>
        <w:rPr>
          <w:lang w:val="en-GB"/>
        </w:rPr>
        <w:t>1934 -&gt;   Gorgoniceps boltonii (W. Phillips 1888) Dennis 197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um eustegiaeforme (Berk. &amp; Curt. in Berk. 1875) Sacc.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eustegiaeformis Berk. &amp; Curt. in Berk. 187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Berkeley, M.J. 1875 Grevillea 3:158/1, Arundinar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Pyrenopeziza arundinariae Sacc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ütter, R. 1958 Phytopath. Z. 33:6/0, =Beloni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Scleroderris arundinariae G.F. Atk. 189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65 Can. J. Bot. 43:1256/1, ?=Belonium  </w:t>
      </w:r>
    </w:p>
    <w:p>
      <w:pPr>
        <w:pStyle w:val="PlainText"/>
        <w:rPr>
          <w:lang w:val="en-GB"/>
        </w:rPr>
      </w:pPr>
      <w:r>
        <w:rPr>
          <w:lang w:val="en-GB"/>
        </w:rPr>
        <w:t>- Belonium excelsius (P. Karst. 1869) Boud. 1907 -&gt;   Mollisia excelsior (P. Karst. 1869) P. Karst. 1871</w:t>
      </w:r>
    </w:p>
    <w:p>
      <w:pPr>
        <w:pStyle w:val="PlainText"/>
        <w:rPr>
          <w:lang w:val="en-GB"/>
        </w:rPr>
      </w:pPr>
      <w:r>
        <w:rPr>
          <w:lang w:val="en-GB"/>
        </w:rPr>
        <w:t>- Belonium fairmani Rehm 1911 -&gt;   Calloria fairmani Rehm 1911</w:t>
      </w:r>
    </w:p>
    <w:p>
      <w:pPr>
        <w:pStyle w:val="PlainText"/>
        <w:rPr/>
      </w:pPr>
      <w:r>
        <w:rPr>
          <w:lang w:val="en-GB"/>
        </w:rPr>
        <w:t xml:space="preserve">- Belonium filisporum (Cooke 0) Sacc. 0 -&gt;   «Belonopsis» filispora (Cooke 0) Nannf. </w:t>
      </w:r>
      <w:r>
        <w:rPr/>
        <w:t>1936</w:t>
      </w:r>
    </w:p>
    <w:p>
      <w:pPr>
        <w:pStyle w:val="PlainText"/>
        <w:rPr/>
      </w:pPr>
      <w:r>
        <w:rPr/>
        <w:t xml:space="preserve">* Belonium flocculum Kirschst. 0 </w:t>
      </w:r>
    </w:p>
    <w:p>
      <w:pPr>
        <w:pStyle w:val="PlainText"/>
        <w:rPr/>
      </w:pPr>
      <w:r>
        <w:rPr/>
        <w:t xml:space="preserve">* Belonium foveolare Rehm in Ade 19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2/3, Gestein 30.0-40.0/0.5-13.0µ</w:t>
      </w:r>
    </w:p>
    <w:p>
      <w:pPr>
        <w:pStyle w:val="PlainText"/>
        <w:rPr/>
      </w:pPr>
      <w:r>
        <w:rPr/>
        <w:t xml:space="preserve">* Belonium furvum Kirschst. 193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27/0, Achillea  s, </w:t>
      </w:r>
    </w:p>
    <w:p>
      <w:pPr>
        <w:pStyle w:val="PlainText"/>
        <w:rPr/>
      </w:pPr>
      <w:r>
        <w:rPr/>
        <w:t xml:space="preserve">* Belonium graddonii D. Hawksw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6/2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.../2, Sesler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Hawksworth, D.L. 1980 Trans. Br. Mycol. Soc. 74:568/?, ?Poaceae h, 5.0-7.5/1.5-2.0µ</w:t>
      </w:r>
    </w:p>
    <w:p>
      <w:pPr>
        <w:pStyle w:val="PlainText"/>
        <w:rPr>
          <w:lang w:val="en-GB"/>
        </w:rPr>
      </w:pPr>
      <w:r>
        <w:rPr>
          <w:lang w:val="en-GB"/>
        </w:rPr>
        <w:t>- Belonium graminis (Desm. 1841) Sacc. 0 -&gt; ¸ Pyrenopeziza karstenii Sacc. 1881</w:t>
      </w:r>
    </w:p>
    <w:p>
      <w:pPr>
        <w:pStyle w:val="PlainText"/>
        <w:rPr>
          <w:lang w:val="en-GB"/>
        </w:rPr>
      </w:pPr>
      <w:r>
        <w:rPr>
          <w:lang w:val="en-GB"/>
        </w:rPr>
        <w:t>- Belonium hystrix (De Not. 1864) Höhn. 1917 -&gt;   Cejpia hystrix (De Not. 1864) Baral 1994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um incurvatum Graddon 198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454/1, Poaceae h, 19.0-22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Graddon, W.D. 1980 Trans. Br. Mycol. Soc. 74:265/3, Poaceae h, ...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um junci Jaap 1907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Jaap, O. 1907 Verh. Bot. Ver. </w:t>
      </w:r>
      <w:r>
        <w:rPr>
          <w:lang w:val="en-GB"/>
        </w:rPr>
        <w:t>Prov. Brandenb. 49:10/3, Juncus  b, 10.0-18.0/1.5-2.0µ</w:t>
      </w:r>
    </w:p>
    <w:p>
      <w:pPr>
        <w:pStyle w:val="PlainText"/>
        <w:rPr>
          <w:lang w:val="en-GB"/>
        </w:rPr>
      </w:pPr>
      <w:r>
        <w:rPr>
          <w:lang w:val="en-GB"/>
        </w:rPr>
        <w:t>- Belonium piceae var. laricinum Velen. 1934 -&gt;   Ciliolarina laricina (Raitv. 1970) Svrcek 1977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um nigromaculatum Graddon 1972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373/2, Iris  b, 8.0-10.0/2.0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raddon, W.D. 1972 Trans. </w:t>
      </w:r>
      <w:r>
        <w:rPr>
          <w:lang w:val="en-GB"/>
        </w:rPr>
        <w:t>Br. Mycol. Soc. 58:157/3, Iris  b, 8.0-10.0/1.7-2.0µ</w:t>
      </w:r>
    </w:p>
    <w:p>
      <w:pPr>
        <w:pStyle w:val="PlainText"/>
        <w:rPr>
          <w:lang w:val="en-GB"/>
        </w:rPr>
      </w:pPr>
      <w:r>
        <w:rPr>
          <w:lang w:val="en-GB"/>
        </w:rPr>
        <w:t>- Belonium pallens Sacc. 0 -&gt;   «Belonopsis» filispora (Cooke 0) Nannf. 1936</w:t>
      </w:r>
    </w:p>
    <w:p>
      <w:pPr>
        <w:pStyle w:val="PlainText"/>
        <w:rPr>
          <w:lang w:val="en-GB"/>
        </w:rPr>
      </w:pPr>
      <w:r>
        <w:rPr>
          <w:lang w:val="en-GB"/>
        </w:rPr>
        <w:t>- Belonium pilosum Crossl. 1900 -&gt; ? «Niptera» pilosa (Crossl. 0) Boud. 1907</w:t>
      </w:r>
    </w:p>
    <w:p>
      <w:pPr>
        <w:pStyle w:val="PlainText"/>
        <w:rPr>
          <w:lang w:val="en-GB"/>
        </w:rPr>
      </w:pPr>
      <w:r>
        <w:rPr>
          <w:lang w:val="en-GB"/>
        </w:rPr>
        <w:t>- Belonium pineti (Batsch 1783) Rehm 1892 -&gt;   Pseudohelotium pineti (Batsch: Fr. 1783) Fuckel 1870</w:t>
      </w:r>
    </w:p>
    <w:p>
      <w:pPr>
        <w:pStyle w:val="PlainText"/>
        <w:rPr>
          <w:lang w:val="en-GB"/>
        </w:rPr>
      </w:pPr>
      <w:r>
        <w:rPr>
          <w:lang w:val="en-GB"/>
        </w:rPr>
        <w:t>- Belonium pruiniferum Rehm 0 -&gt;   Belonioscyphella pruinifera (Rehm 0) Höhn. 1918</w:t>
      </w:r>
    </w:p>
    <w:p>
      <w:pPr>
        <w:pStyle w:val="PlainText"/>
        <w:rPr/>
      </w:pPr>
      <w:r>
        <w:rPr/>
        <w:t>- Belonium pruinosum (Jerdon in Berk. &amp; Br. 1866) Höhn. 1912 -&gt;   Polydesmia pruinosa (Jerdon in Berk. &amp; Br. 1866) Boud. 1904</w:t>
      </w:r>
    </w:p>
    <w:p>
      <w:pPr>
        <w:pStyle w:val="PlainText"/>
        <w:rPr/>
      </w:pPr>
      <w:r>
        <w:rPr/>
        <w:t xml:space="preserve">* Belonium psammicola (Rostr. 0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79 Trans. Br. Mycol. Soc. 73:180/1, Ammophila  6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Ellis, M.B. 1985  0:478/2, Ammophila b, ...</w:t>
      </w:r>
    </w:p>
    <w:p>
      <w:pPr>
        <w:pStyle w:val="PlainText"/>
        <w:rPr>
          <w:lang w:val="en-GB"/>
        </w:rPr>
      </w:pPr>
      <w:r>
        <w:rPr>
          <w:lang w:val="en-GB"/>
        </w:rPr>
        <w:t>- Belonium pullum (W. Phillips &amp; Keith 1877) Sacc. 1889 -&gt;   «Niptera» pulla (W. Phillips &amp; Keith 1877) Boud. 1907</w:t>
      </w:r>
    </w:p>
    <w:p>
      <w:pPr>
        <w:pStyle w:val="PlainText"/>
        <w:rPr/>
      </w:pPr>
      <w:r>
        <w:rPr/>
        <w:t>- Belonium pyrenomycetum Velen. 1940 -&gt;   Polydesmia pruinosa (Jerdon in Berk. &amp; Br. 1866) Boud. 1904</w:t>
      </w:r>
    </w:p>
    <w:p>
      <w:pPr>
        <w:pStyle w:val="PlainText"/>
        <w:rPr/>
      </w:pPr>
      <w:r>
        <w:rPr/>
        <w:t xml:space="preserve">* Belonium quercinum Velen. 1934 </w:t>
      </w:r>
    </w:p>
    <w:p>
      <w:pPr>
        <w:pStyle w:val="PlainText"/>
        <w:rPr/>
      </w:pPr>
      <w:r>
        <w:rPr/>
        <w:t xml:space="preserve">* Belonium regium Rehm in Ade 19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2/3, Fraxinus  W, 10.0-12.0/4.0-5.5µ</w:t>
      </w:r>
    </w:p>
    <w:p>
      <w:pPr>
        <w:pStyle w:val="PlainText"/>
        <w:rPr/>
      </w:pPr>
      <w:r>
        <w:rPr/>
        <w:t>- Belonium rhabdospermum (Berk. &amp; Broome 0) Boud. 1907 -&gt;   Arachnopeziza aurata Fuckel 1870</w:t>
      </w:r>
    </w:p>
    <w:p>
      <w:pPr>
        <w:pStyle w:val="PlainText"/>
        <w:rPr/>
      </w:pPr>
      <w:r>
        <w:rPr/>
        <w:t xml:space="preserve">- Belonium rhenopalaticum (Rehm 1891) Boud. 1907 -&gt;   «Belonopsis» mediella (P. Karst. </w:t>
      </w:r>
      <w:r>
        <w:rPr>
          <w:lang w:val="en-GB"/>
        </w:rPr>
        <w:t>1883) Aebi 1972</w:t>
      </w:r>
    </w:p>
    <w:p>
      <w:pPr>
        <w:pStyle w:val="PlainText"/>
        <w:rPr>
          <w:lang w:val="en-GB"/>
        </w:rPr>
      </w:pPr>
      <w:r>
        <w:rPr>
          <w:lang w:val="en-GB"/>
        </w:rPr>
        <w:t>* «Belonium» rimosum Cash 0 Korr. Gattung: Pezicul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53/1,  #, 22.0-38.0/5.0-8.0µ</w:t>
      </w:r>
    </w:p>
    <w:p>
      <w:pPr>
        <w:pStyle w:val="PlainText"/>
        <w:rPr/>
      </w:pPr>
      <w:r>
        <w:rPr/>
        <w:t xml:space="preserve">* Belonium rubrum Kirschst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27/0, Pinus z, </w:t>
      </w:r>
    </w:p>
    <w:p>
      <w:pPr>
        <w:pStyle w:val="PlainText"/>
        <w:rPr/>
      </w:pPr>
      <w:r>
        <w:rPr/>
        <w:t xml:space="preserve">* Belonium russum Kirschst.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27/0, Carex b, </w:t>
      </w:r>
    </w:p>
    <w:p>
      <w:pPr>
        <w:pStyle w:val="PlainText"/>
        <w:rPr/>
      </w:pPr>
      <w:r>
        <w:rPr/>
        <w:t xml:space="preserve">* Belonium spinosae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</w:t>
      </w:r>
      <w:r>
        <w:rPr>
          <w:lang w:val="en-GB"/>
        </w:rPr>
        <w:t>Mycol. 0:182/2, Prunus  ±, 10.0-12.0/2.0-3.0µ</w:t>
      </w:r>
    </w:p>
    <w:p>
      <w:pPr>
        <w:pStyle w:val="PlainText"/>
        <w:rPr>
          <w:lang w:val="en-GB"/>
        </w:rPr>
      </w:pPr>
      <w:r>
        <w:rPr>
          <w:lang w:val="en-GB"/>
        </w:rPr>
        <w:t>- Belonium subantarcticum Speg. 1924 -&gt;   Mollisiopsis subantarctica (Speg. 1924) Gamundi 1979</w:t>
      </w:r>
    </w:p>
    <w:p>
      <w:pPr>
        <w:pStyle w:val="PlainText"/>
        <w:rPr>
          <w:lang w:val="en-GB"/>
        </w:rPr>
      </w:pPr>
      <w:r>
        <w:rPr>
          <w:lang w:val="en-GB"/>
        </w:rPr>
        <w:t>- Belonium subcarneum (Schumach. ex Sacc. 1881) Velen. 1934 -&gt;   «Phaeohelotium» subcarneum (Schumach. ex Sacc. 1881) Dennis 1971</w:t>
      </w:r>
    </w:p>
    <w:p>
      <w:pPr>
        <w:pStyle w:val="PlainText"/>
        <w:rPr>
          <w:lang w:val="en-GB"/>
        </w:rPr>
      </w:pPr>
      <w:r>
        <w:rPr>
          <w:lang w:val="en-GB"/>
        </w:rPr>
        <w:t>- Belonium subgibbosum (M.B. Ellis (*1911) 1876) Sacc. 1889 -&gt;   Cyathicula culmicola (Desm. 1836) Carp. &amp; Dumont 1978</w:t>
      </w:r>
    </w:p>
    <w:p>
      <w:pPr>
        <w:pStyle w:val="PlainText"/>
        <w:rPr>
          <w:lang w:val="en-GB"/>
        </w:rPr>
      </w:pPr>
      <w:r>
        <w:rPr>
          <w:lang w:val="en-GB"/>
        </w:rPr>
        <w:t>- Belonium sulfureotinctum Rehm 1896 -&gt;   Calycellina punctata (Fr. 1849) Lowen &amp; Dumont 1984</w:t>
      </w:r>
    </w:p>
    <w:p>
      <w:pPr>
        <w:pStyle w:val="PlainText"/>
        <w:rPr>
          <w:lang w:val="en-GB"/>
        </w:rPr>
      </w:pPr>
      <w:r>
        <w:rPr>
          <w:lang w:val="en-GB"/>
        </w:rPr>
        <w:t>- Belonium sulphureotestaceum Höhn. 1905 -&gt;   Strossmayeria basitricha (Sacc. 1875) Dennis 1960</w:t>
      </w:r>
    </w:p>
    <w:p>
      <w:pPr>
        <w:pStyle w:val="PlainText"/>
        <w:rPr>
          <w:lang w:val="en-GB"/>
        </w:rPr>
      </w:pPr>
      <w:r>
        <w:rPr>
          <w:lang w:val="en-GB"/>
        </w:rPr>
        <w:t>- Belonium tympanoides (Ellis &amp; Everh. 1893) Seaver 1951 -&gt;   Claussenomyces tympanoides (Ellis &amp; Everh. 1893) Iturriaga &amp; Korf in Iturriaga 199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ium vacini Velen. 194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18/2, Populus  b, 12.0-16.0/4.0-5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- Belonium valdivianum Speg. 0 -&gt;   Mollisia discolor (Mont. 1836) W. Phillips 1887var. discolor </w:t>
      </w:r>
    </w:p>
    <w:p>
      <w:pPr>
        <w:pStyle w:val="PlainText"/>
        <w:rPr/>
      </w:pPr>
      <w:r>
        <w:rPr/>
        <w:t>- Belonium vernale Velen. 1934 -&gt;   Pseudohelotium sordidulum (P. Karst. 1868) Huhtinen 1994</w:t>
      </w:r>
    </w:p>
    <w:p>
      <w:pPr>
        <w:pStyle w:val="PlainText"/>
        <w:rPr/>
      </w:pPr>
      <w:r>
        <w:rPr/>
        <w:t>- Belonopeziza Höhn. 1917 -&gt; ? Calloria Fr. 183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Belonopsis (Sacc. 1884) Rehm 1891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8/0, =Nipter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78  0:200/1, ?=Nipter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ebi, B. 1972 Nova Hedwigia 23:52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66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98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2 Kew Bull. 26:439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2 Persoonia 2:18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ütter, R. 1958 Phytopath. Z. 33:1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uta, M. 2000 Mycologist 14:21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Trichobelonium (Sacc. 0) Rehm 189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292/?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Moser, M. 1963  0:34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78  0:202/2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Aebi, B. 1972 Nova Hedwigia 23:51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98/?, =Belonopsi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ütter, R. 1958 Phytopath. Z. 33:11/0, =Tapes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61/2,  </w:t>
      </w:r>
    </w:p>
    <w:p>
      <w:pPr>
        <w:pStyle w:val="PlainText"/>
        <w:rPr>
          <w:lang w:val="en-GB"/>
        </w:rPr>
      </w:pPr>
      <w:r>
        <w:rPr>
          <w:lang w:val="en-GB"/>
        </w:rPr>
        <w:t>* «Belonopsis» aciculispora Cash 0 Korr. Gattung: Mollis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53/1,  #, 10.0-15.0/1.5-2.0µ</w:t>
      </w:r>
    </w:p>
    <w:p>
      <w:pPr>
        <w:pStyle w:val="PlainText"/>
        <w:rPr>
          <w:lang w:val="en-GB"/>
        </w:rPr>
      </w:pPr>
      <w:r>
        <w:rPr>
          <w:lang w:val="en-GB"/>
        </w:rPr>
        <w:t>* «Belonopsis» bambusae Thind &amp; Singh 1970 Korr. Gattung: Mollis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Thind, K.S. 1971 J. Indian Bot. Soc. 50:225/3, Bambusa $, 30.0-55.0/2.8-4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opsis betulina Velen. 194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08/2, Betula b, 60.0-80.0/1.5-1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lonopsis lacustris var. caricina Velen. 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addon, W.D. 1961 Trans. Br. Mycol. Soc. 44:612/3, Carex  b, 32.0-50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2 Kew Bull. 26:442/0,  </w:t>
      </w:r>
    </w:p>
    <w:p>
      <w:pPr>
        <w:pStyle w:val="PlainText"/>
        <w:rPr>
          <w:lang w:val="en-GB"/>
        </w:rPr>
      </w:pPr>
      <w:r>
        <w:rPr>
          <w:lang w:val="en-GB"/>
        </w:rPr>
        <w:t>- Belonopsis catarhyta Kirschst. 1941 -&gt;   Vibrissea catarhyta (Kirschst. 1941) Baral 1999</w:t>
      </w:r>
    </w:p>
    <w:p>
      <w:pPr>
        <w:pStyle w:val="PlainText"/>
        <w:rPr>
          <w:lang w:val="en-GB"/>
        </w:rPr>
      </w:pPr>
      <w:r>
        <w:rPr>
          <w:lang w:val="en-GB"/>
        </w:rPr>
        <w:t>- Belonopsis ericae (Roll. 1891) Aebi 1972 -&gt;   Mollisia ericae Roll. 1891</w:t>
      </w:r>
    </w:p>
    <w:p>
      <w:pPr>
        <w:pStyle w:val="PlainText"/>
        <w:rPr/>
      </w:pPr>
      <w:r>
        <w:rPr>
          <w:lang w:val="en-GB"/>
        </w:rPr>
        <w:t xml:space="preserve">* Belonopsis eriophori Raitv. </w:t>
      </w:r>
      <w:r>
        <w:rPr/>
        <w:t xml:space="preserve">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2003  359:360/3, Eriophorum  b, 16.0-19.0/3.0-3.5µ</w:t>
      </w:r>
    </w:p>
    <w:p>
      <w:pPr>
        <w:pStyle w:val="PlainText"/>
        <w:rPr/>
      </w:pPr>
      <w:r>
        <w:rPr/>
        <w:t>- Belonopsis excelsior (P. Karst. 1869) Rehm 1891 -&gt;   Mollisia excelsior (P. Karst. 1869) P. Karst. 1871</w:t>
      </w:r>
    </w:p>
    <w:p>
      <w:pPr>
        <w:pStyle w:val="PlainText"/>
        <w:rPr/>
      </w:pPr>
      <w:r>
        <w:rPr/>
        <w:t>* «Belonopsis» filispora (Cooke 0) Nannf. 1936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38/1, Poales b, 36.0-46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9/0, Hol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1/3, Brachypodium h, 40.0-45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vrcek, M. 1978 Sb. J. muz. Cesky. Bud. prir. Vedy 18:73/1, Brachypodi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8 Sb. J. muz. Cesky. Bud. prir. Vedy 18:83/0, Brachypodium 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Ellis, M.B. 1985  0:487/2, Brachypodium  h, 38.0-43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Belonium filisporum (Cooke 0) Sacc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Belonopsis pallens (Sacc. 0) Keissler 192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38/0, ?=«Belonopsis»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Moser, M. 1963  0:35/?, Brachypo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27/3, Holcus  b, 35.0-50.0/3.0-3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um pallens Sacc. 0</w:t>
      </w:r>
    </w:p>
    <w:p>
      <w:pPr>
        <w:pStyle w:val="PlainText"/>
        <w:rPr/>
      </w:pPr>
      <w:r>
        <w:rPr/>
        <w:t xml:space="preserve">* Belonopsis graminea (P. Karst. 1868) Sacc. &amp; P. Syd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39/1, Poales h, 25.0-3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1/2, Agropyron  h, 20.0-3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clercq, B. 1987 Bull. Soc. Roy. Bot. </w:t>
      </w:r>
      <w:r>
        <w:rPr>
          <w:lang w:val="fr-FR"/>
        </w:rPr>
        <w:t>Belg., Mémoires 9:10/3, Carex  h, 17.0-38.0/2.5-3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raddon, W.D. 1958 Trans. </w:t>
      </w:r>
      <w:r>
        <w:rPr>
          <w:lang w:val="en-GB"/>
        </w:rPr>
        <w:t>Br. Mycol. Soc. 41:386/2, Agropyron h, 24.0-30.0/3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Elymus 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8 Sb. J. muz. Cesky. Bud. prir. Vedy 18:73/0, Calamagrostis h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474/2, Agropyron  h, 20.0-30.0/3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479/0, Ammophil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50 Kew Bull. 0:182/3, ?Calamagrostis 20.0-26.0/3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Mollisia graminea (P. Karst. 1868) P. Karst. </w:t>
      </w:r>
      <w:r>
        <w:rPr>
          <w:lang w:val="fr-FR"/>
        </w:rPr>
        <w:t>187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graminea P. Karst. 186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Niptera palustris * graminea (P. Karst. </w:t>
      </w:r>
      <w:r>
        <w:rPr/>
        <w:t>1868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graminea (P. Karst. 1868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9/1,  </w:t>
      </w:r>
    </w:p>
    <w:p>
      <w:pPr>
        <w:pStyle w:val="PlainText"/>
        <w:rPr/>
      </w:pPr>
      <w:r>
        <w:rPr/>
        <w:t>- Belonopsis hydrophila (P. Karst. 1869) Nannf. 1986 -&gt;   Mollisia hydrophila (P. Karst. 1869) Sacc. 1889</w:t>
      </w:r>
    </w:p>
    <w:p>
      <w:pPr>
        <w:pStyle w:val="PlainText"/>
        <w:rPr>
          <w:lang w:val="en-GB"/>
        </w:rPr>
      </w:pPr>
      <w:r>
        <w:rPr>
          <w:lang w:val="en-GB"/>
        </w:rPr>
        <w:t>* «Belonopsis» ingae Seaver 0 Korr. Gattung: Euorbil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0 Kew Bull., addit. series 3:352/0, Inga f,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elonopsis iridis (P. Crouan &amp; H. Crouan 0) Graddon 1961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Graddon, W.D. 1961 Trans. Br. Mycol. Soc. 44:612/3, Typha b, 44.0-65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Juncus h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202/0, Juncus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0, Iris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0, Typha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373/2, Iris  s, 45.0-65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545/0, Juncu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eyer, W. 1994 Z. Mykol. 60:205/3, Scirpus  h, 40.0-65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eyer, W. 1998 Z. Mykol. 64:10/3, Scirpus  s, 40.0-65.0/2.0-3.0µ</w:t>
      </w:r>
    </w:p>
    <w:p>
      <w:pPr>
        <w:pStyle w:val="PlainText"/>
        <w:rPr>
          <w:lang w:val="en-GB"/>
        </w:rPr>
      </w:pPr>
      <w:r>
        <w:rPr>
          <w:lang w:val="en-GB"/>
        </w:rPr>
        <w:t>- Belonopsis juncicola Graddon 1990 -&gt;   «Niptera» submelaena Rehm 1891</w:t>
      </w:r>
    </w:p>
    <w:p>
      <w:pPr>
        <w:pStyle w:val="PlainText"/>
        <w:rPr/>
      </w:pPr>
      <w:r>
        <w:rPr>
          <w:lang w:val="en-GB"/>
        </w:rPr>
        <w:t xml:space="preserve">- Belonopsis junciseda (P. Karst. </w:t>
      </w:r>
      <w:r>
        <w:rPr/>
        <w:t>1869) Le Gal &amp; Mangenot 1966 -&gt;   Mollisia junciseda (P. Karst. 1869) P. Karst. 1871</w:t>
      </w:r>
    </w:p>
    <w:p>
      <w:pPr>
        <w:pStyle w:val="PlainText"/>
        <w:rPr/>
      </w:pPr>
      <w:r>
        <w:rPr/>
        <w:t>- Belonopsis lacustris (Fr. 1822) Höhn. 1923 -&gt;   Niptera lacustris (Fr.: Fr. 1822) Fr. 1849</w:t>
      </w:r>
    </w:p>
    <w:p>
      <w:pPr>
        <w:pStyle w:val="PlainText"/>
        <w:rPr/>
      </w:pPr>
      <w:r>
        <w:rPr/>
        <w:t>* «Belonopsis» mediella (P. Karst. 1883) Aebi 1972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ebi, B. 1972 Nova Hedwigia 23:100/3, Phragmites  16.0-34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ventosa * mediella P. Karst. 18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mediellum (P. Karst. 1883) Rehm 18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belonium distinguendum Syd.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4/0, =Tricho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</w:t>
      </w:r>
      <w:r>
        <w:rPr>
          <w:lang w:val="en-GB"/>
        </w:rPr>
        <w:t xml:space="preserve">Kl., Abt. I 132:112/0, =Trichobeloni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Aebi, B. 1972 Nova Hedwigia 23:100/3, =«Belonopsis»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3, Phragmite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Belonidium rhenopalaticum f. distinguendum (Syd. 1908) Rehm 191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Belonopsis rhenopalatica (Rehm 1891) Dennis 196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2 Kew Bull. 26:442/0, Phragmites  h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2 Persoonia 2:187/0, ?=«Belonopsis»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Aebi, B. 1972 Nova Hedwigia 23:100/3, Arundo  16.0-34.0/3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3, =«Belonopsis»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Belonidium rhenopalaticum Rehm 189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Ingold, C.T. 1955 Trans. Br. Mycol. Soc. 38:157/3, Phragmites h, 30.0-50.0/3.0-4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Höhnel, F. 1923 Sitzungsber. K. Akad. Wiss. Wien, Math.-Nat. Kl., Abt. I 132:112/0, =Trichobelon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um rhenopalaticum (Rehm 1891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iptera rhenopalatica (Rehm 1891) Dennis 19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belonium rhenopalaticum (Rehm 1891) Jaap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Jaap, O. 1922 Verh. Bot. Ver. Prov. Brandenb. 64:14/0, Phragmites h, </w:t>
      </w:r>
    </w:p>
    <w:p>
      <w:pPr>
        <w:pStyle w:val="PlainText"/>
        <w:rPr/>
      </w:pPr>
      <w:r>
        <w:rPr/>
        <w:t xml:space="preserve">* «Belonopsis» obscura (Rehm 1884) Aebi 1972 Korr. </w:t>
      </w:r>
      <w:r>
        <w:rPr>
          <w:lang w:val="en-GB"/>
        </w:rPr>
        <w:t>Gattung: Mollis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4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34/?, Calluna 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202/3, Calluna  30.0-40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ebi, B. 1972 Nova Hedwigia 23:104/3, Erica  ±, 22.0-52.0/3.2-3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eyer, W. 1991 Z. Mykol. 57:155/3, Calluna  #, 35.0-52.0/3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Raitviir, A. 2001 Folia Crypt. Eston. 38:63/3, Calluna  #, 30.0-50.0/2.5-3.2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Aebi, B. 1972 Nova Hedwigia 23:104/3, Calluna  ±, 22.0-52.0/3.2-3.2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Trichobelonium obscurum (Rehm 1884) Rehm 189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323/2, Calluna #, 30.0-45.0/2.5-3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Chacon, S. 1984 Bol. Soc. Mex. Mic. 18:194/3, Gehölz R, 10.0-16.0/8.0-13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f Müller, E. 1962 Rev. Myc. </w:t>
      </w:r>
      <w:r>
        <w:rPr>
          <w:lang w:val="en-GB"/>
        </w:rPr>
        <w:t xml:space="preserve">(Paris) N. S. 27:69/1, Erica 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Gorgoniceps obscura Rehm 188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Apostemidium obscurum (Rehm 1884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Lachnella setulosa (Massee &amp; Crossl. 0) Boud. 1907</w:t>
      </w:r>
    </w:p>
    <w:p>
      <w:pPr>
        <w:pStyle w:val="PlainText"/>
        <w:rPr>
          <w:lang w:val="en-GB"/>
        </w:rPr>
      </w:pPr>
      <w:r>
        <w:rPr>
          <w:lang w:val="en-GB"/>
        </w:rPr>
        <w:t>- Belonopsis pallens (Sacc. 0) Keissler 1921 -&gt; ? «Belonopsis» filispora (Cooke 0) Nannf. 1936</w:t>
      </w:r>
    </w:p>
    <w:p>
      <w:pPr>
        <w:pStyle w:val="PlainText"/>
        <w:rPr>
          <w:lang w:val="en-GB"/>
        </w:rPr>
      </w:pPr>
      <w:r>
        <w:rPr>
          <w:lang w:val="en-GB"/>
        </w:rPr>
        <w:t>- Belonopsis pullum (W. Phillips &amp; Keith 1877) Dennis 1962 -&gt;   «Niptera» pulla (W. Phillips &amp; Keith 1877) Boud. 1907</w:t>
      </w:r>
    </w:p>
    <w:p>
      <w:pPr>
        <w:pStyle w:val="PlainText"/>
        <w:rPr>
          <w:lang w:val="en-GB"/>
        </w:rPr>
      </w:pPr>
      <w:r>
        <w:rPr>
          <w:lang w:val="en-GB"/>
        </w:rPr>
        <w:t>- Belonopsis rhenopalatica (Rehm 1891) Dennis 1962 -&gt;   «Belonopsis» mediella (P. Karst. 1883) Aebi 1972</w:t>
      </w:r>
    </w:p>
    <w:p>
      <w:pPr>
        <w:pStyle w:val="PlainText"/>
        <w:rPr>
          <w:lang w:val="en-GB"/>
        </w:rPr>
      </w:pPr>
      <w:r>
        <w:rPr>
          <w:lang w:val="en-GB"/>
        </w:rPr>
        <w:t>* «Belonopsis» tropicalis Rick 1906 Korr. Gattung: Euorbili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ick, J. 1932 Brotéria (Ser. trim. </w:t>
      </w:r>
      <w:r>
        <w:rPr>
          <w:lang w:val="fr-FR"/>
        </w:rPr>
        <w:t xml:space="preserve">Ci. Nat.) 1:53/2, Araucaria $,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elonopsis vaginalis Arendh. &amp; Sharma 198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Arendholz, W.-R. 1983 Mycotaxon 17:508/3, Arecales (Palmen) b, 11.5-14.0/2.0-3.0µ</w:t>
      </w:r>
    </w:p>
    <w:p>
      <w:pPr>
        <w:pStyle w:val="PlainText"/>
        <w:rPr>
          <w:lang w:val="fr-FR"/>
        </w:rPr>
      </w:pPr>
      <w:r>
        <w:rPr>
          <w:lang w:val="fr-FR"/>
        </w:rPr>
        <w:t>- Belospora Clements 1909 -&gt;   Hymenoscyphus Gray 1821</w:t>
      </w:r>
    </w:p>
    <w:p>
      <w:pPr>
        <w:pStyle w:val="PlainText"/>
        <w:rPr/>
      </w:pPr>
      <w:r>
        <w:rPr>
          <w:lang w:val="fr-FR"/>
        </w:rPr>
        <w:t>■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Benguetia Syd. </w:t>
      </w:r>
      <w:r>
        <w:rPr/>
        <w:t>&amp; P. Syd. 1917 family: Discinella</w:t>
      </w:r>
    </w:p>
    <w:p>
      <w:pPr>
        <w:pStyle w:val="PlainText"/>
        <w:rPr/>
      </w:pPr>
      <w:r>
        <w:rPr/>
        <w:t xml:space="preserve">* Benguetia omphalodes Syd. &amp; P. Syd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</w:t>
      </w:r>
      <w:r>
        <w:rPr>
          <w:lang w:val="en-GB"/>
        </w:rPr>
        <w:t xml:space="preserve">Kl., Abt. I 127:349/3, 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erggrenia Cooke 1879 family: Discinell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Cooke, M.C. 1879 Grevillea 8:64/1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erggrenia aurantiaca Cooke 187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ooke, M.C. 1879 Grevillea 8:64/1, Gehölz W, 22.0-25.0/16.0-18.0µ</w:t>
      </w:r>
    </w:p>
    <w:p>
      <w:pPr>
        <w:pStyle w:val="PlainText"/>
        <w:rPr>
          <w:lang w:val="en-GB"/>
        </w:rPr>
      </w:pPr>
      <w:r>
        <w:rPr>
          <w:lang w:val="en-GB"/>
        </w:rPr>
        <w:t>- Betulina Velen. 1947 -&gt;   Urceolella Boud. 1885</w:t>
      </w:r>
    </w:p>
    <w:p>
      <w:pPr>
        <w:pStyle w:val="PlainText"/>
        <w:rPr>
          <w:lang w:val="en-GB"/>
        </w:rPr>
      </w:pPr>
      <w:r>
        <w:rPr>
          <w:lang w:val="en-GB"/>
        </w:rPr>
        <w:t>- Betulina fuscostipitata Graddon 1974 -&gt;   Fuscoscypha acicularum (Velen. 1934) Svrcek 1987</w:t>
      </w:r>
    </w:p>
    <w:p>
      <w:pPr>
        <w:pStyle w:val="PlainText"/>
        <w:rPr>
          <w:lang w:val="en-GB"/>
        </w:rPr>
      </w:pPr>
      <w:r>
        <w:rPr>
          <w:lang w:val="en-GB"/>
        </w:rPr>
        <w:t>- Betulina hirta Velen. 1947 -&gt;   Urceolella graddonii Raitv. &amp; R. Galán 1993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ioscypha Syd. 1927 family: Leotiaceae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ioscypha cyatheae Syd. 1927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isporella Sacc. 1884 family: Leoti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97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0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3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25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31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3 Mycotaxon 17:486/0, ?=Pezizell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9 Mycotaxon 36:297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ixon, J.R. 1974 Mycotaxon 1:71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Galán, R. 1983 Publicado en Anales la universidad de Murcia Ciencias 41:331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llis, M.B. 1985  0:3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Korf, R.P. 1974 Mycotaxon 1:55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92 Mycotaxon 44:366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mundí, I.J. 1998 Flora Criptogámica de Tierra del Fuego, Buenos Aires 10:54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Calycella Quél. 188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5 Z. Mykol., Beiheft 6:97/0, =Bisporella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Dennis, R.W.G. 1978  0:13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885 Bull. trim. Soc. mycol. Fr. 1:11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4 Mycotaxon 1:57/1, =Bisporell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Eubelonis Clements 190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9 Mycotaxon 36:295/3, =Pezizella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isporella aescula Arendh. &amp; Sharma 198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Arendholz, W.-R. 1983 Mycotaxon 17:481/3, Aesculus  #, 12.0-20.0/2.0-3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allantospora Raitv. &amp; Sharma 1984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aitviir, A. 1984 Eesti NSV Tead. Akad. Toim. (Biol.) 33:194/3, ?Coniferophytina ±, 14.0-15.0/4.0-4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calycellinoides Sha&amp;Ko 1982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alán, R. 1992 Mycotaxon 45:229/3, ?Rosa b, 8.8-12.0/2.5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1, Magnoliophytina b,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citrina (Batsch: Fr. 1789) Korf &amp; Carpenter 1974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5 Z. Mykol., Beiheft 6:97/1, Salix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Carpinus  SU#, 10.0-12.0/4.0-4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Fagus  U#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1, Acer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Alnus #$S, 10.0-12.0/4.0-4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Fraxinus  $SU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1, Quercus #$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aizova, S.S. 1985 Izv. Akad. Nauk Tadzhiksk. SSR, Otd. Estestv. Nauk 98:11/0, Gehölz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31/2, Quercus $, 9.0-14.0/3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Alnus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Corylus  $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2, Fagus 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44/?, Fagus 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Quercus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Alnus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Corylus  #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85 Sb. Nár. Mus. Praze (B) / Acta Mus. Nat. </w:t>
      </w:r>
      <w:r>
        <w:rPr/>
        <w:t xml:space="preserve">Prag. (B) 40:13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6/?,  9.0-14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7 Trans. Kans. Acad. Sci. 70:82/0,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vre, J. 1948 Beitr. Krypt. Fl. Schweiz / Mat. Fl. Crypt. Suisse 10:24/0, Betula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25/3, Nothofagus  ±, 8.0-11.2/2.4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90/0, ?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8/0, Fag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</w:t>
      </w:r>
      <w:r>
        <w:rPr>
          <w:lang w:val="fr-FR"/>
        </w:rPr>
        <w:t xml:space="preserve">14:87/0, Fagus 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elfer, W. 1991 Libri Botanici 1:20/2, Daedaleopsis var. confragosa Û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Huhtinen, S. 1982 Karstenia 22:7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96/0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Kobayasi, Y. 1967 Ann. Rep. Inst. </w:t>
      </w:r>
      <w:r>
        <w:rPr/>
        <w:t>Fermentation (Osaka) 3:51/3, Salix  $, 10.0-11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0/3, Fagus  A, 8.0-12.0/3.0-3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esl, H. 1980 Hoppea 39:97/0, Fagus  A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4/2, Alnus $, 9.0-14.0/3.0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Betula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Corylus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agus 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raxinus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Quercus $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lán, R. 1991 Crypt. </w:t>
      </w:r>
      <w:r>
        <w:rPr>
          <w:lang w:val="en-GB"/>
        </w:rPr>
        <w:t xml:space="preserve">Mycol. 12:282/0, Arbutus  A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Quercus  A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thet, P. 1964  0:34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4 Mycotaxon 1:51/3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Romero, A.I. 1986 Darwiniana 27:5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nderle, M. 1980  0:11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46/3,  9.0-14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9 Arnoldia, München 17:5/0, Salix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Gamundí, I.J. 1998 Flora Criptogámica de Tierra del Fuego, Buenos Aires 10:56/3, Nothofagus  8.0-12.7/2.4-4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3, Nothofagus 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Nothofagus 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 Bresadola, J. 1903 Ann. Myc. 1:120/0, =Helotium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? Zhuang, W.-y. 2002 Mycotaxon 81:40/0, Gehölz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Baral, H.O. 1985 Z. Mykol., Beiheft 6:97/0, Ulm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ella citrina (Batsch: Fr. 1789) Boud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alycella citrina (Hedw. 1789) Quél. 1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</w:t>
      </w:r>
      <w:r>
        <w:rPr>
          <w:lang w:val="en-GB"/>
        </w:rPr>
        <w:t xml:space="preserve">Kl., Abt. I 127:36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46/1, Gehölz ±, 9.0-14.0/3.0-5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Einhellinger, A. 1977 Ber. Bay. Bot. Ges. 48:141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.../0, Betula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Pelé, P. 1937 Bull. soc. sci. nat. de l'Ouest, 5. série 7:142/0, Rubus #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ride, A. 1975 Bull. féd. soc. hist. nat. </w:t>
      </w:r>
      <w:r>
        <w:rPr>
          <w:lang w:val="fr-FR"/>
        </w:rPr>
        <w:t>Franche-Comté 77:73/2, Robinia  U$, 9.0-14.0/2.0-4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? </w:t>
      </w:r>
      <w:r>
        <w:rPr/>
        <w:t>Kobayasi, Y. 1969 Bull. Natl. Sci. Mus. (Tokyo) 12:399/3, Bodenbewohner 14.0-16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citrinum (Hedw. 1789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</w:t>
      </w:r>
      <w:r>
        <w:rPr>
          <w:lang w:val="fr-FR"/>
        </w:rPr>
        <w:t xml:space="preserve">Prov. Brandenb. 64:13/0, Alnu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Corylu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Populus U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Cooke, M.C. 1879 Grevillea 8:63/0, Gehölz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tevenson, J.A. 1975 Contrib. Reed Herbar 23:241/0, Gehölz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Octospora citrina Hedw. 17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citrina (Hedw.: Fr. 1789) ?(Fr.) 182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hialea citrina (Hedw.: Fr. 1789) Gillet 187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</w:t>
      </w:r>
      <w:r>
        <w:rPr>
          <w:lang w:val="fr-FR"/>
        </w:rPr>
        <w:t xml:space="preserve">= Calycella flava (Klotzsch ex Phill. </w:t>
      </w:r>
      <w:r>
        <w:rPr/>
        <w:t>0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eohelotium nobile (Velen. 1934) Dennis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6 C&lt;eská Mykol. </w:t>
      </w:r>
      <w:r>
        <w:rPr>
          <w:lang w:val="fr-FR"/>
        </w:rPr>
        <w:t xml:space="preserve">20:10/0, =Bisporell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acconi, S. 1983 Rivista Micol. 0:199/3, Detritus/Debris 11.5-14.3/3.5-4.3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15/0, Quercus ±, 11.0-14.0/3.0-4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Beyer, W. 1989 Beitr. Kenntn. Pilze Mitteleuropas 5:187/3, indet. deciduous tree $, 10.0-1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f Dennis, R.W.G. 1971 Kew Bull. 25:356/1,  11.0-14.0/3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ella nobilis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achydisca (Priorität!) nobilis (Velen. 1934) Le Gal 193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Helotiella bubakii Rehm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Pezizella subaurantiaca Feltgen 1903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Höhnel, F.v. 1906 Sitzungsber. K. Akad. Wiss. Wien, Math.-Nat. </w:t>
      </w:r>
      <w:r>
        <w:rPr>
          <w:lang w:val="en-GB"/>
        </w:rPr>
        <w:t xml:space="preserve">Kl., Abt. I 115:1277/0, ?=Bispor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Hyalinia subaurantiaca (Feltgen 1903) Boud. 190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</w:t>
      </w:r>
      <w:r>
        <w:rPr>
          <w:lang w:val="fr-FR"/>
        </w:rPr>
        <w:t xml:space="preserve">Disc. 0:104/0,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claroflava (Grev. 1824) Lizon &amp; Korf 1995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Zhuang, W.-y. 2001 Fungal Diversity 6:183/0, Livisto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&amp; Lizon&lt;, P. 1995 Mycotaxon 54:474/3,  7.0-8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ycella claroflava (Grev. 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«Helotium» claroflavum (Grev. 0) Berk. 186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Pelé, P. 1937 Bull. soc. sci. nat. de l'Ouest, 5. série 7:143/1, Rubus #, 9.0-9.0/2.5-2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T Cooke, M.C. 1879 Grevillea 8:63/0, Gehölz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Trichopeziza aurea Rick 193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Lizon&lt;, P. 1995 Mycotaxon 54:474/1, =Bispor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Carpenter, S.E. 1975 Mycotaxon 2:124/1, =Bispor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elotium citrinicolor P. Crouan &amp; H. Crouan 186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Moser, M. 1963  0:46/?, Rubus  s, 11.0-15.0/3.5-4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vrcek, M. 1962 C&lt;eská Mykol. 16:99/3, Rubus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Lizon&lt;, P. 1995 Mycotaxon 54:474/3, =Bispor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ycella citrinicolor (P. Crouan &amp; H. Crouan 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Bisporella discedens (P. Karst. 1889) S.E. Carp. 197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omero, A.I. 1994  0:108/3, Eucalyptus  R, 7.0-9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Zhuang, W.-y. 1998 Mycotaxon 66:436/0, =Bisporell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amundí, I.J. 1998 Darwiniana 35:56/3, Nothofagus  R, 7.7-9.7/1.9-2.4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Carpenter, S.E. 1975 Mycotaxon 2:124/3,  6.0-11.0/1.0-2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t Lizon&lt;, P. 1995 Mycotaxon 54:474/3, =Bispor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discedens P. Karst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lycella discedens (P. Karst. 1889) Dennis 19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microsperma Hen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19/2, Gehölz ±, 2.0-3.0/1.0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iptera subiculata Seaver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39/0,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Lizon&lt;, P. 1995 Mycotaxon 54:474/1, =Bisporell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Carpenter, S.E. 1975 Mycotaxon 2:124/2, =Bisporell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Bisporella sulfurina (?sulphurina) (Quél. 0) S.E. Carp. 1974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Baral, H.O. 1985 Z. Mykol., Beiheft 6:104/2, Fagus  #, 7.5-9.5/2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32/2, Pyrenomycetes ±, 9.0-10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44/?, Sphaeriales ´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thet, P. 1964 Bull. trim. Soc. mycol. Fr. 80:132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4 Persoonia 3:68/0, Pyrenomycetes ´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Bellemère, A. 1977 Rev. Myc. (Paris) N. S. 40:243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Boudier, E. 1910  0:255/3, Ulmus $, 9.0-1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2/3, Alnus  S, 8.0-12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.../3, Sphaeriales ´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4/2, Acer ±, 9.0-10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Corn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Crataeg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agus 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raxin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Querc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Tilia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Ulex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Ulm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2, Diatrype  ´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Diatrypella  ´, 9.0-10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inyamini, N. 1986 Trans. Mycol. Soc. Japan 27:444/2, Cupressus A, 6.0-9.0/2.0-2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2, Eucalyptus A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Quercus A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Smilax A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Berthet, P. 1964  0:3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1995 Mycotaxon 54:474/1, ?=Bispo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Korf, R.P. 1974 Mycotaxon 1:59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lycella sulfurina (Quél. 0)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de, A. 1975 Bull. féd. soc. hist. nat. Franche-Comté 77:73/2, Robinia  9.0-19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iaporthe ´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86/3, Gehölz R, 9.0-10.5/1.5-2.3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softHyphen/>
        <w:t xml:space="preserve"> Helotium sulphurinum Quél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Dasyscypha sulphurea Rick 193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60 Kew Bull. 14:118/3, indet. deciduous tree W, 9.0-11.0/2.5-2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t .../3, =Nipter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3, ¸=Calycella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confluens (Sacc. 0) Korf &amp; Bujakiewicz 0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Velenovsky, J. 1940 Novit. Mycol. 0:184/1, Artemisi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0 Baral, H.O. 1985 Z. Mykol., Beiheft 6:97/1, Corylus  #$, 13.0-16.0/4.5-5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0 .../1, Alnus #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0 .../1, Fagus  #$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0 Gamundí, I.J. 1998 Flora Criptogámica de Tierra del Fuego, Buenos Aires 10:81/3, Nothofagus  W, 9.6-18.0/2.0-4.8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amundí, I. 1962 Darwiniana 12:426/1, ?=Bisporella  13.2-16.0/2.4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?= «Helotium» sabranskyanum (Bäumler 1897) Bánh. 193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Bánhegyi, J. 1939 Borbásia 1:83/3, Bodenbewohner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Humaria sabranskyana Bäumler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?= Calycella terrestris (Boud. 1910) Le Gal 193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Favre, J. 1948 Beitr. Krypt. Fl. Schweiz / Mat. Fl. </w:t>
      </w:r>
      <w:r>
        <w:rPr>
          <w:lang w:val="fr-FR"/>
        </w:rPr>
        <w:t xml:space="preserve">Crypt. Suisse 10:24/0, Pinus U#Z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Bisporella citrina var. terrestris Boud. 190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Bánhegyi, J. 1939 Borbásia 1:83/1, =«Helotium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254/3, Bodenbewohner 15.0-20.0/5.0-5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en-GB"/>
        </w:rPr>
        <w:t>?= Rutstroemia terrestris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ánhegyi, J. 1939 Borbásia 1:83/1, =«Helotium»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</w:t>
      </w:r>
      <w:r>
        <w:rPr/>
        <w:t>?= Helotium verbenae Cavara 1889</w:t>
      </w:r>
    </w:p>
    <w:p>
      <w:pPr>
        <w:pStyle w:val="PlainText"/>
        <w:rPr/>
      </w:pPr>
      <w:r>
        <w:rPr/>
        <w:t>- Bisporella discedens (P. Karst. 1889) S.E. Carp. 1975 -&gt;   Bisporella claroflava (Grev. 1824) Lizon &amp; Korf 1995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drosodes (Rehm 1881) S.E. Carp. 1981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aral, H.O. 1985 Z. Mykol., Beiheft 6:97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Arendholz, W.-R. 1989 Mycotaxon 36:29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</w:t>
      </w:r>
      <w:r>
        <w:rPr>
          <w:lang w:val="en-GB"/>
        </w:rPr>
        <w:t xml:space="preserve">Kl., Abt. I 127:370/3, Aster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eyer, W. 1998 Z. Mykol. 64:10/3, ?Tanacetum s, 10.0-15.0/2.5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n Höhnel, F. von 1918 Sitzungsber. K. Akad. Wiss. Wien, Math.-Nat. Kl., Abt. I 127:370/3, Adenostyl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drosodes (Rehm 1881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drosodes Rehm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fr-FR"/>
        </w:rPr>
        <w:softHyphen/>
        <w:t xml:space="preserve"> Helotiella drosodes (Rehm 1881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Belonioscypha drosodes (Rehm 1881) Höhn. 191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Pezizella fuscohyalina Rehm 189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5 Z. Mykol., Beiheft 6:97/0, =Bisporella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Höhnel, F.v. 1926 Mitt. Bot. Lab. Techn. Hochsch. Wien 3:69/0, =Bispo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Kl., Abt. I 127:371/1, =Bispo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Solidago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halara drosodes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28/0, $Bispo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Kl., Abt. I 127:370/2, $Bispor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um drosodes (Rehm 1881) Rehm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drosodes Rehm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fr-FR"/>
        </w:rPr>
        <w:softHyphen/>
        <w:t xml:space="preserve"> Helotiella drosodes (Rehm 1881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Belonioscypha drosodes (Rehm 1881) Höhn. 191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= Pezizella fuscohyalina Rehm 189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5 Z. Mykol., Beiheft 6:97/0, =Bisporella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Höhnel, F.v. 1926 Mitt. Bot. Lab. Techn. Hochsch. Wien 3:69/0, =Bispo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Kl., Abt. I 127:371/1, =Bispo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Solidago </w:t>
      </w:r>
    </w:p>
    <w:p>
      <w:pPr>
        <w:pStyle w:val="PlainText"/>
        <w:rPr/>
      </w:pPr>
      <w:r>
        <w:rPr/>
        <w:t xml:space="preserve">* Bisporella fuegiana (Speg. 0) Gamundi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&amp; Gamundí, I.J. 1998 Flora Criptogámica de Tierra del Fuego, Buenos Aires 10:60/3, Nothofagus W, 9.6-13.0/2.4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elotium fuegianum Speg. 188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amundí, I. 1962 Darwiniana 12:426/3, Nothofagus ±, 9.6-12.8/2.4-4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fuscocincta (Graddon 1967) Dennis 1978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78  0:132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213/2, Quercus S, 6.0-9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raddon, W.D. 1967 Trans. Br. Mycol. Soc. 50:9/3, Quercus ±, 6.2-9.0/1.7-2.3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Calycella fuscocincta Graddon 1967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hypostroma Arendh. &amp; Sharma 198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Arendholz, W.-R. 1983 Mycotaxon 17:482/3, Pteridium r, 5.5-7.5/2.0-3.0µ</w:t>
      </w:r>
    </w:p>
    <w:p>
      <w:pPr>
        <w:pStyle w:val="PlainText"/>
        <w:rPr/>
      </w:pPr>
      <w:r>
        <w:rPr/>
        <w:t xml:space="preserve">* «Bisporella» lactea (Ellis &amp; Everh. 1888) Stadelmann 1978 Korr. </w:t>
      </w:r>
      <w:r>
        <w:rPr>
          <w:lang w:val="en-GB"/>
        </w:rPr>
        <w:t>Gattung: Calycin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6  0:14/2, Tilia S, 17.0-26.0/4.0-4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9 Beitr. Kenntn. Pilze Mitteleuropas 5:22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64 Persoonia 3:48/3, </w:t>
        <w:softHyphen/>
        <w:t xml:space="preserve">Hymenoscyph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menoscyphus ellisii Dennis 188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6  0:14/0, =«Bisporella»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4 Persoonia 3:7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Matheis, W. 1072 Schweiz. Z. Pilzk. 50:57/3, Quercus  A, 16.0-22.0/2.5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64 Persoonia 3:48/3, Gehölz ±, 15.0-22.0/3.0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Dasyscypha lactea (Ellis &amp; Everh. 1888) Sacc. 188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menoscyphus lacteus (Ellis &amp; Everh. </w:t>
      </w:r>
      <w:r>
        <w:rPr/>
        <w:t>1888) O. Kuntze 18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acteum Ellis &amp; Everh. 18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ella lactea (Ellis &amp; Everh. 1888) Sacc.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oscypha lactea (Ellis &amp; Everh. 1888) Seaver 1951</w:t>
      </w:r>
    </w:p>
    <w:p>
      <w:pPr>
        <w:pStyle w:val="PlainText"/>
        <w:rPr/>
      </w:pPr>
      <w:r>
        <w:rPr/>
        <w:t xml:space="preserve">* Bisporella macra Svrcek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T Svrcek, M. 1977 C&lt;eská Mykol. 31:8/3, Acer  ±, 13.0-20.0/2.5-4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maireana (Rehm 1906) Galán 199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n Galán, R. 1993 Rivista Micol. 36:149/3, Quercus  c, 7.4-12.0/2.4-3.7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n .../3, ?Quercus  c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n .../3, Quercus ssp. ballota c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n .../3, Quercus  c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elotiella maireana Rehm 190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¸ Jaap, O. 1922 Verh. Bot. Ver. Prov. Brandenb. 64:13/3, Populus  #, 9.0-10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¸ .../3, Populus  #, ...</w:t>
      </w:r>
    </w:p>
    <w:p>
      <w:pPr>
        <w:pStyle w:val="PlainText"/>
        <w:rPr>
          <w:lang w:val="fr-FR"/>
        </w:rPr>
      </w:pPr>
      <w:r>
        <w:rPr>
          <w:lang w:val="fr-FR"/>
        </w:rPr>
        <w:t>- Bisporella monilifera (Fuckel 0) Sacc. 1884 -&gt;   Bisporella pallescens (Pers. ex S.F. Gray 0) S.E. Carp. &amp; Korf 1974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nannfeldtii Svrcek in L. Holm &amp; J.A.Nannf. 1990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T Holm, L. 1990 Thunbergia 10:6/2, Prunus  $, 5.0-7.0/1.2-1.5µ</w:t>
      </w:r>
    </w:p>
    <w:p>
      <w:pPr>
        <w:pStyle w:val="PlainText"/>
        <w:rPr/>
      </w:pPr>
      <w:r>
        <w:rPr/>
        <w:t>- Bisporella ochracea (Boud. 1907) Korf 1982 -&gt; ? Bisporella subpallida (Rehm 1892) Dennis 1978</w:t>
      </w:r>
    </w:p>
    <w:p>
      <w:pPr>
        <w:pStyle w:val="PlainText"/>
        <w:rPr/>
      </w:pPr>
      <w:r>
        <w:rPr/>
        <w:t xml:space="preserve">* Bisporella oritis Beaton in Beaton &amp; Weste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T Beaton, G. 1978 Trans. Br. Mycol. Soc. 70:73/3, Orites  m, 7.0-9.5/3.5-4.0µ</w:t>
      </w:r>
    </w:p>
    <w:p>
      <w:pPr>
        <w:pStyle w:val="PlainText"/>
        <w:rPr/>
      </w:pPr>
      <w:r>
        <w:rPr>
          <w:lang w:val="fr-FR"/>
        </w:rPr>
        <w:t xml:space="preserve">* Bisporella pallescens (Pers. ex S.F. Gray 0) S.E. Carp. </w:t>
      </w:r>
      <w:r>
        <w:rPr>
          <w:lang w:val="en-GB"/>
        </w:rPr>
        <w:t xml:space="preserve">&amp; Korf 197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102/3, Fagus  US$, 9.0-12.0/3.0-4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9 C&lt;eská Mykol. </w:t>
      </w:r>
      <w:r>
        <w:rPr>
          <w:lang w:val="fr-FR"/>
        </w:rPr>
        <w:t xml:space="preserve">33:195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78  0:132/1, Bispora  U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Runge, A. 1980 Z. Mykol. 46:97/0, Fagus  U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Runge, A. 1990 Z. Mykol. 56:153/?, Fag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0/3, Fagus  U, 10.0-13.0/2.4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/1, Gehölz U, 9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Andersson, H. 1995 Z. Mykol. 61:237/0, Fagus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 Dennis, R.W.G. 1975 Kew Bull. 30:350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Korf, R.P. 1974 Mycotaxon 1:58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? Galán, R. 1983 Publicado en Anales la universidad de Murcia Ciencias 41:331/2, ?Populus $, 8.2-11.6/2.0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Calycella pallescens (Pers. 0) Quél. 188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elotium pallescens (Pers. 0) Fr. 0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Jaap, O. 1922 Verh. Bot. Ver. </w:t>
      </w:r>
      <w:r>
        <w:rPr>
          <w:lang w:val="fr-FR"/>
        </w:rPr>
        <w:t xml:space="preserve">Prov. Brandenb. 64:13/0, Populus  #W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Calycella monilifera (Fuckel 0) Dennis 195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5 Z. Mykol., Beiheft 6:102/0, =Bisporell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78  0:132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lán, R. 1983 Publicado en Anales la universidad de Murcia Ciencias 41:331/0, =Bisporella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Breitenbach, J. 1981  0:160/0, =Bispo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4 Mycotaxon 1:58/1, =Bispor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isporella monilifera (Fuckel 0) Sacc. 18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moniliferum (Fuckel 0) Rehm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6 Verh. Bot. Ver. Prov. Brandenb. 47:82/1, Fagus  W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monilifera Fuck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Cooke, M.C. 1876 Grevillea 4:111/2, Gehölz W, 12.0-12.0/4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Calycella lenticularis (Bull.: Fr. 0) Boud. 1907</w:t>
      </w:r>
    </w:p>
    <w:p>
      <w:pPr>
        <w:pStyle w:val="PlainText"/>
        <w:rPr>
          <w:lang w:val="en-GB"/>
        </w:rPr>
      </w:pPr>
      <w:r>
        <w:rPr>
          <w:lang w:val="en-GB"/>
        </w:rPr>
        <w:t>* «Bisporella» resinicola (Baranyay &amp; Funk 1969) S.E. Carp. &amp; Seifert in Seif. &amp; Car 1987 Korr. Gattung: Cistell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nyay, J.A. 1969 Can. J. Bot. 47:1011/3, Picea  a, 5.0-8.5/1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Abies  a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Pseudotsuga  a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3, Tsuga  a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elotium resinicolum Baranyay &amp; Funk 1969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rubescens (Sautt. 0) S.E. Carp. 0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aral, H.O. 1985 Z. Mykol., Beiheft 6:102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Phialea rubescens (Saut. 0) Sacc.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ymenoscyphus rubescens (Saut. 0) O. Kuntze 0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schusteri Gamundi 1998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amundí, I.J. 1998 Flora Criptogámica de Tierra del Fuego, Buenos Aires 10:55/3, Nothofagus W, 8.0-14.5/3.6-4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isporella scolochloae (De Not. 1864) Spooner in Kirk &amp; Sp. 198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irk, P.M. 1984 Kew Bull. 38:0/0, Poales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.../0, Phragmites s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557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eyer, W. 1995 Z. Mykol. 61:7/3, Phragmites  h, 10.0-22.0/2.5-4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Petrini, O. 1989 Mycol. Helv. 3:269/0, Phyllostachys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yer, W. 1997 Beitr. </w:t>
      </w:r>
      <w:r>
        <w:rPr/>
        <w:t>Kenntn. Pilze Mitteleuropas 11:52/3, Phragmites  h, 12.0-2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Beyer, W. 1998 Z. Mykol. 64:7905/3, Phragmites  h, 12.0-22.0/2.5-3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Calycella scolochloae (De Not. 1864) Dennis 196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454/2, Arrhenatherum  h, 10.0-16.0/2.0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Agropyron  h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475/0, Agropyron  </w:t>
      </w:r>
    </w:p>
    <w:p>
      <w:pPr>
        <w:pStyle w:val="PlainText"/>
        <w:rPr/>
      </w:pPr>
      <w:r>
        <w:rPr/>
        <w:t xml:space="preserve">* Bisporella strumosa (Ellis &amp; Everh. 1888) Korf in Korf &amp; Carp.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Korf, R.P. 1974 Mycotaxon 1:59/3, Dichaen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ella strumosa (Ellis &amp; Everh. 1888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68/3, Dichaena  ░, 10.0-12.0/4.0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trumosum Ellis &amp; Everh. 18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strumosum (Ellis &amp; Everh. </w:t>
      </w:r>
      <w:r>
        <w:rPr>
          <w:lang w:val="fr-FR"/>
        </w:rPr>
        <w:t>1888) Sacc. 1889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subpallida (Rehm 1892) Dennis 1978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Baral, H.O. 1985 Z. Mykol., Beiheft 6:102/2, Acer U$, 5.0-9.0/2.5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2, Tilia U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agus  U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raxinus  U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Alnus U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Carpinus  U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79 C&lt;eská Mykol. 33:0/0, Alnus 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Salix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Quercus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195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85 Sb. Nár. Mus. Praze (B) / Acta Mus. Nat. Prag. (B) 40:136/?, Salix  U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...:1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2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Moser, M. 1963  0:44/?, indet. deciduous tree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amundí, I. 1962 Darwiniana 12:428/3, Carpinus  ±, 6.4-8.8/1.6-2.4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Betula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8 Sb. J. muz. Cesky. Bud. prir. Vedy 18:73/1, Alnus  U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Sacconi, S. 1983 Rivista Micol. 0:197/3, Quercus ±, 5.7-5.7/2.4-2.4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60 C&lt;eská Mykol. </w:t>
      </w:r>
      <w:r>
        <w:rPr/>
        <w:t xml:space="preserve">14:76/0, Quercus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0/3, Corylus  U, 6.0-7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/2, Gehölz ±, 6.0-9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Andersson, H. 1995 Z. Mykol. 61:237/0, Fagus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ycella subpallida (Rehm 1892) Dennis 195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elotium subpallidum (Rehm 1892)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hialea subpallida Rehm 189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menoscyphus subpallidus (Rehm 1892) Migula 191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elotium kunicense Velen. 193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Praze (B) / Acta Mus. Nat. </w:t>
      </w:r>
      <w:r>
        <w:rPr>
          <w:lang w:val="fr-FR"/>
        </w:rPr>
        <w:t xml:space="preserve">Prag. (B) 40:154/?, =Bisporell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3, Salix F, 5.0-7.0/2.0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Helotium subconfluens Bres. 190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Bresadola, J. 1903 Ann. Myc. 1:120/2, Corylus  U, 7.0-9.0/2.5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Dennis, R.W.G. 1964 Persoonia 3:68/1, ¸=Bisporell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Calycella subconfluens (Bres. 1903) Boud. 190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?= Discorehmia gregaria Kirschst. </w:t>
      </w:r>
      <w:r>
        <w:rPr/>
        <w:t>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3/0, ?=Bispo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Fagus  $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Bisporella ochracea (Boud. 1907) Korf 19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2/0, =Bispo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Moser, M. 1963  0:44/?, Corylus 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255/3, Corylus  ±, 6.0-10.0/3.0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Calycella ochracea Boud. 1907</w:t>
      </w:r>
    </w:p>
    <w:p>
      <w:pPr>
        <w:pStyle w:val="PlainText"/>
        <w:rPr/>
      </w:pPr>
      <w:r>
        <w:rPr>
          <w:lang w:val="fr-FR"/>
        </w:rPr>
        <w:t>- Bisporella sulfurina (?sulphurina) (Quél. 0) S.E. Carp. 1974 -&gt;   Bisporella claroflava (Grev. 1824) Lizon &amp; Korf 1995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«Grosplane» Baral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«Oberjoch» Baral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«Zuoz» Baral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isporella «drosodes-inamyloid» Baral 0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lumeriella Arx 1961 family: Dermate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295/?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Arx, J.A. von 1981  0:1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uta, M. 2000 Mycologist 14:22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Higginsia Nannf. </w:t>
      </w:r>
      <w:r>
        <w:rPr>
          <w:lang w:val="en-GB"/>
        </w:rPr>
        <w:t>193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31/0, </w:t>
        <w:softHyphen/>
        <w:t xml:space="preserve">Blumeriell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Arx, J.A. von 1981  0:117/0, =Blumeriel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hloeosporella Höhn.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</w:t>
      </w:r>
      <w:r>
        <w:rPr>
          <w:lang w:val="en-GB"/>
        </w:rPr>
        <w:t xml:space="preserve">(Paris) N. S. 43:287/1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lumeriella haddenii 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anlin, R.T. 1990  0:73/3, Spiraea b,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lumeriella jaapii (Rehm 1907) Arx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3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lumer, S. 1958 Phytopath. Z. 33:283/3, Prunus  b, 25.0-25.0/2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194/2, Prunus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runus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runus  b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Höhnel, F. v. 1918 Sitzungsber. K. Akad. Wiss. Wien, Math.-Nat. Kl., Abt. I 127:567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jaapii Rehm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igginsia jaapii (Rehm 1907) Nannf. </w:t>
      </w:r>
      <w:r>
        <w:rPr>
          <w:lang w:val="en-GB"/>
        </w:rPr>
        <w:t>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Higginsia hiemalis (Higgins 0) Nannf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lumer, S. 1958 Phytopath. Z. 33:283/0, ?=Blumeri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0,  33.0-50.0/3.5-4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occomyces hiemalis Higgins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Hainesia feurichii Bubák 190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lumer, S. 1958 Phytopath. Z. 33:282/0, $Blumeriell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öhnel, F. v. 1918 Sitzungsber. </w:t>
      </w:r>
      <w:r>
        <w:rPr/>
        <w:t xml:space="preserve">K. Akad. Wiss. Wien, Math.-Nat. Kl., Abt. I 127:568/3, $Blumeri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eziza jaapii Rehm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igginsia jaapii (Rehm 1907) Nannf. </w:t>
      </w:r>
      <w:r>
        <w:rPr>
          <w:lang w:val="en-GB"/>
        </w:rPr>
        <w:t>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?= Higginsia hiemalis (Higgins 0) Nannf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lumer, S. 1958 Phytopath. Z. 33:283/0, ?=Blumeri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0,  33.0-50.0/3.5-4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Cylindrosporium padi (Lib. 0) P. Karst. ex Sacc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lumer, S. 1958 Phytopath. Z. 33:280/0, $Blumeriell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öhnel, F. v. 1918 Sitzungsber. K. Akad. </w:t>
      </w:r>
      <w:r>
        <w:rPr>
          <w:lang w:val="en-GB"/>
        </w:rPr>
        <w:t xml:space="preserve">Wiss. Wien, Math.-Nat. Kl., Abt. I 127:569/1, $Car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Microgloeum pruni Petr. 0</w:t>
      </w:r>
    </w:p>
    <w:p>
      <w:pPr>
        <w:pStyle w:val="PlainText"/>
        <w:rPr>
          <w:lang w:val="en-GB"/>
        </w:rPr>
      </w:pPr>
      <w:r>
        <w:rPr>
          <w:lang w:val="en-GB"/>
        </w:rPr>
        <w:t>- Bothrodiscus Shear 1907 -&gt;   Ascocalyx Naumov 1925</w:t>
      </w:r>
    </w:p>
    <w:p>
      <w:pPr>
        <w:pStyle w:val="PlainText"/>
        <w:rPr>
          <w:lang w:val="en-GB"/>
        </w:rPr>
      </w:pPr>
      <w:r>
        <w:rPr>
          <w:lang w:val="en-GB"/>
        </w:rPr>
        <w:t>- Bothrodiscus pinicola Shear 1907 -&gt;   Ascocalyx abietis Naumov 1925</w:t>
      </w:r>
    </w:p>
    <w:p>
      <w:pPr>
        <w:pStyle w:val="PlainText"/>
        <w:rPr/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otryotinia Whetzel 1945 family: Sclerotini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10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orf, R.P. 1973  0:28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5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63 Can. J. Bot. 41:34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1 C&lt;eská Mykol. </w:t>
      </w:r>
      <w:r>
        <w:rPr>
          <w:lang w:val="en-GB"/>
        </w:rPr>
        <w:t xml:space="preserve">15:39/1, Eriophor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202/1, =Sclerotin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x, J.A. von 1981  0:113/0, =Sclerotin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53 Mycologia 45:421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2 Mycotaxon 44:36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Amphobotrys Henneb. 1973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nnebert, G.L. 1979 Rev. Myc. </w:t>
      </w:r>
      <w:r>
        <w:rPr>
          <w:lang w:val="fr-FR"/>
        </w:rPr>
        <w:t xml:space="preserve">(Paris) N. S. 43:288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Hennebert, G.L. 1973 Persoonia 7:192/3, $Botryotinia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$ Botrytis Micheli ex Pers.                   : Fr. 180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Dennis, R.W.G. 1978  0:10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rayton, F.L. 1937 Mycologia 29:305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39 Mycologia 31:485/1, $Sclerotin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nnebert, G.L. 1963 Can. J. Bot. 41:343/0, $Botryotin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nnebert, G.L. 1973 Persoonia 7:183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nnebert, G.L. 1975 Mycologia 67:214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ennebert, G.L. 1979 Rev. Myc. </w:t>
      </w:r>
      <w:r>
        <w:rPr>
          <w:lang w:val="en-GB"/>
        </w:rPr>
        <w:t xml:space="preserve">(Paris) N. S. 43:288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ney, E.E. 1928 Mycologia 20:145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rytis subgen. Sphaerobotrys 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uchwald, N.F. 1953 Phytopath. Z. 20:242/0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calthae Henneb. &amp; Elliot in H.&amp; Groves 196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10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reitenbach, J. 1981  0:148/3, Caltha  s, 10.0-14.5/4.3-5.7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324/2, Caltha b, 12.0-16.5/5.0-8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0 Baral, H.O. 1985 Z. Mykol., Beiheft 6:22/2, ?Carex  15.5-18.0/7.5-8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Hennebert, G.L. 1963 Can. J. Bot. 41:343/3, Caltha  b, 8.0-18.0/5.0-8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rytis calthae Henneb. 197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Hennebert, G.L. 1973 Persoonia 7:189/0, $Botryotinia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convoluta (Drayton 1937) Whetzel 194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umont, K.P. 1971 Mycologia 63:15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373/0, Iris r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Drayton, F.L. 1937 Mycologia 29:314/3, Iris 11.7-19.5/5.2-9.1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Sclerotinia convoluta Drayton 193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rytis convoluta Whetzel &amp; Drayton 1932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draytonii (Buddin &amp; Wakef. in Dennis &amp; Wakef. 1946) Seaver 195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46 Trans. Br. Mycol. Soc. 29:150/3, Gladiolus s, 12.0-17.0/6.0-8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pooner, B.M. 1987 Bibl. Mycol. 116:226/3, Gladiolus s, 12.0-16.0/5.0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Watsonia s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364/1, Gladiolus b, 12.0-17.0/8.0-10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Sclerotinia draytoni Buddin &amp; Wakef. in Dennis &amp; Wakef. 194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rytis gladiolorum Timmerm. 194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226/1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Sclerotinia draytoni Buddin &amp; Wakef. in Dennis &amp; Wakef. 1946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ficariarum Henneb. in Henneb. &amp; Groves 196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10/2, Ficaria  ß, 12.0-17.0/4.5-6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Hennebert, G.L. 1963 Can. J. Bot. 41:355/3, Ficaria  b, 10.6-17.5/4.4-7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rytis ficariarum Henneb. 197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Hennebert, G.L. 1973 Persoonia 7:189/0, $Botryotinia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fuckeliana (de Bary 1869) Whetzel 194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2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05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0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58/?, Vitis 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lank, P. 1989 Z. Mykol. </w:t>
      </w:r>
      <w:r>
        <w:rPr>
          <w:lang w:val="fr-FR"/>
        </w:rPr>
        <w:t>55:115/3, Vitis  b, 10.0-13.5/4.0-5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Vitis  b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Dennis, R.W.G. 1975 Kew Bull. 30:359/3, Picea  S, 10.0-12.0/5.0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gory, P.H. 1949 Trans. Br. Mycol. Soc. 32:1/3, Vitis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ney, E.E. 1928 Mycologia 20:14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oudier, E. 1910  0:270/0,  b, 12.0-15.0/5.0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pooner, B.M. 1987 Bibl. Mycol. 116:221/3, Picea S, 10.0-13.5/4.5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68/2, Castanea  c, 8.0-10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Castanea  c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Rosa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Rubus b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2, Quercus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roves, J.W. 1953 Mycologia 45:415/3, Vitis 9.0-12.0/4.5-6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Pyrus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Solanum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3, Apium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aretra, F. 1987 Phytopath. medit. 26:29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aretra, F. 1988 J. Gen. Microbiol. 134:1543/3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aretra, F. 1988 Phytopath. medit. </w:t>
      </w:r>
      <w:r>
        <w:rPr/>
        <w:t xml:space="preserve">27:154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retra, F. 1988 Appl. Microbiol. 38:2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orenz, D.H. 1983 Z. Pflanzenkrankh. Pflanzenschutz 90: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78  0:105/0, Viti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Sclerotinia fuckeliana (de Bary 1869) Fuckel 187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356/0, Filipendul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416/0, Rumex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fuckeliana de Bary 186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rytis cinerea Pers.: Fr. 180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2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0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0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aaij, F. 1990  0:63/?, Cirsium 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5 Kew Bull. 30:359/0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gory, P.H. 1949 Trans. Br. Mycol. Soc. 32:1/3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mmen, J.    0 Fungus 0:38/1, Urtic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39 Mycologia 31:485/2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2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2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lfer, W. 1991 Libri Botanici 1:54/1, Hygrophor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Agaricus var. augustus Û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</w:t>
      </w:r>
      <w:r>
        <w:rPr>
          <w:lang w:val="fr-FR"/>
        </w:rPr>
        <w:t xml:space="preserve">Mycol. 116:221/1, $Botryotin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llis, M.B. 1985  0:371/0, Humulus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...:375/0, Lactuc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82/0, Lycopersicon sbf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53 Mycologia 45:415/3, $Botryotin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olst-Jensen, A. 1994 Mycol. Res. 98:929/2, Rubus  bsf,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globosa N.F. Buchw. 195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10/1, Allium  ß, 21.0-24.0/8.5-10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Ellis, M.B. 1985  0:304/2, All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uchwald, N.F. 1953 Phytopath. </w:t>
      </w:r>
      <w:r>
        <w:rPr>
          <w:lang w:val="en-GB"/>
        </w:rPr>
        <w:t>Z. 20:241/3, Allium  13.0-24.0/6.0-1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Sclerotinia globosa (N.F. Buchw. 1953) J. Webster 195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rytis globosa Raabe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uchwald, N.F. 1953 Phytopath. Z. 20:241/3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Sclerotinia globosa (N.F. Buchw. 1953) J. Webster 1954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narcissicola (Gregory 1941) N.F. Buchw. 194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</w:t>
      </w:r>
      <w:r>
        <w:rPr>
          <w:lang w:val="fr-FR"/>
        </w:rPr>
        <w:t>116:224/3, Narcissus  b, 12.0-17.0/4.5-6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390/1, Narcissus  b, 10.0-20.0/5.0-9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Drayton, F.L. 1952 Mycologia 44:119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Gregory, P.H. 1941 Trans. </w:t>
      </w:r>
      <w:r>
        <w:rPr>
          <w:lang w:val="fr-FR"/>
        </w:rPr>
        <w:t>Br. Mycol. Soc. 25:35/3, Narcissus  b, 10.0-20.0/5.0-9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Sclerotinia narcissicola Gregory 194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rytis narcissicola Kleb. 190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gory, P.H. 1941 Trans. Br. Mycol. Soc. 25:35/3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224/0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Sclerotinia narcissicola Gregory 194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polyblastis (Gregory 1938) N.F. Buchw. 194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gory, P.H. 1941 Trans. Br. Mycol. </w:t>
      </w:r>
      <w:r>
        <w:rPr>
          <w:lang w:val="fr-FR"/>
        </w:rPr>
        <w:t>Soc. 25:29/3, Narcissus b, 12.0-21.0/6.0-1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390/1, Narcissus  b, 14.0-20.0/7.0-10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Sclerotinia polyblastis Gregory 193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rytis polyblastis Dowson 192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gory, P.H. 1941 Trans. Br. Mycol. Soc. 25:29/3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Sclerotinia polyblastis Gregory 1938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porri (v. Beyma 1927) Whetzel 194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pooner, B.M. 1987 Bibl. Mycol. 116:238/3, Allium  i, 9.0-13.5/6.0-8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304/0, Allium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Sclerotinia porri v. Beyma 192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rytis porri N.F. Buchw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ranunculi Hennebert &amp; Groves 196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10/0, Ranunculus 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reitenbach, J. 1981  0:148/3, Ranunculus  s, 10.0-17.0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ebert, G.L. 1963 Can. J. Bot. 41:348/3, Ranunculus  b, 10.2-18.0/3.6-7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$ Botrytis ranunculi Henneb. in Henneb. </w:t>
      </w:r>
      <w:r>
        <w:rPr>
          <w:lang w:val="en-GB"/>
        </w:rPr>
        <w:t>&amp; Groves 196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nnebert, G.L. 1973 Persoonia 7:190/0, $Botryotinia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ricini (Godfrey 1923) Whetzel 194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Viégas, A.P. 1944 Bragantia 4:0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tevenson, J.A. 1975 Contrib. Reed Herbar 23:239/0, Ricinus  bü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Sclerotinia ricini Godfrey 192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42/1, Ricinus  9.0-12.0/4.0-5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Godfrey, G. H. 1923 J. Agric. </w:t>
      </w:r>
      <w:r>
        <w:rPr>
          <w:lang w:val="fr-FR"/>
        </w:rPr>
        <w:t>Res. 23:7007/3, Ricinus m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 xml:space="preserve">$ Amphobotrys ricini (N.F. Buchw. </w:t>
      </w:r>
      <w:r>
        <w:rPr>
          <w:lang w:val="en-GB"/>
        </w:rPr>
        <w:t>1949) Henneb. 197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Hennebert, G.L. 1973 Persoonia 7:192/0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Sclerotinia ricini Godfrey 192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42/1, Ricinus  9.0-12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Godfrey, G. H. 1923 J. Agric. Res. 23:7007/3, Ricinus m, ...</w:t>
      </w:r>
    </w:p>
    <w:p>
      <w:pPr>
        <w:pStyle w:val="PlainText"/>
        <w:rPr/>
      </w:pPr>
      <w:r>
        <w:rPr>
          <w:lang w:val="en-GB"/>
        </w:rPr>
        <w:t xml:space="preserve">* Botryotinia sphaerosperma (Gregory 1941) N.F. Buchw. </w:t>
      </w:r>
      <w:r>
        <w:rPr/>
        <w:t xml:space="preserve">19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chwald, N.F. 1953 Phytopath. Z. 20:2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Ellis, M.B. 1985  0:304/0, Alli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Gregory, P.H. 1941 Trans. Br. Mycol. Soc. 25:37/3, Allium  b, 17.0-26.0/8.0-1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Sclerotinia sphaerosperma Gregory 194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rytis sphaerosperma N.F. Buchw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squamosa Viennot-Bourgin 195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gquist, R.R. 1972 Mycologia 64:1270/3, Allium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</w:t>
      </w:r>
      <w:r>
        <w:rPr/>
        <w:t>Mycol. 116:234/3, Allium  b, 13.0-18.0/6.5-1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04/1, Allium  bi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Sclerotinia squamosa (Viennot-Bourgin 1953) Dennis 195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Botrytis squamosa Walker 192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234/1, $Botryot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Sclerotinia squamosa (Viennot-Bourgin 1953) Dennis 1956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otryotinia «trichopus» Dec&amp;Ba 0 </w:t>
      </w:r>
    </w:p>
    <w:p>
      <w:pPr>
        <w:pStyle w:val="PlainText"/>
        <w:rPr>
          <w:lang w:val="en-GB"/>
        </w:rPr>
      </w:pPr>
      <w:r>
        <w:rPr>
          <w:lang w:val="en-GB"/>
        </w:rPr>
        <w:t>- Botrytis Micheli ex Pers.                   : Fr. 1801 -&gt;   Botryotinia Whetzel 1945</w:t>
      </w:r>
    </w:p>
    <w:p>
      <w:pPr>
        <w:pStyle w:val="PlainText"/>
        <w:rPr>
          <w:lang w:val="en-GB"/>
        </w:rPr>
      </w:pPr>
      <w:r>
        <w:rPr>
          <w:lang w:val="en-GB"/>
        </w:rPr>
        <w:t>* «Botrytis» allii Munn 0 Korr. Gattung: Botryotin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304/1, Alli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Allium  i, </w:t>
      </w:r>
    </w:p>
    <w:p>
      <w:pPr>
        <w:pStyle w:val="PlainText"/>
        <w:rPr>
          <w:lang w:val="en-GB"/>
        </w:rPr>
      </w:pPr>
      <w:r>
        <w:rPr>
          <w:lang w:val="en-GB"/>
        </w:rPr>
        <w:t>* «Botrytis» anthophila Bondarzew 0 Korr. Gattung: Botryotin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437/0, Trifolium  s, </w:t>
      </w:r>
    </w:p>
    <w:p>
      <w:pPr>
        <w:pStyle w:val="PlainText"/>
        <w:rPr>
          <w:lang w:val="en-GB"/>
        </w:rPr>
      </w:pPr>
      <w:r>
        <w:rPr>
          <w:lang w:val="en-GB"/>
        </w:rPr>
        <w:t>- Botrytis bifurcata Miller, Giddens &amp; Foster 1957 -&gt;   Botryotinia ricini (Godfrey 1923) Whetzel 1945</w:t>
      </w:r>
    </w:p>
    <w:p>
      <w:pPr>
        <w:pStyle w:val="PlainText"/>
        <w:rPr>
          <w:lang w:val="en-GB"/>
        </w:rPr>
      </w:pPr>
      <w:r>
        <w:rPr>
          <w:lang w:val="en-GB"/>
        </w:rPr>
        <w:t>* «Botrytis» byssoides Walker 0 Korr. Gattung: Botryotin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304/0, Allium i, </w:t>
      </w:r>
    </w:p>
    <w:p>
      <w:pPr>
        <w:pStyle w:val="PlainText"/>
        <w:rPr>
          <w:lang w:val="en-GB"/>
        </w:rPr>
      </w:pPr>
      <w:r>
        <w:rPr>
          <w:lang w:val="en-GB"/>
        </w:rPr>
        <w:t>- Botrytis calthae Henneb. 1973 -&gt;   Botryotinia calthae Henneb. &amp; Elliot in H.&amp; Groves 1963</w:t>
      </w:r>
    </w:p>
    <w:p>
      <w:pPr>
        <w:pStyle w:val="PlainText"/>
        <w:rPr>
          <w:lang w:val="en-GB"/>
        </w:rPr>
      </w:pPr>
      <w:r>
        <w:rPr>
          <w:lang w:val="en-GB"/>
        </w:rPr>
        <w:t>- Botrytis cinerea Pers.: Fr. 1801 -&gt;   Botryotinia fuckeliana (de Bary 1869) Whetzel 1945</w:t>
      </w:r>
    </w:p>
    <w:p>
      <w:pPr>
        <w:pStyle w:val="PlainText"/>
        <w:rPr>
          <w:lang w:val="en-GB"/>
        </w:rPr>
      </w:pPr>
      <w:r>
        <w:rPr>
          <w:lang w:val="en-GB"/>
        </w:rPr>
        <w:t>- Botrytis convoluta Whetzel &amp; Drayton 1932 -&gt;   Botryotinia convoluta (Drayton 1937) Whetzel 1945</w:t>
      </w:r>
    </w:p>
    <w:p>
      <w:pPr>
        <w:pStyle w:val="PlainText"/>
        <w:rPr>
          <w:lang w:val="en-GB"/>
        </w:rPr>
      </w:pPr>
      <w:r>
        <w:rPr>
          <w:lang w:val="en-GB"/>
        </w:rPr>
        <w:t>- Botrytis depraedans (Cooke 0) Sacc. 0 -&gt;   Grovesinia pyramidalis M.N. Cline, Crane &amp; S.D. Cline 1983</w:t>
      </w:r>
    </w:p>
    <w:p>
      <w:pPr>
        <w:pStyle w:val="PlainText"/>
        <w:rPr>
          <w:lang w:val="en-GB"/>
        </w:rPr>
      </w:pPr>
      <w:r>
        <w:rPr>
          <w:lang w:val="en-GB"/>
        </w:rPr>
        <w:t>* «Botrytis» elliptica (Berk. 0) Cooke 0 Korr. Gattung: Botryotini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Ellis, M.B. 1985  0:377/2, Lilium  b, </w:t>
      </w:r>
    </w:p>
    <w:p>
      <w:pPr>
        <w:pStyle w:val="PlainText"/>
        <w:rPr/>
      </w:pPr>
      <w:r>
        <w:rPr/>
        <w:t>* «Botrytis» fabae Sardiña 0 Korr. Gattung: Botryotin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Ellis, M.B. 1985  0:447/2, Vicia b, </w:t>
      </w:r>
    </w:p>
    <w:p>
      <w:pPr>
        <w:pStyle w:val="PlainText"/>
        <w:rPr>
          <w:lang w:val="fr-FR"/>
        </w:rPr>
      </w:pPr>
      <w:r>
        <w:rPr>
          <w:lang w:val="fr-FR"/>
        </w:rPr>
        <w:t>- Botrytis ficariarum Henneb. 1973 -&gt;   Botryotinia ficariarum Henneb. in Henneb. &amp; Groves 1963</w:t>
      </w:r>
    </w:p>
    <w:p>
      <w:pPr>
        <w:pStyle w:val="PlainText"/>
        <w:rPr>
          <w:lang w:val="fr-FR"/>
        </w:rPr>
      </w:pPr>
      <w:r>
        <w:rPr>
          <w:lang w:val="fr-FR"/>
        </w:rPr>
        <w:t>* «Botrytis» galanthina (Berk. &amp; Broome 0) Sacc. 0 Korr. Gattung: Botryotinia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llis, M.B. 1985  0:359/2, Galanthus sbi, </w:t>
      </w:r>
    </w:p>
    <w:p>
      <w:pPr>
        <w:pStyle w:val="PlainText"/>
        <w:rPr>
          <w:lang w:val="en-GB"/>
        </w:rPr>
      </w:pPr>
      <w:r>
        <w:rPr>
          <w:lang w:val="en-GB"/>
        </w:rPr>
        <w:t>- Botrytis gladiolorum Timmerm. 1941 -&gt;   Botryotinia draytonii (Buddin &amp; Wakef. in Dennis &amp; Wakef. 1946) Seaver 1951</w:t>
      </w:r>
    </w:p>
    <w:p>
      <w:pPr>
        <w:pStyle w:val="PlainText"/>
        <w:rPr>
          <w:lang w:val="en-GB"/>
        </w:rPr>
      </w:pPr>
      <w:r>
        <w:rPr>
          <w:lang w:val="en-GB"/>
        </w:rPr>
        <w:t>- Botrytis globosa Raabe 0 -&gt;   Botryotinia globosa N.F. Buchw. 1953</w:t>
      </w:r>
    </w:p>
    <w:p>
      <w:pPr>
        <w:pStyle w:val="PlainText"/>
        <w:rPr>
          <w:lang w:val="en-GB"/>
        </w:rPr>
      </w:pPr>
      <w:r>
        <w:rPr>
          <w:lang w:val="en-GB"/>
        </w:rPr>
        <w:t>- Botrytis narcissicola Kleb. 1906 -&gt;   Botryotinia narcissicola (Gregory 1941) N.F. Buchw. 1949</w:t>
      </w:r>
    </w:p>
    <w:p>
      <w:pPr>
        <w:pStyle w:val="PlainText"/>
        <w:rPr>
          <w:lang w:val="en-GB"/>
        </w:rPr>
      </w:pPr>
      <w:r>
        <w:rPr>
          <w:lang w:val="en-GB"/>
        </w:rPr>
        <w:t>* «Botrytis» paeoniae Oudem. 0 Korr. Gattung: Botryotin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395/0, Paeonia sb, </w:t>
      </w:r>
    </w:p>
    <w:p>
      <w:pPr>
        <w:pStyle w:val="PlainText"/>
        <w:rPr>
          <w:lang w:val="en-GB"/>
        </w:rPr>
      </w:pPr>
      <w:r>
        <w:rPr>
          <w:lang w:val="en-GB"/>
        </w:rPr>
        <w:t>- Botrytis polyblastis Dowson 1928 -&gt;   Botryotinia polyblastis (Gregory 1938) N.F. Buchw. 1949</w:t>
      </w:r>
    </w:p>
    <w:p>
      <w:pPr>
        <w:pStyle w:val="PlainText"/>
        <w:rPr>
          <w:lang w:val="en-GB"/>
        </w:rPr>
      </w:pPr>
      <w:r>
        <w:rPr>
          <w:lang w:val="en-GB"/>
        </w:rPr>
        <w:t>- Botrytis porri N.F. Buchw. 0 -&gt;   Botryotinia porri (v. Beyma 1927) Whetzel 1945</w:t>
      </w:r>
    </w:p>
    <w:p>
      <w:pPr>
        <w:pStyle w:val="PlainText"/>
        <w:rPr/>
      </w:pPr>
      <w:r>
        <w:rPr/>
        <w:t>- Botrytis ranunculi Henneb. in Henneb. &amp; Groves 1963 -&gt;   Botryotinia ranunculi Hennebert &amp; Groves 1963</w:t>
      </w:r>
    </w:p>
    <w:p>
      <w:pPr>
        <w:pStyle w:val="PlainText"/>
        <w:rPr/>
      </w:pPr>
      <w:r>
        <w:rPr/>
        <w:t>- Botrytis ricini N.F. Buchw. 1949 -&gt;   Botryotinia ricini (Godfrey 1923) Whetzel 1945</w:t>
      </w:r>
    </w:p>
    <w:p>
      <w:pPr>
        <w:pStyle w:val="PlainText"/>
        <w:rPr>
          <w:lang w:val="en-GB"/>
        </w:rPr>
      </w:pPr>
      <w:r>
        <w:rPr>
          <w:lang w:val="en-GB"/>
        </w:rPr>
        <w:t>- Botrytis sphaerosperma N.F. Buchw. 0 -&gt;   Botryotinia sphaerosperma (Gregory 1941) N.F. Buchw. 1949</w:t>
      </w:r>
    </w:p>
    <w:p>
      <w:pPr>
        <w:pStyle w:val="PlainText"/>
        <w:rPr>
          <w:lang w:val="en-GB"/>
        </w:rPr>
      </w:pPr>
      <w:r>
        <w:rPr>
          <w:lang w:val="en-GB"/>
        </w:rPr>
        <w:t>- Botrytis squamosa Walker 1925 -&gt;   Botryotinia squamosa Viennot-Bourgin 1953</w:t>
      </w:r>
    </w:p>
    <w:p>
      <w:pPr>
        <w:pStyle w:val="PlainText"/>
        <w:rPr>
          <w:lang w:val="en-GB"/>
        </w:rPr>
      </w:pPr>
      <w:r>
        <w:rPr>
          <w:lang w:val="en-GB"/>
        </w:rPr>
        <w:t>* «Botrytis» tulipae  0 Korr. Gattung: Botryotin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315/0, Asparagu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439/2, Tulipa </w:t>
      </w:r>
    </w:p>
    <w:p>
      <w:pPr>
        <w:pStyle w:val="PlainText"/>
        <w:rPr>
          <w:lang w:val="en-GB"/>
        </w:rPr>
      </w:pPr>
      <w:r>
        <w:rPr>
          <w:lang w:val="en-GB"/>
        </w:rPr>
        <w:t>- Briardia Sacc. 1885 -&gt;   Duebenia Fr. 1849</w:t>
      </w:r>
    </w:p>
    <w:p>
      <w:pPr>
        <w:pStyle w:val="PlainText"/>
        <w:rPr>
          <w:lang w:val="en-GB"/>
        </w:rPr>
      </w:pPr>
      <w:r>
        <w:rPr>
          <w:lang w:val="en-GB"/>
        </w:rPr>
        <w:t>- Briardia carneopallida (Roberge in Desm. 1851) Boud. 1907 -&gt;   Naeviopsis carneopallida (Roberge ex Desm. 1851) B. Hein 1976</w:t>
      </w:r>
    </w:p>
    <w:p>
      <w:pPr>
        <w:pStyle w:val="PlainText"/>
        <w:rPr>
          <w:lang w:val="en-GB"/>
        </w:rPr>
      </w:pPr>
      <w:r>
        <w:rPr>
          <w:lang w:val="en-GB"/>
        </w:rPr>
        <w:t>- Briardia compta Sacc. 1885 -&gt;   Duebenia compta (Sacc. 0) Nannf. ex B. Hein 1976</w:t>
      </w:r>
    </w:p>
    <w:p>
      <w:pPr>
        <w:pStyle w:val="PlainText"/>
        <w:rPr/>
      </w:pPr>
      <w:r>
        <w:rPr>
          <w:lang w:val="en-GB"/>
        </w:rPr>
        <w:t xml:space="preserve">- Briardia hydrophila (Bomm., Rouss. &amp; Sacc. 0) Rehm 1915 -&gt;   Hysteropezizella hydrophila (Bomm., Rouss. &amp; Sacc. 1892) Nannf. </w:t>
      </w:r>
      <w:r>
        <w:rPr>
          <w:lang w:val="fr-FR"/>
        </w:rPr>
        <w:t>0</w:t>
      </w:r>
    </w:p>
    <w:p>
      <w:pPr>
        <w:pStyle w:val="PlainText"/>
        <w:rPr>
          <w:lang w:val="fr-FR"/>
        </w:rPr>
      </w:pPr>
      <w:r>
        <w:rPr>
          <w:lang w:val="fr-FR"/>
        </w:rPr>
        <w:t>- Briardia purpurascens Rehm 1888 -&gt;   Duebenia compta (Sacc. 0) Nannf. ex B. Hein 1976</w:t>
      </w:r>
    </w:p>
    <w:p>
      <w:pPr>
        <w:pStyle w:val="PlainText"/>
        <w:rPr>
          <w:lang w:val="fr-FR"/>
        </w:rPr>
      </w:pPr>
      <w:r>
        <w:rPr>
          <w:lang w:val="fr-FR"/>
        </w:rPr>
        <w:t>- Brunchorstia Erikss. 1891 -&gt;   Gremmeniella M. Morelet 1969</w:t>
      </w:r>
    </w:p>
    <w:p>
      <w:pPr>
        <w:pStyle w:val="PlainText"/>
        <w:rPr>
          <w:lang w:val="fr-FR"/>
        </w:rPr>
      </w:pPr>
      <w:r>
        <w:rPr>
          <w:lang w:val="fr-FR"/>
        </w:rPr>
        <w:t>- Brunchorstia destruens Eriks. 0 -&gt;   Gremmeniella abietina (Lagerb. 1955) M. Morelet 1969</w:t>
      </w:r>
    </w:p>
    <w:p>
      <w:pPr>
        <w:pStyle w:val="PlainText"/>
        <w:rPr>
          <w:lang w:val="fr-FR"/>
        </w:rPr>
      </w:pPr>
      <w:r>
        <w:rPr>
          <w:lang w:val="fr-FR"/>
        </w:rPr>
        <w:t>- Brunchorstia laricina Ettl. 0 -&gt;   Gremmeniella laricina (Ettl. 1945) Petrini &amp; al. 0</w:t>
      </w:r>
    </w:p>
    <w:p>
      <w:pPr>
        <w:pStyle w:val="PlainText"/>
        <w:rPr/>
      </w:pPr>
      <w:r>
        <w:rPr>
          <w:lang w:val="fr-FR"/>
        </w:rPr>
        <w:t xml:space="preserve">- Brunchorstia pinea (P. Karst. 0) Höhn. 0 -&gt;   Gremmeniella abietina (Lagerb. </w:t>
      </w:r>
      <w:r>
        <w:rPr>
          <w:lang w:val="en-GB"/>
        </w:rPr>
        <w:t>1955) M. Morelet 1969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runnipila Baral in Baral &amp; Krieglst. 1985 family: Hyaloscyph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87 Eesti NSV Tead. </w:t>
      </w:r>
      <w:r>
        <w:rPr/>
        <w:t xml:space="preserve">Akad. Toim. (Biol.) 36:3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1999 Sydowia 52:3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aral, H.O. 1985 Z. Mykol., Beiheft 6:4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74/0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runnipila calycioides (Rehm 1882) Baral in Baral &amp; Krieglst. 198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49/1, Juncus h, 10.0-13.5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8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3/?, Juncu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81 Kew Bull. 35:354/1, Juncus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2 C&lt;eská Mykol. </w:t>
      </w:r>
      <w:r>
        <w:rPr/>
        <w:t xml:space="preserve">16:93/0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6/3, Juncus h, 10.0-13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Chlebicki, A. 1990 Acta Mycol. Warsz. </w:t>
      </w:r>
      <w:r>
        <w:rPr/>
        <w:t>26:33/3, Juncus  h, 9.6-11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1999 Mycotaxon 73:3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Beyer, W. 1998 Z. Mykol. 64:7905/3, Juncus  h, 7.0-13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Dasyscyphus calycioides Rehm 188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Lachnum calycioides (Rehm 1881) Rehm 189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lm, L. 1992 Thunbergia 17:4/0, Juncus  h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/0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0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9/0, Juncus  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a brunneociliata W. Phillips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0/0, =Dasy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Dennis, R.W.G. 1981 Kew Bull. 35:352/3, Juncus  11.0-15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72 Kew Bull. 26:469/3, ¸=Dasyscyph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3, Juncus  11.0-15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81 Kew Bull. 35:352/3, =Dasyscyph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Lachnella orbicularis W. Phillips 189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81  0:10/0, =Dasyscyph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81 Kew Bull. 35:352/1, Junc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72 Kew Bull. 26:470/1, =Dasyscyph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81 Kew Bull. 35:352/1, =Dasyscyph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Dasyscyphus rehmii (Staritz 1883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4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51/0, Junc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8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3/?, Juncu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40/?, Junc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65/?, Juncus h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81  0:9/3, Juncus  10.0-15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Juncus 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Juncus 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81 Kew Bull. 35:352/3, Junc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546/2, Juncus  10.0-15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Juncus 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Trichopeziza rehmii Staritz 188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Lachnum rehmii (Staritz 1883) Rehm 1893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Jaap, O. 1907 Verh. Bot. Ver. Prov. Brandenb. 49:9/0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3/2, Juncus h, 10.0-15.0/2.0-2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Lachnum juncisedum J. Schröt.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Kew Bull. 35:353/0, ¸=Dasy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9/0, ?=Lachnum var. subfuscum </w:t>
      </w:r>
    </w:p>
    <w:p>
      <w:pPr>
        <w:pStyle w:val="PlainText"/>
        <w:rPr/>
      </w:pPr>
      <w:r>
        <w:rPr/>
        <w:t xml:space="preserve">* Brunnipila calyculiformis (Schumach.: Fr. 1822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9/1, Cory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l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cer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</w:t>
      </w:r>
      <w:r>
        <w:rPr>
          <w:lang w:val="fr-FR"/>
        </w:rPr>
        <w:t xml:space="preserve">Papers 32:8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43/?, Corylu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65/?, Corylus 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Alnus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Sorbus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Ryman, S. 1984  0:656/?,  8.0-12.0/1.5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62 Persoonia 2:181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Huhtinen, S. 1984 Karstenia 24:7/3, Alnus  #, 11.0-16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uhtinen, S. 1985 Naturaliste Can. (Rev. Écol. Syst.) 112:501/1, Alnus 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1, Populus 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Röllin, O. 1991 Bull. trim Féd. Mycol. Dauphiné-Savoie 122:30/3, Corylus  #, 8.0-10.5/1.8-2.3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Raitviir, A. 1997 Proc. Estonian Acad. Sci. Biol. Ecol. 46:97/0, Salix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Betula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Leenurm, K. 1999 Sydowia 52:35/1, Corylus 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Dasyscyphus calyculiformis (Schumach.: Fr. 1822) Rehm 187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111/2, Corylus #, 8.0-12.0/2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Lachnum calyculiforme (Schumach.: Fr. 1822) P. Kars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calyculiformis (Schumach.: Fr. 1822) W. Phillips 0</w:t>
      </w:r>
    </w:p>
    <w:p>
      <w:pPr>
        <w:pStyle w:val="PlainText"/>
        <w:rPr/>
      </w:pPr>
      <w:r>
        <w:rPr/>
        <w:t xml:space="preserve">* Brunnipila cannabinum (Rehm 1896) Raitv. &amp; Järv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97 Proc. </w:t>
      </w:r>
      <w:r>
        <w:rPr>
          <w:lang w:val="en-GB"/>
        </w:rPr>
        <w:t xml:space="preserve">Estonian Acad. Sci. Biol. Ecol. 46:98/0, Epilobi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.../0, Hyperic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Lachnum cannabinum Rehm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runnipila clandestina (Bull. ex Mérat                     : Fr. 1822) Baral in Baral &amp; Krieglst. 198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49/1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aizova, S.S. 1985 Izv. Akad. Nauk Tadzhiksk. SSR, Otd. Estestv. Nauk 98:13/0, Rubus  s, 6.0-10.0/1.2-1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Prokhorov, V.P. 1985 Folia Crypt. Eston. 19:2/1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8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8/?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9/?, Epilobi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?, Arct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65/?, Chamaedaphne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?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?, Epilob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?, Arct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?, Cirs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resinsky, A. 1987 Z. Mykol. 53:30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69/3, Arctium s, 5.0-6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Chamaenerion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Cirsium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Epilobium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Rubus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oni, S. 1986 Rivista Micol. 29:211/3, Filipendula  s, 6.9-8.0/1.5-1.7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2 C&lt;eská Mykol. 16:93/0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84 Karstenia 24: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uhtinen, S. 1985 Naturaliste Can. (Rev. Écol. Syst.) 112:501/3, Heracleum  s, 6.0-10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Chamaenerion  s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reitenbach, J. 1981  0:188/3, Rubus  s, 6.0-8.0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</w:t>
      </w:r>
      <w:r>
        <w:rPr>
          <w:lang w:val="en-GB"/>
        </w:rPr>
        <w:t>Mycol. 116:522/3, Rubus  s, 6.0-8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2 Mycotaxon 44:367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Leenurm, K. 1999 Sydowia 52:35/1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Baral, H.O. 1985 Z. Mykol., Beiheft 6:50/0, Reynoutri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.../0, Solidago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.../0, Aconit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.../0, ?Apiaceae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Dasyscypha clandestina (Bull. ex Mérat 1822) Fuckel 1870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Ellis, M.B. 1985  0:232/2, Rubus  s, 5.0-7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77/0, Arct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Epilob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Filipendul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13/0, Arct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48/0, Epilob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56/0, Filipendula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Losa, M. 1948 An. Jard. Bot. Madrid 8:319/2, Rosa #, 8.0-8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clandestinum (Bull.: Fr. 1822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39/2, Rubus  6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pilob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llopi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astinaca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landestina Bull.: Fr. 17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5/0, Querc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fr-FR"/>
        </w:rPr>
        <w:softHyphen/>
        <w:t xml:space="preserve"> Erinella clandestina (Bull.: Fr. 1822) Quel. 188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Lachnella clandestina (Bull.: Fr. 1822) W. Phillips 188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Lachnea clandestina (Bull.: Fr. 1822) P. Karst. 1870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runnipila dryadis Nograsek &amp; Matzer 1991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Nograsek, A. 1991 Nova Hedwigia 53:447/3, Dryas  b, 5.0-12.0/2.0-3.0µ</w:t>
      </w:r>
    </w:p>
    <w:p>
      <w:pPr>
        <w:pStyle w:val="PlainText"/>
        <w:rPr>
          <w:lang w:val="en-GB"/>
        </w:rPr>
      </w:pPr>
      <w:r>
        <w:rPr>
          <w:lang w:val="en-GB"/>
        </w:rPr>
        <w:t>- Brunnipila fagicola (W. Phillips 1887) Baral in Baral &amp; Krieglst. 1985 -&gt;   Brunnipila fuscescens (Pers.: Fr. 1822) Baral in Baral &amp; Krieglst. 1985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runnipila fuscescens (Pers.: Fr. 1822) Baral in Baral &amp; Krieglst. 198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irk, P.M. 1984 Kew Bull. 38:0/0, ?Salix  b, 6.0-10.5/1.2-1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47 Novit. mycol. noviss. 0:130/2, Quercus b, 5.0-10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...:37/?, Fagus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38/?, Querc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65/?, Fagus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Querc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Kloidt, M. 1987 Z. Mykol. 53:328/2, Fagus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nnis, R.W.G. 1978  0:169/3, Quercus b, 6.0-9.0/2.0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Fagus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Courtecuisse, R. 1988 Docum. Mycol. 19:32/3, Fagus  b, 6.0-8.5/1.3-2.3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acconi, S. 1986 Rivista Micol. 29:208/3, Fagus  b, 6.0-8.5/1.3-1.6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Kubic&lt;ka, J. 1960 C&lt;eská Mykol. </w:t>
      </w:r>
      <w:r>
        <w:rPr/>
        <w:t xml:space="preserve">14:87/0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90/3, Fagus  b, 7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esl, H. 1980 Hoppea 39:97/0, Fagus  c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alán, R. 1991 Crypt. Mycol. 12:278/3, Quercus ssp. ballota b, 7.4-12.4/1.8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thet, P. 1964  0:27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riebel, D. 1998 Arnoldia, München 15:5/1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f Baral, H.O. 1985 Z. Mykol., Beiheft 6:50/3, Quercus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Dennis, R.W.G. 1949 Mycol. Papers 32:38/?, Castanea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Dasyscyphus fuscescens (Pers.: Fr. 1822) S.F. Gray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205/2, Quercus  b, 6.0-9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oft, R.    0 Svampe 16:69/2,  7.0-8.5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fuscescens Pers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keley, M.J. 1875 Grevillea 3:155/0, Quercus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Lachnum fuscescens (Pers. 0) P. Karst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orres, P. 1986 Int. J. Mycol. Lichenol. 3:94/1, Quercus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anaka, I. 2001 Mycoscience 42:597/3, Fagus  b, 8.0-11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Quercus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Brunnipila fagicola (W. Phillips 1887) Baral in Baral &amp; Krieglst. 198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0/2, Alnus z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2, Carpinus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2, Acer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2, Fagus  c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38/?, Fagus  c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69/0, Fagus  c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oudier, E. 1910  0:297/3, Fagus  b, 9.0-10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ilber, O. 1980 Hoppea 39:114/3, Fagus  c, 5.7-9.0/1.1-2.3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Raitviir, A. 1986 Folia Crypt. </w:t>
      </w:r>
      <w:r>
        <w:rPr>
          <w:lang w:val="fr-FR"/>
        </w:rPr>
        <w:t xml:space="preserve">Eston. 20:1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Dasyscyphus fuscescens var. fagicola (W. Phillips 1887) Dennis 194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123/2, Fagus  c, 7.0-11.0/1.5-1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oft, R.    0 Svampe 16:71/2, Fagus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Dasyscyphus fagicola (W. Phillips 1887) Le Gal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Dasyscyphus brunneolus var. fagicola (W. Phillips 1887) Boud.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Trichopeziza marginata (Cooke 1875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nnis, R.W.G. 1963 Kew Bull. 17:352/3, Quercus b, 7.0-8.0/1.0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3, =Brunnipil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Peziza marginata Cooke 1875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T Cooke, M.C. 1875 Hedwigia 14:82/1, Andromeda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1, Quercus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Lachnum corni Cash 193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63 Kew Bull. 17:340/1, =Brunnipi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1, Cornus  b,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runnipila longipila Nograsek &amp; Matzer 199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Nograsek, A. 1994 Nova Hedwigia 58:8/3, Carex  b, 5.0-7.0/1.0-1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runnipila palearum (Desm. 1845) Baral in Baral &amp; Krieglst. 1985var. palear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1/2, Tritic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irk, P.M. 1984 Kew Bull. 38:0/0, Ammophila  9.0-18.0/1.8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8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3/?, Ammophi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65/?, Triticum  h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67/3, Triticum h, 7.0-14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Agropyron h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Ammophila h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81 Kew Bull. 35:355/0, Ammophil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Triticum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oni, S. 1985 Boll. Gruppo Micol. Bresadola 78:14/3, Poaceae h, 9.3-15.0/2.0-2.3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thet, P. 1964  0:28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2 Hein, B. 1980 Nova Hedwigia 32:44/3, Carex  b, 8.0-8.0/2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n Raitviir, A. 1985 Folia Crypt. Eston. 17:3/0, Calamagrostis h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Dennis, R.W.G. 1949 Mycol. Papers 32:22/?, Triticum  h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? .../?, Calamagrosti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? .../?, Phalari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Lachnum palearum (Desm. 1845) Korf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Vesterholt, J. 1994 Svampe 30:43/2, Calamagrostis  h, 7.0-14.0/1.5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Dasyscyphus palearum (Desm. 1845) Massee 1895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456/2, Agropyron h, 8.0-15.0/1.5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.../2, Ammophila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rrhenather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ragmite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ritic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75/0, Agropyro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gropyron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alearum Desm. 18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illips, W. 1876 Grevillea 4:121/2, Psamma  10.0-13.0/2.0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cephaloidea (Fuckel 1866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38/1, =Brunnipila var. palear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Agropyron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ephaloidea Fuckel 18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patens (Fr. 0) Rehm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aral, H.O. 1985 Z. Mykol., Beiheft 6:51/0, =Brunnipila var. palearum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22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65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oudier, E. 1910  0:293/3, Poaceae h, 15.0-18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thet, P. 1964  0:28/2, =Brunnipila var. palearum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Lachnum patens (Fr. 0) P. Karst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Dasyscyphus patens var. sphaerocephalus (Wallr. 0) Rehm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4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23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oudier, E. 1910  0:294/3, Poaceae h, 9.0-10.0/2.0-2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Dasyscypha sphaerocephala (Wallr. </w:t>
      </w:r>
      <w:r>
        <w:rPr/>
        <w:t>0) Rehm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um sphaerocephalum (Wallr. 0) Rehm 1913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runnipila «arunci» Baral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irk, P.M. 1984 Kew Bull. 38:0/0, Cirsium  s, 7.0-10.5/1.6-2.2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runnipila «subpalearum» Baral 0 </w:t>
      </w:r>
    </w:p>
    <w:p>
      <w:pPr>
        <w:pStyle w:val="PlainText"/>
        <w:rPr/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ryoglossum Redhead 1977 family: Geogloss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Benkert, D. 1983 Gleditschia 10:14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moni, P.G. 1997 Funghi e Ambiente 74:44/2,  </w:t>
      </w:r>
    </w:p>
    <w:p>
      <w:pPr>
        <w:pStyle w:val="PlainText"/>
        <w:rPr/>
      </w:pPr>
      <w:r>
        <w:rPr/>
        <w:t xml:space="preserve">* Bryoglossum gracile (P. Karst. 1883) Redhead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78  0:9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41/?, Hylocomi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uhtinen, S. 1985 Naturaliste Can. (Rev. Écol. Syst.) 112:492/3,  9.5-12.5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ckblad, F.-E. 1963 Nytt Mag. Bot. 10:150/3, Drepanoclad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Calliergon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Dicranum f. condensatum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Philonoti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Rhacomitri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Bry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Calliergon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Philonoti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Paludell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/3, Tomenthyp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ulacom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8/0,  9.0-1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4/3, Hylocomium  11.0-13.0/3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Irlet, B. 1984 Mycol. Helv. 1:137/0, Bryophyt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Svrcek, M. 1962 C&lt;eská Mykol. 16:105/3, Hylocomium  8.5-11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Mitrula gracilis P. Karst. 1883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my, L. 1964 Bull. trim. </w:t>
      </w:r>
      <w:r>
        <w:rPr/>
        <w:t xml:space="preserve">Soc. mycol. Fr. 80:557/0, Philonot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edix, E.H. 1962 Die Kulturpflanze, Beiheft 3:404/3,  9.0-16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nkainen, E. 1969 Karstenia 9:27/3,  9.2-14.8/2.0-2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ymnomitrula gracilis (P. Karst. 1883) Imai 19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trula rehmii f. alpina ?Heim &amp; Remy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Remy, L. 1964 Bull. trim. Soc. mycol. </w:t>
      </w:r>
      <w:r>
        <w:rPr/>
        <w:t xml:space="preserve">Fr. 80:557/0, =Mitrula  </w:t>
      </w:r>
    </w:p>
    <w:p>
      <w:pPr>
        <w:pStyle w:val="PlainText"/>
        <w:rPr/>
      </w:pPr>
      <w:r>
        <w:rPr/>
        <w:t xml:space="preserve">* Bryoglossum rehmii (Bres. 1892) Ohenoja in Knudsen &amp; Hansen 19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Moser, M. 1963  0:41/?, Pleurozium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Ryman, S. 1984  0:639/?,  9.0-13.0/2.5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resadola, G. 1927  0:1184/3, Pleurozium  8.0-13.0/2.5-3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n Knudsen, H. 1996 Nord. J. Bot. 16:21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trula rehmii Bres.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edix, E.H. 1962 Die Kulturpflanze, Beiheft 3:403/3, Pleuroz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Hylocomi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ymnomitrula rehmii (Bres. 1892) Favre 1970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ryoscyphus Spooner in Kirk &amp; Sp. 1984 family: Leoti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Kirk, P.M. 1984 Kew Bull. 38:557/3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ryoscyphus aestivalis Gamundi &amp; Spinedi 1988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Gamundí, I.J. 1988 Mycotaxon 33:468/3, Bryum  ä, 15.4-26.4/5.3-9.6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ryoscyphus conocephali (Boyd 1909) Spooner in Kirk &amp; Sp. 198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irk, P.M. 1984 Kew Bull. 38:0/0, Conocephalum  T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558/3,  14.0-22.0/4.5-6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chydisca (Priorität!) marchantiae var. conocephali (Boyd 1909) Ramsb. 1912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ryoscyphus dicrani (Ade &amp; Höhnel 1918) Spooner in Kirk &amp; Sp. 198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14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irk, P.M. 1984 Kew Bull. 38:0/0, Ceratodon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:56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. 1918 Sitzungsber. K. Akad. Wiss. Wien, Math.-Nat. Kl., Abt. I 127:595/3, Dicranum  ä, 17.0-22.0/5.5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dicrani Ade &amp; Höhnel 19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diabasicus Svrcek 1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1 C&lt;eská Mykol. 45:134/3, Bryophyta 14.5-23.0/6.0-10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carabo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36/1, Pleurozium 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?=Bryoscyphus  </w:t>
      </w:r>
    </w:p>
    <w:p>
      <w:pPr>
        <w:pStyle w:val="PlainText"/>
        <w:rPr/>
      </w:pPr>
      <w:r>
        <w:rPr/>
        <w:t xml:space="preserve">* Bryoscyphus marchantiae (Berk. in Smith 1836) Spooner in Kirk &amp; Sp.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Kirk, P.M. 1984 Kew Bull. 38:560/3, ?Marchantia  t, 12.0-15.5/5.5-7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Dennis, R.W.G. 1978  0:140/2, Marchantia  T, 14.0-18.0/3.0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Conocephalum T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47/?, Marchantia  T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Conocephalum T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Dennis, R.W.G. 1964 Persoonia 3:7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vrcek, M. 1991 C&lt;eská Mykol. 45:140/3, Pellia t, 8.5-12.0/3.5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Kirk, P.M. 1984 Kew Bull. 38:0/0, Reboulia  T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elotium marchantiae (Berk. 1836) Fr. 184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chydisca (Priorität!) marchantiae (Berk. 1836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menoscyphus marchantiae (Berk. in Smith 1836) Dennis 196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enkert, D. 1981 Boletus 5:34/3, Marchantia  t, 10.0-16.0/4.0-4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marchantiae Berk. in Smith 183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Massee, G. 1896 J. Linn. Soc. (Bot.) 31:507/3, Marchantia  t, 12.0-15.0/3.0-4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ryoscyphus turbinatus (Fuckel 1870) Spooner in Kirk &amp; Sp. 198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138/1, ?Mnium  B, 18.0-23.0/4.0-4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irk, P.M. 1984 Kew Bull. 38:0/0, Hypn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?Polytrich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563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öbbeler, P. 1985 Sydowia 38:5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Yu, S.Q. 1984 Mycologia 76:594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Kirk, P.M. 1984 Kew Bull. 38:0/0, Dicranum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Leucoloma turbinata Fuckel 187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umaria turbinata (Fuckel 1870) Sacc.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licaria turbinata (Fuckel 1870) Rehm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elotium turbinatum (Fuckel 1870) Boud.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Calycella turbinata (Fuckel 1870) Höhn. 191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?= Helotium bryogenum Peck 187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Höhnel, F. v. 1918 Sitzungsber. K. Akad. Wiss. Wien, Math.-Nat. Kl., Abt. I 127:594/0, ¸=Helot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um bryogenum (Peck 1878) Rehm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</w:t>
      </w:r>
      <w:r>
        <w:rPr>
          <w:lang w:val="en-GB"/>
        </w:rPr>
        <w:t xml:space="preserve">Prov. Brandenb. 64:12/0, Bryophyta </w:t>
      </w:r>
    </w:p>
    <w:p>
      <w:pPr>
        <w:pStyle w:val="PlainText"/>
        <w:rPr/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ulbomollisia Graddon 1984 family: Dermate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T Graddon, W.D. 1984 Trans. Br. Mycol. Soc. 83:377/3,  </w:t>
      </w:r>
    </w:p>
    <w:p>
      <w:pPr>
        <w:pStyle w:val="PlainText"/>
        <w:rPr>
          <w:lang w:val="fr-FR"/>
        </w:rPr>
      </w:pPr>
      <w:r>
        <w:rPr>
          <w:lang w:val="fr-FR"/>
        </w:rPr>
        <w:t>- Bulbomollisia radiata Graddon 1984 -&gt; ¸ «Mollisia» dilutella (Fr. 0) Gillet 1881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Bulbomollisia striata Graddon 1990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raddon, W.D. 1990 Mycol. </w:t>
      </w:r>
      <w:r>
        <w:rPr>
          <w:lang w:val="en-GB"/>
        </w:rPr>
        <w:t>Res. 94:231/3, Poaceae h, 7.0-9.0/2.0-2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ulbomollisia stromatica (Graddon 1972) Graddon 198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addon, W.D. 1984 Trans. Br. Mycol. Soc. 83:378/1,  7.0-9.5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Graddon, W.D. 1972 Trans. Br. Mycol. Soc. 58:152/3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Mollisia stromatica Graddon 1972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234/2, Rubus  s, 7.0-9.5/1.5-2.0µ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ulgaria Fr.: Fr. 1822 family: Leoti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104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Dennis, R.W.G. 1978  0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Moser, M. 1963  0:27/?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43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885 Bull. trim. Soc. mycol. Fr. 1:11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ckblad, F.-E. 1972 Norw. J. Bot. 19:25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öhnel, F. v. 1918 Sitzungsber. K. Akad. </w:t>
      </w:r>
      <w:r>
        <w:rPr>
          <w:lang w:val="en-GB"/>
        </w:rPr>
        <w:t xml:space="preserve">Wiss. Wien, Math.-Nat. Kl., Abt. I 127:613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softHyphen/>
        <w:t xml:space="preserve"> Burcardia Schmidel 179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Phaeobulgaria Seaver 193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10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300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7 C&lt;eská Mykol. 11:41/0,  </w:t>
      </w:r>
    </w:p>
    <w:p>
      <w:pPr>
        <w:pStyle w:val="PlainText"/>
        <w:rPr>
          <w:lang w:val="en-GB"/>
        </w:rPr>
      </w:pPr>
      <w:r>
        <w:rPr>
          <w:lang w:val="en-GB"/>
        </w:rPr>
        <w:t>- Bulgaria decolorans Berk. &amp; M.A. Curtis 1875 -&gt;   Tatraea macrospora (Peck 0) Baral in Baral et al. 1999</w:t>
      </w:r>
    </w:p>
    <w:p>
      <w:pPr>
        <w:pStyle w:val="PlainText"/>
        <w:rPr>
          <w:lang w:val="en-GB"/>
        </w:rPr>
      </w:pPr>
      <w:r>
        <w:rPr>
          <w:lang w:val="en-GB"/>
        </w:rPr>
        <w:t>- Bulgaria frondosa Kobayashi 1939 -&gt;   Ionomidotis frondosa (Kobayashi 1939) Kobayasi &amp; Korf in Korf 1958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ulgaria inquinans Pers.: Fr.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104/0, Carpin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Quercus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Fag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22/2, Ulmus U$, 11.0-14.0/6.0-7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Betula U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Carpinus  U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Castanea  U$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Quercus U$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...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3/?, Quercus S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</w:t>
      </w:r>
      <w:r>
        <w:rPr>
          <w:lang w:val="en-GB"/>
        </w:rPr>
        <w:t xml:space="preserve">47:173/3, Quercus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Fag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Carpin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Betul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Popul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yman, S. 1984  0:645/?,  11.0-14.0/6.0-7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tra, L.R. 1967 Trans. Kans. Acad. Sci. 70:90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thet, P. 1964 Bull. trim. </w:t>
      </w:r>
      <w:r>
        <w:rPr>
          <w:lang w:val="fr-FR"/>
        </w:rPr>
        <w:t xml:space="preserve">Soc. mycol. Fr. 80:130/3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ellemère, A. 1977 Rev. Myc. </w:t>
      </w:r>
      <w:r>
        <w:rPr>
          <w:lang w:val="en-GB"/>
        </w:rPr>
        <w:t xml:space="preserve">(Paris) N. S. 40:239/3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hadefaud, M. 1973 Bull. trim. Soc. mycol. </w:t>
      </w:r>
      <w:r>
        <w:rPr/>
        <w:t xml:space="preserve">Fr. 89:13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69 Österr. Bot. Z. 116:1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Chadefaud, M. 1940 Rev. Myc. (Paris) N. S. 5:87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ckblad, F.-E. 1972 Norw. J. Bot. 19:25/3, Quercus SU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3, Fagus  SU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3, Betula SU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3, Salix SU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3, Alnus SU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3, Sorbus SU$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Favre, J. 1948 Beitr. </w:t>
      </w:r>
      <w:r>
        <w:rPr/>
        <w:t xml:space="preserve">Krypt. Fl. Schweiz / Mat. Fl. Crypt. Suisse 10:24/0, Betula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dtke, H.J. 1984 Boletus 8:18/0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7/0, Fag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87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</w:t>
      </w:r>
      <w:r>
        <w:rPr>
          <w:lang w:val="en-GB"/>
        </w:rPr>
        <w:t xml:space="preserve">14:11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reitenbach, J. 1981  0:156/3, Quercus $S, 9.0-17.0/6.0-7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Castanea  $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sl, H. 1980 Hoppea 39:97/0, Quercus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Ellis, M.B. 1985  0:4/0, Carpinus U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Castanea  U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Fagus  U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Ulmus U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erthet, P. 1964  0:33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llis, M.B. 1985  0:127/0, Fagu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:213/2, Quercus S$, 10.0-13.0/6.0-7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Fenwick, G.A. 1992 Mycologist 6:177/3,  5.0-14.0/2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8/0, Querc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ler, B. 1982 Schweiz. Z. Pilzk. 60:78/3, Quercus SR, 9.0-17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SR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.../3, Carpinus  S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nderle, M. 1980  0:108/3, Quercus /R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Jahn, H. 1979  0:44/3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hind, K.S. 1961 J. Indian Bot. Soc. 40:301/3, Quercus  /W, 8.2-13.5/4.5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öring, H. 1998 Crypt. Bryol. Lichenol. 19:130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7 Z. Mykol. </w:t>
      </w:r>
      <w:r>
        <w:rPr>
          <w:lang w:val="fr-FR"/>
        </w:rPr>
        <w:t xml:space="preserve">53:131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135/2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haeobulgaria inquinans (Pers.: Fr. 0) Nannf. </w:t>
      </w:r>
      <w:r>
        <w:rPr/>
        <w:t>19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ulgaria polymorpha (Oeder 0) Wett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80 Z. Mykol. 46:97/0, Querc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Querc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6/?, =Bulg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gstädt, V. 1969 Mykol. Mitteilungsbl. 13:77/0, Fagus  S, </w:t>
      </w:r>
    </w:p>
    <w:p>
      <w:pPr>
        <w:pStyle w:val="PlainText"/>
        <w:rPr/>
      </w:pPr>
      <w:r>
        <w:rPr/>
        <w:t>- Bulgaria microspora Berk. 0 -&gt;   Sorokina microspora (Berk. 0) Sacc. 1892</w:t>
      </w:r>
    </w:p>
    <w:p>
      <w:pPr>
        <w:pStyle w:val="PlainText"/>
        <w:rPr/>
      </w:pPr>
      <w:r>
        <w:rPr/>
        <w:t xml:space="preserve">* Bulgaria moelleriana (?Bulgaria)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1/2, Gehölz ±, 35.0-45.0/18.0-22.0µ</w:t>
      </w:r>
    </w:p>
    <w:p>
      <w:pPr>
        <w:pStyle w:val="PlainText"/>
        <w:rPr/>
      </w:pPr>
      <w:r>
        <w:rPr/>
        <w:t xml:space="preserve">- Bulgaria polymorpha (Oeder 0) Wettst. </w:t>
      </w:r>
      <w:r>
        <w:rPr>
          <w:lang w:val="fr-FR"/>
        </w:rPr>
        <w:t>0 -&gt;   Bulgaria inquinans Pers.: Fr. 0</w:t>
      </w:r>
    </w:p>
    <w:p>
      <w:pPr>
        <w:pStyle w:val="PlainText"/>
        <w:rPr>
          <w:lang w:val="fr-FR"/>
        </w:rPr>
      </w:pPr>
      <w:r>
        <w:rPr>
          <w:lang w:val="fr-FR"/>
        </w:rPr>
        <w:t>- Bulgaria pulla (Fr. 1822) Fr. 1849 -&gt;   Bulgariella pulla (Fr.: Fr. 1822) P. Karst. 1885</w:t>
      </w:r>
    </w:p>
    <w:p>
      <w:pPr>
        <w:pStyle w:val="PlainText"/>
        <w:rPr>
          <w:lang w:val="fr-FR"/>
        </w:rPr>
      </w:pPr>
      <w:r>
        <w:rPr>
          <w:lang w:val="fr-FR"/>
        </w:rPr>
        <w:t>- Bulgaria pura Pers.: Fr. 1796 -&gt;   Ombrophila pura (Pers.: Fr. 1796) Fr. 1849</w:t>
      </w:r>
    </w:p>
    <w:p>
      <w:pPr>
        <w:pStyle w:val="PlainText"/>
        <w:rPr>
          <w:lang w:val="fr-FR"/>
        </w:rPr>
      </w:pPr>
      <w:r>
        <w:rPr>
          <w:lang w:val="fr-FR"/>
        </w:rPr>
        <w:t>- Bulgaria sarcoides (Jacq. 1781) Fr. 1822 -&gt;   Ascocoryne sarcoides (Jacq. ex S.F. Gray 1781) J.W. Groves &amp; D.E. Wilson 1967</w:t>
      </w:r>
    </w:p>
    <w:p>
      <w:pPr>
        <w:pStyle w:val="PlainText"/>
        <w:rPr/>
      </w:pPr>
      <w:r>
        <w:rPr/>
        <w:t>- Bulgariastrum Syd. &amp; P. Syd. 1913 -&gt; ? Dermea Fr. 1825</w:t>
      </w:r>
    </w:p>
    <w:p>
      <w:pPr>
        <w:pStyle w:val="PlainText"/>
        <w:rPr/>
      </w:pPr>
      <w:r>
        <w:rPr/>
        <w:t xml:space="preserve">* Bulgariastrum africanum Syd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49/0,  </w:t>
      </w:r>
    </w:p>
    <w:p>
      <w:pPr>
        <w:pStyle w:val="PlainText"/>
        <w:rPr/>
      </w:pPr>
      <w:r>
        <w:rPr/>
        <w:t xml:space="preserve">* Bulgariastrum caespitosum Syd. 191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</w:t>
      </w:r>
      <w:r>
        <w:rPr>
          <w:lang w:val="en-GB"/>
        </w:rPr>
        <w:t xml:space="preserve">Kl., Abt. I 127:348/1, Capparis b,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Bulgariella P. Karst. 1885 family: Leoti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17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orf, R.P. 1973  0:30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81 Sydowia 34:9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</w:t>
      </w:r>
      <w:r>
        <w:rPr>
          <w:lang w:val="fr-FR"/>
        </w:rPr>
        <w:t xml:space="preserve">Kl., Abt. I 127:585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mundí, I.J. 1998 Flora Criptogámica de Tierra del Fuego, Buenos Aires 10:31/3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/>
        <w:t>= Lagerheima Sacc.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81 Sydowia 34:8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2/0, =Bulgariella </w:t>
      </w:r>
    </w:p>
    <w:p>
      <w:pPr>
        <w:pStyle w:val="PlainText"/>
        <w:rPr/>
      </w:pPr>
      <w:r>
        <w:rPr/>
        <w:t>- Bulgariella foliacea Starb. 1904 -&gt;   Chlorosplenium foliaceum (Starb. 1904) Rick 1931</w:t>
      </w:r>
    </w:p>
    <w:p>
      <w:pPr>
        <w:pStyle w:val="PlainText"/>
        <w:rPr/>
      </w:pPr>
      <w:r>
        <w:rPr/>
        <w:t xml:space="preserve">* Bulgariella pulla (Fr.: Fr. 1822) P. Karst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23/2, Betula ±, 10.0-15.0/6.5-8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Beaton, G. 1976 Trans. Br. Mycol. Soc. 67:449/3, Gehölz U, 10.0-15.5/5.5-9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ckblad, F.-E. 1972 Norw. J. Bot. 19:29/1, Pinus =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mundí, I. 1981 Sydowia 34:91/1, Alnus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ell, A. 1991 Mycologist 5:1461/3, Betula ±, 10.0-14.0/8.0-9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Nothofagus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95/2, Betula ±, 10.0-15.0/7.0-8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öbbeler, P. 2000 Hoppea 61:80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Bulgaria pulla (Fr. 1822) Fr. 184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tellaria pulla Fr. 1822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Bulgariella sphaerospora (Berk. &amp; M.A. Curtis 1890) Gamundi 198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amundí, I. 1981 Sydowia 34:83/3, Drimys  ±, 10.0-14.4/7.7-9.6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Nothofagus 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Gamundí, I.J. 1998 Flora Criptogámica de Tierra del Fuego, Buenos Aires 10:31/3, Nothofagus  W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Gamundí, I. 1981 Sydowia 34:92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:83/3, Gehölz ±, 10.0-14.4/7.7-9.6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atellaria sphaerospora Berk. &amp; M.A. Curtis 189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Lagerheima sphaerospora (Berk. &amp; Cooke 1890) Sacc. 1892</w:t>
      </w:r>
    </w:p>
    <w:p>
      <w:pPr>
        <w:pStyle w:val="PlainText"/>
        <w:rPr>
          <w:lang w:val="fr-FR"/>
        </w:rPr>
      </w:pPr>
      <w:r>
        <w:rPr>
          <w:lang w:val="fr-FR"/>
        </w:rPr>
        <w:t>■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Bulgariopsis Henn. 1902 family: Leotiacea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Höhnel, F. von 1918 Sitzungsber. K. Akad. Wiss. Wien, Math.-Nat. Kl., Abt. I 127:3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nnings, P. 1902 Hedwigia 41:21/1,  </w:t>
      </w:r>
    </w:p>
    <w:p>
      <w:pPr>
        <w:pStyle w:val="PlainText"/>
        <w:rPr/>
      </w:pPr>
      <w:r>
        <w:rPr/>
        <w:t xml:space="preserve">* Bulgariopsis moellerianus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1/2, Gehölz ±, 4.5-6.0/1.0-1.5µ</w:t>
      </w:r>
    </w:p>
    <w:p>
      <w:pPr>
        <w:pStyle w:val="PlainText"/>
        <w:rPr/>
      </w:pPr>
      <w:r>
        <w:rPr/>
        <w:t xml:space="preserve">* Bulgariopsis scutellatus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1/2, Gehölz ±, 4.0-6.0/0.7-0.9µ</w:t>
      </w:r>
    </w:p>
    <w:p>
      <w:pPr>
        <w:pStyle w:val="PlainText"/>
        <w:rPr/>
      </w:pPr>
      <w:r>
        <w:rPr/>
        <w:t xml:space="preserve">* Bulgariopsis viridiflavus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Hennings, P. 1902 Hedwigia 41:21/2, Gehölz ±, 5.0-7.0/1.0-1.5µ</w:t>
      </w:r>
    </w:p>
    <w:p>
      <w:pPr>
        <w:pStyle w:val="PlainText"/>
        <w:rPr>
          <w:lang w:val="en-GB"/>
        </w:rPr>
      </w:pPr>
      <w:r>
        <w:rPr>
          <w:lang w:val="en-GB"/>
        </w:rPr>
        <w:t>- Burcardia Schmidel 1797 -&gt;   Bulgaria Fr.: Fr. 1822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Calloria Fr. 1835 family: Dermate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Moser, M. 1963  0:34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78  0:217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oudier, E. 1885 Bull. trim. Soc. mycol. </w:t>
      </w:r>
      <w:r>
        <w:rPr/>
        <w:t xml:space="preserve">Fr. 1:1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41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</w:t>
      </w:r>
      <w:r>
        <w:rPr>
          <w:lang w:val="en-GB"/>
        </w:rPr>
        <w:t xml:space="preserve">Kl., Abt. I 127:337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907 Hist. Class. Disc. 0:101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Haskins, R.H. 1960 Can. J. Microbiol. 6:225/3, Pinus  8.0-8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softHyphen/>
        <w:t xml:space="preserve"> Callorina Korf 197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291/?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Dennis, R.W.G. 1978  0:217/3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Belonopeziza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7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ylindrocolla Bonord. 18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</w:t>
      </w:r>
      <w:r>
        <w:rPr>
          <w:lang w:val="en-GB"/>
        </w:rPr>
        <w:t xml:space="preserve">(Paris) N. S. 43:287/1,  </w:t>
      </w:r>
    </w:p>
    <w:p>
      <w:pPr>
        <w:pStyle w:val="PlainText"/>
        <w:rPr/>
      </w:pPr>
      <w:r>
        <w:rPr>
          <w:lang w:val="en-GB"/>
        </w:rPr>
        <w:t>- Calloria fusarioides var. alpigena Rehm 1872 -&gt;   «Unguicularia» diaphana (Rehm 1874) Nannf. 1932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loria assimilis (Cooke &amp; Peck 1872) B. Hein 1976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&amp; Hein, B. 1976 Willdenowia, Beihefte 9:59/2, Aster  s, 9.0-13.0/3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Orbilia assimilis (Cooke &amp; Peck 1872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60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89 Syll. fung. 8:629/1, Aster  s, 9.0-9.0/3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assimilis Cooke &amp; Peck 187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ooke, M.C. 1872 Grevillea 1:6/2, Aster  s, 9.0-9.0/0.0-0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loria atrosanguinea Rehm 190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Rehm, H. 1907 Ann. Myc. 5:518/2, Coniferophytina /, 10.0-12.0/3.0-3.5µ</w:t>
      </w:r>
    </w:p>
    <w:p>
      <w:pPr>
        <w:pStyle w:val="PlainText"/>
        <w:rPr>
          <w:lang w:val="en-GB"/>
        </w:rPr>
      </w:pPr>
      <w:r>
        <w:rPr>
          <w:lang w:val="en-GB"/>
        </w:rPr>
        <w:t>- Calloria atrovirens (Pers.: Fr. 1801) Fr. 1849 -&gt;   Claussenomyces atrovirens (Pers.: Fr. 1801) Korf &amp; Abawi 1971</w:t>
      </w:r>
    </w:p>
    <w:p>
      <w:pPr>
        <w:pStyle w:val="PlainText"/>
        <w:rPr>
          <w:lang w:val="fr-FR"/>
        </w:rPr>
      </w:pPr>
      <w:r>
        <w:rPr>
          <w:lang w:val="fr-FR"/>
        </w:rPr>
        <w:t>- Calloria aurea (M.B. Ellis (*1911) 0) Sacc. 1889 -&gt;   Ombrophila aurea M.B. Ellis (*1911) 0</w:t>
      </w:r>
    </w:p>
    <w:p>
      <w:pPr>
        <w:pStyle w:val="PlainText"/>
        <w:rPr>
          <w:lang w:val="fr-FR"/>
        </w:rPr>
      </w:pPr>
      <w:r>
        <w:rPr>
          <w:lang w:val="fr-FR"/>
        </w:rPr>
        <w:t>- Calloria austriaca Höhn. 1903 -&gt;   Calycina trabinella (P. Karst. 1869) O. Kuntze 0</w:t>
      </w:r>
    </w:p>
    <w:p>
      <w:pPr>
        <w:pStyle w:val="PlainText"/>
        <w:rPr>
          <w:lang w:val="fr-FR"/>
        </w:rPr>
      </w:pPr>
      <w:r>
        <w:rPr>
          <w:lang w:val="fr-FR"/>
        </w:rPr>
        <w:t>- Calloria carneoflavida Rehm 1905 -&gt;   Laetinaevia carneoflavida (Rehm 1905) Nannf. ex B. Hein 1976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loria circinella Pat. 1886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Patouillard, N. 1886 Rev. Mycol. </w:t>
      </w:r>
      <w:r>
        <w:rPr>
          <w:lang w:val="en-GB"/>
        </w:rPr>
        <w:t>(Toulouse) 8:179/2, Cypripedium s, 6.0-7.0/3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Orbilia circinella (Pat. 1886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in, B. 1976 Willdenowia, Beihefte 9:3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19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28/1, Cypripedium s, 6.0-7.0/3.0-3.0µ</w:t>
      </w:r>
    </w:p>
    <w:p>
      <w:pPr>
        <w:pStyle w:val="PlainText"/>
        <w:rPr>
          <w:lang w:val="en-GB"/>
        </w:rPr>
      </w:pPr>
      <w:r>
        <w:rPr>
          <w:lang w:val="en-GB"/>
        </w:rPr>
        <w:t>* «Calloria» citrina A.L. Smith 1906 Korr. Gattung: Hyalorbil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54 Kew Bull. 9:29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crenulatolobata Höhn. 190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913 Syll. fung. </w:t>
      </w:r>
      <w:r>
        <w:rPr/>
        <w:t xml:space="preserve">22:723/2, Gehölz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7 Denkschr. Akad. Wiss. Wien, Math.-Naturw. </w:t>
      </w:r>
      <w:r>
        <w:rPr>
          <w:lang w:val="en-GB"/>
        </w:rPr>
        <w:t xml:space="preserve">Kl. 83:31/2,  R, </w:t>
      </w:r>
    </w:p>
    <w:p>
      <w:pPr>
        <w:pStyle w:val="PlainText"/>
        <w:rPr>
          <w:lang w:val="en-GB"/>
        </w:rPr>
      </w:pPr>
      <w:r>
        <w:rPr>
          <w:lang w:val="en-GB"/>
        </w:rPr>
        <w:t>- Calloria coniicola Cooke &amp; W. Phillips 1887 -&gt;   Cistella grevillei (Berk. 1837) Raschle 1978</w:t>
      </w:r>
    </w:p>
    <w:p>
      <w:pPr>
        <w:pStyle w:val="PlainText"/>
        <w:rPr>
          <w:lang w:val="en-GB"/>
        </w:rPr>
      </w:pPr>
      <w:r>
        <w:rPr>
          <w:lang w:val="en-GB"/>
        </w:rPr>
        <w:t>- Calloria cornea (Berk. &amp; Broome 1851) W. Phillips 1887 -&gt;   Micropeziza cornea (Berk. &amp; Broome 1851) Nannf. 1976</w:t>
      </w:r>
    </w:p>
    <w:p>
      <w:pPr>
        <w:pStyle w:val="PlainText"/>
        <w:rPr>
          <w:lang w:val="en-GB"/>
        </w:rPr>
      </w:pPr>
      <w:r>
        <w:rPr>
          <w:lang w:val="en-GB"/>
        </w:rPr>
        <w:t>- Calloria electrina (W. Phillips &amp; Plowr. 0) W. Phillips &amp; Plowr. 0 -&gt;   Allophylaria fumosella (Cooke &amp; Ellis 1878) Nannf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loria erythrostigmoides Rehm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Petrak, F. 1947 Sydowia 1:220/3, Aconitum  s, 12.0-16.0/5.0-6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- Calloria extumescens (P. Karst. 1869) P. Karst. 1871 -&gt;   Hyaloscypha albohyalina (P. Karst. 1869) Boud. 1907var. albohyalina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loria fairmani Rehm 191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amundí, I. 1962 Darwiniana 12:413/3, Gehölz U, 7.2-10.4/1.8-3.7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Belonium fairmani Rehm 1911</w:t>
      </w:r>
    </w:p>
    <w:p>
      <w:pPr>
        <w:pStyle w:val="PlainText"/>
        <w:rPr>
          <w:lang w:val="en-GB"/>
        </w:rPr>
      </w:pPr>
      <w:r>
        <w:rPr>
          <w:lang w:val="en-GB"/>
        </w:rPr>
        <w:t>- Calloria fusarioides (Berk. 0) Fr. 1949 -&gt;   Calloria neglecta (Lib. 1830) B. Hein 1976</w:t>
      </w:r>
    </w:p>
    <w:p>
      <w:pPr>
        <w:pStyle w:val="PlainText"/>
        <w:rPr>
          <w:lang w:val="en-GB"/>
        </w:rPr>
      </w:pPr>
      <w:r>
        <w:rPr>
          <w:lang w:val="en-GB"/>
        </w:rPr>
        <w:t>- Calloria galeopsidis J. Schröt. 1893 -&gt;   Phragmonaevia galeopsidis (J. Schröt. 1893) Höhn. 1918</w:t>
      </w:r>
    </w:p>
    <w:p>
      <w:pPr>
        <w:pStyle w:val="PlainText"/>
        <w:rPr>
          <w:lang w:val="en-GB"/>
        </w:rPr>
      </w:pPr>
      <w:r>
        <w:rPr>
          <w:lang w:val="en-GB"/>
        </w:rPr>
        <w:t>- Calloria gentianae Grelet &amp; Croz. 1929 -&gt;   Urceolella gentianae (Grelet &amp; Croz. 1929) Baral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loria incarnata (Bres. 1897) ?? 0 </w:t>
      </w:r>
    </w:p>
    <w:p>
      <w:pPr>
        <w:pStyle w:val="PlainText"/>
        <w:rPr>
          <w:lang w:val="en-GB"/>
        </w:rPr>
      </w:pPr>
      <w:r>
        <w:rPr>
          <w:lang w:val="en-GB"/>
        </w:rPr>
        <w:t>- Calloria leightoni W. Phillips 0 -&gt;   Hyaloscypha quercicola (Velen. 1934) Huhtinen 1990</w:t>
      </w:r>
    </w:p>
    <w:p>
      <w:pPr>
        <w:pStyle w:val="PlainText"/>
        <w:rPr>
          <w:lang w:val="en-GB"/>
        </w:rPr>
      </w:pPr>
      <w:r>
        <w:rPr>
          <w:lang w:val="en-GB"/>
        </w:rPr>
        <w:t>- Calloria leucostigmoides Sacc. 0 -&gt;   Calycellina chlorinella (Ces. 1854) Dennis 1975</w:t>
      </w:r>
    </w:p>
    <w:p>
      <w:pPr>
        <w:pStyle w:val="PlainText"/>
        <w:rPr>
          <w:lang w:val="en-GB"/>
        </w:rPr>
      </w:pPr>
      <w:r>
        <w:rPr>
          <w:lang w:val="en-GB"/>
        </w:rPr>
        <w:t>- Calloria medicaginis Fautrey &amp; Roum. 1892 -&gt;   Duebenia compta (Sacc. 0) Nannf. ex B. Hein 1976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loria melaena Kirschst. 194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Hein, B. 1981 Willdenowia 11:128/0, Alnus ±, </w:t>
      </w:r>
    </w:p>
    <w:p>
      <w:pPr>
        <w:pStyle w:val="PlainText"/>
        <w:rPr>
          <w:lang w:val="en-GB"/>
        </w:rPr>
      </w:pPr>
      <w:r>
        <w:rPr>
          <w:lang w:val="en-GB"/>
        </w:rPr>
        <w:t>- Calloria meliolicola Henn. 1898 -&gt;   Calloriopsis gelatinosa (Sacc. 1889) Syd. 1917</w:t>
      </w:r>
    </w:p>
    <w:p>
      <w:pPr>
        <w:pStyle w:val="PlainText"/>
        <w:rPr>
          <w:lang w:val="en-GB"/>
        </w:rPr>
      </w:pPr>
      <w:r>
        <w:rPr>
          <w:lang w:val="en-GB"/>
        </w:rPr>
        <w:t>* «Calloria» mercurialis (Boud. 1888) Boud. 0 Korr. Gattung: Laetinaev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oudier, E. 1910  0:264/3, Mercurialis  s, 11.0-15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seudopeziza mercurialis Boud. 1888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Boudier, E. 1888 Bull. trim. </w:t>
      </w:r>
      <w:r>
        <w:rPr>
          <w:lang w:val="fr-FR"/>
        </w:rPr>
        <w:t>Soc. mycol. Fr. 4:84/3, Mercurialis  s, 11.0-15.0/4.0-5.0µ</w:t>
      </w:r>
    </w:p>
    <w:p>
      <w:pPr>
        <w:pStyle w:val="PlainText"/>
        <w:rPr>
          <w:lang w:val="fr-FR"/>
        </w:rPr>
      </w:pPr>
      <w:r>
        <w:rPr>
          <w:lang w:val="fr-FR"/>
        </w:rPr>
        <w:t>- Calloria minutissima Rostr. 1888 -&gt;   Laetinaevia minutissima (Rostr. 0) Nannf. ex B. Hein 1976</w:t>
      </w:r>
    </w:p>
    <w:p>
      <w:pPr>
        <w:pStyle w:val="PlainText"/>
        <w:rPr>
          <w:lang w:val="fr-FR"/>
        </w:rPr>
      </w:pPr>
      <w:r>
        <w:rPr>
          <w:lang w:val="fr-FR"/>
        </w:rPr>
        <w:t>- Calloria myriospora W. Phillips &amp; Harkn. 1884 -&gt;   Laetinaevia myriospora (W. Phillips &amp; Harkn. 1884) Nannf. ex B. Hein 1976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loria neglecta (Lib. 1830) B. Hein 1976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Höhnel, F. von 1918 Sitzungsber. K. Akad. </w:t>
      </w:r>
      <w:r>
        <w:rPr>
          <w:lang w:val="en-GB"/>
        </w:rPr>
        <w:t xml:space="preserve">Wiss. Wien, Math.-Nat. Kl., Abt. I 127:340/0, =Callor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441/2, Urtica s, 8.0-14.0/3.0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neglecta Lib. 183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Callorina fusarioides (Berk. 0) Korf 197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31/0, Urtic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Prokhorov, V.P. 1985 Folia Crypt. Eston. 19:2/1, Urtic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34/?, Urtic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217/3, Urtica  s, 9.0-14.0/3.4-4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Chadefaud, M. 1969 Österr. Bot. Z. 116:1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   0 Fungus 0:3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3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7/0, Urt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32/3, Urtica  s, 11.0-1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0 Jahrb. Nassauischen Ver. Naturk. 23:282/0, Urt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Quélet, L. 1873 Mém. Soc. Émul. </w:t>
      </w:r>
      <w:r>
        <w:rPr>
          <w:lang w:val="en-GB"/>
        </w:rPr>
        <w:t xml:space="preserve">Montbéliard 0:414/0, Urtic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fusarioides (Berk. 0) Fr. 194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Lind, J. 1928 Svensk. Bot. Tidskr. </w:t>
      </w:r>
      <w:r>
        <w:rPr>
          <w:lang w:val="en-GB"/>
        </w:rPr>
        <w:t xml:space="preserve">22:61/0, Urtic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fusarioides Berk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ylander, W. 1869 Not. Sällsk. Fauna Fl. Fenn. Forh., N.S. 7 10:57/3, Urtica s, 11.0-14.0/3.0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Cylindrocolla urticae (Pers. 0) Bonord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31/0, Urtic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217/0, $Callor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9 C&lt;eská Mykol. 13:158/0, Urtic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reitenbach, J. 1981  0:232/0, $Callor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fusarioides (Berk. 0) Fr. 194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Lind, J. 1928 Svensk. Bot. Tidskr. </w:t>
      </w:r>
      <w:r>
        <w:rPr>
          <w:lang w:val="en-GB"/>
        </w:rPr>
        <w:t xml:space="preserve">22:61/0, Urtic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fusarioides Berk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ylander, W. 1869 Not. Sällsk. Fauna Fl. Fenn. Forh., N.S. 7 10:57/3, Urtica s, 11.0-14.0/3.0-3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loria oregonensis Kanouse 1939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loria pouroumae (Henn. 0) Kirschst. 1938 </w:t>
      </w:r>
    </w:p>
    <w:p>
      <w:pPr>
        <w:pStyle w:val="PlainText"/>
        <w:rPr>
          <w:lang w:val="en-GB"/>
        </w:rPr>
      </w:pPr>
      <w:r>
        <w:rPr>
          <w:lang w:val="en-GB"/>
        </w:rPr>
        <w:t>- Calloria primulae Rehm 1881 -&gt;   Naeviopsis primulae (Rehm 1881) B. Hein 1976</w:t>
      </w:r>
    </w:p>
    <w:p>
      <w:pPr>
        <w:pStyle w:val="PlainText"/>
        <w:rPr>
          <w:lang w:val="en-GB"/>
        </w:rPr>
      </w:pPr>
      <w:r>
        <w:rPr>
          <w:lang w:val="en-GB"/>
        </w:rPr>
        <w:t>- Calloria pusilla Speg. 1879 -&gt;   Naeviopsis pusilla (Speg. 0) B. Hein 1976</w:t>
      </w:r>
    </w:p>
    <w:p>
      <w:pPr>
        <w:pStyle w:val="PlainText"/>
        <w:rPr>
          <w:lang w:val="en-GB"/>
        </w:rPr>
      </w:pPr>
      <w:r>
        <w:rPr>
          <w:lang w:val="en-GB"/>
        </w:rPr>
        <w:t>* «Calloria» quitensis Pat. 1892 Korr. Gattung: Hypocre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Höhnel, F. von 1918 Sitzungsber. K. Akad. Wiss. Wien, Math.-Nat. Kl., Abt. I 127:339/1,  </w:t>
      </w:r>
    </w:p>
    <w:p>
      <w:pPr>
        <w:pStyle w:val="PlainText"/>
        <w:rPr/>
      </w:pPr>
      <w:r>
        <w:rPr/>
        <w:t xml:space="preserve">* Calloria rubella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Fuckel, L. 1870 Jahrb. Nassauischen Ver. </w:t>
      </w:r>
      <w:r>
        <w:rPr>
          <w:lang w:val="en-GB"/>
        </w:rPr>
        <w:t xml:space="preserve">Naturk. 23:283/1, Fraxinus  b, </w:t>
      </w:r>
    </w:p>
    <w:p>
      <w:pPr>
        <w:pStyle w:val="PlainText"/>
        <w:rPr>
          <w:lang w:val="en-GB"/>
        </w:rPr>
      </w:pPr>
      <w:r>
        <w:rPr>
          <w:lang w:val="en-GB"/>
        </w:rPr>
        <w:t>- Calloria rubicola Cooke &amp; W. Phillips 0 -&gt;   «Mollisia» dilutella (Fr. 0) Gillet 1881</w:t>
      </w:r>
    </w:p>
    <w:p>
      <w:pPr>
        <w:pStyle w:val="PlainText"/>
        <w:rPr>
          <w:lang w:val="fr-FR"/>
        </w:rPr>
      </w:pPr>
      <w:r>
        <w:rPr>
          <w:lang w:val="fr-FR"/>
        </w:rPr>
        <w:t>* Calloria sanguinea (?</w:t>
        <w:softHyphen/>
        <w:t xml:space="preserve">fwd) Quél. 187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Quélet, L. 1873 Mém. Soc. Émul. Montbéliard 0:414/0, Quercus $, </w:t>
      </w:r>
    </w:p>
    <w:p>
      <w:pPr>
        <w:pStyle w:val="PlainText"/>
        <w:rPr/>
      </w:pPr>
      <w:r>
        <w:rPr>
          <w:lang w:val="fr-FR"/>
        </w:rPr>
        <w:t xml:space="preserve">* «Calloria» sarothamni Fuckel 1873 Korr. </w:t>
      </w:r>
      <w:r>
        <w:rPr/>
        <w:t>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Fuckel, L. 1873 Jahrb. </w:t>
      </w:r>
      <w:r>
        <w:rPr>
          <w:lang w:val="en-GB"/>
        </w:rPr>
        <w:t>Nassauischen Ver. Naturk. 27:57/3, Sarothamnus  #, 4.0-8.0/3.0-4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loria sibirica (Thüm. 0) ??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loria solidaginis Kanouse 1935 </w:t>
      </w:r>
    </w:p>
    <w:p>
      <w:pPr>
        <w:pStyle w:val="PlainText"/>
        <w:rPr>
          <w:lang w:val="en-GB"/>
        </w:rPr>
      </w:pPr>
      <w:r>
        <w:rPr>
          <w:lang w:val="en-GB"/>
        </w:rPr>
        <w:t>- Calloria stereicola (Cooke 0) W. Phillips 1887 -&gt;   Hyphodiscus hymeniophilus (P. Karst. 1861) Baral 1992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loria straminea Quél. 0 </w:t>
      </w:r>
    </w:p>
    <w:p>
      <w:pPr>
        <w:pStyle w:val="PlainText"/>
        <w:rPr>
          <w:lang w:val="en-GB"/>
        </w:rPr>
      </w:pPr>
      <w:r>
        <w:rPr>
          <w:lang w:val="en-GB"/>
        </w:rPr>
        <w:t>- Calloria succinea (Fr. 1849) Quélet 1873 -&gt;   Allophylaria fumosella (Cooke &amp; Ellis 1878) Nannf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loria testacea Fr.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Quélet, L. 1873 Mém. Soc. Émul. Montbéliard 0:414/0,  ¸, </w:t>
      </w:r>
    </w:p>
    <w:p>
      <w:pPr>
        <w:pStyle w:val="PlainText"/>
        <w:rPr/>
      </w:pPr>
      <w:r>
        <w:rPr>
          <w:lang w:val="en-GB"/>
        </w:rPr>
        <w:t xml:space="preserve">- Calloria tithymalina J. Kunze (oder eher G. Kunze?) </w:t>
      </w:r>
      <w:r>
        <w:rPr/>
        <w:t>0 -&gt;   Naeviopsis tithymalina (J. Kunze (oder eher G. Kunze?) 0) B. Hein 1976</w:t>
      </w:r>
    </w:p>
    <w:p>
      <w:pPr>
        <w:pStyle w:val="PlainText"/>
        <w:rPr/>
      </w:pPr>
      <w:r>
        <w:rPr/>
        <w:t xml:space="preserve">* Calloria trichorosella Rehm 18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0 Nova Hedwigia 32: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10/0, =Unguic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18 Sitzungsber. K. Akad. Wiss. Wien, Math.-Nat. Kl., Abt. I 127:377/3, =Unguicularia  12.0-12.0/4.0-4.0µ</w:t>
      </w:r>
    </w:p>
    <w:p>
      <w:pPr>
        <w:pStyle w:val="PlainText"/>
        <w:rPr/>
      </w:pPr>
      <w:r>
        <w:rPr/>
        <w:t xml:space="preserve">* Calloria tumidula Rick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ick, J. 1932 Brotéria (Ser. trim. Ci. Nat.) 1:58/2, Dicotyle Kräuter s, </w:t>
      </w:r>
    </w:p>
    <w:p>
      <w:pPr>
        <w:pStyle w:val="PlainText"/>
        <w:rPr/>
      </w:pPr>
      <w:r>
        <w:rPr/>
        <w:t>- Calloria ulcerata (W. Phillips &amp; Plowr. 1876) W. Phillips 1887 -&gt;   Ploettnera solidaginis (De Not. 0) B. Hein 1976</w:t>
      </w:r>
    </w:p>
    <w:p>
      <w:pPr>
        <w:pStyle w:val="PlainText"/>
        <w:rPr/>
      </w:pPr>
      <w:r>
        <w:rPr/>
        <w:t>- Calloria vinosula Rehm 1883 -&gt;   Phragmonaevia vinosula (Rehm 1883) Höhn. 1918</w:t>
      </w:r>
    </w:p>
    <w:p>
      <w:pPr>
        <w:pStyle w:val="PlainText"/>
        <w:rPr/>
      </w:pPr>
      <w:r>
        <w:rPr/>
        <w:t xml:space="preserve">* Calloria vinulosa (Rehm 0) ? 0 </w:t>
      </w:r>
    </w:p>
    <w:p>
      <w:pPr>
        <w:pStyle w:val="PlainText"/>
        <w:rPr/>
      </w:pPr>
      <w:r>
        <w:rPr/>
        <w:t xml:space="preserve">- Calloria winteri J. Kunze (oder eher G. Kunze?) </w:t>
      </w:r>
      <w:r>
        <w:rPr>
          <w:lang w:val="en-GB"/>
        </w:rPr>
        <w:t>0 -&gt;   «Pyrenopeziza» betulicola Fuckel 1870</w:t>
      </w:r>
    </w:p>
    <w:p>
      <w:pPr>
        <w:pStyle w:val="PlainText"/>
        <w:rPr>
          <w:lang w:val="en-GB"/>
        </w:rPr>
      </w:pPr>
      <w:r>
        <w:rPr>
          <w:lang w:val="en-GB"/>
        </w:rPr>
        <w:t>- Calloriella Höhn. 1918 -&gt; ? Micropeziza Fuckel 1870</w:t>
      </w:r>
    </w:p>
    <w:p>
      <w:pPr>
        <w:pStyle w:val="PlainText"/>
        <w:rPr/>
      </w:pPr>
      <w:r>
        <w:rPr>
          <w:lang w:val="en-GB"/>
        </w:rPr>
        <w:t xml:space="preserve">* «Calloriella» umbrinella (Desm. 1843) Höhn. 1918 Korr. </w:t>
      </w:r>
      <w:r>
        <w:rPr>
          <w:lang w:val="fr-FR"/>
        </w:rPr>
        <w:t>Gattung: Micropeziza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Niptera umbrinella (Desm. 1843) Sacc. 1889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86 C&lt;eská Mykol. </w:t>
      </w:r>
      <w:r>
        <w:rPr/>
        <w:t xml:space="preserve">40:2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Kl., Abt. I 127:341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umbrinella Desm. 18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rynella discrepans Rehm 1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Kl., Abt. I 127:341/2, Aster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=Nipter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um orbilioides Rehm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895  0:1232/3, Apiaceae s, 15.0-17.0/3.5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llophylaria soederholmii Svrcek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Pop, A. 2003 Fritschiana 42:36/3,  s, 12.0-16.0/3.5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86 C&lt;eská Mykol. 40:204/3, Artemisia  s, ...</w:t>
      </w:r>
    </w:p>
    <w:p>
      <w:pPr>
        <w:pStyle w:val="PlainText"/>
        <w:rPr>
          <w:lang w:val="en-GB"/>
        </w:rPr>
      </w:pPr>
      <w:r>
        <w:rPr>
          <w:lang w:val="en-GB"/>
        </w:rPr>
        <w:t>- Callorina Korf 1971 -&gt;   Calloria Fr. 1835</w:t>
      </w:r>
    </w:p>
    <w:p>
      <w:pPr>
        <w:pStyle w:val="PlainText"/>
        <w:rPr>
          <w:lang w:val="en-GB"/>
        </w:rPr>
      </w:pPr>
      <w:r>
        <w:rPr>
          <w:lang w:val="en-GB"/>
        </w:rPr>
        <w:t>* «Callorina» arctica Raitviir &amp; Tomilin 1982 Korr. Gattung: Calloria</w:t>
      </w:r>
    </w:p>
    <w:p>
      <w:pPr>
        <w:pStyle w:val="PlainText"/>
        <w:rPr/>
      </w:pPr>
      <w:r>
        <w:rPr>
          <w:lang w:val="en-GB"/>
        </w:rPr>
        <w:t>- Callorina carneoflavida (Rehm 1905) Dennis 1978 -&gt;   Laetinaevia carneoflavida (Rehm 1905) Nannf. ex B. Hein 1976</w:t>
      </w:r>
    </w:p>
    <w:p>
      <w:pPr>
        <w:pStyle w:val="PlainText"/>
        <w:rPr>
          <w:lang w:val="en-GB"/>
        </w:rPr>
      </w:pPr>
      <w:r>
        <w:rPr>
          <w:lang w:val="en-GB"/>
        </w:rPr>
        <w:t>- Callorina fusarioides (Berk. 0) Korf 1971 -&gt;   Calloria neglecta (Lib. 1830) B. Hein 1976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Calloriopsis Syd. &amp; P. Syd. 1917 family: Leoti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Pfister, D.H. 1976 Mycotaxon 4:340/3,  </w:t>
      </w:r>
    </w:p>
    <w:p>
      <w:pPr>
        <w:pStyle w:val="PlainText"/>
        <w:rPr/>
      </w:pPr>
      <w:r>
        <w:rPr>
          <w:lang w:val="en-GB"/>
        </w:rPr>
        <w:t xml:space="preserve">* Calloriopsis gelatinosa (Sacc. 1889) Syd. 191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45/0, Meliolaceae t, 12.0-16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ash, E. 1938 Mycologia 30:101/0, Scaevol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Wikstroemi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2001  0:26/3, ¿Quercus  b, 9.5-15.0/3.0-4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Pfister, D.H. 1976 Mycotaxon 4:341/3, Meliola  M, 10.0-16.0/3.0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Mollisia gelatinosa (Ellis &amp; Martin 1883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Orbilia gelatinosa Sacc. 188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61/0, =Trichobelonium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öhnel, F. von 1909 Sitzungsber. K. Akad. </w:t>
      </w:r>
      <w:r>
        <w:rPr>
          <w:lang w:val="en-GB"/>
        </w:rPr>
        <w:t xml:space="preserve">Wiss. Wien, Math.-Nat. Kl., Abt. I 118:381/0, ?=Coryne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</w:t>
      </w:r>
      <w:r>
        <w:rPr>
          <w:lang w:val="fr-FR"/>
        </w:rPr>
        <w:t>8:624/1, Persea  b░, 12.0-16.0/3.0-3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gelatinosa Ellis &amp; Martin 1883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Coryne gelatinosa (Sacc. 1889) Rehm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Rehm, H. 1907 Ann. Myc. 5:518/2, Persea  b, 12.0-15.0/5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Calloria meliolicola Henn. 189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Pfister, D.H. 1976 Mycotaxon 4:341/3, =Calloriopsi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oryne meliolicola (Henn. 0) Höhn. 190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&amp; Höhnel, F. von 1909 Sitzungsber. </w:t>
      </w:r>
      <w:r>
        <w:rPr/>
        <w:t xml:space="preserve">K. Akad. Wiss. Wien, Math.-Nat. </w:t>
      </w:r>
      <w:r>
        <w:rPr>
          <w:lang w:val="en-GB"/>
        </w:rPr>
        <w:t>Kl., Abt. I 118:380/3, Meliola  M, 14.0-16.0/3.5-5.0µ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Calloriopsideae subtrib. Calloriopsideae Pfister 1976 family: Leoti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9 Nova Hedwigia 69:26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2001  0:24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Pfister, D.H. 1976 Mycotaxon 4:344/3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osporella innesii (Curr. 0) J. Schröt. 0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rosthecium innesii 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Pseudovalsa platanoides  0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Calycella (Sacc. 0) Sacc. 1899 family: Discinella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a callorioides (Rehm 0) Boud. 190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44/?, Aconitum  s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9 C&lt;eská Mykol. </w:t>
      </w:r>
      <w:r>
        <w:rPr>
          <w:lang w:val="fr-FR"/>
        </w:rPr>
        <w:t>13:124/1, Dentaria  s, 10.0-18.0/2.0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256/3, Aconitum  b, 11.0-14.0/3.0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f Carpenter, S.E. 1975 Mycotaxon 2:124/1, =Bisporell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1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Helotium callorioides Rehm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ella callorioides (Rehm 0) Rehm 0</w:t>
      </w:r>
    </w:p>
    <w:p>
      <w:pPr>
        <w:pStyle w:val="PlainText"/>
        <w:rPr>
          <w:lang w:val="en-GB"/>
        </w:rPr>
      </w:pPr>
      <w:r>
        <w:rPr>
          <w:lang w:val="en-GB"/>
        </w:rPr>
        <w:t>- Calycella citrina (Hedw. 1789) Quél. 1886 -&gt;   Bisporella citrina (Batsch: Fr. 1789) Korf &amp; Carpenter 1974</w:t>
      </w:r>
    </w:p>
    <w:p>
      <w:pPr>
        <w:pStyle w:val="PlainText"/>
        <w:rPr>
          <w:lang w:val="en-GB"/>
        </w:rPr>
      </w:pPr>
      <w:r>
        <w:rPr>
          <w:lang w:val="en-GB"/>
        </w:rPr>
        <w:t>- Calycella citrina (Batsch: Fr. 1789) Boud. 0 -&gt;   Bisporella citrina (Batsch: Fr. 1789) Korf &amp; Carpenter 1974</w:t>
      </w:r>
    </w:p>
    <w:p>
      <w:pPr>
        <w:pStyle w:val="PlainText"/>
        <w:rPr>
          <w:lang w:val="en-GB"/>
        </w:rPr>
      </w:pPr>
      <w:r>
        <w:rPr>
          <w:lang w:val="en-GB"/>
        </w:rPr>
        <w:t>- Calycella citrinicolor (P. Crouan &amp; H. Crouan 0) Boud. 1907 -&gt;   Bisporella claroflava (Grev. 1824) Lizon &amp; Korf 1995</w:t>
      </w:r>
    </w:p>
    <w:p>
      <w:pPr>
        <w:pStyle w:val="PlainText"/>
        <w:rPr>
          <w:lang w:val="en-GB"/>
        </w:rPr>
      </w:pPr>
      <w:r>
        <w:rPr>
          <w:lang w:val="en-GB"/>
        </w:rPr>
        <w:t>- Calycella claroflava (Grev. 0) Boud. 1907 -&gt;   Bisporella claroflava (Grev. 1824) Lizon &amp; Korf 1995</w:t>
      </w:r>
    </w:p>
    <w:p>
      <w:pPr>
        <w:pStyle w:val="PlainText"/>
        <w:rPr>
          <w:lang w:val="fr-FR"/>
        </w:rPr>
      </w:pPr>
      <w:r>
        <w:rPr>
          <w:lang w:val="fr-FR"/>
        </w:rPr>
        <w:t>- Calycella culmicola (Desm. 1836) Quél. 1886 -&gt;   Cyathicula culmicola (Desm. 1836) Carp. &amp; Dumont 1978</w:t>
      </w:r>
    </w:p>
    <w:p>
      <w:pPr>
        <w:pStyle w:val="PlainText"/>
        <w:rPr>
          <w:lang w:val="fr-FR"/>
        </w:rPr>
      </w:pPr>
      <w:r>
        <w:rPr>
          <w:lang w:val="fr-FR"/>
        </w:rPr>
        <w:t>- Calycella discedens (P. Karst. 1889) Dennis 1954 -&gt;   Bisporella claroflava (Grev. 1824) Lizon &amp; Korf 1995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a ferruginea (Schumach. 0) Boud. 1907 </w:t>
      </w:r>
    </w:p>
    <w:p>
      <w:pPr>
        <w:pStyle w:val="PlainText"/>
        <w:rPr>
          <w:lang w:val="fr-FR"/>
        </w:rPr>
      </w:pPr>
      <w:r>
        <w:rPr>
          <w:lang w:val="fr-FR"/>
        </w:rPr>
        <w:t>- Calycella flava (Klotzsch ex Phill. 0) Boud. 1907 -&gt;   Bisporella citrina (Batsch: Fr. 1789) Korf &amp; Carpenter 1974</w:t>
      </w:r>
    </w:p>
    <w:p>
      <w:pPr>
        <w:pStyle w:val="PlainText"/>
        <w:rPr>
          <w:lang w:val="fr-FR"/>
        </w:rPr>
      </w:pPr>
      <w:r>
        <w:rPr>
          <w:lang w:val="fr-FR"/>
        </w:rPr>
        <w:t>- Calycella fuscocincta Graddon 1967 -&gt;   Bisporella fuscocincta (Graddon 1967) Dennis 1978</w:t>
      </w:r>
    </w:p>
    <w:p>
      <w:pPr>
        <w:pStyle w:val="PlainText"/>
        <w:rPr>
          <w:lang w:val="fr-FR"/>
        </w:rPr>
      </w:pPr>
      <w:r>
        <w:rPr>
          <w:lang w:val="fr-FR"/>
        </w:rPr>
        <w:t>- Calycella humuli (Lasch 1845) Boud. 1907 -&gt;   Hymenoscyphus humuli (Lasch 1845) Dennis 1964</w:t>
      </w:r>
    </w:p>
    <w:p>
      <w:pPr>
        <w:pStyle w:val="PlainText"/>
        <w:rPr>
          <w:lang w:val="fr-FR"/>
        </w:rPr>
      </w:pPr>
      <w:r>
        <w:rPr>
          <w:lang w:val="fr-FR"/>
        </w:rPr>
        <w:t>- Calycella ilicis (W. Phillips 0) Boud. 1907 -&gt; ¸ Calycellina populina (Fuckel 1870) Höhn. 1918</w:t>
      </w:r>
    </w:p>
    <w:p>
      <w:pPr>
        <w:pStyle w:val="PlainText"/>
        <w:rPr/>
      </w:pPr>
      <w:r>
        <w:rPr>
          <w:lang w:val="fr-FR"/>
        </w:rPr>
        <w:t xml:space="preserve">* «Calycella» laricis Remy 1964 Korr. </w:t>
      </w:r>
      <w:r>
        <w:rPr>
          <w:lang w:val="en-GB"/>
        </w:rPr>
        <w:t>Gattung: Hymenoscyphus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Remy, L. 1964 Bull. trim. </w:t>
      </w:r>
      <w:r>
        <w:rPr>
          <w:lang w:val="fr-FR"/>
        </w:rPr>
        <w:t>Soc. mycol. Fr. 80:556/3, Larix n, 16.0-21.0/6.0-7.0µ</w:t>
      </w:r>
    </w:p>
    <w:p>
      <w:pPr>
        <w:pStyle w:val="PlainText"/>
        <w:rPr>
          <w:lang w:val="fr-FR"/>
        </w:rPr>
      </w:pPr>
      <w:r>
        <w:rPr>
          <w:lang w:val="fr-FR"/>
        </w:rPr>
        <w:t>- Calycella lenticularis (Bull.: Fr. 0) Boud. 1907 -&gt; ? Bisporella pallescens (Pers. ex S.F. Gray 0) S.E. Carp. &amp; Korf 1974</w:t>
      </w:r>
    </w:p>
    <w:p>
      <w:pPr>
        <w:pStyle w:val="PlainText"/>
        <w:rPr>
          <w:lang w:val="fr-FR"/>
        </w:rPr>
      </w:pPr>
      <w:r>
        <w:rPr>
          <w:lang w:val="fr-FR"/>
        </w:rPr>
        <w:t>- Calycella monilifera (Fuckel 0) Dennis 1956 -&gt;   Bisporella pallescens (Pers. ex S.F. Gray 0) S.E. Carp. &amp; Korf 1974</w:t>
      </w:r>
    </w:p>
    <w:p>
      <w:pPr>
        <w:pStyle w:val="PlainText"/>
        <w:rPr>
          <w:lang w:val="fr-FR"/>
        </w:rPr>
      </w:pPr>
      <w:r>
        <w:rPr>
          <w:lang w:val="fr-FR"/>
        </w:rPr>
        <w:t>- Calycella ochracea Boud. 1907 -&gt;   Bisporella subpallida (Rehm 1892) Dennis 1978</w:t>
      </w:r>
    </w:p>
    <w:p>
      <w:pPr>
        <w:pStyle w:val="PlainText"/>
        <w:rPr>
          <w:lang w:val="fr-FR"/>
        </w:rPr>
      </w:pPr>
      <w:r>
        <w:rPr>
          <w:lang w:val="fr-FR"/>
        </w:rPr>
        <w:t>- Calycella oedema (Desm. 1850) Höhn. 1918 -&gt;   Mollisina oedema (Desm. 1850) Dennis 1963</w:t>
      </w:r>
    </w:p>
    <w:p>
      <w:pPr>
        <w:pStyle w:val="PlainText"/>
        <w:rPr>
          <w:lang w:val="fr-FR"/>
        </w:rPr>
      </w:pPr>
      <w:r>
        <w:rPr>
          <w:lang w:val="fr-FR"/>
        </w:rPr>
        <w:t>- Calycella pallescens (Pers. 0) Quél. 1886 -&gt;   Bisporella pallescens (Pers. ex S.F. Gray 0) S.E. Carp. &amp; Korf 1974</w:t>
      </w:r>
    </w:p>
    <w:p>
      <w:pPr>
        <w:pStyle w:val="PlainText"/>
        <w:rPr>
          <w:lang w:val="fr-FR"/>
        </w:rPr>
      </w:pPr>
      <w:r>
        <w:rPr>
          <w:lang w:val="fr-FR"/>
        </w:rPr>
        <w:t>- Calycella persoonii (Moug. in Pers. 0) Quél. 1886 -&gt;   Stamnaria persoonii (Mougeot ex Pers.                   : Pers. 0) Fuckel 1870</w:t>
      </w:r>
    </w:p>
    <w:p>
      <w:pPr>
        <w:pStyle w:val="PlainText"/>
        <w:rPr>
          <w:lang w:val="fr-FR"/>
        </w:rPr>
      </w:pPr>
      <w:r>
        <w:rPr>
          <w:lang w:val="fr-FR"/>
        </w:rPr>
        <w:t>- Calycella scolochloae (De Not. 1864) Dennis 1964 -&gt;   Bisporella scolochloae (De Not. 1864) Spooner in Kirk &amp; Sp. 1984</w:t>
      </w:r>
    </w:p>
    <w:p>
      <w:pPr>
        <w:pStyle w:val="PlainText"/>
        <w:rPr/>
      </w:pPr>
      <w:r>
        <w:rPr/>
        <w:t>- Calycella strumosa (Ellis &amp; Everh. 1888) Dennis 1964 -&gt;   Bisporella strumosa (Ellis &amp; Everh. 1888) Korf in Korf &amp; Carp. 1974</w:t>
      </w:r>
    </w:p>
    <w:p>
      <w:pPr>
        <w:pStyle w:val="PlainText"/>
        <w:rPr>
          <w:lang w:val="fr-FR"/>
        </w:rPr>
      </w:pPr>
      <w:r>
        <w:rPr>
          <w:lang w:val="fr-FR"/>
        </w:rPr>
        <w:t>- Calycella subconfluens (Bres. 1903) Boud. 1907 -&gt;   Bisporella subpallida (Rehm 1892) Dennis 1978</w:t>
      </w:r>
    </w:p>
    <w:p>
      <w:pPr>
        <w:pStyle w:val="PlainText"/>
        <w:rPr>
          <w:lang w:val="en-GB"/>
        </w:rPr>
      </w:pPr>
      <w:r>
        <w:rPr>
          <w:lang w:val="en-GB"/>
        </w:rPr>
        <w:t>- Calycella sublenticularis (Fr. 0) Boud. 1907 -&gt; ? Hymenoscyphus calyculus (Sowerby: Fr. 1797) W. Phillips 1887</w:t>
      </w:r>
    </w:p>
    <w:p>
      <w:pPr>
        <w:pStyle w:val="PlainText"/>
        <w:rPr>
          <w:lang w:val="en-GB"/>
        </w:rPr>
      </w:pPr>
      <w:r>
        <w:rPr>
          <w:lang w:val="en-GB"/>
        </w:rPr>
        <w:t>* «Calycella» subochracea (Cooke &amp; Peck 1872) Dennis 1963 Korr. Gattung: Bisporell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63 Kew Bull. 17:366/3, Rubus  s, 12.0-13.0/3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Haines, J.H. 1989 Mycotaxon 35:340/1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subochracea Cooke &amp; Peck 187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ooke, M.C. 1872 Grevillea 1:6/2, Rubus  s, 12.5-12.5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Trichopeziza subochracea (Cooke &amp; Peck 1872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Lachnella subochracea (Cooke &amp; Peck 1872) Seaver 195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Dasyscyphus subochraceus (Cooke &amp; Peck 1872) Thind &amp; Singh 196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Thind, K.S. 1961 J. Indian Bot. Soc. 40:304/3, Rubus s, 6.7-8.3/1.5-2.2µ</w:t>
      </w:r>
    </w:p>
    <w:p>
      <w:pPr>
        <w:pStyle w:val="PlainText"/>
        <w:rPr>
          <w:lang w:val="fr-FR"/>
        </w:rPr>
      </w:pPr>
      <w:r>
        <w:rPr>
          <w:lang w:val="fr-FR"/>
        </w:rPr>
        <w:t>- Calycella subpallida (Rehm 1892) Dennis 1956 -&gt;   Bisporella subpallida (Rehm 1892) Dennis 1978</w:t>
      </w:r>
    </w:p>
    <w:p>
      <w:pPr>
        <w:pStyle w:val="PlainText"/>
        <w:rPr>
          <w:lang w:val="fr-FR"/>
        </w:rPr>
      </w:pPr>
      <w:r>
        <w:rPr>
          <w:lang w:val="fr-FR"/>
        </w:rPr>
        <w:t>* «Calycella» subsessilis (Schumach. 0) Boud. 1907 Korr. Gattung: subsessilis</w:t>
      </w:r>
    </w:p>
    <w:p>
      <w:pPr>
        <w:pStyle w:val="PlainText"/>
        <w:rPr>
          <w:lang w:val="fr-FR"/>
        </w:rPr>
      </w:pPr>
      <w:r>
        <w:rPr>
          <w:lang w:val="fr-FR"/>
        </w:rPr>
        <w:t>- Calycella sulfurina (Quél. 0) Boud. 1885 -&gt;   Bisporella claroflava (Grev. 1824) Lizon &amp; Korf 1995</w:t>
      </w:r>
    </w:p>
    <w:p>
      <w:pPr>
        <w:pStyle w:val="PlainText"/>
        <w:rPr>
          <w:lang w:val="fr-FR"/>
        </w:rPr>
      </w:pPr>
      <w:r>
        <w:rPr>
          <w:lang w:val="fr-FR"/>
        </w:rPr>
        <w:t>- Calycella terrestris (Boud. 1910) Le Gal 1938 -&gt; ? Bisporella confluens (Sacc. 0) Korf &amp; Bujakiewicz 0</w:t>
      </w:r>
    </w:p>
    <w:p>
      <w:pPr>
        <w:pStyle w:val="PlainText"/>
        <w:rPr>
          <w:lang w:val="fr-FR"/>
        </w:rPr>
      </w:pPr>
      <w:r>
        <w:rPr>
          <w:lang w:val="fr-FR"/>
        </w:rPr>
        <w:t>- Bisporella citrina var. terrestris Boud. 1907 -&gt;   Bisporella confluens (Sacc. 0) Korf &amp; Bujakiewicz 0</w:t>
      </w:r>
    </w:p>
    <w:p>
      <w:pPr>
        <w:pStyle w:val="PlainText"/>
        <w:rPr>
          <w:lang w:val="fr-FR"/>
        </w:rPr>
      </w:pPr>
      <w:r>
        <w:rPr>
          <w:lang w:val="fr-FR"/>
        </w:rPr>
        <w:t>* «Calycella» sulfurina var. triseptata Dennis 0 Korr. Gattung: Bisporella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Dennis, R.W.G. 1970 Kew Bull., addit. series 3:346/0, Bambusoideae ´, 13.0-17.0/2.5-2.5µ</w:t>
      </w:r>
    </w:p>
    <w:p>
      <w:pPr>
        <w:pStyle w:val="PlainText"/>
        <w:rPr>
          <w:lang w:val="en-GB"/>
        </w:rPr>
      </w:pPr>
      <w:r>
        <w:rPr>
          <w:lang w:val="en-GB"/>
        </w:rPr>
        <w:t>- Calycella turbinata (Fuckel 1870) Höhn. 1918 -&gt;   Bryoscyphus turbinatus (Fuckel 1870) Spooner in Kirk &amp; Sp. 1984</w:t>
      </w:r>
    </w:p>
    <w:p>
      <w:pPr>
        <w:pStyle w:val="PlainText"/>
        <w:rPr>
          <w:lang w:val="en-GB"/>
        </w:rPr>
      </w:pPr>
      <w:r>
        <w:rPr>
          <w:lang w:val="en-GB"/>
        </w:rPr>
        <w:t>- Calycella Quél. 1886 -&gt;   Bisporella Sacc. 1884</w:t>
      </w:r>
    </w:p>
    <w:p>
      <w:pPr>
        <w:pStyle w:val="PlainText"/>
        <w:rPr/>
      </w:pPr>
      <w:r>
        <w:rPr>
          <w:lang w:val="en-GB"/>
        </w:rPr>
        <w:t>- Calycella (Fr. 0) Boud. 1885 -&gt;   Calycina (Nees 0) ex S.F. Gray 1821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Calycellina Höhn. 1918 family: Hyaloscyph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46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:5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62 Persoonia 2:18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7 C&lt;eská Mykol. 41:201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bayasi, Y. 1967 Ann. Rep. Inst. </w:t>
      </w:r>
      <w:r>
        <w:rPr/>
        <w:t>Fermentation (Osaka) 3:56/3, Poaceae b, 19.0-2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9 Ber. Dtsch. Bot. Ges. 36:46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1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16/2, Vaccinium  b, 14.0-20.0/2.0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</w:t>
      </w:r>
      <w:r>
        <w:rPr>
          <w:lang w:val="en-GB"/>
        </w:rPr>
        <w:t xml:space="preserve">Kl., Abt. I 127:601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Phialina Höhn. 192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1/0, =Calycellin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84 Mikol. Fitopatol. 18:31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74/?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Moser, M. 1963  0:32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78  0:183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uhtinen, S. 1990 Karstenia 29:49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74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205/3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87 C&lt;eská Mykol. </w:t>
      </w:r>
      <w:r>
        <w:rPr>
          <w:lang w:val="en-GB"/>
        </w:rPr>
        <w:t xml:space="preserve">41:195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</w:t>
      </w:r>
      <w:r>
        <w:rPr/>
        <w:t xml:space="preserve">116:4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31/3, =Calycell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3/2, =Calycell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61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oscypha Raitv.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4 Mikol. Fitopatol. 18: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...:205/1, =Phialin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9 Beitr. Kenntn. Pilze Mitteleuropas 5:232/1, =Calycellin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Raitviir, A. 1977 Folia Crypt. Eston. 8:1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Scutoscypha Graddon 198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1/0, =Calycellin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Baral, H.O. 1989 Beitr. Kenntn. </w:t>
      </w:r>
      <w:r>
        <w:rPr>
          <w:lang w:val="fr-FR"/>
        </w:rPr>
        <w:t xml:space="preserve">Pilze Mitteleuropas 5:232/1, =Calycellina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raddon, W.D. 1980 Trans. </w:t>
      </w:r>
      <w:r>
        <w:rPr>
          <w:lang w:val="en-GB"/>
        </w:rPr>
        <w:t xml:space="preserve">Br. Mycol. Soc. 74:268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= Setoscypha Velen. </w:t>
      </w:r>
      <w:r>
        <w:rPr/>
        <w:t>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5/1, =Phial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32/2, ?=Calycellina </w:t>
      </w:r>
    </w:p>
    <w:p>
      <w:pPr>
        <w:pStyle w:val="PlainText"/>
        <w:rPr/>
      </w:pPr>
      <w:r>
        <w:rPr/>
        <w:t xml:space="preserve">* Calycellina albida (Grelet &amp; Croz. 1951) R. Galán &amp; Moreno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</w:t>
      </w:r>
      <w:r>
        <w:rPr>
          <w:lang w:val="en-GB"/>
        </w:rPr>
        <w:t xml:space="preserve">Soc. mycol. Fr. 80:130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lán, R. 1991 Crypt. Mycol. 12:272/1, Quercus ssp. ballota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Galán, R. 1985 Crypt. Mycol. 6:22/3, Quercus  b, 13.0-19.0/3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Belonidium albidum Grelet &amp; Croz. 192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Berthet, P. 1964  0:33/2, Quercus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relet, L.-J. 1929 Bull. trim. Soc. mycol. Fr. 44:337/2, Quercus  b, 12.0-17.0/3.0-5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alniella (Nyl. 0) Baral 199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ycina alniella (Nyl. 1869) Baral in Baral &amp; Krieglst. 198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55/1, Alnus  z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50/?, Alnus z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rieglsteiner, G.J. 1983 Z. Mykol. 49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6/3, Alnus z, 8.0-11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erthet, P. 1964 Bull. trim. Soc. mycol. Fr. 80:136/3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9 C&lt;eská Mykol. </w:t>
      </w:r>
      <w:r>
        <w:rPr/>
        <w:t xml:space="preserve">33:154/0, Al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51/3, Alnus z, 12.0-15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2/3, Alnus  z, 9.0-11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8/2, Alnus z, 9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2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alniella (Nyl. 1869) Dennis 19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1 Crypt. Mycol. 12:279/3, Alnus  z, 6.8-11.7/1.8-2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alniella (Nyl. 1869) Boud.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yliss-Elliott, J.S. 1916 Trans. Br. Mycol. Soc. 5:419/1, Al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Pelé, P. 1937 Bull. soc. sci. nat. de l'Ouest, 5. série 7:142/0, Alnus z, 11.0-11.0/4.0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alniella Nyl. 186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$ Acleistia alniella Bayl. Ell.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Bayliss-Elliott, J.S. 1916 Trans. Br. Mycol. Soc. 5:420/3, $Acleistia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angulata Svrcek 1993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93 C&lt;eská Mykol. </w:t>
      </w:r>
      <w:r>
        <w:rPr>
          <w:lang w:val="en-GB"/>
        </w:rPr>
        <w:t>46:149/3, Betula  UR, 6.0-7.0/1.8-2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araneocincta (W. Phillips 1880) Baral &amp; Blank in Baral 19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53/2, Acer b, 12.0-17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Betula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64/?, Betula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65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73/?, Betula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Arendholz, W.-R. 1979  0:52/3, Betula b, 9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Ellis, M.B. 1985  0:69/0, Quercus b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Baral, H.O. 1989 Beitr. Kenntn. Pilze Mitteleuropas 5:220/3, Alnus  b, 14.5-21.0/2.8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2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Schmid, I. 1991  0:72/3, Betula b, 14.0-19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.../3, Aln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ral, H.O. 1989 Beitr. Kenntn. Pilze Mitteleuropas 5:220/3, Betula b, 13.5-18.7/2.1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11/3, =Calycellin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lachnobrachya var. araneocincta (W. Phillips 1880)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Ellis, M.B. 1985  0:94/2, Betula b, 10.0-13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Lachnella araneocincta (W. Phillips 1880) W. Phillips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araneocincta W. Phillips 188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Phillips, W. 1881 Grevillea 10:68/2, Betula b, 10.0-13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Phillips, W. 1880 Gard. Chron. 14:308/3, Betula b, 14.0-16.0/1.1-1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yaloscypha betularum Svrcek 198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9 Beitr. Kenntn. Pilze Mitteleuropas 5:220/1, =Calycell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82 C&lt;eská Mykol. 36:146/3, Betula b, 13.0-17.0/2.0-2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Huhtinen, S. 1990 Karstenia 29:211/3, =Calycell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Pezizella jaapii Rehm in Jaap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64/?, Betula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72/?, Betula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Jaap, O. 1907 Verh. Bot. Ver. </w:t>
      </w:r>
      <w:r>
        <w:rPr>
          <w:lang w:val="fr-FR"/>
        </w:rPr>
        <w:t>Prov. Brandenb. 49:9/3, Populus  b, 15.0-17.0/1.5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Populus  b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.../3, Querc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20/1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29/1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Jaap, O. 1907 Verh. Bot. Ver. Prov. Brandenb. 49:9/3, Betula  b, 15.0-1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211/3, Betula b, 11.0-22.2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opul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78/3, =Pezizell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asyscypha betulihospe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29/1,  </w:t>
      </w:r>
    </w:p>
    <w:p>
      <w:pPr>
        <w:pStyle w:val="PlainText"/>
        <w:rPr/>
      </w:pPr>
      <w:r>
        <w:rPr/>
        <w:t xml:space="preserve">* Calycellina asperipila (Svrcek 1977) Baral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7 C&lt;eská Mykol. 31:9/3, Alnus  b, 15.5-20.0/2.0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aral, H.O. 1989 Beitr. Kenntn. Pilze Mitteleuropas 5:22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3/2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=Hyaloscyph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asperipila Svrcek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3 Bibl. Mycol. 150:100/1, =«Phialina»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Incrupilella carpini Svrcek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36/3, Carpinus  b, 14.0-19.0/2.0-3.5µ</w:t>
      </w:r>
    </w:p>
    <w:p>
      <w:pPr>
        <w:pStyle w:val="PlainText"/>
        <w:rPr/>
      </w:pPr>
      <w:r>
        <w:rPr/>
        <w:t xml:space="preserve">* Calycellina calycelloides Dennis &amp; Spooner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93 Persoonia 15:172/3, Salix W, 9.5-12.0/3.2-3.8µ</w:t>
      </w:r>
    </w:p>
    <w:p>
      <w:pPr>
        <w:pStyle w:val="PlainText"/>
        <w:rPr/>
      </w:pPr>
      <w:r>
        <w:rPr/>
        <w:t xml:space="preserve">* Calycellina camelliae Dennis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T Dennis, R.W.G. 1971 Kew Bull. 25:375/3, Camellia  $, 9.0-11.0/5.0-5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caricina Dennis 1971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525/1, Carex  b, 4.0-7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Holm, L. 1992 Thunbergia 16:18/0, Carex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71 Kew Bull. 25:357/3, Carex  b, 4.0-7.0/1.0-1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carolinensis Nag Raj &amp; Kendrick 197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ag Raj, T.R. 1975  0:183/3, Knightia  b, 12.0-17.0/2.5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Zhuang, W.-y. 2001 Fungal Diversity 6:184/1, Phoenix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Nag Raj, T.R. 1975  0:183/3, Myrica  b, 12.0-17.0/2.5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Chaetochalara aspera 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g Raj, T.R. 1975  0:183/3, $Calycellina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carpinacea (Velen. 0) Baral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Didonia carpinacea Velen. 194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47 Novit. mycol. noviss. 0:140/2, Carpinus  ?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92 C&lt;eská Mykol. 46:44/3, Carpinus  W, 3.0-4.0/1.5-1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Calycellina guttulifera Svrcek 19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89 C&lt;eská Mykol. 43:217/3, Betula  U, 5.0-7.0/2.5-3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castanea (Sacc. &amp; Ellis 1882) Dennis 196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64 Persoonia 3:38/3, Quercus  b, 10.0-11.0/3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nnebert, G.L. 1979 Rev. Myc. (Paris) N. S. 43:286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elotium castaneum Sacc. &amp; Ellis 1882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ycina castanea (Sacc. </w:t>
      </w:r>
      <w:r>
        <w:rPr/>
        <w:t>&amp; Ellis 1882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mollisioides Höhn.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6 Willdenowia, Beihefte 9:1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Saccardo, P.A. 1913 Syll. fung. 22:722/3, Quercus  b, 8.0-12.0/1.5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</w:t>
      </w:r>
      <w:r>
        <w:rPr/>
        <w:t xml:space="preserve">Scient. Upsal., Ser. 4, 8:1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9 Sitzungsber. K. Akad. Wiss. Wien, Math.-Nat. </w:t>
      </w:r>
      <w:r>
        <w:rPr>
          <w:lang w:val="en-GB"/>
        </w:rPr>
        <w:t>Kl., Abt. I 118:61/3, Quercus  b, 8.0-12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Crustomollisia roburnea (Velen. 1934) Svrcek 19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vrcek, M. 1987 Sydowia 39:219/3, Quercus  b, 11.0-13.5/3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rendholz, W.-R. 1979  0:47/3, Castanea  b, 11.0-15.0/3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Quercus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ella roburne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105/0, Castanea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206/2, Quercus  b, 11.0-14.0/3.0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Quercus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awksworth, D.L. 1976 Trans. Br. Mycol. Soc. 67:481/3, Quercus  b, 11.0-15.0/3.0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Betula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Castanea  b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eyer, W. 1989 Beitr. Kenntn. Pilze Mitteleuropas 5:187/3, Quercus  b, 9.0-13.0/3.0-3.5µ</w:t>
      </w:r>
    </w:p>
    <w:p>
      <w:pPr>
        <w:pStyle w:val="PlainText"/>
        <w:rPr/>
      </w:pPr>
      <w:r>
        <w:rPr/>
        <w:t xml:space="preserve">* Calycellina chalarae Svrcek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92 C&lt;eská Mykol. </w:t>
      </w:r>
      <w:r>
        <w:rPr>
          <w:lang w:val="en-GB"/>
        </w:rPr>
        <w:t>46:33/3, Betula  b, 8.0-10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$ Chalara cylindrosperma (Corda 0) Hughes 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92 C&lt;eská Mykol. </w:t>
      </w:r>
      <w:r>
        <w:rPr/>
        <w:t xml:space="preserve">46:33/3, Betula  b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Betula verrucosa Ehrh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chlorinella (Ces. 1854) Dennis 197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51/1, ?Rumex s, 5.0-8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Melissa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Lupinus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Cirsium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Fraxinus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Solidago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Clematis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Urtic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Praze (B) / Acta Mus. Nat. Prag. (B) 40:0/0, Verbasc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5 Kew Bull. 30:350/3, Arctium s, 5.0-7.0/0.7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lm, L. 1990 Thunbergia 10:6/1, Polygonum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Ellis, M.B. 1985  0:276/2, Dicotyle Kräuter s, 5.0-7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...:313/0, Arct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433/0, Teucri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eyer, W. 1998 Z. Mykol. 64:7905/2, Sambucus  s, 5.0-7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64 Persoonia 3:38/3, Dicotyle Kräuter s, 5.0-5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Pezizella chlorinella (Ces. 1854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Mollisiella chlorinella (Ces. 1854) Svrcek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chlorinella Ces. 185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yalinia chlorinella (Ces. 1854) Boud. 190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n Boudier, E. 1907 Hist. Class. </w:t>
      </w:r>
      <w:r>
        <w:rPr>
          <w:lang w:val="fr-FR"/>
        </w:rPr>
        <w:t xml:space="preserve">Disc. 0:104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Hyalinia leucostigmoides (Sacc. 0) Boud. 190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Grelet, L.-J. 1948 Rev. Myc. (Paris) N. S. 13:107/1,  s, 4.0-5.0/0.7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Disc. 0:10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leucostigmoides Sacc. 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>
          <w:lang w:val="fr-FR"/>
        </w:rPr>
        <w:softHyphen/>
        <w:t xml:space="preserve"> Pezizella leucostigmoides (Sacc. 0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harma, M.P. 1983 Bibl. Mycol. 91:110/0, Dicotyle Kräuter s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Mollisia leucostigmoides (Sacc. 0) Gillet 188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Gillet, C.C. 1879  0:131/1, Scrophularia s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?= Hyaloscypha hyperici Velen. 1940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Velenovsky, J. 1940 Novit. </w:t>
      </w:r>
      <w:r>
        <w:rPr>
          <w:lang w:val="en-GB"/>
        </w:rPr>
        <w:t xml:space="preserve">Mycol. 0:193/2, Hypericum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85 C&lt;eská Mykol. </w:t>
      </w:r>
      <w:r>
        <w:rPr/>
        <w:t>39:210/0, Hypericum  s, 4.0-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7/1, Hypericum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luteoflavescens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8/1, =Mollisi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ella luteofuscescens (Feltgen 1903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1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luteofuscescens Feltgen 19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teucrii (Fuckel 1871)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aral, H.O. 1985 Z. Mykol., Beiheft 6:52/0, =Calycellin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n Gremmen, J.    0 Fungus 0:37/2, Urtica  s, 4.3-6.5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26 Mitt. Bot. Lab. Techn. Hochsch. Wien 3:67/3,  5.0-6.0/1.0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iptera teucrii Fuckel 18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ella teucrii (Fuckel 1871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5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stella teucrii (Fuckel 1871) Gremmen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teucrii (Fuckel 1871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ouse, B.B. 1936 Pap. Michigan Acad. Sci. 21:101/0, Alnus W, </w:t>
      </w:r>
    </w:p>
    <w:p>
      <w:pPr>
        <w:pStyle w:val="PlainText"/>
        <w:rPr/>
      </w:pPr>
      <w:r>
        <w:rPr/>
        <w:t xml:space="preserve">* Calycellina dennisii Raschle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aral, H.O. 1985 Z. Mykol., Beiheft 6:53/1,  </w:t>
      </w:r>
    </w:p>
    <w:p>
      <w:pPr>
        <w:pStyle w:val="PlainText"/>
        <w:rPr/>
      </w:pPr>
      <w:r>
        <w:rPr/>
        <w:t xml:space="preserve">* Calycellina fagina (A. Schmidt &amp; Arendholz 1979) Baral in Baral &amp; Krieglst. </w:t>
      </w:r>
      <w:r>
        <w:rPr>
          <w:lang w:val="en-GB"/>
        </w:rPr>
        <w:t xml:space="preserve">198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51/2, Fagus  b, 12.0-17.0/1.7-2.4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52/2, Quercus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6  0:1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rendholz, W.-R. 1979  0:55/3, Acer  b, 12.0-14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3, Fagus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Unguiculella fagina A. Schmidt &amp; Arendholz 197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Scutoscypha fagi Graddon 198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2/0, =Calycellin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122/2, Fagus  b, 14.0-17.0/2.0-3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raddon, W.D. 1980 Trans. </w:t>
      </w:r>
      <w:r>
        <w:rPr>
          <w:lang w:val="en-GB"/>
        </w:rPr>
        <w:t>Br. Mycol. Soc. 74:268/3, Fagus  b, 13.0-18.0/2.5-3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flaveola (Cooke 1871) Baral &amp; Blank in Baral 19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0/0, Dryopteri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Athyri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65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75/?, Pteridium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85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78/3, Pteridium  b, 10.0-14.0/2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Ýhler, H.C. 1974 Norw. J. Bot. 21:85/0,  4.0-8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:90/3, Pteridium  12.0-15.0/2.0-2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</w:t>
      </w:r>
      <w:r>
        <w:rPr/>
        <w:t xml:space="preserve">Mycol. 116:458/0, Pterid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2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Schroeter, J. 1908  0:71/?, Pterid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n Raitviir, A. 1977 Folia Crypt. </w:t>
      </w:r>
      <w:r>
        <w:rPr/>
        <w:t xml:space="preserve">Eston. 9: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öhnel, F.v. 1926 Mitt. Bot. Lab. Techn. Hochsch. Wien 3:75/3, Pteridium  15.0-2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ral, H.O. 1989 Beitr. Kenntn. Pilze Mitteleuropas 5:216/3, Pteridium  b, 11.5-16.0/2.6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flaveola (Cooke 1871) Nannf.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7/2, Pteridium b, 10.0-15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flaveola (Cooke 187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ina flaveola (Cooke 1871) Raitv.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206/3, Pteridium  sb, 11.8-20.2/1.8-3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/1, Dryopteris 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Dasyscypha flaveola (Cooke 1871) Höhn. 192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flaveola Cooke 187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Cooke, M.C. 1873 Grevillea 1:131/1, Pteridium  b,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foliicola (Graddon 1977) Baral 199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Baral, H.O. 1993 Z. Mykol. 59:4/2, Alnus  b, 9.0-12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hialina foliicola (Graddon 1977) Huhtinen 199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uhtinen, S. 1990 Karstenia 29:209/3, Betula b, 6.0-8.3/1.6-2.2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3, Rubus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llis, M.B. 1985  0:70/0, Salix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Betula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Rub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:87/2, Alnus b, 9.0-12.0/2.0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raddon, W.D. 1977 Trans. Br. Mycol. Soc. 69:263/3, Salix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3, Alnus  b, 9.0-12.0/2.0-2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t Huhtinen, S. 1990 Karstenia 29:209/1, Alnus  b, 6.0-8.3/1.6-2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Uncinia foliicola Graddon 197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348/0, Epilob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Unguiculella foliicola (Graddon 1977) Spooner &amp; Kirk in Kirk &amp; Spooner 19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yaloscypha himalayensis Arendh. &amp; Sharma 1986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3 Z. Mykol. </w:t>
      </w:r>
      <w:r>
        <w:rPr>
          <w:lang w:val="fr-FR"/>
        </w:rPr>
        <w:t xml:space="preserve">59:4/2, Calycellin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Sharma, R. 1986 Mycotaxon 25:127/3, Magnoliophytina b, 5.5-8.0/0.8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Huhtinen, S. 1990 Karstenia 29:209/1, =Phialina  </w:t>
      </w:r>
    </w:p>
    <w:p>
      <w:pPr>
        <w:pStyle w:val="PlainText"/>
        <w:rPr/>
      </w:pPr>
      <w:r>
        <w:rPr>
          <w:lang w:val="fr-FR"/>
        </w:rPr>
        <w:t xml:space="preserve">- Calycellina guttulifera Svrcek 1989 -&gt;   Calycellina carpinacea (Velen. </w:t>
      </w:r>
      <w:r>
        <w:rPr>
          <w:lang w:val="en-GB"/>
        </w:rPr>
        <w:t>0) Baral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ilicis (Grelet 1926) Baral 198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aral, H.O. 1989 Beitr. Kenntn. </w:t>
      </w:r>
      <w:r>
        <w:rPr>
          <w:lang w:val="fr-FR"/>
        </w:rPr>
        <w:t xml:space="preserve">Pilze Mitteleuropas 5:229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Urceolella ilicis Grelet 192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relet, L.-J. 1926 Bull. trim. Soc. mycol. Fr. 42:206/3, Quercus  b, 13.0-16.0/3.0-4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indumenticola Graddon 1974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244/2, Salix  b, 6.0-8.0/1.5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Salix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Salix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eyer, W. 1998 Z. Mykol. 64:7905/3, Salix b, 7.0-9.0/2.0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raddon, W.D. 1974 Trans. </w:t>
      </w:r>
      <w:r>
        <w:rPr>
          <w:lang w:val="en-GB"/>
        </w:rPr>
        <w:t>Br. Mycol. Soc. 63:482/3, Salix  b, 7.0-8.0/2.0-2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juniperina (K. &amp; L. Holm 1977) Spooner in Kirk &amp; Sp. 198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irk, P.M. 1984 Kew Bull. 38:0/0, Juniperus  n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:56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lm, K. 1977 Symb. Bot. </w:t>
      </w:r>
      <w:r>
        <w:rPr>
          <w:lang w:val="en-GB"/>
        </w:rPr>
        <w:t>Upsal. 21:7/3, Juniperus  n, 5.0-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Allophylaria juniperina K. &amp; L. Holm 1977</w:t>
      </w:r>
    </w:p>
    <w:p>
      <w:pPr>
        <w:pStyle w:val="PlainText"/>
        <w:rPr/>
      </w:pPr>
      <w:r>
        <w:rPr/>
        <w:t xml:space="preserve">* Calycellina lachnobrachya (Desm. 1851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1/1, ?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2/1, Aescul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.../2, Acer  b, 12.0-17.0/2.0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:53/2, Alnus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87 C&lt;eská Mykol. 41:205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Raitviir, A. 1977 Folia Crypt. Eston. </w:t>
      </w:r>
      <w:r>
        <w:rPr>
          <w:lang w:val="en-GB"/>
        </w:rPr>
        <w:t xml:space="preserve">8:2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64/?, Acer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65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72/?, ?Corylus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74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90 Karstenia 29:211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215/3, Fraxinus  p, 11.0-22.2/2.4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Alnus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Rhododendron b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3, Aesculus c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Acer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Corylus  b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Arendholz, W.-R. 1979  0:50/3, Acer  b, 9.0-13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/3, Acer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Betula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Betula  b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.../3, Tili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0/0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9/0, Aescul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.../0, Popul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Querc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Ulm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:78/2, Acer  b, 12.0-14.0/2.0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Acer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chmid, I. 1991  0:72/3, Acer b, 14.0-19.0/2.0-3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Quercus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Salix b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9 Beitr. </w:t>
      </w:r>
      <w:r>
        <w:rPr/>
        <w:t>Kenntn. Pilze Mitteleuropas 5:218/3, Acer  b, 15.0-19.0/2.7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.../3, Acer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Acer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Quercus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?Fraxinus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3, Aesculu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230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92 Mycotaxon 44:361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Desmazières, J.B.H.J. 1851 Ann. Sci Nat. Bot. 16:322/3, Acer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3, Acer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Svrcek, M. 1987 C&lt;eská Mykol. </w:t>
      </w:r>
      <w:r>
        <w:rPr/>
        <w:t xml:space="preserve">41:1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211/3, Acer  b, 11.0-22.2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t .../3, Acer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harma, R. 1986 Mycotaxon 25:128/1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&amp; Höhnel, F.v. 1906 Sitzungsber. K. Akad. Wiss. Wien, Math.-Nat. Kl., Abt. I 115:1284/3, Acer b, 12.0-14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lachnobrachya (Desm. 1851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oscypha lachnobrachya (Desm. 1851) Raitv. 19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ina lachnobrachya (Desm. 1851) Raitv. </w:t>
      </w:r>
      <w:r>
        <w:rPr>
          <w:lang w:val="fr-FR"/>
        </w:rPr>
        <w:t>197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lán, R. 1994 Mycol. Res. 98:1151/0, Quercus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ella lachnobrachya (Desm. 1851) Höhn. 190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lachnobrachya Desm.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Setoscypha clavispora Velen. 193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87 C&lt;eská Mykol. 41:196/0, =Calycellin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9 Beitr. Kenntn. Pilze Mitteleuropas 5:229/1, =Calycellin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85 C&lt;eská Mykol. 39:213/0, Querc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Huhtinen, S. 1990 Karstenia 29:211/3, =Calycellin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3, Quercus b, 11.0-22.2/2.4-4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/>
        <w:t xml:space="preserve">= Pezizella minor (Rehm in Starb. 1895) Starb. </w:t>
      </w:r>
      <w:r>
        <w:rPr>
          <w:lang w:val="en-GB"/>
        </w:rPr>
        <w:t>189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</w:t>
      </w:r>
      <w:r>
        <w:rPr/>
        <w:t xml:space="preserve">Papers 32:64/?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2/?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0/2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9/0, ¸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</w:t>
      </w:r>
      <w:r>
        <w:rPr>
          <w:lang w:val="en-GB"/>
        </w:rPr>
        <w:t xml:space="preserve">41:196/0, ?=Calycell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9 Beitr. Kenntn. Pilze Mitteleuropas 5:230/1, =Calycell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Huhtinen, S. 1990 Karstenia 29:211/3, =Calycell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3, Acer  b, 11.0-22.2/2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ella punctiformis var. minor Rehm ex Starb. 189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Hyaloscypha oligospor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C&lt;eská Mykol. 39:213/0, Quercus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90 Karstenia 29:211/1, ?=Calycell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9 Beitr. Kenntn. Pilze Mitteleuropas 5:230/1, =Calycell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Huhtinen, S. 1990 Karstenia 29:211/1, Quercus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¸= Pezizella tetraspora Feltgen 190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72/?, Salix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Zhuang, W.-Y. 1988 Mycotaxon 32:75/0, =Calycellin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9 Beitr. </w:t>
      </w:r>
      <w:r>
        <w:rPr/>
        <w:t xml:space="preserve">Kenntn. Pilze Mitteleuropas 5:230/2, ?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v. 1926 Mitt. Bot. Lab. Techn. Hochsch. Wien 3:7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11/3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Salix  b, 11.0-22.2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v. 1906 Sitzungsber. K. Akad. Wiss. Wien, Math.-Nat. Kl., Abt. I 115:1283/3, Salix  b, 10.0-12.0/2.0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pezis tetraspora (Feltgen 1903) Höhn. 19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tetraspora (Feltgen 1903) Höhn. 19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ella tetraspora (Feltgen 1903) Boud. 1907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leucella (P. Karst. 1867) Dennis ex Müller 1977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Baral, H.O. 1985 Z. Mykol., Beiheft 6:53/3, Betula b, 13.0-15.0/2.5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.../3, 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Arendholz, W.-R. 1979  0:94/3, Salix b, 12.0-15.0/2.0-3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acconi, S. 1983 Rivista Micol. </w:t>
      </w:r>
      <w:r>
        <w:rPr/>
        <w:t>0:206/3, Alnus b, 11.5-13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94/2, Betula b, 12.0-1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79  0:94/3, Alnus b, 12.0-1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Betul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Ellis, M.B. 1985  0:70/2, Betula b, 16.0-1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Castane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Salix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eucellum (P. Karst. 1867) P. Karst. </w:t>
      </w:r>
      <w:r>
        <w:rPr>
          <w:lang w:val="fr-FR"/>
        </w:rPr>
        <w:t>187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yaloscypha leucella (P. Karst. 1867) Boud. 190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/>
        <w:softHyphen/>
        <w:t xml:space="preserve"> Pezizella leucella (P. Karst. 1867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Alnus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yathicula leucella (P. Karst. 1867) Raschle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rocicreas alnifructum Raitv. &amp; Kutorga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T Raitviir, A. 1992 Eesti NSV Tead. Akad. Toim. (Biol.) 41:162/3, Alnus  z, 16.0-18.5/2.0-2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lunispora (Velen. 1934) Svrcek 198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85 C&lt;eská Mykol. </w:t>
      </w:r>
      <w:r>
        <w:rPr>
          <w:lang w:val="fr-FR"/>
        </w:rPr>
        <w:t xml:space="preserve">39:211/0, Populus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Huhtinen, S. 1990 Karstenia 29:237/1, Populu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&amp; Svrcek, M. 1989 C&lt;eská Mykol. 43:224/3, Populus  b, 7.5-13.0/3.0-3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yaloscypha lunispora Velen. 1934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lutea (Raschle 1978) Baral &amp; Blank in Baral 1989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uhtinen, S. 1990 Karstenia 29:211/1, ?=Calycellin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9 Beitr. Kenntn. Pilze Mitteleuropas 5:230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92 Mycotaxon 44:361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f Baral, H.O. 1985 Z. Mykol., Beiheft 6:70/2, ?Apiaceae s, 10.0-15.0/2.5-3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n Baral, H.O. 1989 Beitr. Kenntn. Pilze Mitteleuropas 5:218/3, Rhododendron  b, 13.5-17.0/4.0-4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lutea Raschle 1978</w:t>
      </w:r>
    </w:p>
    <w:p>
      <w:pPr>
        <w:pStyle w:val="PlainText"/>
        <w:rPr/>
      </w:pPr>
      <w:r>
        <w:rPr/>
        <w:t xml:space="preserve">* Calycellina luzulae (Velen. 1934) Svrcek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1/0, Luzul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8/0, Luzu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luzulae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tenuispor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8/0, Carex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3/0, Carex </w:t>
      </w:r>
    </w:p>
    <w:p>
      <w:pPr>
        <w:pStyle w:val="PlainText"/>
        <w:rPr/>
      </w:pPr>
      <w:r>
        <w:rPr/>
        <w:t xml:space="preserve">- Calycellina lycopodii (Velen. 1934) Svrcek 1985 -&gt;   Hamatocanthoscypha laricionis (Velen. </w:t>
      </w:r>
      <w:r>
        <w:rPr>
          <w:lang w:val="en-GB"/>
        </w:rPr>
        <w:t xml:space="preserve">1934) Svrcek 1977var. laricionis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minuta (?Thi&amp;Sh) Thind &amp; Sharma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4 Mycotaxon 20:642/0, Pteridophyta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montana (Raitv. 1984) Huhtinen 1990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Raitviir, A. 1985 Folia Crypt. </w:t>
      </w:r>
      <w:r>
        <w:rPr/>
        <w:t>Eston. 23:5/3, Dicotyle Kräuter s, 9.0-12.0/3.0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9/2, Dicotyle Kräuter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Phialina montana Raitv. 1984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montana Arendh. &amp; Sharma 198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4 Mycotaxon 20:642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:638/3, indet. deciduous tree ±, 7.0-9.0/1.5-3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myriadea (Mouton 1897) Huhtinen 199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&amp; Huhtinen, S. 1990 Karstenia 29:239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oscypha myriadea (Mouton 1897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ella myriadea Mouton 189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Hyaloscypha parenchymatos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addon, W.D. 1979 Trans. Br. Mycol. Soc. 73:181/3, Quercus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90 Karstenia 29:240/1, ?=Calycellin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85 C&lt;eská Mykol. </w:t>
      </w:r>
      <w:r>
        <w:rPr>
          <w:lang w:val="fr-FR"/>
        </w:rPr>
        <w:t xml:space="preserve">39:214/0, Querc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Huhtinen, S. 1990 Karstenia 29:240/1, Querc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Phialina parenchymatosa (Velen. 1934) Graddon 197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207/2, Quercus b, 4.0-6.5/2.0-2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myrtillinoides (Rehm 0) Remler 0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cula myrtillinoides Rehm 0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nemorosa Svrcek 199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Svrcek, M. 1993 C&lt;eská Mykol. 46:150/3, Luzula  b, 9.5-14.5/1.2-1.8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nigrostipitata (Svrcek 1982) Svrcek 199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Svrcek, M. 1993 C&lt;eská Mykol. 46:151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ella nigrostipitata Svrcek 1982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82 C&lt;eská Mykol. </w:t>
      </w:r>
      <w:r>
        <w:rPr>
          <w:lang w:val="en-GB"/>
        </w:rPr>
        <w:t>36:151/3, Picea  W, 4.5-6.5/1.5-1.8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ochracea (Grelet &amp; Croz. 1928) Dennis 1962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62 Kew Bull. 16:324/3, Fagus  ±, 15.0-20.0/3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Ellis, M.B. 1985  0:4/2, Gehölz $, 16.0-20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7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Beyer, W. 1998 Z. Mykol. 64:7905/3, Vaccinium  #, 15.0-22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Dennis, R.W.G. 1962 Persoonia 2:187/2, Fagus  ±, 15.0-20.0/3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Belonidium ochraceum Grelet &amp; Croz. 192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Grelet, L.-J. 1929 Bull. trim. Soc. mycol. Fr. 44:336/2, ?Pinus ±, 16.0-27.0/3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Arachnopeziza ochracea (Grelet &amp; Croz. 1928) Korf &amp; Iturriaga in Itur. &amp; Korf 198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&amp; Iturriaga, T. 1988 Mycotaxon 31:246/3, ?Pinus ±, 14.6-21.3/2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Polydesmia turbinata Raitv. &amp; R. Galán 199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Raitviir, A. 1995 Mycotaxon 53:452/3, Eucalyptus  f, 18.0-24.0/2.5-4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operta Svrcek 1993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Svrcek, M. 1993 C&lt;eská Mykol. 46:150/3, Alnus  UR, 12.0-18.0/2.5-4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osmundae (Cooke &amp; Ellis 1877) Dennis 196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Dennis, R.W.G. 1963 Kew Bull. 17:356/3, Osmunda  b, 6.5-7.5/1.5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osmundae Cooke &amp; Ellis 187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Trichopeziza osmundae (Cooke &amp; Ellis 1877) Sacc. 1889</w:t>
      </w:r>
    </w:p>
    <w:p>
      <w:pPr>
        <w:pStyle w:val="PlainText"/>
        <w:rPr>
          <w:lang w:val="fr-FR"/>
        </w:rPr>
      </w:pPr>
      <w:r>
        <w:rPr>
          <w:lang w:val="fr-FR"/>
        </w:rPr>
        <w:t>- Calycellina phalaridis (Lib. ex Karst. 0) Höhn. 1918 -&gt;   Mollisia phalaridis (Lib. ex Karst. 0) Rehm 1891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populina (Fuckel 1870) Höhn. 1918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Baral, H.O. 1985 Z. Mykol., Beiheft 6:53/3, Quercus b, 9.0-12.0/2.5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3, Acer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Salix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Populus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Populus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Betula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Arendholz, W.-R. 1979  0:37/3, Populus b, 8.0-12.0/2.5-3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Robinia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Robinia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Robinia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Quercus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Acer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Corylus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Carpinus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Fraxinus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Salix b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3, Aesculus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Castanea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Fagus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Ulmus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Ilex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44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4 Mycotaxon 20:642/0, indet. deciduous tree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thet, P. 1964 Bull. trim. Soc. mycol. </w:t>
      </w:r>
      <w:r>
        <w:rPr/>
        <w:t xml:space="preserve">Fr. 80:13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</w:t>
      </w:r>
      <w:r>
        <w:rPr>
          <w:lang w:val="fr-FR"/>
        </w:rPr>
        <w:t xml:space="preserve">16:98/0, Salix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llis, M.B. 1985  0:68/0, Betula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Querc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Rub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erthet, P. 1964  0:40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190/2, Populus b, 10.0-14.0/2.5-3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...:232/0, Rub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Yu, Z.-h. 2000 Mycotaxon 75:397/0,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. 1918 Sitzungsber. K. Akad. Wiss. Wien, Math.-Nat. Kl., Abt. I 127:601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opulinum Fuckel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populina (Fuckel 1870)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vogelii Syd. 1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37/?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t Dennis, R.W.G. 1964 Persoonia 3:70/2, =Calycellin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2, Robinia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?= Uncinia acerina Velen. 193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Huhtinen, S. 1990 Karstenia 29:233/2, ?=Calycellin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2, Acer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¸= Calycella ilicis (W. Phillips 0) Boud. 1907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praetermissa Svrcek 199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Svrcek, M. 1993 C&lt;eská Mykol. 46:151/3, Salix  b, 10.0-16.0/2.5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3, Salix  b, ...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pseudopuberula (Graddon 0) Baral 1993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aral, H.O. 1993 Z. Mykol. </w:t>
      </w:r>
      <w:r>
        <w:rPr>
          <w:lang w:val="fr-FR"/>
        </w:rPr>
        <w:t>59:4/2, Quercus b, 7.5-11.0/2.8-3.8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n .../2, Acer  b, 9.5-11.3/3.0-3.8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hialina pseudopuberula (Graddon 1972) Raitv. 197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Huhtinen, S. 1990 Karstenia 29:220/3, Acer b, 9.1-14.1/2.0-4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Betula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Fagus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raddon, W.D. 1972 Trans. Br. Mycol. Soc. 58:151/3, Quercus b, 9.0-12.0/3.2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Raitviir, A. 1977 Folia Crypt. Eston. 9:1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Huhtinen, S. 1990 Karstenia 29:220/3, Quercus b, 9.1-14.1/2.0-4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3, Castanea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yaloscypha pseudopuberula Graddon 197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205/2, Quercus b, 9.0-12.0/3.0-4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pulviscula (Cooke 1875) Dennis 196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64 Persoonia 3:61/3, Phytolacca s, 5.0-6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pulviscula Cooke 187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ooke, M.C. 1875 Hedwigia 14:84/1, Phytolacca s, 30.0-30.0/5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ella pulviscula (Cooke 1875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Orbilia pulviscula (Cooke 1875) Seaver 195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eaver, F.J. 1951  0:160/2, Phytolacc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¸ Benny, G.L. 1978 Can. J. Bot. 56:2011/0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punctata (Fr. 1849) Lowen &amp; Dumont 198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54/2, Quercus  b, 14.0-18.0/1.5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.../2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 b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¸</w:t>
        <w:softHyphen/>
        <w:t xml:space="preserve"> Helotium punctatum (?exist.)  </w:t>
      </w:r>
      <w:r>
        <w:rPr>
          <w:lang w:val="en-GB"/>
        </w:rPr>
        <w:t>184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Phialina puberula (Lasch in Rabh. 0) Höhn. 192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54/0, =Calycellin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</w:t>
      </w:r>
      <w:r>
        <w:rPr>
          <w:lang w:val="fr-FR"/>
        </w:rPr>
        <w:t xml:space="preserve">Papers 32:43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65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73/?, Querc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32/?, Quercus b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Dennis, R.W.G. 1978  0:183/3, Quercus b, 10.0-1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4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32/?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1/0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itenbach, J. 1981  0:206/1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</w:t>
      </w:r>
      <w:r>
        <w:rPr>
          <w:lang w:val="fr-FR"/>
        </w:rPr>
        <w:t>Mariae Curie-Sklodowska Lublin-Polonia 40:104/2,  10.0-14.0/1.5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/>
        <w:softHyphen/>
        <w:t xml:space="preserve"> Hyaloscypha puberula (Lasch in Rabh. 0) Nannf. ex Dennis 19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softHyphen/>
        <w:t xml:space="preserve"> Urceolella puberula (Lasch in Rabh. 0) Boud. 190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/>
        <w:softHyphen/>
        <w:t xml:space="preserve"> Pezizella puberula (Lasch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Quercus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= Dasyscyphus pulchellus J. Schröt. </w:t>
      </w:r>
      <w:r>
        <w:rPr>
          <w:lang w:val="en-GB"/>
        </w:rPr>
        <w:t>189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4/0, =Calycellin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</w:t>
      </w:r>
      <w:r>
        <w:rPr>
          <w:lang w:val="fr-FR"/>
        </w:rPr>
        <w:t xml:space="preserve">Papers 32:7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42/?, Quercus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63/?, Quercus b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87 C&lt;eská Mykol. </w:t>
      </w:r>
      <w:r>
        <w:rPr>
          <w:lang w:val="en-GB"/>
        </w:rPr>
        <w:t xml:space="preserve">41:201/0, =Calycellin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covitza, A. 1945 Bull. Sect. Sci. </w:t>
      </w:r>
      <w:r>
        <w:rPr>
          <w:lang w:val="fr-FR"/>
        </w:rPr>
        <w:t xml:space="preserve">Acad. Roumainie 27:587/0, Quercus W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Calycellina punctiformis (Grev. 1823) Höhn. 191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aral, H.O. 1985 Z. Mykol., Beiheft 6:54/0, =Calycell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42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84/0, =Phial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rendholz, W.-R. 1979  0:32/3, Quercus b, 12.0-18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44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öhnel, F. v. 1918 Sitzungsber. </w:t>
      </w:r>
      <w:r>
        <w:rPr/>
        <w:t>K. Akad. Wiss. Wien, Math.-Nat. Kl., Abt. I 127:598/3, Quercus  b, 12.0-17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1/0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06/3, Quercus b, 10.5-1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pooner, B.M. 1987 Bibl. Mycol. </w:t>
      </w:r>
      <w:r>
        <w:rPr>
          <w:lang w:val="fr-FR"/>
        </w:rPr>
        <w:t xml:space="preserve">116:422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203/2, Quercus  b, 12.0-16.0/1.5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Quercus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Quercus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rowska, A. 1966 Acta Mycol. Warsz. 2:94/2,  b, 12.0-15.0/1.5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n Höhnel, F. v. 1918 Sitzungsber. K. Akad. Wiss. Wien, Math.-Nat. Kl., Abt. I 127:598/3, Quercus  b, 12.0-17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1/0, Quercus b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oscypha punctiformis (Grev. 1823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punctiformis Grev. 18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6/0,  b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punctiformis (Grev. 1823) Gattung sicher falsch 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</w:t>
        <w:softHyphen/>
        <w:t xml:space="preserve"> Pseudohelotium punctiforme  18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querceti Sacc. 18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32/?, =Calycellin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fr-FR"/>
        </w:rPr>
        <w:softHyphen/>
        <w:t xml:space="preserve"> Calycina querceti (Sacc. 1877) O. Kuntze 189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Hyalinia querceti (Sacc. 1877) Boud. 190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Boudier, E. 1907 Hist. Class. Disc. 0:104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Niptera sulfureotincta (Rehm 1896) Boud. 190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Arendholz, W.-R. 1979  0:32/?, =Calycellin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87 C&lt;eská Mykol. 41:201/0, =Calycellin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Belonium sulfureotinctum Rehm 189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Jaap, O. 1922 Verh. Bot. Ver. Prov. Brandenb. 64:12/0, Quercus  b, </w:t>
      </w:r>
    </w:p>
    <w:p>
      <w:pPr>
        <w:pStyle w:val="PlainText"/>
        <w:rPr>
          <w:lang w:val="fr-FR"/>
        </w:rPr>
      </w:pPr>
      <w:r>
        <w:rPr>
          <w:lang w:val="fr-FR"/>
        </w:rPr>
        <w:t>- Calycellina punctiformis (Grev. 1823) Höhn. 1918 -&gt;   Calycellina punctata (Fr. 1849) Lowen &amp; Dumont 1984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rivelinensis Dennis 1971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203/2, Quercus b, 10.0-12.0/3.0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Dennis, R.W.G. 1971 Kew Bull. 25:357/3, Quercus b, ...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rosae (Raitv. 1969) Raitv. 199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Raitviir, A. 1993 Bibl. Mycol. 150:202/0, Rosa b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hialina rosae Raitv. </w:t>
      </w:r>
      <w:r>
        <w:rPr>
          <w:lang w:val="en-GB"/>
        </w:rPr>
        <w:t>196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Raitviir, A. 1969 Eesti NSV Tead. Akad. Toim. (Biol.) 18:68/2, Rosa b, 6.5-11.3/2.4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Huhtinen, S. 1990 Karstenia 29:241/0, Rosa b,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sadleriae (Stev. &amp; Young 1925) Dennis 196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oos, R.D. 1992 Mycotaxon 43:182/0, Sadler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63 Kew Bull. 17:363/3, Sadleria 10.0-18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Dasyscypha sadleriae Stev. &amp; Young 1925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sordidopulvinata Svrcek 198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Svrcek, M. 1989 C&lt;eská Mykol. 43:218/3, Tilia  #, 7.5-13.5/2.5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3, Alnus  ±, ...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spiraeae (Roberge ex Desm. 1857) Dennis 1964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355/2, Filipendula  b, 8.0-10.0/4.0-4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n Höhnel, F.v. 1926 Mitt. Bot. Lab. </w:t>
      </w:r>
      <w:r>
        <w:rPr>
          <w:lang w:val="fr-FR"/>
        </w:rPr>
        <w:t xml:space="preserve">Techn. Hochsch. Wien 3:94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Dennis, R.W.G. 1964 Persoonia 3:66/3, Filipendula  b, 10.0-12.0/3.0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Urceolella spiraeae (Roberge ex Desm. 1857) Boud. 190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spiraeae Roberge in Desm. 185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ella spiraeae (Roberge in Desm. 1857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Excipula spiraeae (Roberge ex Desm. 1857) Höhn. 1926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tetraspora Thind &amp; Sharma 1980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Arendholz, W.-R. 1984 Mycotaxon 20:6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30/1,  </w:t>
      </w:r>
    </w:p>
    <w:p>
      <w:pPr>
        <w:pStyle w:val="PlainText"/>
        <w:rPr/>
      </w:pPr>
      <w:r>
        <w:rPr/>
        <w:t xml:space="preserve">* Calycellina thindii Arendh. </w:t>
      </w:r>
      <w:r>
        <w:rPr>
          <w:lang w:val="en-GB"/>
        </w:rPr>
        <w:t xml:space="preserve">&amp; Sharma 198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4 Mycotaxon 20:642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:635/3, indet. deciduous tree #, 10.0-11.0/5.0-5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ellina ulmariae (Lasch in Rabh. 1853) Korf 1982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4/1, Filipendul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84/3, Filipendula  s, 10.0-13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uhtinen, S. 1990 Karstenia 29:229/3, Filipendula  s, 11.0-19.8/1.5-3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Salix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ütter, R. 1958 Phytopath. Z. 33: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ardtke, H.J. 1984 Boletus 8:19/1, Filipendula  s, 11.0-14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reitenbach, J. 1981  0:206/3, Filipendula  s, 10.5-13.0/2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</w:t>
      </w:r>
      <w:r>
        <w:rPr/>
        <w:t xml:space="preserve">116:42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9 Beitr. Kenntn. Pilze Mitteleuropas 5:213/3, Filipendula  s, 12.0-17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3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4/0, Filipendula  s, 12.0-17.0/1.8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0 Baral, H.O. 1985 Z. Mykol., Beiheft 6:70/2, ?Apiaceae s, 10.0-15.0/2.5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f Höhnel, F.v. 1906 Sitzungsber. K. Akad. Wiss. Wien, Math.-Nat. </w:t>
      </w:r>
      <w:r>
        <w:rPr>
          <w:lang w:val="en-GB"/>
        </w:rPr>
        <w:t xml:space="preserve">Kl., Abt. I 115:1273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Gremmen, J. 1956 Fungus 26:36/2, Filipendula  s, 11.5-15.4/1.5-1.9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hialina ulmariae (Lasch in Rabh. 1853) Dennis 196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355/2, Filipendula  s, 10.0-13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Mollisia ulmariae (Lasch 1853) Rehm 189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ulmariae Lasch 185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yrenopeziza ulmariae (Lasch 1853) Boud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yaloscypha deparcula (P. Karst. 1869) Nannf. ex Dennis 194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4/0, =Calycell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65/?, Filipendul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74/?, Filipendul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7 C&lt;eská Mykol. 41:195/0, =Calycellin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9 Beitr. </w:t>
      </w:r>
      <w:r>
        <w:rPr/>
        <w:t xml:space="preserve">Kenntn. Pilze Mitteleuropas 5:214/1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v. 1926 Mitt. Bot. Lab. Techn. Hochsch. Wien 3:6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229/1, Filipendula  s, 11.0-19.8/1.5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t .../1, =Calycell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hialina deparcula (P. Karst. 1869) Höhn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Urceolella deparcula (P. Karst. 1869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ella deparcula (P. Karst. 1869) Rehm 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deparcula P. Karst. </w:t>
      </w:r>
      <w:r>
        <w:rPr/>
        <w:t>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</w:t>
      </w:r>
      <w:r>
        <w:rPr>
          <w:lang w:val="fr-FR"/>
        </w:rPr>
        <w:t xml:space="preserve">Pilze Mitteleuropas 5:229/1, =Calycellina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 xml:space="preserve">= Phialoscypha spiraeicola Raitv. </w:t>
      </w:r>
      <w:r>
        <w:rPr/>
        <w:t>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3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7 Folia Crypt. Eston. 8:3/2, Spiraea b, 13.3-16.9/1.0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29/1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Spiraea s, 11.0-19.8/1.5-3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rceolella ulmariae var. tetraspora Boud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t Gremmen, J. 1956 Fungus 26:36/1, =Calycellina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?= </w:t>
      </w:r>
      <w:r>
        <w:rPr>
          <w:lang w:val="en-GB"/>
        </w:rPr>
        <w:t>Urceolella ulmariae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90 Karstenia 29:229/1, ?=Calycell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emmen, J. 1954 Fungus 24:12/1, Filipendula  s, 13.3-13.3/3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9 Beitr. Kenntn. </w:t>
      </w:r>
      <w:r>
        <w:rPr>
          <w:lang w:val="fr-FR"/>
        </w:rPr>
        <w:t xml:space="preserve">Pilze Mitteleuropas 5:231/3, ?=Calycellin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Boudier, E. 1910  0:314/3, Filipendula  b, 15.0-18.0/3.0-3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«alni-viridis» Baral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«appendiculata» Baral &amp; Weber 2003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«castaneicola» Baral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«chalarae» Baral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«chlorinelloides» Baral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«conicola» Baral &amp; Deny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«deuncinata» Baral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«haarig» Baral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«salicis-reticulatae» Baral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«septispora» Baral 0 </w:t>
      </w:r>
    </w:p>
    <w:p>
      <w:pPr>
        <w:pStyle w:val="PlainText"/>
        <w:rPr/>
      </w:pPr>
      <w:r>
        <w:rPr>
          <w:lang w:val="fr-FR"/>
        </w:rPr>
        <w:t xml:space="preserve">* Calycellina «tricellularis» Galán &amp; Baral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a «vaccinii» Baral 0 </w:t>
      </w:r>
    </w:p>
    <w:p>
      <w:pPr>
        <w:pStyle w:val="PlainText"/>
        <w:rPr>
          <w:lang w:val="fr-FR"/>
        </w:rPr>
      </w:pPr>
      <w:r>
        <w:rPr>
          <w:lang w:val="fr-FR"/>
        </w:rPr>
        <w:t>■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Calycellinopsis Zhuang 1990 family: Discinella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Zhuang, W.-y. 1990 Mycotaxon 38:122/3,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ellinopsis xishuangbanna Zhuang 1990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Zhuang, W.-y. 1990 Mycotaxon 38:121/3,  b, 8.0-11.0/1.2-1.7µ</w:t>
      </w:r>
    </w:p>
    <w:p>
      <w:pPr>
        <w:pStyle w:val="PlainText"/>
        <w:rPr/>
      </w:pPr>
      <w:r>
        <w:rPr>
          <w:lang w:val="fr-FR"/>
        </w:rPr>
        <w:t>■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Calycina (Nees 0) ex S.F. Gray 1821 family: Hyaloscyphacea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aral, H.O. 1985 Z. Mykol., Beiheft 6:4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5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55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9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0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2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6  0:8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9 Mycotaxon 36:293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umont, K.P. 1972 Mycologia 64:913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4 Mycotaxon 1:53/3, =Hymenoscyphus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Baral, H.O. 1994 Systema Ascomycetum 13:12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5 Österr. </w:t>
      </w:r>
      <w:r>
        <w:rPr>
          <w:lang w:val="en-GB"/>
        </w:rPr>
        <w:t>Z. Pilzk. 4:7/2, Teucrium  s, 9.5-15.0/1.9-2.3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softHyphen/>
        <w:t xml:space="preserve"> Calycella (Fr. 0) Boud. 188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Dennis, R.W.G. 1978  0:13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4 Mycotaxon 1:51/3, =Hymenoscyp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aral, H.O. 1994 Systema Ascomycetum 13:122/1, =Calycin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Carneopezizella Svrcek 19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87 C&lt;eská Mykol. 41:88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Cystopezizella Svrcek 198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5 Sydowia 38:298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5/0, =Calycin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5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9 Mycotaxon 36:293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7 C&lt;eská Mykol. 41:200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22/1, =Calycin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83 C&lt;eská Mykol. 37:67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Discorehmia Kirschst. 193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20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1 Kew Bull. 25:356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ein, B. 1981 Willdenowia 11:13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aral, H.O. 1985 Z. Mykol., Beiheft 6:4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55/0, =Calycin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3 C&lt;eská Mykol. </w:t>
      </w:r>
      <w:r>
        <w:rPr/>
        <w:t xml:space="preserve">37:6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9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4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8 Mycotaxon 32:35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9 Mycotaxon 36:28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9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3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41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5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eaver, F.J. 1951  0:152/0, =Orbil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22/1, =Calycin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Gamundí, I.J. 1998 Flora Criptogámica de Tierra del Fuego, Buenos Aires 10:86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1 Kernan, M.J. 1983 Mycologia 75:919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Septopezizella Svrcek 198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87 C&lt;eská Mykol. 41:94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?= Eubelonis Höhn. 192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Arendholz, W.-R. 1989 Mycotaxon 36:295/3,  </w:t>
      </w:r>
    </w:p>
    <w:p>
      <w:pPr>
        <w:pStyle w:val="PlainText"/>
        <w:rPr>
          <w:lang w:val="en-GB"/>
        </w:rPr>
      </w:pPr>
      <w:r>
        <w:rPr>
          <w:lang w:val="en-GB"/>
        </w:rPr>
        <w:t>- Calycina alniella (Nyl. 1869) Baral in Baral &amp; Krieglst. 1985 -&gt;   Calycellina alniella (Nyl. 0) Baral 1993</w:t>
      </w:r>
    </w:p>
    <w:p>
      <w:pPr>
        <w:pStyle w:val="PlainText"/>
        <w:rPr>
          <w:lang w:val="en-GB"/>
        </w:rPr>
      </w:pPr>
      <w:r>
        <w:rPr>
          <w:lang w:val="en-GB"/>
        </w:rPr>
        <w:t>- Calycina campanuliformis Fuckel 1868 -&gt;   Allophylaria campanuliformis (Fuckel 1868) Svrcek 1989</w:t>
      </w:r>
    </w:p>
    <w:p>
      <w:pPr>
        <w:pStyle w:val="PlainText"/>
        <w:rPr/>
      </w:pPr>
      <w:r>
        <w:rPr>
          <w:lang w:val="en-GB"/>
        </w:rPr>
        <w:t xml:space="preserve">- Calycina castanea (Sacc. &amp; Ellis 1882) O. Kuntze 1898 -&gt;   Calycellina castanea (Sacc. </w:t>
      </w:r>
      <w:r>
        <w:rPr>
          <w:lang w:val="fr-FR"/>
        </w:rPr>
        <w:t>&amp; Ellis 1882) Dennis 1964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ina chionea (Fr.: Fr. 1822) O. Kuntze 1898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50/?, Pinus nz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Krieglsteiner, G.J. 1983 Z. Mykol. 49:10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5/3, Pinus zn, 6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40/1, Pinus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6/1, Coniferophytina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59/0, Pinus 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chionea (Fr. 1822) Dennis 19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9/2, Pinus  z, 6.0-9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hioneum (Fr.: Fr. 1822) Fr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Hymenoscyphus chioneus (Fr.: Fr. 1822) Ahmad 1978</w:t>
      </w:r>
    </w:p>
    <w:p>
      <w:pPr>
        <w:pStyle w:val="PlainText"/>
        <w:rPr/>
      </w:pPr>
      <w:r>
        <w:rPr/>
        <w:t xml:space="preserve">* Calycina conorum (Rehm 1896) Baral in Baral &amp; Krieglst. </w:t>
      </w:r>
      <w:r>
        <w:rPr>
          <w:lang w:val="en-GB"/>
        </w:rPr>
        <w:t xml:space="preserve">198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6/2, Pinus  z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3 C&lt;eská Mykol. </w:t>
      </w:r>
      <w:r>
        <w:rPr/>
        <w:t xml:space="preserve">37: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10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6/0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7/0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öhnel, F.v. 1926 Mitt. Bot. Lab. Techn. Hochsch. Wien 3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Sacconi, S. 1983 Rivista Micol. 0:202/3, Picea  z, 6.0-7.5/2.4-2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ystopezizella conorum (Rehm 1896) Svrcek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4 Mycol. Res. 98:1141/3, Pinus  z, 9.5-12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conorum Rehm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so, M. 1978 Folia Crypt. Eston. 10:2/1, Pinus  6.3-9.2/1.7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caudata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conigenum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6/0, =Calyc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99/0, =Calyc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26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libertiana (Sacc. &amp; Roum. 0) Keissler 1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öhnel, F.v. 1926 Mitt. Bot. Lab. Techn. Hochsch. Wien 3:98/0, =Pezize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vulgaris (Fuckel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t Arendholz, W.-R. 1989 Mycotaxon 36:292/1, =Calycina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&amp; Höhnel, F.v. 1926 Mitt. Bot. Lab. Techn. Hochsch. Wien 3:98/2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iptera vulgaris Fuckel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vulgare (Fuckel 0) Höhn. 1926</w:t>
      </w:r>
    </w:p>
    <w:p>
      <w:pPr>
        <w:pStyle w:val="PlainText"/>
        <w:rPr/>
      </w:pPr>
      <w:r>
        <w:rPr/>
        <w:t xml:space="preserve">* Calycina cruentata (P. Karst. </w:t>
      </w:r>
      <w:r>
        <w:rPr>
          <w:lang w:val="en-GB"/>
        </w:rPr>
        <w:t xml:space="preserve">1870) O. Kuntze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6/1, Juncus h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Carex  bh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/1, Carex  b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</w:t>
      </w:r>
      <w:r>
        <w:rPr>
          <w:lang w:val="en-GB"/>
        </w:rPr>
        <w:t xml:space="preserve">49:99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Raitviir, A. 1968 Eesti NSV Tead. </w:t>
      </w:r>
      <w:r>
        <w:rPr/>
        <w:t xml:space="preserve">Akad. Toim. (Biol.) 17:327/1, Calamagrostis 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ruentatum P. Karst. </w:t>
      </w:r>
      <w:r>
        <w:rPr>
          <w:lang w:val="en-GB"/>
        </w:rPr>
        <w:t>187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Discorehmia eburnea Kirschst. 193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208/0, Typh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?=Mollisia var. chione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Hein, B. 1981 Willdenowia 11:132/0, =Calycellin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.../0, Typha  b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ezizella alb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8/0, Scir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?=Calycina  </w:t>
      </w:r>
    </w:p>
    <w:p>
      <w:pPr>
        <w:pStyle w:val="PlainText"/>
        <w:rPr/>
      </w:pPr>
      <w:r>
        <w:rPr/>
        <w:t xml:space="preserve">* Calycina dennisii (D. Hawksw. 0) Verkley 199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cula dennisii D. Hawksw. </w:t>
      </w:r>
      <w:r>
        <w:rPr>
          <w:lang w:val="en-GB"/>
        </w:rPr>
        <w:t>197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Hawksworth, D.L. 1976 Trans. Br. Mycol. Soc. 67:45/3, ?Urtica  s, 19.0-24.0/8.0-10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ina discreta (P. Karst. 1869) O. Kuntze 1898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6/1, Urtic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Viti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Lupinus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?Buphthalm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Fraxinus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Solidago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Rumex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Rubus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</w:t>
      </w:r>
      <w:r>
        <w:rPr/>
        <w:t xml:space="preserve">Praze (B) / Acta Mus. Nat. Prag. (B) 40:14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</w:t>
      </w:r>
      <w:r>
        <w:rPr>
          <w:lang w:val="en-GB"/>
        </w:rPr>
        <w:t xml:space="preserve">49:10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46/3, Artemisia s, 4.0-8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Humulus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ella discreta (P. Karst. 1869) Dennis 195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279/2, Artemisia  s, 5.0-8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Cirsium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Chamaenerion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13/0, Arct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36/0, Cirsi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48/0, Epilob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71/0, Humulu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menoscyphus discretus (P. Karst. 1869) Svrcek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elotium loti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Praze (B) / Acta Mus. Nat. Prag. (B) 40:155/?, ¸=Calyc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3, Lotus  s, 5.0-7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elotium lounense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Praze (B) / Acta Mus. Nat. Prag. (B) 40:156/?, =Calyc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3, Dicotyle Kräuter s, 6.0-7.0/0.5-0.8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.../?, Quercus #, 15.0-18.0/2.0-2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?= Helotium confertum Velen. </w:t>
      </w:r>
      <w:r>
        <w:rPr>
          <w:lang w:val="en-GB"/>
        </w:rPr>
        <w:t>194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40 Novit. Mycol. 0:184/2, Solidago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2, Hyperic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2, Sarothamnus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85 Sb. Nár. Mus. </w:t>
      </w:r>
      <w:r>
        <w:rPr>
          <w:lang w:val="en-GB"/>
        </w:rPr>
        <w:t>Praze (B) / Acta Mus. Nat. Prag. (B) 40:138/3, Sedum  s, 5.0-7.0/1.3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?, ?=Hymenoscyphus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?= Helotium loti var. coronillae Velen. </w:t>
      </w:r>
      <w:r>
        <w:rPr/>
        <w:t>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56/1, Coronil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¸=Calycin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urticae var. eryngi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82/0, Eryng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=Hymenoscyphu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menoscyphus euphorbiae (Velen. 1934) Svrcek 1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7/3, Lyth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...:156/0, Clinopodi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Gali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46/3, Gali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47/3, Lami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Helianthem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46/3, Euphorbi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56/0, Fragari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47/3, Scrophular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181/2,  5.0-8.0/1.5-1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:146/3, Chamaenerion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3, Hypericum  s, 5.0-8.0/1.5-1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Cystopezizella knautiae (Velen. 1934) Svrcek 198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85 Sb. Nár. Mus. Praze (B) / Acta Mus. Nat. Prag. (B) 40:154/3, Knautia  sb, 8.0-10.0/1.2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Helotium knautiae Velen. 194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Praze (B) / Acta Mus. Nat. Prag. (B) 40:154/?, =Hymenoscyph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22/2, Knautia  s, 5.0-7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85 Sb. Nár. Mus. Praze (B) / Acta Mus. Nat. Prag. (B) 40:154/3, Knautia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Helotium octobrinum Velen. 194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22/2, Helianthemum  s, 5.0-6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85 Sb. Nár. Mus. </w:t>
      </w:r>
      <w:r>
        <w:rPr>
          <w:lang w:val="en-GB"/>
        </w:rPr>
        <w:t>Praze (B) / Acta Mus. Nat. Prag. (B) 40:166/2, Helianthemum  s, 5.0-8.5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2, =Hymenoscyphus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?= Helotium loti var. roseipes Velen. </w:t>
      </w:r>
      <w:r>
        <w:rPr/>
        <w:t>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</w:t>
      </w:r>
      <w:r>
        <w:rPr>
          <w:lang w:val="en-GB"/>
        </w:rPr>
        <w:t xml:space="preserve">Praze (B) / Acta Mus. Nat. Prag. (B) 40:156/1, Centaure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?, ¸=Calyc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Helotium tehovense Velen. 194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22/1, Chamaenerion  s, 5.0-6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85 Sb. Nár. Mus. Praze (B) / Acta Mus. Nat. Prag. (B) 40:181/3, Chamaenerion  s, 6.0-9.5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3, =Hymenoscyphus  </w:t>
      </w:r>
    </w:p>
    <w:p>
      <w:pPr>
        <w:pStyle w:val="PlainText"/>
        <w:rPr>
          <w:lang w:val="en-GB"/>
        </w:rPr>
      </w:pPr>
      <w:r>
        <w:rPr>
          <w:lang w:val="en-GB"/>
        </w:rPr>
        <w:t>- Calycina episphaerica (Peck 1888) O. Kuntze 1898 -&gt;   Encoelia cubensis (Berk. &amp; M.A. Curtis 1868) Iturriaga 1994</w:t>
      </w:r>
    </w:p>
    <w:p>
      <w:pPr>
        <w:pStyle w:val="PlainText"/>
        <w:rPr>
          <w:lang w:val="en-GB"/>
        </w:rPr>
      </w:pPr>
      <w:r>
        <w:rPr>
          <w:lang w:val="en-GB"/>
        </w:rPr>
        <w:t>- Calycina fastidiosa (Peck 1873) O. Kuntze 1898 -&gt;   Hymenoscyphus fastidiosus (Peck 1873) Arendh. 1979</w:t>
      </w:r>
    </w:p>
    <w:p>
      <w:pPr>
        <w:pStyle w:val="PlainText"/>
        <w:rPr>
          <w:lang w:val="en-GB"/>
        </w:rPr>
      </w:pPr>
      <w:r>
        <w:rPr>
          <w:lang w:val="en-GB"/>
        </w:rPr>
        <w:t>- Calycina friesii (Weinm. 1836) O. Kuntze 1898 -&gt;   «Hymenoscyphus» friesii (Weinm. 1836) Arendh. 197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ina gemmarum (Boud. 1888) Baral in Baral &amp; Krieglst. 198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57/0, Populus  k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Populus  k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6  0:8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Praze (B) / Acta Mus. Nat. Prag. (B) 40:150/0, Populus k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50/?, Populus k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rieglsteiner, G.J. 1983 Z. Mykol. </w:t>
      </w:r>
      <w:r>
        <w:rPr/>
        <w:t xml:space="preserve">49:97/0, Populus k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6/1, Populus k, 6.0-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rnett, J.H. 1968  0:288/3, Populus k, 6.0-9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4/3, Populus  k, 5.0-7.0/2.0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2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gemmarum (Boud. 1888) Dennis 19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Ellis, M.B. 1985  0:191/2, Populus k, 6.0-8.0/2.0-2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Benkert, D. 1978 Mykol. Mitteilungsbl. 22:44/2, Populus k, 6.0-8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gemmarum Boud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8 Bull. trim. </w:t>
      </w:r>
      <w:r>
        <w:rPr>
          <w:lang w:val="fr-FR"/>
        </w:rPr>
        <w:t>Soc. mycol. Fr. 4:81/3, Populus  ü, 6.0-8.0/3.0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yphodiscus gemmarum (Boud. 0) Raitv. &amp; R. Galán 1994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n Raitviir, A. 1994 Systema Ascomycetum 13:160/3, Populus  k, 6.0-9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Populus  k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Juniperus  n, 7.0-9.5/3.6-4.0µ</w:t>
      </w:r>
    </w:p>
    <w:p>
      <w:pPr>
        <w:pStyle w:val="PlainText"/>
        <w:rPr/>
      </w:pPr>
      <w:r>
        <w:rPr/>
        <w:t xml:space="preserve">* Calycina herbarum (Pers.: Fr. 0) Gray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...:57/1, Heracle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Urtic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Meliss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Cirs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Rumex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Fraxinus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Menth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Eupatori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Solidago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Reynoutri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Rhe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Atropa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.../0, Phragmite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1, Aesculus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1, Sambucus  s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.../1, Stachy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Viti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Arct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Solan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Tanacet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1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Praze (B) / Acta Mus. Nat. Prag. (B) 40:0/0,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43/1, Lot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Hesperis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Artemisi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?Dianth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Astragal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Origan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Galeopsis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Lupin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Achille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Hyperic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Coroni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82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40/2, Urtica s, 13.0-17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47/?, Urtic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9 Mycotaxon 36:293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tra, L.R. 1967 Trans. Kans. Acad. Sci. 70:8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thet, P. 1964 Bull. trim. Soc. mycol. Fr. 80:134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4 Persoonia 3:77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Gremmen, J.    0 Fungus 0:35/1, Urtica  s, 15.0-16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</w:t>
      </w:r>
      <w:r>
        <w:rPr>
          <w:lang w:val="en-GB"/>
        </w:rPr>
        <w:t xml:space="preserve">Kl., Abt. I 127:360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9 C&lt;eská Mykol. 33:153/0, Cirsi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oudier, E. 1910  0:290/3, Urtica  s, 18.0-20.0/3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reitenbach, J. 1981  0:166/3, Solidago s, 11.0-17.0/2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Urtic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thet, P. 1964  0:38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Zhuang, W.-Y. 1989 Mycotaxon 35:310/1, Cornuntum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Baral, H.O. 1989 Beitr. Kenntn. Pilze Mitteleuropas 5:2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</w:t>
      </w:r>
      <w:r>
        <w:rPr>
          <w:lang w:val="en-GB"/>
        </w:rPr>
        <w:t xml:space="preserve">53:135/2, Urtic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Zhang, Y.-H. 2004 Nova Hedwigia 78:10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Scheuer, C. 2003 Fritschiana 37:6/1, Helianthus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Hymenoscyphus herbarum (Pers.: Fr. 0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Ellis, M.B. 1985  0:278/2, Urtica  s, 12.0-17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09/0, Angelic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13/0, Arct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17/0, Ballot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69/0, Heracle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442/0, Urtica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Chacon, S. 1984 Bol. Soc. Mex. Mic. 18:192/3, Gehölz $, 13.2-16.8/2.9-3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Helotium herbarum (Pers.: Fr. 0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3/0, Aspar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Ment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yco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rtem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ster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Urti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hlo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rassic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erbarum Pers.: Fr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ebuli Velen.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4/?, =Calyc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6/2, Sambuc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</w:t>
      </w:r>
      <w:r>
        <w:rPr>
          <w:lang w:val="en-GB"/>
        </w:rPr>
        <w:t>Praze (B) / Acta Mus. Nat. Prag. (B) 40:144/2, Sambucus  s, 10.0-19.5/2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</w:t>
      </w:r>
      <w:r>
        <w:rPr>
          <w:lang w:val="fr-FR"/>
        </w:rPr>
        <w:t>= Ombrophila longispora Velen. 1940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Velenovsky, J. 1940 Novit. </w:t>
      </w:r>
      <w:r>
        <w:rPr>
          <w:lang w:val="en-GB"/>
        </w:rPr>
        <w:t>Mycol. 0:177/2, Lysimachia s, 15.0-22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¸= Pezizella albotincta Rehm 190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4 Persoonia 3:58/0, =Calycin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Höhnel, F.v. 1926 Mitt. Bot. Lab. Techn. Hochsch. Wien 3:68/1, =Calycin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ella albotincta (Rehm 1904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6/1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¸= Pezizella pastinacae (Schwein. </w:t>
      </w:r>
      <w:r>
        <w:rPr>
          <w:lang w:val="fr-FR"/>
        </w:rPr>
        <w:t>1832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Dennis, R.W.G. 1964 Persoonia 3:58/2, =Calycina  12.0-15.0/2.0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Peziza pastinacae Schwein. </w:t>
      </w:r>
      <w:r>
        <w:rPr/>
        <w:t>18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Hymenula vulgaris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99/0, $Calyc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3/0, $Helotium  </w:t>
      </w:r>
    </w:p>
    <w:p>
      <w:pPr>
        <w:pStyle w:val="PlainText"/>
        <w:rPr/>
      </w:pPr>
      <w:r>
        <w:rPr/>
        <w:t>- Calycina humuli (Lasch 1845) O. Kuntze 0 -&gt;   Hymenoscyphus humuli (Lasch 1845) Dennis 1964</w:t>
      </w:r>
    </w:p>
    <w:p>
      <w:pPr>
        <w:pStyle w:val="PlainText"/>
        <w:rPr/>
      </w:pPr>
      <w:r>
        <w:rPr/>
        <w:t xml:space="preserve">* Calycina hyalopus (Fuckel 0) O. Kuntze 0 </w:t>
      </w:r>
    </w:p>
    <w:p>
      <w:pPr>
        <w:pStyle w:val="PlainText"/>
        <w:rPr/>
      </w:pPr>
      <w:r>
        <w:rPr/>
        <w:t>- Calycina imberbis (Bull.: Fr. 1822) O. Kuntze 1898 -&gt;   Phaeohelotium imberbe (Bull.: Fr. 1791) Svrcek 1984</w:t>
      </w:r>
    </w:p>
    <w:p>
      <w:pPr>
        <w:pStyle w:val="PlainText"/>
        <w:rPr>
          <w:lang w:val="en-GB"/>
        </w:rPr>
      </w:pPr>
      <w:r>
        <w:rPr>
          <w:lang w:val="en-GB"/>
        </w:rPr>
        <w:t>- Calycina limonium (Cooke &amp; Peck 1874) O. Kuntze 1898 -&gt;   Hymenoscyphus limonium (Cooke &amp; Peck 1874) Dennis 1964</w:t>
      </w:r>
    </w:p>
    <w:p>
      <w:pPr>
        <w:pStyle w:val="PlainText"/>
        <w:rPr>
          <w:lang w:val="en-GB"/>
        </w:rPr>
      </w:pPr>
      <w:r>
        <w:rPr>
          <w:lang w:val="en-GB"/>
        </w:rPr>
        <w:t>- Calycina macrospora (Peck 1874) O. Kuntze 1898 -&gt;   Tatraea macrospora (Peck 0) Baral in Baral et al. 1999</w:t>
      </w:r>
    </w:p>
    <w:p>
      <w:pPr>
        <w:pStyle w:val="PlainText"/>
        <w:rPr>
          <w:lang w:val="en-GB"/>
        </w:rPr>
      </w:pPr>
      <w:r>
        <w:rPr>
          <w:lang w:val="en-GB"/>
        </w:rPr>
        <w:t>- Calycina montaniensis (Ellis &amp; And. 1891) O. Kuntze 1898 -&gt;   Hymenoscyphus montaniensis (Ellis &amp; And. 1891) Dennis 1964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ina ovalipilosa Raitv. 200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2003  359:367/3, Gehölz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3, Gehölz W, 10.0-12.0/2.0-3.0µ</w:t>
      </w:r>
    </w:p>
    <w:p>
      <w:pPr>
        <w:pStyle w:val="PlainText"/>
        <w:rPr/>
      </w:pPr>
      <w:r>
        <w:rPr/>
        <w:t xml:space="preserve">* Calycina parilis (P. Karst. 1869) O. Kuntze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aral, H.O. 1985 Z. Mykol., Beiheft 6:5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Praze (B) / Acta Mus. Nat. Prag. (B) 40:165/0, Populus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/0, Sal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</w:t>
      </w:r>
      <w:r>
        <w:rPr>
          <w:lang w:val="en-GB"/>
        </w:rPr>
        <w:t xml:space="preserve">49:10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45/1, Betula #, 6.0-14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64 Persoonia 3:74/0,  10.0-17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olm, L. 1990 Thunbergia 11:1/1, Ulmus U, 14.0-16.0/3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14/2, Acer #, 10.0-14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Alnus #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Betula #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Quercus #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Salix #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89/0, Alnus #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9 Beitr. Kenntn. </w:t>
      </w:r>
      <w:r>
        <w:rPr/>
        <w:t xml:space="preserve">Pilze Mitteleuropas 5:22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parilis (P. Karst. 1869) Dennis 19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parilis (P. Karst. </w:t>
      </w:r>
      <w:r>
        <w:rPr>
          <w:lang w:val="en-GB"/>
        </w:rPr>
        <w:t>1869) Dennis 195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96/0, Betula #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Peziza parilis P. Karst. 18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alnised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3/3, Alnus U, 10.0-1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Calycin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brachytricha (Cooke &amp; W. Phillips 1891) Sacc.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31/1, =Calycin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softHyphen/>
        <w:t xml:space="preserve"> Lachnella brachytricha Cooke &amp; W. Phillips 189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elotium emergens (Cooke &amp; W. Phillips 1887) Massee 189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3 Kew Bull. 17:331/0, =Calycin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4 Persoonia 3:74/0, =Calycin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Hymenoscyphus emergens Cke. &amp; Phill. in Phill. </w:t>
      </w:r>
      <w:r>
        <w:rPr/>
        <w:t>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glochidiat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</w:t>
      </w:r>
      <w:r>
        <w:rPr>
          <w:lang w:val="fr-FR"/>
        </w:rPr>
        <w:t>Praze (B) / Acta Mus. Nat. Prag. (B) 40:150/3, Crataegus #, 10.0-15.0/1.5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?, =Calycina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alycina phyllophila (Desm. 1842) Baral in Baral &amp; Krieglst. 1985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5 Z. Mykol., Beiheft 6:119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85 Sb. Nár. Mus. Praze (B) / Acta Mus. Nat. Prag. (B) 40:168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nnis, R.W.G. 1978  0:138/2, Quercus b, 12.0-14.0/3.0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agus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46/?, Fagus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Quercus b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Huhtinen, S. 1990 Karstenia 29:24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9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Gehölz b, 11.5-16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. 1905 Österr. Bot. Z. 55:13/2, Populus b, 10.0-20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</w:t>
      </w:r>
      <w:r>
        <w:rPr>
          <w:lang w:val="fr-FR"/>
        </w:rPr>
        <w:t xml:space="preserve">16:101/0, Fagus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llis, M.B. 1985  0:69/0, Fagus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Quercus b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t Arendholz, W.-R. 1979  0:75/3, Fagus  b, 11.0-14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? Baral, H.O. 1985 Z. Mykol., Beiheft 6:59/2, Fagus  b, 15.0-21.0/3.5-4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? .../2, Fagus  b, 9.0-1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Fagus  b, 11.0-15.0/3.0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hyllophilum (Desm. 1842) Fr. 18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phyllophilus (Desm. 1842) O. Kuntze 18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Ellis, M.B. 1985  0:121/2, Fagus  b, 12.0-14.0/3.0-4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...:206/0, Quercus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Zhuang, W.-y. 2003 Mycotaxon 87:470/1, Liliidae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oscypha phyllophila (Desm. 1842) Boud. 190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hialea phyllophila (Desm. 1842) ???? </w:t>
      </w:r>
      <w:r>
        <w:rPr>
          <w:lang w:val="fr-FR"/>
        </w:rPr>
        <w:t>0</w:t>
      </w:r>
    </w:p>
    <w:p>
      <w:pPr>
        <w:pStyle w:val="PlainText"/>
        <w:rPr>
          <w:lang w:val="fr-FR"/>
        </w:rPr>
      </w:pPr>
      <w:r>
        <w:rPr>
          <w:lang w:val="fr-FR"/>
        </w:rPr>
        <w:t>- Calycina propinqua (Sacc. &amp; Ellis 1882) O. Kuntze 1898 -&gt;   Mollisia propinqua (Sacc. &amp; Ellis 1882) Dennis 1964</w:t>
      </w:r>
    </w:p>
    <w:p>
      <w:pPr>
        <w:pStyle w:val="PlainText"/>
        <w:rPr>
          <w:lang w:val="fr-FR"/>
        </w:rPr>
      </w:pPr>
      <w:r>
        <w:rPr>
          <w:lang w:val="fr-FR"/>
        </w:rPr>
        <w:t>- Calycina querceti (Sacc. 1877) O. Kuntze 1898 -&gt;   Calycellina punctata (Fr. 1849) Lowen &amp; Dumont 1984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ina subtilis (Fr.: Fr. 1822) Baral in Baral &amp; Krieglst. 198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4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59/0, Picea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Praze (B) / Acta Mus. Nat. Prag. (B) 40:180/3, Pinus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50/?, Picea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rieglsteiner, G.J. 1983 Z. Mykol. 49:100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47/1, Picea  n, 5.0-8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Batra, L.R. 1967 Trans. Kans. Acad. Sci. 70:9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J. 1903 Ann. Myc. 1:121/0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7/1, Coniferophytina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</w:t>
      </w:r>
      <w:r>
        <w:rPr>
          <w:lang w:val="en-GB"/>
        </w:rPr>
        <w:t xml:space="preserve">Cesky. Bud. prir. Vedy 18:88/1, Picea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Baral, H.O. 1985 Z. Mykol., Beiheft 6:59/1, Abies  n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Pezizella subtilis (Fr. 1822) Dennis 195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167/2, Picea  n, 5.0-8.0/1.0-1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...:172/0, Pinus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elotium subtile Fr. 1822</w:t>
      </w:r>
    </w:p>
    <w:p>
      <w:pPr>
        <w:pStyle w:val="PlainText"/>
        <w:rPr/>
      </w:pPr>
      <w:r>
        <w:rPr/>
        <w:t xml:space="preserve">* Calycina trabinella (P. Karst. 1869) O. Kuntze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eohelotium trabinellum (P. Karst. 1869) Dennis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49 Mycol. Papers 32:59/?, ?Alnu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1 Kew Bull. 25:354/2, Rosa 9.0-11.0/3.0-4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öhnel, F.v. 1906 Sitzungsber. K. Akad. Wiss. Wien, Math.-Nat. Kl., Abt. I 115:127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/2, Alnus ±, 9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/2, Rosa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Fagus  c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9 Nova Hedwigia 69:23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Raitviir, A. 2002  39:7905/3, Alnus 8.8-13.6/3.2-4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Acer 8.8-13.6/3.2-4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Betula 8.8-13.6/3.2-4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Fagus  8.8-13.6/3.2-4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Pinus 8.8-13.6/3.2-4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Populus 8.8-13.6/3.2-4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Quercus 8.8-13.6/3.2-4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Salix 8.8-13.6/3.2-4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Sorbus  8.8-13.6/3.2-4.4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Tilia 8.8-13.6/3.2-4.4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f .../2, Alnus W, 9.0-13.0/2.5-3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Dennis, R.W.G. 1964 Persoonia 3:68/0, ?Alnus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elotium trabinellum (P. Karst. </w:t>
      </w:r>
      <w:r>
        <w:rPr/>
        <w:t>1869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stella trabinella (P. Karst. 1869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rabinell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chydisca (Priorität!) trabinella (P. Karst. 1869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scorehmia trabinella (P. Karst. 1869) Kirschst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opsis austriaca (Höhn. 1903) Höhn. 19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3 Ann. Myc. 1:396/2, Betula ±, 10.0-10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v. 1926 Mitt. Bot. Lab. Techn. Hochsch. Wien 3:101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lloria austriaca Höhn. 19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immarginatum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4/0, ?=Phaeo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Thind, K.S. 1971 J. Indian Bot. Soc. 50:304/3, indet. deciduous tree R, 5.5-8.5/1.8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Discorehmia lenticularis (P. Karst. 0) Kirschst. ex Schief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alycina vulgaris (Fr.: Fr. 1822) Baral 198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Sb. Nár. Mus. </w:t>
      </w:r>
      <w:r>
        <w:rPr>
          <w:lang w:val="fr-FR"/>
        </w:rPr>
        <w:t xml:space="preserve">Praze (B) / Acta Mus. Nat. Prag. (B) 40:146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50/?, Corylus  #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.../?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Ros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</w:t>
      </w:r>
      <w:r>
        <w:rPr>
          <w:lang w:val="en-GB"/>
        </w:rPr>
        <w:t xml:space="preserve">49:10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45/3, Corylus #, 6.0-10.0/1.5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3, Rosa #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Salix #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Arendholz, W.-R. 1989 Mycotaxon 36:290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Courtecuisse, R. 1988 Docum. Mycol. 19:44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resadola, J. 1903 Ann. Myc. 1:121/0, Corylus  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Salix 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vrcek, M. 1979 C&lt;eská Mykol. 33:154/1, Salix #, 5.0-7.0/0.5-0.8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vrcek, M. 1959 C&lt;eská Mykol. 13:214/2, Prunus  $, 6.5-10.5/1.5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59 C&lt;eská Mykol. 13:156/0, Prunus  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14/2, Rosa #, 6.0-10.0/1.0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2, Rubus #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Corylus #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Salix #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 Baral, H.O. 1985 Z. Mykol., Beiheft 6:59/1, indet. deciduous tree #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n Baral, H.O. 1989 Beitr. Kenntn. Pilze Mitteleuropas 5:2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9 Mycotaxon 36:288/1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56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vulgaris (Fr. 1822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106/3, Quercus ±, 6.0-10.0/1.5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Boudier, E. 1907 Hist. </w:t>
      </w:r>
      <w:r>
        <w:rPr>
          <w:lang w:val="en-GB"/>
        </w:rPr>
        <w:t xml:space="preserve">Class. Disc. 0:10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ella vulgaris (Fr. 1822) Sacc. 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harma, M.P. 1983 Bibl. </w:t>
      </w:r>
      <w:r>
        <w:rPr/>
        <w:t>Mycol. 91:110/0, Dicotyle Kräuter s, 5.0-8.5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vulgaris (Fr. 1822) Raschle &amp; E. Müll. in Müller 19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ulgaris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9/0, Querc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llophylaria vulgaris (Fr. 1822) Nannf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vulgaris (Fr. 0) Gill. 1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Phialea vulgaris (Fr. 0) Rehm 189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yalinia albella (With. 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9 Mycotaxon 36:290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93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(Paris) N. S. 13:106/0, =Hyalin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Le Gal, M. 1938 Rev. Myc. (Paris) N. S. 3:137/0, 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Disc. 0:103/0, 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Nannfeldt, J.A. 1939 Trans. Br. Mycol. Soc. 23:244/2, =Allophylar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Helotium albellum (With. 0) P. Karst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ella albella (With. 0) Sacc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seudopeziza albella (With. 0) Massee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albella With. ex Fr.                       : Fr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Pezizella avellanae (Lasch 0) Fuckel 186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55/0, =Calycin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Arendholz, W.-R. 1989 Mycotaxon 36:28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9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54/0, =Calycin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lachnoides Velen.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5/?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3/2, Al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55/2, Alnus  #, 5.0-7.0/2.0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sordidus (Fuckel 0) W. Phillips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9 Mycotaxon 36:28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9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9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4/0, =Calyc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Höhnel, F.v. 1926 Mitt. Bot. Lab. Techn. Hochsch. Wien 3:54/0, =Calycin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sordida (Fuckel 0) Fuckel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sordidum (Fuckel 0) Rehm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sordida (Fuckel 0) Sacc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inia sordida (Fuckel 0)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subgalbula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2/0, Salix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subgalbulus (Rehm 1892) O. Kuntze 18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subgalbulum (Rehm 1892) Boud. 19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menoscyphus capreae (Velen. 1947) Svrcek 1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9/2, Salix  U, 4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6/3, Salix  U, 6.0-8.5/1.3-1.7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erumpen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46/3, ?Salix #, 5.0-7.0/1.3-1.7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Dasyscypha translucida (Berk. &amp; M.A. Curtis 1875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71/2, =Calyc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Castanea  #, 7.0-12.0/1.5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translucida Berk. &amp; Curt. in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5/1, Castanea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halara minima Höhn.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1/0, $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27/0, $Calyc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05 Österr. Bot. Z. 55:15/2, ¸$Hymenoscyph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sordida (Fuckel 0) Fuckel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sordidum (Fuckel 0) Rehm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sordida (Fuckel 0) Sacc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inia sordida (Fuckel 0) Rehm 0</w:t>
      </w:r>
    </w:p>
    <w:p>
      <w:pPr>
        <w:pStyle w:val="PlainText"/>
        <w:rPr/>
      </w:pPr>
      <w:r>
        <w:rPr/>
        <w:t xml:space="preserve">* Calycina «Evi» Baral 0 </w:t>
      </w:r>
    </w:p>
    <w:p>
      <w:pPr>
        <w:pStyle w:val="PlainText"/>
        <w:rPr/>
      </w:pPr>
      <w:r>
        <w:rPr/>
        <w:t xml:space="preserve">* Calycina «Jacques» Baral 0 </w:t>
      </w:r>
    </w:p>
    <w:p>
      <w:pPr>
        <w:pStyle w:val="PlainText"/>
        <w:rPr/>
      </w:pPr>
      <w:r>
        <w:rPr/>
        <w:t xml:space="preserve">* Calycina «Sorbus» E. Weber 0 </w:t>
      </w:r>
    </w:p>
    <w:p>
      <w:pPr>
        <w:pStyle w:val="PlainText"/>
        <w:rPr/>
      </w:pPr>
      <w:r>
        <w:rPr/>
        <w:t xml:space="preserve">* Calycina «Wisserbach» Baral 0 </w:t>
      </w:r>
    </w:p>
    <w:p>
      <w:pPr>
        <w:pStyle w:val="PlainText"/>
        <w:rPr/>
      </w:pPr>
      <w:r>
        <w:rPr/>
        <w:t xml:space="preserve">* Calycina «aesculi» Baral 0 </w:t>
      </w:r>
    </w:p>
    <w:p>
      <w:pPr>
        <w:pStyle w:val="PlainText"/>
        <w:rPr/>
      </w:pPr>
      <w:r>
        <w:rPr/>
        <w:t xml:space="preserve">* Calycina «citrinolutea» Baral 0 </w:t>
      </w:r>
    </w:p>
    <w:p>
      <w:pPr>
        <w:pStyle w:val="PlainText"/>
        <w:rPr/>
      </w:pPr>
      <w:r>
        <w:rPr/>
        <w:t xml:space="preserve">* Calycina «dryopteridis» Baral 0 </w:t>
      </w:r>
    </w:p>
    <w:p>
      <w:pPr>
        <w:pStyle w:val="PlainText"/>
        <w:rPr/>
      </w:pPr>
      <w:r>
        <w:rPr/>
        <w:t xml:space="preserve">* Calycina «folii-alni» Baral 0 </w:t>
      </w:r>
    </w:p>
    <w:p>
      <w:pPr>
        <w:pStyle w:val="PlainText"/>
        <w:rPr/>
      </w:pPr>
      <w:r>
        <w:rPr/>
        <w:t xml:space="preserve">* Calycina «heterospora» Baral 0 </w:t>
      </w:r>
    </w:p>
    <w:p>
      <w:pPr>
        <w:pStyle w:val="PlainText"/>
        <w:rPr/>
      </w:pPr>
      <w:r>
        <w:rPr/>
        <w:t xml:space="preserve">* Calycina «phalaricola» Baral 0 </w:t>
      </w:r>
    </w:p>
    <w:p>
      <w:pPr>
        <w:pStyle w:val="PlainText"/>
        <w:rPr/>
      </w:pPr>
      <w:r>
        <w:rPr/>
        <w:t xml:space="preserve">* Calycina «pseudodiscreta» Baral 0 </w:t>
      </w:r>
    </w:p>
    <w:p>
      <w:pPr>
        <w:pStyle w:val="PlainText"/>
        <w:rPr/>
      </w:pPr>
      <w:r>
        <w:rPr/>
        <w:t xml:space="preserve">* Calycina «pseudophyllophilum» Baral 0 </w:t>
      </w:r>
    </w:p>
    <w:p>
      <w:pPr>
        <w:pStyle w:val="PlainText"/>
        <w:rPr/>
      </w:pPr>
      <w:r>
        <w:rPr/>
        <w:t xml:space="preserve">* Calycina «pseudoparilis» Baral 0 </w:t>
      </w:r>
    </w:p>
    <w:p>
      <w:pPr>
        <w:pStyle w:val="PlainText"/>
        <w:rPr/>
      </w:pPr>
      <w:r>
        <w:rPr/>
        <w:t xml:space="preserve">* Calycina «pulvinatoides» Baral 0 </w:t>
      </w:r>
    </w:p>
    <w:p>
      <w:pPr>
        <w:pStyle w:val="PlainText"/>
        <w:rPr/>
      </w:pPr>
      <w:r>
        <w:rPr/>
        <w:t xml:space="preserve">* Calycina «rubroparilis» L.G. Krieglst. &amp; Baral 0 </w:t>
      </w:r>
    </w:p>
    <w:p>
      <w:pPr>
        <w:pStyle w:val="PlainText"/>
        <w:rPr/>
      </w:pPr>
      <w:r>
        <w:rPr/>
        <w:t xml:space="preserve">* Calycina «separabiloides» Baral 0 </w:t>
      </w:r>
    </w:p>
    <w:p>
      <w:pPr>
        <w:pStyle w:val="PlainText"/>
        <w:rPr/>
      </w:pPr>
      <w:r>
        <w:rPr/>
        <w:t xml:space="preserve">* Calycina «subherbarum» Baral 0 </w:t>
      </w:r>
    </w:p>
    <w:p>
      <w:pPr>
        <w:pStyle w:val="PlainText"/>
        <w:rPr/>
      </w:pPr>
      <w:r>
        <w:rPr/>
        <w:t xml:space="preserve">* Calycina «subhyalinula» Baral 0 </w:t>
      </w:r>
    </w:p>
    <w:p>
      <w:pPr>
        <w:pStyle w:val="PlainText"/>
        <w:rPr/>
      </w:pPr>
      <w:r>
        <w:rPr/>
        <w:t xml:space="preserve">* Calycina «subparilis» Baral 0 </w:t>
      </w:r>
    </w:p>
    <w:p>
      <w:pPr>
        <w:pStyle w:val="PlainText"/>
        <w:rPr/>
      </w:pPr>
      <w:r>
        <w:rPr/>
        <w:t xml:space="preserve">* Calycina «triseptata» Baral 0 </w:t>
      </w:r>
    </w:p>
    <w:p>
      <w:pPr>
        <w:pStyle w:val="PlainText"/>
        <w:rPr/>
      </w:pPr>
      <w:r>
        <w:rPr/>
        <w:t xml:space="preserve">* Calycina «ulicis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alyptellopsis Svrcek 1986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6 C&lt;eská Mykol. 40:203/3,  </w:t>
      </w:r>
    </w:p>
    <w:p>
      <w:pPr>
        <w:pStyle w:val="PlainText"/>
        <w:rPr/>
      </w:pPr>
      <w:r>
        <w:rPr/>
        <w:t xml:space="preserve">* Calyptellopsis reticulata (Vacek 1948) Svrcek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6 C&lt;eská Mykol. 40:203/1, Quercus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3/0, indet. deciduous tree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acek, V. 1948 C&lt;eská Mykol. 2:117/3, indet. deciduous tree W#, 7.0-12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1/1, indet. deciduous tree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reticulata Vacek 1948</w:t>
      </w:r>
    </w:p>
    <w:p>
      <w:pPr>
        <w:pStyle w:val="PlainText"/>
        <w:rPr/>
      </w:pPr>
      <w:r>
        <w:rPr/>
        <w:t>- Camaropycnis Cash 1945 -&gt; ? Chloroscypha Seaver 193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apillipes R. Sant. 1956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72 Folia Crypt. Eston. 1:3/3,  </w:t>
      </w:r>
    </w:p>
    <w:p>
      <w:pPr>
        <w:pStyle w:val="PlainText"/>
        <w:rPr/>
      </w:pPr>
      <w:r>
        <w:rPr/>
        <w:t xml:space="preserve">* Capillipes cavorum R. San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72 Folia Crypt. Eston. 1:4/2, Detritus/Debris 8.0-10.0/2.0-3.0µ</w:t>
      </w:r>
    </w:p>
    <w:p>
      <w:pPr>
        <w:pStyle w:val="PlainText"/>
        <w:rPr/>
      </w:pPr>
      <w:r>
        <w:rPr/>
        <w:t xml:space="preserve">* Capillipes kalameesii Raitv. 197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2 Folia Crypt. Eston. 1:4/3, Carex h, 5.0-7.0/1.5-2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apitotricha (Raitv. 1970) Baral in Baral &amp; Krieglst. 1985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7 Eesti NSV Tead. Akad. Toim. (Biol.) 36:3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1999 Sydowia 52:30/3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Erioscyphella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3/2, =Lach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40/0, =Lachnum </w:t>
      </w:r>
    </w:p>
    <w:p>
      <w:pPr>
        <w:pStyle w:val="PlainText"/>
        <w:rPr/>
      </w:pPr>
      <w:r>
        <w:rPr/>
        <w:t xml:space="preserve">* Capitotricha bicolor (Bull. ex Mérat 1822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60/2, Quercus #$, 7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rataeg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Aln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/?, Querc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1/?, Querc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insky, A. 1987 Z. Mykol. 53:3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9/3, Quercus #, 6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5/?,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31/0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onicer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69 Österr. Bot. Z. 116:1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vre, J. 1948 Beitr. Krypt. Fl. Schweiz / Mat. Fl. Crypt. Suisse 10:28/0, Betul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390/3, Nothofagus  $, 4.0-6.8/0.8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5/0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93/3, Quercus b#, 11.0-14.0/2.5-5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2 Karstenia 22:6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ib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500/3, Al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Betul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6/3, Quercus Ü, 7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2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8/0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etul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1999 Sydowia 52:40/1, Coryl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aral, H.O. 1984 Beitr. Kenntn. Pilze Mitteleuropas 1:15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bicolor (Bull. ex Mérat 1822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3/2, Quercus #, 7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32/2, Rubus  s, 6.0-8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osa, M. 1948 An. Jard. Bot. Madrid 8:319/2, Rubus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bicolor (Bull. ex Mérat                     : Fr. 1822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covitza, A. 1945 Bull. Sect. Sci. Acad. Roumainie 27:587/1, Gehölz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bicolor Bull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hillips, W. 1877 Grevillea 5:117/0, Rub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4/0, Gehölz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bicolor (Bull. ex Mérat 1822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bicolor (Bull. ex Mérat 1822) Gillet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bicolor (Bull. ex Mérat 1822) W. Phillips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attenuans Nyl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47/3, =Capitotric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Rumex  s, 9.0-13.0/1.5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hispanica Cooke &amp; W. Phillips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47/3, =Capitotric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bicolor var. carpophila Pers. 0</w:t>
      </w:r>
    </w:p>
    <w:p>
      <w:pPr>
        <w:pStyle w:val="PlainText"/>
        <w:rPr/>
      </w:pPr>
      <w:r>
        <w:rPr/>
        <w:t xml:space="preserve">* Capitotricha fagiseda Baral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60/2, Fagus  c#, 9.0-17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6/0, Fagus  c, 10.0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Fagus #, 7.0-15.0/2.2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Baral, H.O. 1984 Beitr. Kenntn. Pilze Mitteleuropas 1:154/1,  </w:t>
      </w:r>
    </w:p>
    <w:p>
      <w:pPr>
        <w:pStyle w:val="PlainText"/>
        <w:rPr/>
      </w:pPr>
      <w:r>
        <w:rPr/>
        <w:t xml:space="preserve">* Capitotricha patula (Pers.: Fr. 0) Järv &amp; Bara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8 Arnoldia, München 15:6/1, Quercus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«Dasyscyphus» patulus (Pers.: Fr. 0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0/0, ?=Capitotric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7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1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5 Boll. Gruppo Micol. Bresadola 78:15/3, Quercus b, 5.8-7.0/1.7-1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5/2, Quercus b, 7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rowska, A. 1966 Acta Mycol. Warsz. 2:93/2,  b, 6.5-9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peziza patula (Pers.: Fr. 0) Fuckel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atula Pers.: Fr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peziza patula (Pers.: Fr. 0) Fuckel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patula (Pers.: Fr. 0) Gillet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patula (Pers.: Fr. 0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patula (Pers.: Fr. 0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patulum (Pers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rries, M.J. 1940 An. Jard. Bot. Madrid 1:61/0, Quercus  b, 7.0-9.0/1.5-2.0µ</w:t>
      </w:r>
    </w:p>
    <w:p>
      <w:pPr>
        <w:pStyle w:val="PlainText"/>
        <w:rPr/>
      </w:pPr>
      <w:r>
        <w:rPr/>
        <w:t xml:space="preserve">* Capitotricha phragmiticola Baral 0 </w:t>
      </w:r>
    </w:p>
    <w:p>
      <w:pPr>
        <w:pStyle w:val="PlainText"/>
        <w:rPr/>
      </w:pPr>
      <w:r>
        <w:rPr/>
        <w:t xml:space="preserve">* Capitotricha rubi (Bres. in Bres. &amp; Sacc. 1897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61/1, Rubus  s, 6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izova, S.S. 1985 Izv. Akad. Nauk Tadzhiksk. SSR, Otd. Estestv. Nauk 98:13/0, Rubus  s, 6.0-9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/?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2/?, Ru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9/1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0 Nova Hedwigia 32:42/3, Rubus  s, 6.0-7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3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6/0, Rubus  s, 6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5 Folia Crypt. Eston. 17:3/0, Rubus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bicolor var. rubi (Bres. in Bres. &amp; Sacc. 1897) Dennis 19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bicolor var. rubi Bres. 1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3/2, Rubus  6.0-9.0/1.5-2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apricola Velen. 1947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13/2,  </w:t>
      </w:r>
    </w:p>
    <w:p>
      <w:pPr>
        <w:pStyle w:val="PlainText"/>
        <w:rPr/>
      </w:pPr>
      <w:r>
        <w:rPr/>
        <w:t xml:space="preserve">* Capricola fuscidul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3/2, Salix  ±, 8.0-12.0/2.5-2.5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arlia Rabenh. 1857 family: Discinel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eptoria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9/0, $Carlia </w:t>
      </w:r>
    </w:p>
    <w:p>
      <w:pPr>
        <w:pStyle w:val="PlainText"/>
        <w:rPr/>
      </w:pPr>
      <w:r>
        <w:rPr/>
        <w:t xml:space="preserve">* Carlia padina (P. Karst. 0) Höhn. 1884 </w:t>
      </w:r>
    </w:p>
    <w:p>
      <w:pPr>
        <w:pStyle w:val="PlainText"/>
        <w:rPr/>
      </w:pPr>
      <w:r>
        <w:rPr/>
        <w:t>- Carneopezizella Svrcek 1987 -&gt;   Calycina (Nees 0) ex S.F. Gray 1821</w:t>
      </w:r>
    </w:p>
    <w:p>
      <w:pPr>
        <w:pStyle w:val="PlainText"/>
        <w:rPr/>
      </w:pPr>
      <w:r>
        <w:rPr/>
        <w:t xml:space="preserve">* Carneopezizella salicicola Svrcek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7/1, Sali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7 C&lt;eská Mykol. 41:88/3, Salix  ±, 6.0-10.0/1.5-2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ashiella Petr. 1951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2/?,  </w:t>
      </w:r>
    </w:p>
    <w:p>
      <w:pPr>
        <w:pStyle w:val="PlainText"/>
        <w:rPr/>
      </w:pPr>
      <w:r>
        <w:rPr/>
        <w:t xml:space="preserve">* Cashiella atra Petr. 1951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atinella Boud. 1907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81 Sydowia 34:9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uta, M. 2000 Mycologist 14:23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tapesia Velen.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0/2,  </w:t>
      </w:r>
    </w:p>
    <w:p>
      <w:pPr>
        <w:pStyle w:val="PlainText"/>
        <w:rPr/>
      </w:pPr>
      <w:r>
        <w:rPr/>
        <w:t xml:space="preserve">* Catinella olivacea f. carbonicola (Torrend in deWildeman 1913) Gamundi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 1981 Sydowia 34:86/3, Gehölz ±, 9.5-11.5/3.8-5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gerheima carbonicola Torrend in deWildeman 1913</w:t>
      </w:r>
    </w:p>
    <w:p>
      <w:pPr>
        <w:pStyle w:val="PlainText"/>
        <w:rPr/>
      </w:pPr>
      <w:r>
        <w:rPr/>
        <w:t>- Catinella disseminata Kirschst. 1924 -&gt;   Olla millepunctata (Lib. 1832) Svrcek 1986</w:t>
      </w:r>
    </w:p>
    <w:p>
      <w:pPr>
        <w:pStyle w:val="PlainText"/>
        <w:rPr/>
      </w:pPr>
      <w:r>
        <w:rPr/>
        <w:t xml:space="preserve">* Catinella elastica (Pat. &amp; Gaillard 1889) E.J. Durand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4/1,  13.0-15.0/6.0-7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Phaeopezia elastica Pat. &amp; Gaillard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atouillard, N. 1888 Bull. trim. Soc. mycol. Fr. 4:99/2, Gehölz W, 13.0-15.0/6.0-7.0µ</w:t>
      </w:r>
    </w:p>
    <w:p>
      <w:pPr>
        <w:pStyle w:val="PlainText"/>
        <w:rPr/>
      </w:pPr>
      <w:r>
        <w:rPr/>
        <w:t xml:space="preserve">* Catinella melanochlora (Boedijn 1940) Gamundi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K. 1958 Trans. Br. Mycol. Soc. 41:277/0, =Catin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 1981 Sydowia 34:88/3, Gehölz ±, 5.3-6.0/2.9-3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gerheima melanochlora Boedijn 1940</w:t>
      </w:r>
    </w:p>
    <w:p>
      <w:pPr>
        <w:pStyle w:val="PlainText"/>
        <w:rPr/>
      </w:pPr>
      <w:r>
        <w:rPr/>
        <w:t>- Catinella nigroolivacea (Schwein. 0) E.J. Durand 1922 -&gt;   Catinella olivacea (Batsch: Pers. 0) Boud. 1907</w:t>
      </w:r>
    </w:p>
    <w:p>
      <w:pPr>
        <w:pStyle w:val="PlainText"/>
        <w:rPr/>
      </w:pPr>
      <w:r>
        <w:rPr/>
        <w:t xml:space="preserve">* Catinella olivacea (Batsch: Pers. 0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9/?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7/3, Gehölz ±, 7.0-11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2/0, =Catin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81 Sydowia 34:91/1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91 Mycologist 5:86/3, Fagus  S, 7.0-10.0/3.8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lmus 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phyllophorales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3/0, Fag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gon, N.W. 1991 Mycologist 5:112/1, Datronia  Û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61/3, fGehölz U, 8.0-1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18/3, Pyrus  S, 9.0-10.5/3.8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lyporaceae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/2, Gehölz S, 8.0-13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44/1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K. 1958 Trans. Br. Mycol. Soc. 41:277/0, Gehölz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hter, K. &amp; T. 1996 Z. Mykol. 62:220/3, Fagus  S, 8.0-9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2000 Hoppea 61:80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inella olivacea (Batsch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219/0, =Catin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0/2, Salix W, 7.0-10.0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Karschia olivacea (Batsch 0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leurina olivacea (Batsch 0) Höhn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Patellaria olivacea Batsch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65 Ann. Mag. Nat. Hist., Ser. 3 15:446/1, Sali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aria applanata Berk. &amp; M.A. Curtis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0/0, =Catin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inella applanata (Berk. &amp; M.A. Curtis 1875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219/0, =Patel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1/1, Cornus  W, 10.0-11.0/5.0-7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aria hirneola Berk. &amp; Broom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1/0, =Catin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inella hirneola (Berk. &amp; Broome 1875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219/0, =Catin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1/0, Polyporaceae Û, 10.0-10.0/0.0-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umaria marchica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atinella nigroolivacea (Schwein. 0) E.J. Durand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0/0, =Catine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tapesia pilati Velen.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3/0, =Catin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0/2, Fagus  ±, 5.0-8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49 C&lt;eská Mykol. 3:30/3, ¸Carpinus  ±, 7.0-10.0/4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aria violacea Berk. &amp; Broom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2/0, =Catin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inella violacea (Berk. &amp; Broome 1875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219/0, =Catin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0/0, Gehölz W, 12.0-12.0/0.0-0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Lagerheima carteri (Berk. 0) Sacc.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81 Sydowia 34:85/0, ¸=Catin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Gehölz ±, 8.6-10.6/4.3-5.8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carteri (Berk. 0) W. Phillips 1891</w:t>
      </w:r>
    </w:p>
    <w:p>
      <w:pPr>
        <w:pStyle w:val="PlainText"/>
        <w:rPr/>
      </w:pPr>
      <w:r>
        <w:rPr/>
        <w:t xml:space="preserve">* Catinella olivacea f. pilosa (Syd&gt;Wi 0) Gamundi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 1981 Sydowia 34:89/3, Gehölz ±, 9.6-10.6/4.3-5.3µ</w:t>
      </w:r>
    </w:p>
    <w:p>
      <w:pPr>
        <w:pStyle w:val="PlainText"/>
        <w:rPr/>
      </w:pPr>
      <w:r>
        <w:rPr/>
        <w:t xml:space="preserve">* Caudospora taleola (Fr. 0) Starb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ejpia Velen. 1934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8/0, =Belon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uta, M. 2000 Mycologist 14:23/3,  </w:t>
      </w:r>
    </w:p>
    <w:p>
      <w:pPr>
        <w:pStyle w:val="PlainText"/>
        <w:rPr/>
      </w:pPr>
      <w:r>
        <w:rPr/>
        <w:t>- Cejpia amoena (Boud. 1888) Svrcek 1976 -&gt;   Cejpia hystrix (De Not. 1864) Baral 1994</w:t>
      </w:r>
    </w:p>
    <w:p>
      <w:pPr>
        <w:pStyle w:val="PlainText"/>
        <w:rPr/>
      </w:pPr>
      <w:r>
        <w:rPr/>
        <w:t>- Cejpia coerulea Velen. 1934 -&gt;   Cejpia hystrix (De Not. 1864) Baral 1994</w:t>
      </w:r>
    </w:p>
    <w:p>
      <w:pPr>
        <w:pStyle w:val="PlainText"/>
        <w:rPr/>
      </w:pPr>
      <w:r>
        <w:rPr/>
        <w:t xml:space="preserve">* Cejpia hystrix (De Not. 1864) Baral 1994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hystrix (De Not. 1864)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28/1, Molinia  hb, 15.0-2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3/3, Molinia  h, 12.0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60/3, Molinia  13.0-17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6/0, Mol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59/3, Molinia  h, 15.0-19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05/2, Molinia h, 15.0-16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5 Fungus 25:13/2, Molinia  h, 15.2-17.1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yer, W. 1997 Beitr. Kenntn. Pilze Mitteleuropas 11:50/0, Phragmite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1/0, Typh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79 Sydowia 32:108/3, Molinia  18.0-21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Nova Hedwigia 34:453/1, Molin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hystrix De Not. 18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hysterinum Sacc. &amp; Speg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=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79 Sydowia 32:112/1, =Belon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hysterina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ard, M. 1885 Rev. Mycol. (Toulouse) 7:210/2, Scirpus  s, 20.0-24.0/5.0-6.0µ</w:t>
      </w:r>
    </w:p>
    <w:p>
      <w:pPr>
        <w:pStyle w:val="PlainText"/>
        <w:rPr/>
      </w:pPr>
      <w:r>
        <w:rPr/>
        <w:t>- Cenangella Sacc. 1884 -&gt;   Dermea Fr. 1825</w:t>
      </w:r>
    </w:p>
    <w:p>
      <w:pPr>
        <w:pStyle w:val="PlainText"/>
        <w:rPr/>
      </w:pPr>
      <w:r>
        <w:rPr/>
        <w:t>- Cenangella alnicola Feltgen 1903 -&gt;   Phaeohelotium imberbe (Bull.: Fr. 1791) Svrcek 1984</w:t>
      </w:r>
    </w:p>
    <w:p>
      <w:pPr>
        <w:pStyle w:val="PlainText"/>
        <w:rPr/>
      </w:pPr>
      <w:r>
        <w:rPr/>
        <w:t>- Cenangella ericae Rehm 1889 -&gt;   Erikssonopsis ericae (Fr.: Fr. 1822) M. Morelet 1971</w:t>
      </w:r>
    </w:p>
    <w:p>
      <w:pPr>
        <w:pStyle w:val="PlainText"/>
        <w:rPr/>
      </w:pPr>
      <w:r>
        <w:rPr/>
        <w:t>- Cenangella fraxini (Schwein.: Fr. 1822) Sacc. 1889 -&gt;   Durandiella fraxini (Schwein.: Fr. 1822) Seaver 1951</w:t>
      </w:r>
    </w:p>
    <w:p>
      <w:pPr>
        <w:pStyle w:val="PlainText"/>
        <w:rPr/>
      </w:pPr>
      <w:r>
        <w:rPr/>
        <w:t>- Cenangella oricostata Cash 1936 -&gt;   Encoeliopsis oricostata (Cash 1936) J.W. Groves 1969</w:t>
      </w:r>
    </w:p>
    <w:p>
      <w:pPr>
        <w:pStyle w:val="PlainText"/>
        <w:rPr/>
      </w:pPr>
      <w:r>
        <w:rPr/>
        <w:t>- Cenangella parasitica (Fuckel 1871) Rehm in Rabh. 1889 -&gt;   Unguiculariopsis parasitica (Fuckel 1871) Zhuang 1988</w:t>
      </w:r>
    </w:p>
    <w:p>
      <w:pPr>
        <w:pStyle w:val="PlainText"/>
        <w:rPr/>
      </w:pPr>
      <w:r>
        <w:rPr/>
        <w:t xml:space="preserve">* Cenangella pinastri (Pers. 0) Sacc. 0 </w:t>
      </w:r>
    </w:p>
    <w:p>
      <w:pPr>
        <w:pStyle w:val="PlainText"/>
        <w:rPr/>
      </w:pPr>
      <w:r>
        <w:rPr/>
        <w:t>- Cenangella pithya (P. Karst. 1867) Sacc. 1889 -&gt;   Tympanis pithya (P. Karst. 1867) P. Karst. 1871</w:t>
      </w:r>
    </w:p>
    <w:p>
      <w:pPr>
        <w:pStyle w:val="PlainText"/>
        <w:rPr/>
      </w:pPr>
      <w:r>
        <w:rPr/>
        <w:t>- Cenangella radulicola (Fuckel 1867) Rehm 1889 -&gt;   Dencoeliopsis johnstonii (Berk. 1844) Korf 1971</w:t>
      </w:r>
    </w:p>
    <w:p>
      <w:pPr>
        <w:pStyle w:val="PlainText"/>
        <w:rPr/>
      </w:pPr>
      <w:r>
        <w:rPr/>
        <w:t>* «Cenangella» rehmii (Feltgen 1903) Höhn. 1906 Korr. Gattung: Derme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06 Sitzungsber. K. Akad. Wiss. Wien, Math.-Nat. Kl., Abt. I 115:1274/2, Quercus U, 12.0-14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belonium rehmii Feltgen 1903</w:t>
      </w:r>
    </w:p>
    <w:p>
      <w:pPr>
        <w:pStyle w:val="PlainText"/>
        <w:rPr/>
      </w:pPr>
      <w:r>
        <w:rPr/>
        <w:t>- Cenangella rhododendri (Ces. 1861) Rehm 0 -&gt;   Encoeliopsis rhododendri (Ces. ex De Not. 1861) Nannf. 1932</w:t>
      </w:r>
    </w:p>
    <w:p>
      <w:pPr>
        <w:pStyle w:val="PlainText"/>
        <w:rPr/>
      </w:pPr>
      <w:r>
        <w:rPr/>
        <w:t>- Cenangella rhododendri (Ces. ex De Not. 1861) Rehm 1889 -&gt;   Encoeliopsis rhododendri (Ces. ex De Not. 1861) Nannf. 1932</w:t>
      </w:r>
    </w:p>
    <w:p>
      <w:pPr>
        <w:pStyle w:val="PlainText"/>
        <w:rPr/>
      </w:pPr>
      <w:r>
        <w:rPr/>
        <w:t>- Cenangella seriata (Fr. 1821) Lamb. 1880 -&gt;   Durandiella seriata (Fr.: Fr. 1821) J.W. Groves 1954</w:t>
      </w:r>
    </w:p>
    <w:p>
      <w:pPr>
        <w:pStyle w:val="PlainText"/>
        <w:rPr/>
      </w:pPr>
      <w:r>
        <w:rPr/>
        <w:t>- Cenangella spiraeae (Schwein. 1832) Rehm 1912 -&gt;   Godronia spiraeae (Rehm 1896) Seaver 1945</w:t>
      </w:r>
    </w:p>
    <w:p>
      <w:pPr>
        <w:pStyle w:val="PlainText"/>
        <w:rPr/>
      </w:pPr>
      <w:r>
        <w:rPr/>
        <w:t>- Cenangella spiraeicola Henn. 1906 -&gt;   Godronia cassandrae var. spiraeicola (Henn. 1906) J.W. Groves 1965</w:t>
      </w:r>
    </w:p>
    <w:p>
      <w:pPr>
        <w:pStyle w:val="PlainText"/>
        <w:rPr/>
      </w:pPr>
      <w:r>
        <w:rPr/>
        <w:t>* «Cenangella» syringae Feltgen 1903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5/1, Syringa  #, </w:t>
      </w:r>
    </w:p>
    <w:p>
      <w:pPr>
        <w:pStyle w:val="PlainText"/>
        <w:rPr/>
      </w:pPr>
      <w:r>
        <w:rPr/>
        <w:t>- Cenangella urceolata (Ellis (e.g. 1876) 1877) Sacc. 1889 -&gt;   Godronia urceolata (Ellis (e.g. 1876) 1877) Höhn. 1916</w:t>
      </w:r>
    </w:p>
    <w:p>
      <w:pPr>
        <w:pStyle w:val="PlainText"/>
        <w:rPr/>
      </w:pPr>
      <w:r>
        <w:rPr/>
        <w:t>- Cenangiaceae  0 -&gt; ¸ Encoelioideae 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enangina Höhn. 1909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9 Ber. Dtsch. Bot. Ges. 36:467/1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enangiopsis Rehm 1912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74/1, ?=Helolach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/>
        <w:t xml:space="preserve">* Cenangiopsis aureola  (?=blm) (Rabenh. 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Persoonia 2:186/0, Eupatorium 12.0-15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87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aureola (Rabenh. 0) Rehm 0</w:t>
      </w:r>
    </w:p>
    <w:p>
      <w:pPr>
        <w:pStyle w:val="PlainText"/>
        <w:rPr/>
      </w:pPr>
      <w:r>
        <w:rPr/>
        <w:t xml:space="preserve">* Cenangiopsis chlorospleniella (Rehm 1882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12/0, Aconitum s, 9.0-11.0/1.8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entian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Persoonia 2:186/0, Aconitum 6.0-8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chlorospleniella Rehm 1882</w:t>
      </w:r>
    </w:p>
    <w:p>
      <w:pPr>
        <w:pStyle w:val="PlainText"/>
        <w:rPr/>
      </w:pPr>
      <w:r>
        <w:rPr/>
        <w:t xml:space="preserve">* Cenangiopsis oxyparaphysata (Rehm 1891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mid, I. 1990  0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Persoonia 2:186/0, Aster 7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oxyparaphysata Rehm 1891</w:t>
      </w:r>
    </w:p>
    <w:p>
      <w:pPr>
        <w:pStyle w:val="PlainText"/>
        <w:rPr/>
      </w:pPr>
      <w:r>
        <w:rPr/>
        <w:t xml:space="preserve">* Cenangiopsis quercicola (Romell 1895) Rehm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96/0, Querc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1/1, Querc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Persoonia 2:186/0, Quercus 7.5-9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5 Fungus 25:13/2, Quercus #, 8.6-8.6/3.8-3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Ann. Myc. 16:210/1, Querc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quercicola Romell 1895</w:t>
      </w:r>
    </w:p>
    <w:p>
      <w:pPr>
        <w:pStyle w:val="PlainText"/>
        <w:rPr/>
      </w:pPr>
      <w:r>
        <w:rPr/>
        <w:t xml:space="preserve">* Cenangiopsis sambuci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00/2, Sambucus  ±, 25.0-30.0/6.0-8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enangiopsis Velen. 1947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00/?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enangium Fr. 1818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in, H. 1986 Z. Mykol. 52:338/0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2 Mycologia 84:65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4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Scleroderris (Pers.: Fr. 1818) Bonord. 18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19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0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5/0, =Godron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lyctidium Wallr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lyctidium Wallr. 18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endrostilbella Höhn.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05 Österr. Bot. Z. 55:20/3, $Coryn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irobasidium Höh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7 Taxon 16:36/2, $Ascocoryn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seudocenangium Knapp 1924</w:t>
      </w:r>
    </w:p>
    <w:p>
      <w:pPr>
        <w:pStyle w:val="PlainText"/>
        <w:rPr/>
      </w:pPr>
      <w:r>
        <w:rPr/>
        <w:t>- Cenangium balsameum var. abietinum Peck 1890 -&gt;   Dermea balsamea (Peck 1885) Seaver 1932</w:t>
      </w:r>
    </w:p>
    <w:p>
      <w:pPr>
        <w:pStyle w:val="PlainText"/>
        <w:rPr/>
      </w:pPr>
      <w:r>
        <w:rPr/>
        <w:t>- Cenangium abietis (Pers. 1801) Duby 1830 -&gt;   Cenangium ferruginosum Fr.: Fr. 1818</w:t>
      </w:r>
    </w:p>
    <w:p>
      <w:pPr>
        <w:pStyle w:val="PlainText"/>
        <w:rPr/>
      </w:pPr>
      <w:r>
        <w:rPr/>
        <w:t>- Cenangium acicola Fuckel ex Rehm 1889 -&gt;   Cenangium acuum Cooke &amp; Peck 1878</w:t>
      </w:r>
    </w:p>
    <w:p>
      <w:pPr>
        <w:pStyle w:val="PlainText"/>
        <w:rPr>
          <w:lang w:val="en-GB"/>
        </w:rPr>
      </w:pPr>
      <w:r>
        <w:rPr>
          <w:lang w:val="en-GB"/>
        </w:rPr>
        <w:t>- Cenangium ferruginosum acicola Fuckel 1870 -&gt;   Cenangium acuum Cooke &amp; Peck 1878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Cenangium acuum Cooke &amp; Peck 1878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walski, T. 1988 Z. Mykol. 54:163/2, Pinus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emmen, J. 1960 Nova Hedwigia 1:262/2, Pinus n, 11.5-19.0/3.5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olm, K. 1977 Symb. Bot. Upsal. 21:9/3, Pinus n, 12.0-15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Juniperus  n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170/2, Pinus n, 12.0-15.0/3.5-5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Takahashi, I. 1979 Bull. Tokyo Univ. </w:t>
      </w:r>
      <w:r>
        <w:rPr>
          <w:lang w:val="fr-FR"/>
        </w:rPr>
        <w:t xml:space="preserve">Forest. 69:124/2, Pinus  n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2, Pinus  n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125/2, Pinus  n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Cenangium acicola Fuckel ex Rehm 1889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aral, H.O. 1985 Z. Mykol., Beiheft 6:104/1, Pinus  n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Moser, M. 1963  0:51/?, Pinus n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78  0:153/0, Pinus n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orkelsen, A.-E. 1977 Norw. J. Bot. 24:134/3, Pinus  n, 10.0-16.0/4.0-6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Juniperus  n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remmen, J. 1957 Fungus 27:37/1, Pinus n, 11.5-19.0/4.0-4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remmen, J. 1960 Nova Hedwigia 1:262/0, =Cenangium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Holm, K. 1977 Symb. Bot. Upsal. 21:9/0, =Cenangi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mmen, J. 1957 Sydowia 11:291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7 Boletus 21:45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eyer, W. 1998 Z. Mykol. 64:7905/3, Pinus  n, 15.0-20.0/4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 Groves, J.W. 1952 Can. J. Bot. 30:641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>
          <w:lang w:val="fr-FR"/>
        </w:rPr>
        <w:softHyphen/>
        <w:t xml:space="preserve"> Encoelia acicola (Fuckel ex Rehm 1889) Höhn. 1923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Höhnel, F. 1923 Sitzungsber. K. Akad. Wiss. Wien, Math.-Nat. Kl., Abt. I 132:104/2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ferruginosum acicola Fuckel 18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en-GB"/>
        </w:rPr>
        <w:t>= Phibalis pinastri (Cooke &amp; Peck 1875) Korf &amp; Kohn 197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verholts, L.O. 1930 Mycologia 22:236/2, Pinus  n, 10.0-14.0/4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Mollisia pinastri (Cooke &amp; Peck 1875) Sacc. 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</w:t>
      </w:r>
      <w:r>
        <w:rPr>
          <w:lang w:val="fr-FR"/>
        </w:rPr>
        <w:t>?= Crumenula laricionis Unam. 194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remmen, J. 1955 Sydowia 9:231/1, Larix n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1, =Cenangium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- Cenangium alneum (Pers. 1801) Fuckel 1870 -&gt;   Tympanis alnea (Pers. 1801) Fr. 1822var. alnea </w:t>
      </w:r>
    </w:p>
    <w:p>
      <w:pPr>
        <w:pStyle w:val="PlainText"/>
        <w:rPr>
          <w:lang w:val="fr-FR"/>
        </w:rPr>
      </w:pPr>
      <w:r>
        <w:rPr>
          <w:lang w:val="fr-FR"/>
        </w:rPr>
        <w:t>- Cenangium andromedae (Schaeff.: Fr. 1822) Fr. 1822 -&gt;   Durandiella andromedae (Schaeff.: Fr. 1822) J.W. Groves 1954</w:t>
      </w:r>
    </w:p>
    <w:p>
      <w:pPr>
        <w:pStyle w:val="PlainText"/>
        <w:rPr/>
      </w:pPr>
      <w:r>
        <w:rPr/>
        <w:t xml:space="preserve">* Cenangium androsaemi (Feltgen 1903) Höhn. 196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v. 1906 Sitzungsber. K. Akad. Wiss. Wien, Math.-Nat. Kl., Abt. I 115:1268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androsaemi Feltgen 1903</w:t>
      </w:r>
    </w:p>
    <w:p>
      <w:pPr>
        <w:pStyle w:val="PlainText"/>
        <w:rPr/>
      </w:pPr>
      <w:r>
        <w:rPr/>
        <w:t>- Cenangium aparines (Wallr. 1833) Fuckel 1869 -&gt;   Tympanis aparines Wallr. 1833</w:t>
      </w:r>
    </w:p>
    <w:p>
      <w:pPr>
        <w:pStyle w:val="PlainText"/>
        <w:rPr/>
      </w:pPr>
      <w:r>
        <w:rPr/>
        <w:t>- Cenangium arcticum Ehr.: Fr. 1822 -&gt;   Discocainia arctica (Ehr.: Fr. 1820) L. Holm 1975</w:t>
      </w:r>
    </w:p>
    <w:p>
      <w:pPr>
        <w:pStyle w:val="PlainText"/>
        <w:rPr/>
      </w:pPr>
      <w:r>
        <w:rPr/>
        <w:t>- Cenangium ariae (Pers. 1822) Tul. 1853 -&gt;   Dermea ariae (Pers.: Fr. 1822) Tul. ex Karst. 1871</w:t>
      </w:r>
    </w:p>
    <w:p>
      <w:pPr>
        <w:pStyle w:val="PlainText"/>
        <w:rPr/>
      </w:pPr>
      <w:r>
        <w:rPr/>
        <w:t xml:space="preserve">* Cenangium atrofuscum S.H. Ou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uang, W.y. 2001  0:48/0,  </w:t>
      </w:r>
    </w:p>
    <w:p>
      <w:pPr>
        <w:pStyle w:val="PlainText"/>
        <w:rPr/>
      </w:pPr>
      <w:r>
        <w:rPr/>
        <w:t>- Cenangium pallideflavescens f. atropae Feltgen 1903 -&gt;   «Pseudohelotium» caespitosulum (Bres. 0) Sacc. 0</w:t>
      </w:r>
    </w:p>
    <w:p>
      <w:pPr>
        <w:pStyle w:val="PlainText"/>
        <w:rPr/>
      </w:pPr>
      <w:r>
        <w:rPr/>
        <w:t>- Cenangium atropurpureum Cash &amp; Davidson 1940 -&gt;   Crumenulopsis atropurpureum (Cash &amp; Davidson 1940) Hanlin &amp; Jiménez 1992</w:t>
      </w:r>
    </w:p>
    <w:p>
      <w:pPr>
        <w:pStyle w:val="PlainText"/>
        <w:rPr/>
      </w:pPr>
      <w:r>
        <w:rPr/>
        <w:t xml:space="preserve">- Cenangium aucupariae (Pers. 1801) Fr. 1822 -&gt;   Tympanis alnea (Pers. 1801) Fr. 1822var. alnea </w:t>
      </w:r>
    </w:p>
    <w:p>
      <w:pPr>
        <w:pStyle w:val="PlainText"/>
        <w:rPr/>
      </w:pPr>
      <w:r>
        <w:rPr/>
        <w:t>- Cenangium australe Speg. 1888 -&gt;   Austrocenangium australe (Speg. 0) Gamundi 1997</w:t>
      </w:r>
    </w:p>
    <w:p>
      <w:pPr>
        <w:pStyle w:val="PlainText"/>
        <w:rPr/>
      </w:pPr>
      <w:r>
        <w:rPr/>
        <w:t>- Cenangium australe Pat. 1895 -&gt;   Unguiculariopsis dimorpha (Seaver 1924) Zhuang 1988</w:t>
      </w:r>
    </w:p>
    <w:p>
      <w:pPr>
        <w:pStyle w:val="PlainText"/>
        <w:rPr/>
      </w:pPr>
      <w:r>
        <w:rPr/>
        <w:t>- Cenangium australis Speg. 0 -&gt;   Austrocenangium australe (Speg. 0) Gamundi 1997</w:t>
      </w:r>
    </w:p>
    <w:p>
      <w:pPr>
        <w:pStyle w:val="PlainText"/>
        <w:rPr/>
      </w:pPr>
      <w:r>
        <w:rPr/>
        <w:t>- Cenangium balsameum Peck 1885 -&gt;   Dermea balsamea (Peck 1885) Seaver 1932</w:t>
      </w:r>
    </w:p>
    <w:p>
      <w:pPr>
        <w:pStyle w:val="PlainText"/>
        <w:rPr/>
      </w:pPr>
      <w:r>
        <w:rPr/>
        <w:t>- Cenangium betulae Fr. 1822 -&gt; ? Durandiella seriata (Fr.: Fr. 1821) J.W. Groves 1954</w:t>
      </w:r>
    </w:p>
    <w:p>
      <w:pPr>
        <w:pStyle w:val="PlainText"/>
        <w:rPr/>
      </w:pPr>
      <w:r>
        <w:rPr/>
        <w:t>- Cenangium bicolor (Ellis (e.g. 1876) 1883) Sacc. 1889 -&gt;   Dermea bicolor (Ellis (e.g. 1876) 1883) J.W. Groves 1943</w:t>
      </w:r>
    </w:p>
    <w:p>
      <w:pPr>
        <w:pStyle w:val="PlainText"/>
        <w:rPr/>
      </w:pPr>
      <w:r>
        <w:rPr/>
        <w:t>- Cenangium biparasiticum Pat. 1895 -&gt;   Parencoelia biparasitica (Pat. 1895) Zhuang 1988</w:t>
      </w:r>
    </w:p>
    <w:p>
      <w:pPr>
        <w:pStyle w:val="PlainText"/>
        <w:rPr/>
      </w:pPr>
      <w:r>
        <w:rPr/>
        <w:t>- Cenangium bloxamii (Berk. ex W. Phillips 1887) Sacc. 1889 -&gt;   Diplocarpa irregularis (Schwein. 1832) Baral 2003</w:t>
      </w:r>
    </w:p>
    <w:p>
      <w:pPr>
        <w:pStyle w:val="PlainText"/>
        <w:rPr/>
      </w:pPr>
      <w:r>
        <w:rPr/>
        <w:t xml:space="preserve">* Cenangium botryosum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18/2, Gehölz #, 7.0-10.0/4.0-4.5µ</w:t>
      </w:r>
    </w:p>
    <w:p>
      <w:pPr>
        <w:pStyle w:val="PlainText"/>
        <w:rPr/>
      </w:pPr>
      <w:r>
        <w:rPr/>
        <w:t>- Cenangium brasiliense Mont. 1856 -&gt;   Lachnum brasiliense (Mont. 1856) J.H. Haines &amp; Dumont 1984</w:t>
      </w:r>
    </w:p>
    <w:p>
      <w:pPr>
        <w:pStyle w:val="PlainText"/>
        <w:rPr/>
      </w:pPr>
      <w:r>
        <w:rPr/>
        <w:t xml:space="preserve">* Cenangium caespitosum (Fuckel 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06 Sitzungsber. K. Akad. Wiss. Wien, Math.-Nat. Kl., Abt. I 115:1274/0,  5.0-6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caespitosa Fuckel 0</w:t>
      </w:r>
    </w:p>
    <w:p>
      <w:pPr>
        <w:pStyle w:val="PlainText"/>
        <w:rPr/>
      </w:pPr>
      <w:r>
        <w:rPr/>
        <w:t>- Cenangium carpini Rehm 1889 -&gt;   Encoelia carpini (Rehm 0) Kirschst. 0</w:t>
      </w:r>
    </w:p>
    <w:p>
      <w:pPr>
        <w:pStyle w:val="PlainText"/>
        <w:rPr/>
      </w:pPr>
      <w:r>
        <w:rPr/>
        <w:t xml:space="preserve">* Cenangium catervatum Kirschst.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29/0, Rib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29/0, Ribes  #, </w:t>
      </w:r>
    </w:p>
    <w:p>
      <w:pPr>
        <w:pStyle w:val="PlainText"/>
        <w:rPr/>
      </w:pPr>
      <w:r>
        <w:rPr/>
        <w:t>- Cenangium cephalanthi (Schwein. 1822) Fr. 1822 -&gt;   «Godronia» cephalanthi (Schwein. 1822) Dearn. &amp; House 1925</w:t>
      </w:r>
    </w:p>
    <w:p>
      <w:pPr>
        <w:pStyle w:val="PlainText"/>
        <w:rPr/>
      </w:pPr>
      <w:r>
        <w:rPr/>
        <w:t>- Cenangium cerasi (Pers. 1797) Fr. 1822 -&gt;   Dermea cerasi (Pers.: Fr. 1797) Fr. 1849</w:t>
      </w:r>
    </w:p>
    <w:p>
      <w:pPr>
        <w:pStyle w:val="PlainText"/>
        <w:rPr/>
      </w:pPr>
      <w:r>
        <w:rPr/>
        <w:t xml:space="preserve">* Cenangium colensoi Berk. in Hooker 18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68/3, Phormium  b, 7.0-7.0/4.0-4.0µ</w:t>
      </w:r>
    </w:p>
    <w:p>
      <w:pPr>
        <w:pStyle w:val="PlainText"/>
        <w:rPr/>
      </w:pPr>
      <w:r>
        <w:rPr/>
        <w:t>- Cenangium collemoides (Rehm 0) Bres. 0 -&gt;   Ombrophila collemoides (Rehm 0) Sacc. 0</w:t>
      </w:r>
    </w:p>
    <w:p>
      <w:pPr>
        <w:pStyle w:val="PlainText"/>
        <w:rPr/>
      </w:pPr>
      <w:r>
        <w:rPr/>
        <w:t>- Cenangium compressum Schwein. 1832 -&gt;   Durandiella seriata (Fr.: Fr. 1821) J.W. Groves 1954</w:t>
      </w:r>
    </w:p>
    <w:p>
      <w:pPr>
        <w:pStyle w:val="PlainText"/>
        <w:rPr/>
      </w:pPr>
      <w:r>
        <w:rPr/>
        <w:t>- Cenangium conspersum (Fr. 1817) Fuckel 1870 -&gt;   Tympanis conspersa (Fr. 1817) Fr. 1822</w:t>
      </w:r>
    </w:p>
    <w:p>
      <w:pPr>
        <w:pStyle w:val="PlainText"/>
        <w:rPr/>
      </w:pPr>
      <w:r>
        <w:rPr/>
        <w:t>- Cenangium coryli Cda. 1842 -&gt; ? Pezicula corylina J.W. Groves 1938</w:t>
      </w:r>
    </w:p>
    <w:p>
      <w:pPr>
        <w:pStyle w:val="PlainText"/>
        <w:rPr/>
      </w:pPr>
      <w:r>
        <w:rPr/>
        <w:t>- Cenangium dichroum Sacc. 1889 -&gt;   Dermea bicolor (Ellis (e.g. 1876) 1883) J.W. Groves 1943</w:t>
      </w:r>
    </w:p>
    <w:p>
      <w:pPr>
        <w:pStyle w:val="PlainText"/>
        <w:rPr/>
      </w:pPr>
      <w:r>
        <w:rPr/>
        <w:t>- Cenangium difforme Sommerf.: Fr. 1828 -&gt; ¸ Godronia fuliginosa (Fr.: Fr. 1828) Seaver 1945</w:t>
      </w:r>
    </w:p>
    <w:p>
      <w:pPr>
        <w:pStyle w:val="PlainText"/>
        <w:rPr/>
      </w:pPr>
      <w:r>
        <w:rPr/>
        <w:t>- Cenangium dimorphum (Seaver 1924) Seaver 1951 -&gt;   Unguiculariopsis dimorpha (Seaver 1924) Zhuang 1988</w:t>
      </w:r>
    </w:p>
    <w:p>
      <w:pPr>
        <w:pStyle w:val="PlainText"/>
        <w:rPr/>
      </w:pPr>
      <w:r>
        <w:rPr/>
        <w:t>- Cenangium dryinum (Cooke in W. Phillips 1887) Massee 1895 -&gt;   Pezicula cinnamomea (DC. 1822) Sacc. 1881</w:t>
      </w:r>
    </w:p>
    <w:p>
      <w:pPr>
        <w:pStyle w:val="PlainText"/>
        <w:rPr/>
      </w:pPr>
      <w:r>
        <w:rPr/>
        <w:t>- Cenangium ellisii Sacc. 1876 -&gt;   «Dermea» viburnicola Ellis (e.g. 1876) 1879</w:t>
      </w:r>
    </w:p>
    <w:p>
      <w:pPr>
        <w:pStyle w:val="PlainText"/>
        <w:rPr/>
      </w:pPr>
      <w:r>
        <w:rPr/>
        <w:t>- Cenangium empetri W. Phillips 1891 -&gt;   Phaeangellina empetri (W. Phillips 1891) Dennis 1955</w:t>
      </w:r>
    </w:p>
    <w:p>
      <w:pPr>
        <w:pStyle w:val="PlainText"/>
        <w:rPr/>
      </w:pPr>
      <w:r>
        <w:rPr/>
        <w:t>- Cenangium lignicola f. encoelioides (Rehm 1891) Rehm 1912 -&gt;   Mollisia ligni (Desm. 1845) P. Karst. 1871</w:t>
      </w:r>
    </w:p>
    <w:p>
      <w:pPr>
        <w:pStyle w:val="PlainText"/>
        <w:rPr/>
      </w:pPr>
      <w:r>
        <w:rPr/>
        <w:t xml:space="preserve">* Cenangium episphaeria Schwei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5/0,  </w:t>
      </w:r>
    </w:p>
    <w:p>
      <w:pPr>
        <w:pStyle w:val="PlainText"/>
        <w:rPr/>
      </w:pPr>
      <w:r>
        <w:rPr/>
        <w:t>- Cenangium ericae Fr. 1822 -&gt;   Erikssonopsis ericae (Fr.: Fr. 1822) M. Morelet 1971</w:t>
      </w:r>
    </w:p>
    <w:p>
      <w:pPr>
        <w:pStyle w:val="PlainText"/>
        <w:rPr/>
      </w:pPr>
      <w:r>
        <w:rPr/>
        <w:t>- Cenangium pallideflavescens f. eupatoriae Feltgen 1903 -&gt;   «Pseudohelotium» caespitosulum (Bres. 0) Sacc. 0</w:t>
      </w:r>
    </w:p>
    <w:p>
      <w:pPr>
        <w:pStyle w:val="PlainText"/>
        <w:rPr/>
      </w:pPr>
      <w:r>
        <w:rPr/>
        <w:t xml:space="preserve">* Cenangium euphrasiae J. Schrö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43/0,  </w:t>
      </w:r>
    </w:p>
    <w:p>
      <w:pPr>
        <w:pStyle w:val="PlainText"/>
        <w:rPr/>
      </w:pPr>
      <w:r>
        <w:rPr/>
        <w:t>- Cenangium fallax (Wahl 1812) Fr. 1818 -&gt;   Dermea padi (Alb. &amp; Schwein. 1805) Fr. 1849</w:t>
      </w:r>
    </w:p>
    <w:p>
      <w:pPr>
        <w:pStyle w:val="PlainText"/>
        <w:rPr/>
      </w:pPr>
      <w:r>
        <w:rPr/>
        <w:t>- Cenangium farinaceum (Pers. 0) Rehm 1896 -&gt; ? Cenangium ferruginosum Fr.: Fr. 1818</w:t>
      </w:r>
    </w:p>
    <w:p>
      <w:pPr>
        <w:pStyle w:val="PlainText"/>
        <w:rPr/>
      </w:pPr>
      <w:r>
        <w:rPr/>
        <w:t>- Cenangium fasciculare (Alb. &amp; Schwein. 0) P. Karst. 0 -&gt;   Encoelia fascicularis (Alb. &amp; Schwein.                    : Fr. 0) P. Karst. 1870</w:t>
      </w:r>
    </w:p>
    <w:p>
      <w:pPr>
        <w:pStyle w:val="PlainText"/>
        <w:rPr/>
      </w:pPr>
      <w:r>
        <w:rPr/>
        <w:t xml:space="preserve">* Cenangium ferruginosum Fr.: Fr. 18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4/0, 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1/?, Pi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3/3, Pinus #$, 12.0-1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0/?,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rkelsen, A.-E. 1977 Norw. J. Bot. 24:135/3, Pinus  #$, 12.0-1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5 Sydowia 9:436/0, Pinus var. mugo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37/1, Pinus $, 12.0-13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73/3, Pinus $, 13.5-19.0/5.5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63/3, Pinus  $, 10.0-13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82/2, Pinus #, 11.0-1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2 Mycologia 84:65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7 Boletus 21:4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Rubak, H. 1956 Friesia 5:0/2, Pic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abietis (Pers. 1801) Duby 18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4/0, =Cenang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99/2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3/0, =Cenang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35/0, =Cenang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tlaba, F. 1960 C&lt;eská Mykol. 14:96/0, Pinus ssp. uncinata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2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1/0, =Cenang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K. 1940 Mycologia 32:734/1, Pi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au, G. 1904 Verh. Bot. Ver. Prov. Brandenb. 45:153/0, Pice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4/2,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</w:t>
        <w:softHyphen/>
        <w:t xml:space="preserve"> Peziza abietis  18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ferrugineum Fr.: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walski, T. 1988 Z. Mykol. 54:162/2, Pinus  n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ea pini W. Phillips &amp; Harkn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21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enangium farinaceum (Pers. 0) Rehm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9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1/?, Pi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104/0, Pinus #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enangium olivaceonigrum Rehm 0</w:t>
      </w:r>
    </w:p>
    <w:p>
      <w:pPr>
        <w:pStyle w:val="PlainText"/>
        <w:rPr/>
      </w:pPr>
      <w:r>
        <w:rPr/>
        <w:t>- Cenangium ferrugineum Fr.: Fr. 0 -&gt;   Cenangium ferruginosum Fr.: Fr. 1818</w:t>
      </w:r>
    </w:p>
    <w:p>
      <w:pPr>
        <w:pStyle w:val="PlainText"/>
        <w:rPr/>
      </w:pPr>
      <w:r>
        <w:rPr/>
        <w:t>- Cenangium fraxini (Schwein. 1822) Tul. 1853 -&gt;   Durandiella fraxini (Schwein.: Fr. 1822) Seaver 1951</w:t>
      </w:r>
    </w:p>
    <w:p>
      <w:pPr>
        <w:pStyle w:val="PlainText"/>
        <w:rPr/>
      </w:pPr>
      <w:r>
        <w:rPr/>
        <w:t>- Cenangium fuliginosum Fr. 1828 -&gt;   Godronia fuliginosa (Fr.: Fr. 1828) Seaver 1945</w:t>
      </w:r>
    </w:p>
    <w:p>
      <w:pPr>
        <w:pStyle w:val="PlainText"/>
        <w:rPr/>
      </w:pPr>
      <w:r>
        <w:rPr/>
        <w:t>- Cenangium fulvotingens Berk. &amp; M.A. Curtis 1875 -&gt;   Ionomidotis fulvotingens (Berk. &amp; M.A. Curtis 1875) Cash 1939</w:t>
      </w:r>
    </w:p>
    <w:p>
      <w:pPr>
        <w:pStyle w:val="PlainText"/>
        <w:rPr/>
      </w:pPr>
      <w:r>
        <w:rPr/>
        <w:t>- Cenangium furfuraceum (Roth: Pers. 1800) Sacc. 0 -&gt;   Encoelia furfuracea (Roth: Fr. 1800) P. Karst. 1870</w:t>
      </w:r>
    </w:p>
    <w:p>
      <w:pPr>
        <w:pStyle w:val="PlainText"/>
        <w:rPr/>
      </w:pPr>
      <w:r>
        <w:rPr/>
        <w:t>- Cenangium glaberrimum Rehm 1912 -&gt;   Encoelia glaberrima (Rehm 1912) Kirschst. 1935</w:t>
      </w:r>
    </w:p>
    <w:p>
      <w:pPr>
        <w:pStyle w:val="PlainText"/>
        <w:rPr/>
      </w:pPr>
      <w:r>
        <w:rPr/>
        <w:t>- Cenangium glabrum (Wallr. 0) Rehm 1889 -&gt; ? Mollisia ligni (Desm. 1845) P. Karst. 1871</w:t>
      </w:r>
    </w:p>
    <w:p>
      <w:pPr>
        <w:pStyle w:val="PlainText"/>
        <w:rPr/>
      </w:pPr>
      <w:r>
        <w:rPr/>
        <w:t>- Cenangium globulare (Pers. 1822) Fr. 1849 -&gt;   Godronia urceolus (Alb. &amp; Schwein.                    : Fr. 1822) P. Karst. 1885</w:t>
      </w:r>
    </w:p>
    <w:p>
      <w:pPr>
        <w:pStyle w:val="PlainText"/>
        <w:rPr/>
      </w:pPr>
      <w:r>
        <w:rPr/>
        <w:t xml:space="preserve">* Cenangium graddonii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Kew Bull. 16:323/3, Ilex  ±, 13.0-17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8/2, Al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2 Kew Bull. 16:323/3, Alnus $, ...</w:t>
      </w:r>
    </w:p>
    <w:p>
      <w:pPr>
        <w:pStyle w:val="PlainText"/>
        <w:rPr/>
      </w:pPr>
      <w:r>
        <w:rPr/>
        <w:t>- Cenangium helotioides Sacc. ex Mouton 1889 -&gt;   Chloroscypha sabinae (Fuckel 1866) Dennis 1954</w:t>
      </w:r>
    </w:p>
    <w:p>
      <w:pPr>
        <w:pStyle w:val="PlainText"/>
        <w:rPr/>
      </w:pPr>
      <w:r>
        <w:rPr/>
        <w:t>- Cenangium helvolum (Jungh. 0) Sacc. 1889 -&gt;   Encoelia helvola (Jungh. 1838) Overeem in Overeem &amp; Weese 1926</w:t>
      </w:r>
    </w:p>
    <w:p>
      <w:pPr>
        <w:pStyle w:val="PlainText"/>
        <w:rPr/>
      </w:pPr>
      <w:r>
        <w:rPr/>
        <w:t>- Cenangium hypochlorum (Berk. &amp; Curt. ex Phill. 1891) Sacc. 1892 -&gt;   Chlorosplenium hypochlora (Berk. &amp; Curt. ex Phill. 1891) Dixon 1974</w:t>
      </w:r>
    </w:p>
    <w:p>
      <w:pPr>
        <w:pStyle w:val="PlainText"/>
        <w:rPr/>
      </w:pPr>
      <w:r>
        <w:rPr/>
        <w:t xml:space="preserve">* Cenangium hypodermium (DC. 1815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1/2,  </w:t>
      </w:r>
    </w:p>
    <w:p>
      <w:pPr>
        <w:pStyle w:val="PlainText"/>
        <w:rPr/>
      </w:pPr>
      <w:r>
        <w:rPr/>
        <w:t>- Cenangium inconstans (Fr. 1849) Fuckel 1870 -&gt;   Dermea ariae (Pers.: Fr. 1822) Tul. ex Karst. 1871</w:t>
      </w:r>
    </w:p>
    <w:p>
      <w:pPr>
        <w:pStyle w:val="PlainText"/>
        <w:rPr/>
      </w:pPr>
      <w:r>
        <w:rPr/>
        <w:t>* «Cenangium» inocarpi (Henn. 0) Höhn. 0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2/0,  </w:t>
      </w:r>
    </w:p>
    <w:p>
      <w:pPr>
        <w:pStyle w:val="PlainText"/>
        <w:rPr/>
      </w:pPr>
      <w:r>
        <w:rPr/>
        <w:t>- Cenangium juniperi Dennis 1971 -&gt;   Velutarina rufoolivacea (Alb. &amp; Schwein. 1822) Korf 1971</w:t>
      </w:r>
    </w:p>
    <w:p>
      <w:pPr>
        <w:pStyle w:val="PlainText"/>
        <w:rPr/>
      </w:pPr>
      <w:r>
        <w:rPr/>
        <w:t>- Cenangium juniperinum Sacc. 1878 -&gt;   Tympanis juniperina (Sacc. 1878) Sacc. 1889</w:t>
      </w:r>
    </w:p>
    <w:p>
      <w:pPr>
        <w:pStyle w:val="PlainText"/>
        <w:rPr/>
      </w:pPr>
      <w:r>
        <w:rPr/>
        <w:t>- Cenangium laricinum Fuckel 1870 -&gt;   Tympanis laricina (Fuckel 1870) Sacc. 1889</w:t>
      </w:r>
    </w:p>
    <w:p>
      <w:pPr>
        <w:pStyle w:val="PlainText"/>
        <w:rPr/>
      </w:pPr>
      <w:r>
        <w:rPr/>
        <w:t>- Cenangium ledi (Alb. &amp; Schwein. 1805) Fr. 1849 -&gt;   Encoeliopsis ledi (Alb. &amp; Schwein.                    : Fr. 1805) J.W. Groves 1969</w:t>
      </w:r>
    </w:p>
    <w:p>
      <w:pPr>
        <w:pStyle w:val="PlainText"/>
        <w:rPr/>
      </w:pPr>
      <w:r>
        <w:rPr/>
        <w:t>- Cenangium leoninum Cooke &amp; Massee 1893 -&gt;   Encoelia heteromera (Mont. 1840) Nannf. 1939</w:t>
      </w:r>
    </w:p>
    <w:p>
      <w:pPr>
        <w:pStyle w:val="PlainText"/>
        <w:rPr/>
      </w:pPr>
      <w:r>
        <w:rPr/>
        <w:t xml:space="preserve">* Cenangium leptospermum Berk. &amp; M.A. Curt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71 Europ. J. Forest Pathol. 1:81/0,  </w:t>
      </w:r>
    </w:p>
    <w:p>
      <w:pPr>
        <w:pStyle w:val="PlainText"/>
        <w:rPr/>
      </w:pPr>
      <w:r>
        <w:rPr/>
        <w:t>- Cenangium ligni Desm. 1845 -&gt;   Mollisia ligni (Desm. 1845) P. Karst. 1871</w:t>
      </w:r>
    </w:p>
    <w:p>
      <w:pPr>
        <w:pStyle w:val="PlainText"/>
        <w:rPr/>
      </w:pPr>
      <w:r>
        <w:rPr/>
        <w:t>- Cenangium lignicola (W. Phillips 1887) Rehm 1912 -&gt;   Mollisia ligni (Desm. 1845) P. Karst. 1871</w:t>
      </w:r>
    </w:p>
    <w:p>
      <w:pPr>
        <w:pStyle w:val="PlainText"/>
        <w:rPr/>
      </w:pPr>
      <w:r>
        <w:rPr/>
        <w:t>- Cenangium ligustri (Tul. &amp; C.Tul. 1865) Fuckel 1870 -&gt;   Tympanis ligustri Tul. &amp; C.Tul. 1865</w:t>
      </w:r>
    </w:p>
    <w:p>
      <w:pPr>
        <w:pStyle w:val="PlainText"/>
        <w:rPr/>
      </w:pPr>
      <w:r>
        <w:rPr/>
        <w:t xml:space="preserve">* Cenangium luteogriseum Höhn. 19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on 1909 Sitzungsber. K. Akad. Wiss. Wien, Math.-Nat. Kl., Abt. I 118:379/3, Dicotyledonen W, 5.0-7.0/1.7-2.0µ</w:t>
      </w:r>
    </w:p>
    <w:p>
      <w:pPr>
        <w:pStyle w:val="PlainText"/>
        <w:rPr/>
      </w:pPr>
      <w:r>
        <w:rPr/>
        <w:t>- Cenangium microspermum Sacc. &amp; Ellis in Sacc. 1882 -&gt;   Proliferodiscus pulveraceus (Alb. &amp; Schwein. 1805) Baral in Baral &amp; Krieglst. 1985</w:t>
      </w:r>
    </w:p>
    <w:p>
      <w:pPr>
        <w:pStyle w:val="PlainText"/>
        <w:rPr/>
      </w:pPr>
      <w:r>
        <w:rPr/>
        <w:t>- Cenangium molliusculum Schwein. 1832 -&gt;   Dermea molliuscula (Schwein. 1832) Cash 1937</w:t>
      </w:r>
    </w:p>
    <w:p>
      <w:pPr>
        <w:pStyle w:val="PlainText"/>
        <w:rPr/>
      </w:pPr>
      <w:r>
        <w:rPr/>
        <w:t>- Cenangium mutatum Fuckel 1870 -&gt;   Tympanis mutata (Fuckel 1870) Rehm 1889</w:t>
      </w:r>
    </w:p>
    <w:p>
      <w:pPr>
        <w:pStyle w:val="PlainText"/>
        <w:rPr/>
      </w:pPr>
      <w:r>
        <w:rPr/>
        <w:t>- Cenangium myricariae (Rehm 1876) Rehm 1912 -&gt;   Mollisia ligni (Desm. 1845) P. Karst. 1871</w:t>
      </w:r>
    </w:p>
    <w:p>
      <w:pPr>
        <w:pStyle w:val="PlainText"/>
        <w:rPr/>
      </w:pPr>
      <w:r>
        <w:rPr/>
        <w:t>- Cenangium nectrioides (W. Phillips 1887) Massee 1895 -&gt;   Pezicula livida (Berk. &amp; Broome 1854) Rehm 1881</w:t>
      </w:r>
    </w:p>
    <w:p>
      <w:pPr>
        <w:pStyle w:val="PlainText"/>
        <w:rPr/>
      </w:pPr>
      <w:r>
        <w:rPr/>
        <w:t>- Cenangium olivaceonigrum Rehm 0 -&gt; ? Cenangium ferruginosum Fr.: Fr. 1818</w:t>
      </w:r>
    </w:p>
    <w:p>
      <w:pPr>
        <w:pStyle w:val="PlainText"/>
        <w:rPr/>
      </w:pPr>
      <w:r>
        <w:rPr/>
        <w:t>- Cenangium ligni var. olivascens Feltgen 1903 -&gt;   Mollisia olivascens (Feltgen 1903) Le Gal in Le Gal &amp; Mangenot 1958</w:t>
      </w:r>
    </w:p>
    <w:p>
      <w:pPr>
        <w:pStyle w:val="PlainText"/>
        <w:rPr/>
      </w:pPr>
      <w:r>
        <w:rPr/>
        <w:t>- Cenangium olivascens (Feltgen 1903) Höhn. 1906 -&gt;   Mollisia olivascens (Feltgen 1903) Le Gal in Le Gal &amp; Mangenot 1958</w:t>
      </w:r>
    </w:p>
    <w:p>
      <w:pPr>
        <w:pStyle w:val="PlainText"/>
        <w:rPr/>
      </w:pPr>
      <w:r>
        <w:rPr/>
        <w:t xml:space="preserve">* Cenangium opulinum Kirschst.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29/0, Viburnum  $, </w:t>
      </w:r>
    </w:p>
    <w:p>
      <w:pPr>
        <w:pStyle w:val="PlainText"/>
        <w:rPr/>
      </w:pPr>
      <w:r>
        <w:rPr/>
        <w:t>- Cenangium cerasi ß padi (Alb. &amp; Schwein. 1805) Fr. 1822 -&gt;   Dermea padi (Alb. &amp; Schwein. 1805) Fr. 1849</w:t>
      </w:r>
    </w:p>
    <w:p>
      <w:pPr>
        <w:pStyle w:val="PlainText"/>
        <w:rPr/>
      </w:pPr>
      <w:r>
        <w:rPr/>
        <w:t>- Cenangium pallideflavescens Feltgen 1903 -&gt;   «Pseudohelotium» caespitosulum (Bres. 0) Sacc. 0</w:t>
      </w:r>
    </w:p>
    <w:p>
      <w:pPr>
        <w:pStyle w:val="PlainText"/>
        <w:rPr/>
      </w:pPr>
      <w:r>
        <w:rPr/>
        <w:t>- Cenangium parasiticum Fuckel 1871 -&gt;   Unguiculariopsis parasitica (Fuckel 1871) Zhuang 1988</w:t>
      </w:r>
    </w:p>
    <w:p>
      <w:pPr>
        <w:pStyle w:val="PlainText"/>
        <w:rPr/>
      </w:pPr>
      <w:r>
        <w:rPr/>
        <w:t>- Cenangium patella (Fr. 0) Sommerf. 1826 -&gt;   Heterosphaeria patella (Tode: Fr. 0) Grev. 1824</w:t>
      </w:r>
    </w:p>
    <w:p>
      <w:pPr>
        <w:pStyle w:val="PlainText"/>
        <w:rPr/>
      </w:pPr>
      <w:r>
        <w:rPr/>
        <w:t>- Cenangium peckianum Rehm 1915 -&gt;   Dermea peckiana (Rehm 1915) J.W. Groves 1937</w:t>
      </w:r>
    </w:p>
    <w:p>
      <w:pPr>
        <w:pStyle w:val="PlainText"/>
        <w:rPr/>
      </w:pPr>
      <w:r>
        <w:rPr/>
        <w:t>- Cenangium phaeosporum Cooke 1883 -&gt;   Velutarina rufoolivacea (Alb. &amp; Schwein. 1822) Korf 1971</w:t>
      </w:r>
    </w:p>
    <w:p>
      <w:pPr>
        <w:pStyle w:val="PlainText"/>
        <w:rPr/>
      </w:pPr>
      <w:r>
        <w:rPr/>
        <w:t>- Cenangium pilati Velen. 1934 -&gt;   Encoelia glaberrima (Rehm 1912) Kirschst. 1935</w:t>
      </w:r>
    </w:p>
    <w:p>
      <w:pPr>
        <w:pStyle w:val="PlainText"/>
        <w:rPr/>
      </w:pPr>
      <w:r>
        <w:rPr/>
        <w:t>- Cenangium pithyum (Fr. 1821) Fr. 1822 -&gt;   Pragmopora pithya (Fr. 1821) J.W. Groves 1967</w:t>
      </w:r>
    </w:p>
    <w:p>
      <w:pPr>
        <w:pStyle w:val="PlainText"/>
        <w:rPr/>
      </w:pPr>
      <w:r>
        <w:rPr/>
        <w:t>- Cenangium polygonium/num Fuckel 1873 -&gt;   Dermea polygonia (Fuckel 1873) Rehm 1889</w:t>
      </w:r>
    </w:p>
    <w:p>
      <w:pPr>
        <w:pStyle w:val="PlainText"/>
        <w:rPr/>
      </w:pPr>
      <w:r>
        <w:rPr/>
        <w:t xml:space="preserve">* Cenangium populinum Schwein. 18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2/0,  </w:t>
      </w:r>
    </w:p>
    <w:p>
      <w:pPr>
        <w:pStyle w:val="PlainText"/>
        <w:rPr/>
      </w:pPr>
      <w:r>
        <w:rPr/>
        <w:t>- Cenangium populinum Fuckel 1870 -&gt;   Tympanis spermatiospora (Nyl. 1858) Nyl. 1868</w:t>
      </w:r>
    </w:p>
    <w:p>
      <w:pPr>
        <w:pStyle w:val="PlainText"/>
        <w:rPr/>
      </w:pPr>
      <w:r>
        <w:rPr/>
        <w:t>- Cenangium populinum Tul. 0 -&gt;   Encoelia fascicularis (Alb. &amp; Schwein.                    : Fr. 0) P. Karst. 1870</w:t>
      </w:r>
    </w:p>
    <w:p>
      <w:pPr>
        <w:pStyle w:val="PlainText"/>
        <w:rPr/>
      </w:pPr>
      <w:r>
        <w:rPr/>
        <w:t>- Cenangium populneum (Pers. 0) Rehm 0 -&gt;   Encoelia fascicularis (Alb. &amp; Schwein.                    : Fr. 0) P. Karst. 1870</w:t>
      </w:r>
    </w:p>
    <w:p>
      <w:pPr>
        <w:pStyle w:val="PlainText"/>
        <w:rPr/>
      </w:pPr>
      <w:r>
        <w:rPr/>
        <w:t>- Cenangium pruinosum (Ellis &amp; Everh. 1888) Seaver 0 -&gt;   Encoelia pruinosa (Ellis &amp; Everh. 1888) Torkelsen &amp; Eckbl. 1977</w:t>
      </w:r>
    </w:p>
    <w:p>
      <w:pPr>
        <w:pStyle w:val="PlainText"/>
        <w:rPr/>
      </w:pPr>
      <w:r>
        <w:rPr/>
        <w:t>- Cenangium prunastri (Pers.: Fr. 1797) Fr. 1822 -&gt;   Dermea prunastri (Pers.: Fr. 1797) Fr. 1849</w:t>
      </w:r>
    </w:p>
    <w:p>
      <w:pPr>
        <w:pStyle w:val="PlainText"/>
        <w:rPr/>
      </w:pPr>
      <w:r>
        <w:rPr/>
        <w:t>- Cenangium pulveraceum Alb. &amp; Schwein. 1805 -&gt;   Proliferodiscus pulveraceus (Alb. &amp; Schwein. 1805) Baral in Baral &amp; Krieglst. 1985</w:t>
      </w:r>
    </w:p>
    <w:p>
      <w:pPr>
        <w:pStyle w:val="PlainText"/>
        <w:rPr/>
      </w:pPr>
      <w:r>
        <w:rPr/>
        <w:t>- Cenangium quercicola Romell 1895 -&gt;   Cenangiopsis quercicola (Romell 1895) Rehm 1912</w:t>
      </w:r>
    </w:p>
    <w:p>
      <w:pPr>
        <w:pStyle w:val="PlainText"/>
        <w:rPr/>
      </w:pPr>
      <w:r>
        <w:rPr/>
        <w:t>- Cenangium radulicola Fuckel 1870 -&gt;   Dencoeliopsis johnstonii (Berk. 1844) Korf 1971</w:t>
      </w:r>
    </w:p>
    <w:p>
      <w:pPr>
        <w:pStyle w:val="PlainText"/>
        <w:rPr/>
      </w:pPr>
      <w:r>
        <w:rPr/>
        <w:t>- Cenangium raineri De Not. 0 -&gt;   Dibeloniella raineri (De Not. 0) Nannf. 1932</w:t>
      </w:r>
    </w:p>
    <w:p>
      <w:pPr>
        <w:pStyle w:val="PlainText"/>
        <w:rPr/>
      </w:pPr>
      <w:r>
        <w:rPr/>
        <w:t xml:space="preserve">- Cenangium ravenelii (Berk. &amp; M.A. Curtis 1875) Sacc. 1889 -&gt;   Unguiculariopsis ravenelii (Berk. &amp; M.A. Curtis 1875) Zhuang &amp; Korf in Zhuang 1987ssp. ravenelii </w:t>
      </w:r>
    </w:p>
    <w:p>
      <w:pPr>
        <w:pStyle w:val="PlainText"/>
        <w:rPr/>
      </w:pPr>
      <w:r>
        <w:rPr/>
        <w:t>- Cenangium recurvum Rodw. 1924 -&gt;   Phaeohelotium recurvum (Rodw. 0) Dennis 1958</w:t>
      </w:r>
    </w:p>
    <w:p>
      <w:pPr>
        <w:pStyle w:val="PlainText"/>
        <w:rPr/>
      </w:pPr>
      <w:r>
        <w:rPr/>
        <w:t>- Cenangium repandum Fr. 1828 -&gt;   Godronia ribis (Fr.: Fr. 1822) Seaver 1945</w:t>
      </w:r>
    </w:p>
    <w:p>
      <w:pPr>
        <w:pStyle w:val="PlainText"/>
        <w:rPr/>
      </w:pPr>
      <w:r>
        <w:rPr/>
        <w:t>- Cenangium rhenanum Kirschst. 1938 -&gt;   Encoelia rhenana (Kirschst. 1938) Baral &amp; Marson 1997</w:t>
      </w:r>
    </w:p>
    <w:p>
      <w:pPr>
        <w:pStyle w:val="PlainText"/>
        <w:rPr/>
      </w:pPr>
      <w:r>
        <w:rPr/>
        <w:t>- Cenangium ribis Fr. 1822 -&gt;   Godronia ribis (Fr.: Fr. 1822) Seaver 1945</w:t>
      </w:r>
    </w:p>
    <w:p>
      <w:pPr>
        <w:pStyle w:val="PlainText"/>
        <w:rPr/>
      </w:pPr>
      <w:r>
        <w:rPr/>
        <w:t>- Cenangium prunastri ß rigidum (DC. 1815) Fr. 1822 -&gt;   Dermea prunastri (Pers.: Fr. 1797) Fr. 1849</w:t>
      </w:r>
    </w:p>
    <w:p>
      <w:pPr>
        <w:pStyle w:val="PlainText"/>
        <w:rPr/>
      </w:pPr>
      <w:r>
        <w:rPr/>
        <w:t>- Cenangium rosae Schwein. 1832 -&gt;   Durandiella rosae (Schwein. 1832) J.W. Groves 1954</w:t>
      </w:r>
    </w:p>
    <w:p>
      <w:pPr>
        <w:pStyle w:val="PlainText"/>
        <w:rPr/>
      </w:pPr>
      <w:r>
        <w:rPr/>
        <w:t xml:space="preserve">* Cenangium rosulatum Höh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23/0, Salix </w:t>
      </w:r>
    </w:p>
    <w:p>
      <w:pPr>
        <w:pStyle w:val="PlainText"/>
        <w:rPr/>
      </w:pPr>
      <w:r>
        <w:rPr/>
        <w:t>- Cenangium rugosum Niessl 0 -&gt;   Pyrenopeziza rubi (Fr. 1822) Rehm 1892</w:t>
      </w:r>
    </w:p>
    <w:p>
      <w:pPr>
        <w:pStyle w:val="PlainText"/>
        <w:rPr/>
      </w:pPr>
      <w:r>
        <w:rPr/>
        <w:t>- Cenangium salicellum Höhn. 0 -&gt;   Encoelia salicella (Höhn. 0) Petr. 0</w:t>
      </w:r>
    </w:p>
    <w:p>
      <w:pPr>
        <w:pStyle w:val="PlainText"/>
        <w:rPr/>
      </w:pPr>
      <w:r>
        <w:rPr/>
        <w:t xml:space="preserve">* Cenangium salicis J. Schrö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0 Novit. Mycol. 0:176/2, Salix  ±, 12.0-13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?=Cenangium  </w:t>
      </w:r>
    </w:p>
    <w:p>
      <w:pPr>
        <w:pStyle w:val="PlainText"/>
        <w:rPr/>
      </w:pPr>
      <w:r>
        <w:rPr/>
        <w:t xml:space="preserve">* Cenangium sarothamni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ee, G. 1901 Naturalist (London) 0:178/2, Sarothamnus  $, 6.0-8.0/3.0-3.5µ</w:t>
      </w:r>
    </w:p>
    <w:p>
      <w:pPr>
        <w:pStyle w:val="PlainText"/>
        <w:rPr/>
      </w:pPr>
      <w:r>
        <w:rPr/>
        <w:t>* «Cenangium» schenkii (Henn. 0) Höhn. 0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2/0,  </w:t>
      </w:r>
    </w:p>
    <w:p>
      <w:pPr>
        <w:pStyle w:val="PlainText"/>
        <w:rPr/>
      </w:pPr>
      <w:r>
        <w:rPr/>
        <w:t>- Cenangium schweinitzii Sacc. 1889 -&gt;   Dermea populnea Schwein. 1832</w:t>
      </w:r>
    </w:p>
    <w:p>
      <w:pPr>
        <w:pStyle w:val="PlainText"/>
        <w:rPr/>
      </w:pPr>
      <w:r>
        <w:rPr/>
        <w:t xml:space="preserve">* Cenangium sebastianum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18/2, Gehölz #, 22.0-33.0/10.0-14.0µ</w:t>
      </w:r>
    </w:p>
    <w:p>
      <w:pPr>
        <w:pStyle w:val="PlainText"/>
        <w:rPr/>
      </w:pPr>
      <w:r>
        <w:rPr/>
        <w:t>- Cenangium seriatum (Fr. 1821) Fr. 1822 -&gt;   Durandiella seriata (Fr.: Fr. 1821) J.W. Groves 1954</w:t>
      </w:r>
    </w:p>
    <w:p>
      <w:pPr>
        <w:pStyle w:val="PlainText"/>
        <w:rPr/>
      </w:pPr>
      <w:r>
        <w:rPr/>
        <w:t>- Cenangium populneum var. singulare Rehm ex Starb. 0 -&gt;   Encoelia pruinosa (Ellis &amp; Everh. 1888) Torkelsen &amp; Eckbl. 1977</w:t>
      </w:r>
    </w:p>
    <w:p>
      <w:pPr>
        <w:pStyle w:val="PlainText"/>
        <w:rPr/>
      </w:pPr>
      <w:r>
        <w:rPr/>
        <w:t>- Cenangium spermatiosporum (Nyl. 1858) Sacc. 1889 -&gt;   Tympanis spermatiospora (Nyl. 1858) Nyl. 1868</w:t>
      </w:r>
    </w:p>
    <w:p>
      <w:pPr>
        <w:pStyle w:val="PlainText"/>
        <w:rPr/>
      </w:pPr>
      <w:r>
        <w:rPr/>
        <w:t>- Cenangium spiraeae (Schwein. 1832) Berk. 1875 -&gt;   Godronia spiraeae (Rehm 1896) Seaver 1945</w:t>
      </w:r>
    </w:p>
    <w:p>
      <w:pPr>
        <w:pStyle w:val="PlainText"/>
        <w:rPr/>
      </w:pPr>
      <w:r>
        <w:rPr/>
        <w:t xml:space="preserve">* Cenangium sticticum (Berk. &amp; M.A. Curtis 1875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stictica Berk. &amp; M.A. Curtis 1875</w:t>
      </w:r>
    </w:p>
    <w:p>
      <w:pPr>
        <w:pStyle w:val="PlainText"/>
        <w:rPr/>
      </w:pPr>
      <w:r>
        <w:rPr/>
        <w:t>- Cenangium strobilinum Sacc. 1883 -&gt;   Ciboria bulgarioides (Rabenh. 1867) Boud. 1907</w:t>
      </w:r>
    </w:p>
    <w:p>
      <w:pPr>
        <w:pStyle w:val="PlainText"/>
        <w:rPr/>
      </w:pPr>
      <w:r>
        <w:rPr/>
        <w:t>- Cenangium subnitidum Cooke &amp; W. Phillips 1875 -&gt;   Dermea ariae (Pers.: Fr. 1822) Tul. ex Karst. 1871</w:t>
      </w:r>
    </w:p>
    <w:p>
      <w:pPr>
        <w:pStyle w:val="PlainText"/>
        <w:rPr/>
      </w:pPr>
      <w:r>
        <w:rPr/>
        <w:t>- Cenangium syringae (Fuckel 1867) Fuckel 1870 -&gt;   Tympanis syringae Fuckel 1867</w:t>
      </w:r>
    </w:p>
    <w:p>
      <w:pPr>
        <w:pStyle w:val="PlainText"/>
        <w:rPr/>
      </w:pPr>
      <w:r>
        <w:rPr/>
        <w:t>- Cenangium tiliaceum (Fr. 1822) P. Karst. 0 -&gt;   Encoelia tiliacea (Fr.: Fr. 1822) P. Karst. 1871</w:t>
      </w:r>
    </w:p>
    <w:p>
      <w:pPr>
        <w:pStyle w:val="PlainText"/>
        <w:rPr/>
      </w:pPr>
      <w:r>
        <w:rPr/>
        <w:t>- Cenangium lignicola var. trabincola (Rehm 1891) Rehm 1912 -&gt;   Mollisia ligni (Desm. 1845) P. Karst. 1871</w:t>
      </w:r>
    </w:p>
    <w:p>
      <w:pPr>
        <w:pStyle w:val="PlainText"/>
        <w:rPr/>
      </w:pPr>
      <w:r>
        <w:rPr/>
        <w:t>- Cenangium turgidum (Fr. 1822) Duby 1830 -&gt;   Pezicula corylina J.W. Groves 1938</w:t>
      </w:r>
    </w:p>
    <w:p>
      <w:pPr>
        <w:pStyle w:val="PlainText"/>
        <w:rPr/>
      </w:pPr>
      <w:r>
        <w:rPr/>
        <w:t>- Cenangium ulicis Grelet 1956 -&gt;   Phaeangella ulicis (Cooke 1875) Sacc. 1895</w:t>
      </w:r>
    </w:p>
    <w:p>
      <w:pPr>
        <w:pStyle w:val="PlainText"/>
        <w:rPr/>
      </w:pPr>
      <w:r>
        <w:rPr/>
        <w:t>- Cenangium ulmi Tul. 0 -&gt;   Encoelia siparia (Berk. &amp; Broome 1854) Nannf. 1936</w:t>
      </w:r>
    </w:p>
    <w:p>
      <w:pPr>
        <w:pStyle w:val="PlainText"/>
        <w:rPr/>
      </w:pPr>
      <w:r>
        <w:rPr/>
        <w:t>- Cenangium urceolatum Ellis in Cooke &amp; Ellis 1877 -&gt;   Godronia urceolata (Ellis (e.g. 1876) 1877) Höhn. 1916</w:t>
      </w:r>
    </w:p>
    <w:p>
      <w:pPr>
        <w:pStyle w:val="PlainText"/>
        <w:rPr/>
      </w:pPr>
      <w:r>
        <w:rPr/>
        <w:t>- Cenangium urceoliformis (P. Karst. 1869) W. Phillips &amp; Plowr. 1885 -&gt;   Godronia urceoliformis (P. Karst. 1869) P. Karst. 1885</w:t>
      </w:r>
    </w:p>
    <w:p>
      <w:pPr>
        <w:pStyle w:val="PlainText"/>
        <w:rPr/>
      </w:pPr>
      <w:r>
        <w:rPr/>
        <w:t>- Cenangium urceolus (Schm. ex Fr.                       : Fr. 1822) Fr. 1822 -&gt;   Godronia urceolus (Alb. &amp; Schwein.                    : Fr. 1822) P. Karst. 1885</w:t>
      </w:r>
    </w:p>
    <w:p>
      <w:pPr>
        <w:pStyle w:val="PlainText"/>
        <w:rPr/>
      </w:pPr>
      <w:r>
        <w:rPr/>
        <w:t xml:space="preserve">* Cenangium vagabundum (Pass. &amp; Beltr. 1883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vagabunda Pass. &amp; Beltr. 1883</w:t>
      </w:r>
    </w:p>
    <w:p>
      <w:pPr>
        <w:pStyle w:val="PlainText"/>
        <w:rPr/>
      </w:pPr>
      <w:r>
        <w:rPr/>
        <w:t xml:space="preserve">* Cenangium viburni (Schwein. 0) Fr. 182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54 Can. J. Bot. 32:142/1, Ilex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iburni Schwein. 0</w:t>
      </w:r>
    </w:p>
    <w:p>
      <w:pPr>
        <w:pStyle w:val="PlainText"/>
        <w:rPr/>
      </w:pPr>
      <w:r>
        <w:rPr/>
        <w:t>- Cenangium viburni Fuckel 1870 -&gt;   Godronia fuckeliana J.W. Groves 1965</w:t>
      </w:r>
    </w:p>
    <w:p>
      <w:pPr>
        <w:pStyle w:val="PlainText"/>
        <w:rPr/>
      </w:pPr>
      <w:r>
        <w:rPr/>
        <w:t>- Cenangium viticolum (Schwein. 1822) Sacc. 1889 -&gt;   Pragmopora viticola (Schwein. 1822) J.W. Groves 0</w:t>
      </w:r>
    </w:p>
    <w:p>
      <w:pPr>
        <w:pStyle w:val="PlainText"/>
        <w:rPr/>
      </w:pPr>
      <w:r>
        <w:rPr/>
        <w:t>- Cenangium xylariicola Massee 1901 -&gt;   Encoelia cubensis (Berk. &amp; M.A. Curtis 1868) Iturriaga 1994</w:t>
      </w:r>
    </w:p>
    <w:p>
      <w:pPr>
        <w:pStyle w:val="PlainText"/>
        <w:rPr/>
      </w:pPr>
      <w:r>
        <w:rPr/>
        <w:t xml:space="preserve">* Cenangium «semilichenium» G. Marson &amp; Baral 0 </w:t>
      </w:r>
    </w:p>
    <w:p>
      <w:pPr>
        <w:pStyle w:val="PlainText"/>
        <w:rPr/>
      </w:pPr>
      <w:r>
        <w:rPr/>
        <w:t xml:space="preserve">* Ceratostomella ampullasca (Cooke 0) Sacc. 0 </w:t>
      </w:r>
    </w:p>
    <w:p>
      <w:pPr>
        <w:pStyle w:val="PlainText"/>
        <w:rPr/>
      </w:pPr>
      <w:r>
        <w:rPr/>
        <w:t xml:space="preserve">* Cerocorticium confluens (Fr.: Fr. 0) Jülich &amp; Stalp. 0 </w:t>
      </w:r>
    </w:p>
    <w:p>
      <w:pPr>
        <w:pStyle w:val="PlainText"/>
        <w:rPr/>
      </w:pPr>
      <w:r>
        <w:rPr/>
        <w:t xml:space="preserve">* Cerocorticium hiemale (Laurila 0) Jülich &amp; Stalp. 0 </w:t>
      </w:r>
    </w:p>
    <w:p>
      <w:pPr>
        <w:pStyle w:val="PlainText"/>
        <w:rPr/>
      </w:pPr>
      <w:r>
        <w:rPr/>
        <w:t xml:space="preserve">* Cerocorticium molare (Chaill: Fr. 0) Jülich 0 </w:t>
      </w:r>
    </w:p>
    <w:p>
      <w:pPr>
        <w:pStyle w:val="PlainText"/>
        <w:rPr/>
      </w:pPr>
      <w:r>
        <w:rPr/>
        <w:t>- Ceuthospora Grev. 1827 -&gt;   Phacidium Fr.: Fr. 1823</w:t>
      </w:r>
    </w:p>
    <w:p>
      <w:pPr>
        <w:pStyle w:val="PlainText"/>
        <w:rPr/>
      </w:pPr>
      <w:r>
        <w:rPr/>
        <w:t>- Ceuthospora bacillare (Penz. &amp; Sacc. 0) Höhn. 1916 -&gt;   Phacidium lacerum Fr. 1818</w:t>
      </w:r>
    </w:p>
    <w:p>
      <w:pPr>
        <w:pStyle w:val="PlainText"/>
        <w:rPr/>
      </w:pPr>
      <w:r>
        <w:rPr/>
        <w:t>- Ceuthospora cicatricola Höhn. 0 -&gt;   Phacidium cicatricola Fuckel 0</w:t>
      </w:r>
    </w:p>
    <w:p>
      <w:pPr>
        <w:pStyle w:val="PlainText"/>
        <w:rPr/>
      </w:pPr>
      <w:r>
        <w:rPr/>
        <w:t>- Ceuthospora coronata (P. Karst. 0) Höhn. 0 -&gt;   Phacidium betulinum Mouton 0</w:t>
      </w:r>
    </w:p>
    <w:p>
      <w:pPr>
        <w:pStyle w:val="PlainText"/>
        <w:rPr/>
      </w:pPr>
      <w:r>
        <w:rPr/>
        <w:t>- Ceuthospora feurichii Bubák 0 -&gt; ? Phacidium vincae Fuckel 0</w:t>
      </w:r>
    </w:p>
    <w:p>
      <w:pPr>
        <w:pStyle w:val="PlainText"/>
        <w:rPr/>
      </w:pPr>
      <w:r>
        <w:rPr/>
        <w:t>- Ceuthospora foliicola (Lib. 0) Jaap 0 -&gt;   Phacidium vincae Fuckel 0</w:t>
      </w:r>
    </w:p>
    <w:p>
      <w:pPr>
        <w:pStyle w:val="PlainText"/>
        <w:rPr/>
      </w:pPr>
      <w:r>
        <w:rPr/>
        <w:t>- Ceuthospora hederae Grove 0 -&gt; ? Trochila craterium (DC. 0) Fr. 1849</w:t>
      </w:r>
    </w:p>
    <w:p>
      <w:pPr>
        <w:pStyle w:val="PlainText"/>
        <w:rPr/>
      </w:pPr>
      <w:r>
        <w:rPr/>
        <w:t>- Ceuthospora latitans (Fr. 0) Höhn. 0 -&gt;   Phacidium vaccinii Fr.: Fr. 1823</w:t>
      </w:r>
    </w:p>
    <w:p>
      <w:pPr>
        <w:pStyle w:val="PlainText"/>
        <w:rPr/>
      </w:pPr>
      <w:r>
        <w:rPr/>
        <w:t xml:space="preserve">- Ceuthospora laurocerasi Grove 0 -&gt; ? Trochila laurocerasi (Desm. 0) Fr. 1849var. laurocerasi </w:t>
      </w:r>
    </w:p>
    <w:p>
      <w:pPr>
        <w:pStyle w:val="PlainText"/>
        <w:rPr/>
      </w:pPr>
      <w:r>
        <w:rPr/>
        <w:t>- Ceuthospora lunata Shear 0 -&gt;   Phacidium lunatum DiCosmo, Nag Raj &amp; Kendrick 1983</w:t>
      </w:r>
    </w:p>
    <w:p>
      <w:pPr>
        <w:pStyle w:val="PlainText"/>
        <w:rPr/>
      </w:pPr>
      <w:r>
        <w:rPr/>
        <w:t>- Ceuthospora lycopodii Lindau 0 -&gt;   Phacidium gracile Niessl 1882</w:t>
      </w:r>
    </w:p>
    <w:p>
      <w:pPr>
        <w:pStyle w:val="PlainText"/>
        <w:rPr/>
      </w:pPr>
      <w:r>
        <w:rPr/>
        <w:t>- Ceuthospora magellanica Speg. 0 -&gt;   Phacidium vincae Fuckel 0</w:t>
      </w:r>
    </w:p>
    <w:p>
      <w:pPr>
        <w:pStyle w:val="PlainText"/>
        <w:rPr/>
      </w:pPr>
      <w:r>
        <w:rPr/>
        <w:t>- Ceuthospora phacidioides Grev.: Fr. 0 -&gt;   Phacidium multivalve (DC.: Fr. 0) J.C. Schmidt 1817</w:t>
      </w:r>
    </w:p>
    <w:p>
      <w:pPr>
        <w:pStyle w:val="PlainText"/>
        <w:rPr/>
      </w:pPr>
      <w:r>
        <w:rPr/>
        <w:t>- Ceuthospora pinastri (Fr.: Fr. 0) Höhn. 0 -&gt;   Phacidium lacerum Fr. 1818</w:t>
      </w:r>
    </w:p>
    <w:p>
      <w:pPr>
        <w:pStyle w:val="PlainText"/>
        <w:rPr/>
      </w:pPr>
      <w:r>
        <w:rPr/>
        <w:t>- Ceuthospora rhododendri Grove 0 -&gt;   Phacidium falconeri Henn. 1903</w:t>
      </w:r>
    </w:p>
    <w:p>
      <w:pPr>
        <w:pStyle w:val="PlainText"/>
        <w:rPr/>
      </w:pPr>
      <w:r>
        <w:rPr/>
        <w:t>- Ceuthospora salicina Höhn. 0 -&gt;   Phacidium salicinum Fuckel 0</w:t>
      </w:r>
    </w:p>
    <w:p>
      <w:pPr>
        <w:pStyle w:val="PlainText"/>
        <w:rPr/>
      </w:pPr>
      <w:r>
        <w:rPr/>
        <w:t>- Ceuthospora subcorticalis Fuckel 0 -&gt;   Phacidium betulinum Mouton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haetonaevia Arx 1951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x, J.A. von 1951 J. Microbiol. Serol. 17:85/3,  </w:t>
      </w:r>
    </w:p>
    <w:p>
      <w:pPr>
        <w:pStyle w:val="PlainText"/>
        <w:rPr/>
      </w:pPr>
      <w:r>
        <w:rPr/>
        <w:t>- Chaetonaevia archangelica Korf 1980 -&gt;   Hyalopeziza archangelica Olsen &amp; Sivertsen in Olsen et al. 1993</w:t>
      </w:r>
    </w:p>
    <w:p>
      <w:pPr>
        <w:pStyle w:val="PlainText"/>
        <w:rPr/>
      </w:pPr>
      <w:r>
        <w:rPr/>
        <w:t>- Chaetonaevia archangelica Korf 1980 -&gt;   Hyalopeziza groenlandica Olsen in Olsen et al. 1993</w:t>
      </w:r>
    </w:p>
    <w:p>
      <w:pPr>
        <w:pStyle w:val="PlainText"/>
        <w:rPr/>
      </w:pPr>
      <w:r>
        <w:rPr/>
        <w:t xml:space="preserve">* Chaetonaevia nannfeldtii Arx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x, J.A. von 1951 J. Microbiol. Serol. 17:86/3, Arctostaphylos  b, 43.0-54.0/7.0-10.0µ</w:t>
      </w:r>
    </w:p>
    <w:p>
      <w:pPr>
        <w:pStyle w:val="PlainText"/>
        <w:rPr/>
      </w:pPr>
      <w:r>
        <w:rPr/>
        <w:t xml:space="preserve">* Chaetonaevia petasitidis Svrce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6 C&lt;eská Mykol. 30:8/3, Petasites  b, 11.5-20.0/3.0-4.5µ</w:t>
      </w:r>
    </w:p>
    <w:p>
      <w:pPr>
        <w:pStyle w:val="PlainText"/>
        <w:rPr/>
      </w:pPr>
      <w:r>
        <w:rPr/>
        <w:t xml:space="preserve">* Chaetonaevia ulmicola Svrcek 198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2 C&lt;eská Mykol. 36:146/3, Ulmus b, 10.0-14.0/2.0-2.5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hlorencoelia Dixon 197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5 Mycotaxon 1:223/3,  </w:t>
      </w:r>
    </w:p>
    <w:p>
      <w:pPr>
        <w:pStyle w:val="PlainText"/>
        <w:rPr/>
      </w:pPr>
      <w:r>
        <w:rPr/>
        <w:t xml:space="preserve">* Chlorencoelia indica (Thind, Cash &amp; Singh 1959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Zhuang, W.-y. 1988 Mycotaxon 31:284/2, Cedrus 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dotis indica Thind, Cash &amp; Singh 195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dierites indicus (Thind, Cash &amp; Singh 1959) Thind &amp; Sharma 1983</w:t>
      </w:r>
    </w:p>
    <w:p>
      <w:pPr>
        <w:pStyle w:val="PlainText"/>
        <w:rPr/>
      </w:pPr>
      <w:r>
        <w:rPr/>
        <w:t xml:space="preserve">* Chlorencoelia torta (Schwein. 1832) Dixon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10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xon, J.R. 1975 Mycotaxon 1:230/3, Acer ±, 5.6-12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abebui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niferophytin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0 Nova Hedwigia 1:268/1, $Crumenul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8 Mycotaxon 66:431/2, Gehölz W, 10.0-11.0/3.3-3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Dixon, J.R. 1975 Mycotaxon 1:230/3, Gehölz ±, 5.6-12.0/2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tortum (Schwein. 1832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orta Schwein. 18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ciboria versiformis var. olivacea (Rodw. 1959) Dennis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50/0, =Chlor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30/0, =Chlorencoel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boria olivacea Rodw. 19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lorociboria rodwayi Korf 19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50/0, =Chlor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8/0, =Chlor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30/0, </w:t>
        <w:softHyphen/>
        <w:t xml:space="preserve">Chlorociboria var. olivace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rugipes Peck 18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50/0, =Chlor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8/0, =Chlor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30/0, =Chlorencoel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lorosplenium rugipes (Peck 1874) Korf 19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nzia rugipes (Peck 1874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lorociboria rugipes (Peck 1874) Ram&amp;Ko 19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splenium subtortum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50/0, =Chlor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100/0, =Chlor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30/0, </w:t>
        <w:softHyphen/>
        <w:t xml:space="preserve">Chlorencoel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subtorta (Fr. 1849) De Not. 1864</w:t>
      </w:r>
    </w:p>
    <w:p>
      <w:pPr>
        <w:pStyle w:val="PlainText"/>
        <w:rPr/>
      </w:pPr>
      <w:r>
        <w:rPr/>
        <w:t xml:space="preserve">* Chlorencoelia versiformis (Pers.: Fr. 1822) Dixon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5/1, Sorb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rax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9/?, Frax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al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8/3, Fraxinus  ±, 9.0-13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9/?,  10.0-16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ristiansen, M.P. 1962 Friesia 7:82/3, Gehölz ±, 8.0-14.0/2.8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10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xon, J.R. 1975 Mycotaxon 1:224/3, Betula ±, 10.0-16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othofag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sug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rkelsen, A.-E. 1977 Norw. J. Bot. 24:136/3, Alnus  SU, 10.8-15.5/2.4-3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4/0, Sor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8/3, Fag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2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83/3, Salix ±, 15.0-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6/3, Quercus Z, 9.0-13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/2, Coniferophytina ±, 9.0-15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6:4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Dixon, J.R. 1975 Mycotaxon 1:224/3, Gehölz ±, 10.0-16.0/2.5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versiforme (Pers.: Fr. 1822)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60/0, Querc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ciboria versiformis (Pers. 1822) Seaver ex Ramam., Korf &amp; Batra 19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versiforme (Pers. 1822) De Not. 18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 versiformis (Pers.: Fr. 1822) Rehm 18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dotis versiformis (Pers.: Fr. 1822) Seaver 19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ersiformis Pers.: Fr. 18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raterellus caespitosus Peck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5 Mycotaxon 1:224/0, =Chlorencoel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ryne sarcoides var. viridescens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8/1, =Chlor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5 Mycotaxon 1:224/0, =Chlor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Tilia ±,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hlorociboria Seaver ex Ramam., Korf &amp; Batra 1958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8 Trans. Br. Mycol. Soc. 71:2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6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19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47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othiorina Höhn. 1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196/0, $Chlorocibo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90/2,  </w:t>
      </w:r>
    </w:p>
    <w:p>
      <w:pPr>
        <w:pStyle w:val="PlainText"/>
        <w:rPr/>
      </w:pPr>
      <w:r>
        <w:rPr/>
        <w:t xml:space="preserve">* Chlorociboria aeruginascens (Nyl. 1869) Kanouse ex Rama., Korf &amp; Batra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05/1, Salix #S, 5.5-7.5/1.4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Quercus #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agus  #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raxinus  #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Alnus #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9/?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5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8/3, Quercus $, 6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8/?,  5.0-10.0/1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19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07/3, Abies 5.0-10.0/1.0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n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rataeg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raxin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asani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docarp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ili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sug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lm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8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sing, H. 1963 Dansk. Bot. Ark. 23:120/1, Gehölz ±, 7.0-8.4/2.6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6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6/3, Alnus  A, 6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3/2, Quercus S, 6.0-8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9/0, indet. deciduous tre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5 Mycotaxon 56: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nwick, G.A. 1993 Mycologist 7:17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9 Bull. Natl. Sci. Mus. (Tokyo) 12:399/1, Salix #W, 7.0-9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ixon, J.R. 1975 Mycotaxon 1:207/3, Gehölz 5.0-10.0/1.0-2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aeruginascens (Nyl. 1869) P. Karst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6/0, Gehölz ±, 7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4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9 Grevillea 8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1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48/3, Betula W, 6.0-1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eruginascens Nyl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eruginascens (Nyl. 1869) J. Schröt. 18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vella aeruginosa Oeder ex Purton 1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5/0, 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3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6/0, 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09/3, Gehölz ±, 10.0-14.4/1.7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82/3, Quercus $, 9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Moser, M. 1963  0:4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5 Mycotaxon 1:207/0, </w:t>
        <w:softHyphen/>
        <w:t xml:space="preserve">Chlorocibo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lorosplenium aeruginosum (Oeder ex With. 1821) De Not. 18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6/0, Gehölz ±, 9.0-1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ll, R. 1975 Mykol. Mitteilungsbl. 19:89/2, Alnus $, 9.0-15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gstädt, V. 1969 Mykol. Mitteilungsbl. 13:71/1, Fraxi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dway, L. 1920 Pap. Proc. Roy. Soc. Tasmania 0:113/1,  W, 12.0-14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3 Bot. Jahrb. (Engler) 32:0/0, Gehölz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splenium indicum Singh 1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6/0, 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5 Mycotaxon 1:208/0, =Chlorocibo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pteridicola var. subgrisea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07/0, =Chlorocibori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hlorosplenium viride (Schwein. 1832) Morgan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103/2, ?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13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ntharellus viridis Schwein. 18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othiorina tulasnei (Sacc. 1884) Höhn. 1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18/3, $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20/3, $Chlorociboria ssp. brasiliens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lorosplenium brasiliense Berk. &amp; Cook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6/0, Gehölz ±, 4.0-6.0/0.5-0.8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hlorosplenium puiggarii Speg.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8/0, =Podospo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7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5 Mycotaxon 1:213/0, =Chlorociboria ssp. brasiliensis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hlorosplenium brasiliense Berk. &amp; Cook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6/0, Gehölz ±, 4.0-6.0/0.5-0.8µ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Chlorosplenium microspermum Hen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7/0, ?=Chlorociboria ssp. brasilien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13/0, ?=Chlorociboria ssp. brasilien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6/2, Gehölz ±, 3.5-4.0/0.4-0.5µ</w:t>
      </w:r>
    </w:p>
    <w:p>
      <w:pPr>
        <w:pStyle w:val="PlainText"/>
        <w:rPr/>
      </w:pPr>
      <w:r>
        <w:rPr/>
        <w:t xml:space="preserve">* Chlorociboria aeruginosa (Pers.: Fr. 1822) Seaver ex Ramam., Korf &amp; Batra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06/1, Acer  $, 11.0-16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6/3, Al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äffner, J. 1983 Z. Mykol. 49:50/3, ?Quercus &lt;, 10.0-14.7/1.7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8/1,  9.0-15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8/?,  8.0-15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5 Physiol. Vég. 13:39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42 Rev. Myc. (Paris) N. S. 7: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19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00/3, Abies ±, 8.0-15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kebi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raxi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iriodendron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othofag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sug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98/0, Fagus  /, 12.0-16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87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2 Karstenia 22:7/1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3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3/2, Quercus S$, 10.0-14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5 Mycotaxon 56: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61 J. Indian Bot. Soc. 40:305/3, Quercus UW, 8.2-10.5/2.2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48/3, Nothofagus  W, 8.0-1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2002 Boletus 24:92/3, Populus  W, 12.0-19.0/3.0-3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Moser, M. 1963  0:49/?, Coniferophytin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.../?, indet. deciduous tree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ixon, J.R. 1975 Mycotaxon 1:200/3, Betula ±, 8.0-15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106/1, Fagus 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aeruginosum (Pers. per Pers. 1822) Auc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eruginosa Pers.: Fr. 18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Helotium aeruginosum (Calycella) (Pers.? 0)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60/0,  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splenium aerugineum (Berk. 1854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6/0, 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5 Mycotaxon 1:200/0, 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 1962 Darwiniana 12:407/3, Gehölz ±, 6.8-19.2/1.3-1.7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eruginea Berk. 18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splenium discoideum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50/0, 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4/0, 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5 Mycotaxon 1:200/0, 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Robinia ±, 8.0-15.0/2.0-4.0µ</w:t>
      </w:r>
    </w:p>
    <w:p>
      <w:pPr>
        <w:pStyle w:val="PlainText"/>
        <w:rPr/>
      </w:pPr>
      <w:r>
        <w:rPr/>
        <w:t xml:space="preserve">* Chlorociboria argentinensis Dixon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ixon, J.R. 1975 Mycotaxon 1:214/3, Gehölz ±, 7.0-11.0/1.7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Notho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98 Flora Criptogámica de Tierra del Fuego, Buenos Aires 10:50/3, Gehölz W, 6.4-10.0/1.4-1.8µ</w:t>
      </w:r>
    </w:p>
    <w:p>
      <w:pPr>
        <w:pStyle w:val="PlainText"/>
        <w:rPr/>
      </w:pPr>
      <w:r>
        <w:rPr/>
        <w:t xml:space="preserve">* Chlorociboria aeruginascens ssp. brasiliensis (Berk. &amp; Cooke 0) Dixon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ixon, J.R. 1975 Mycotaxon 1:213/3,  3.0-6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brasiliense Berk. &amp; Cook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6/0, Gehölz ±, 4.0-6.0/0.5-0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splenium puiggarii Speg.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8/0, =Podospo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7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5 Mycotaxon 1:213/0, =Chlorociboria ssp. brasiliens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hlorosplenium microspermum Hen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7/0, ?=Chlorociboria ssp. brasilien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13/0, ?=Chlorociboria ssp. brasilien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6/2, Gehölz ±, 3.5-4.0/0.4-0.5µ</w:t>
      </w:r>
    </w:p>
    <w:p>
      <w:pPr>
        <w:pStyle w:val="PlainText"/>
        <w:rPr/>
      </w:pPr>
      <w:r>
        <w:rPr/>
        <w:t>- Chlorociboria bulgarioides (Rabenh. 1867) Ramam., Korf &amp; Batra 1958 -&gt;   Ciboria bulgarioides (Rabenh. 1867) Boud. 1907</w:t>
      </w:r>
    </w:p>
    <w:p>
      <w:pPr>
        <w:pStyle w:val="PlainText"/>
        <w:rPr/>
      </w:pPr>
      <w:r>
        <w:rPr/>
        <w:t>* «Chlorociboria» musae Dennis 1958 Korr. Gattung: Moeller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ixon, J.R. 1975 Mycotaxon 1:221/1, Musa 5.0-6.0/1.5-2.0µ</w:t>
      </w:r>
    </w:p>
    <w:p>
      <w:pPr>
        <w:pStyle w:val="PlainText"/>
        <w:rPr/>
      </w:pPr>
      <w:r>
        <w:rPr/>
        <w:t>- Chlorociboria versiformis var. olivacea (Rodw. 1959) Dennis 1958 -&gt;   Chlorencoelia torta (Schwein. 1832) Dixon 1975</w:t>
      </w:r>
    </w:p>
    <w:p>
      <w:pPr>
        <w:pStyle w:val="PlainText"/>
        <w:rPr/>
      </w:pPr>
      <w:r>
        <w:rPr/>
        <w:t xml:space="preserve">* Chlorociboria omnivirens (Berk. 1860) Dixon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xon, J.R. 1975 Mycotaxon 1:216/3, Thuja  ±, 11.0-2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Gehölz ±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omnivirens (Berk. 1860) Cooke 18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Cooke, M.C. 1879 Grevillea 8:63/1,  18.0-20.0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omnivirens Berk. 1860</w:t>
      </w:r>
    </w:p>
    <w:p>
      <w:pPr>
        <w:pStyle w:val="PlainText"/>
        <w:rPr/>
      </w:pPr>
      <w:r>
        <w:rPr/>
        <w:t>- Chlorociboria rodwayi Korf 1959 -&gt;   Chlorencoelia torta (Schwein. 1832) Dixon 1975</w:t>
      </w:r>
    </w:p>
    <w:p>
      <w:pPr>
        <w:pStyle w:val="PlainText"/>
        <w:rPr/>
      </w:pPr>
      <w:r>
        <w:rPr/>
        <w:t>- Chlorociboria rugipes (Peck 1874) Ram&amp;Ko 1958 -&gt;   Chlorencoelia torta (Schwein. 1832) Dixon 1975</w:t>
      </w:r>
    </w:p>
    <w:p>
      <w:pPr>
        <w:pStyle w:val="PlainText"/>
        <w:rPr/>
      </w:pPr>
      <w:r>
        <w:rPr/>
        <w:t>- Chlorociboria strobilina (Alb. &amp; Schwein.                    : Fr. 1805) Seaver 0 -&gt;   Ciboria bulgarioides (Rabenh. 1867) Boud. 1907</w:t>
      </w:r>
    </w:p>
    <w:p>
      <w:pPr>
        <w:pStyle w:val="PlainText"/>
        <w:rPr/>
      </w:pPr>
      <w:r>
        <w:rPr/>
        <w:t>- Chlorociboria versiformis (Pers. 1822) Seaver ex Ramam., Korf &amp; Batra 1958 -&gt;   Chlorencoelia versiformis (Pers.: Fr. 1822) Dixon 197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hloroscypha Seaver 1931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penter, S.E. 1976 Mycotaxon 3:22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36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in, H. 1984 Sydowia 37:1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4 Kew Bull. 3:41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bayashi, T. 1965 Bull. Gov. Forest Exp. Sta. (Tokyo) 176:5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rcia, G. 2002  118:13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Häffner, J. 1983  0:15/3, Juniperus #, 22.0-27.0/6.0-7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rksia Cash 1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Cash, E.K. 1945 Mycologia 37:311/3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Camaropycnis Cash 1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Cash, E.K. 1945 Mycologia 37:314/3, ?$Chloroscyph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arksia Cash 1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Cash, E.K. 1945 Mycologia 37:311/3,  </w:t>
      </w:r>
    </w:p>
    <w:p>
      <w:pPr>
        <w:pStyle w:val="PlainText"/>
        <w:rPr/>
      </w:pPr>
      <w:r>
        <w:rPr/>
        <w:t xml:space="preserve">* Chloroscypha alutipes (W. Phillips 1878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ummer, V. 1998 Boletus 22:0/3, Juniperus  #n, 18.0-27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iperus  #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¿Juniperus  #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iperus  #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rcia, G. 2002  118:126/3, Orbilia  b, 22.0-35.0/6.8-8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Baral, H.O. 1985 Z. Mykol., Beiheft 6:106/2, ?Juniper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.../2, ?Juniperus  #, 23.0-28.0/6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34/3, Libocedrus  b, 16.0-22.0/5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lutipes W. Phillips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alutipes (W. Phillips 1878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Kriegeria alutipes (W. Phillips 1878) Seaver 1951</w:t>
      </w:r>
    </w:p>
    <w:p>
      <w:pPr>
        <w:pStyle w:val="PlainText"/>
        <w:rPr/>
      </w:pPr>
      <w:r>
        <w:rPr/>
        <w:t xml:space="preserve">* Chloroscypha cedrina (Cooke 1875) Seaver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3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edrina Cooke 18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cedrina (Cooke 1875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Kriegeria cedrina (Cooke 1875) Seaver 1941</w:t>
      </w:r>
    </w:p>
    <w:p>
      <w:pPr>
        <w:pStyle w:val="PlainText"/>
        <w:rPr/>
      </w:pPr>
      <w:r>
        <w:rPr/>
        <w:t xml:space="preserve">* Chloroscypha chamaecyparidis (Sawada 0) Kobayashi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Kobayashi, T. 1965 Bull. Gov. Forest Exp. Sta. (Tokyo) 176:65/3, Chamaecyparis  n, 13.0-23.5/9.0-1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Chamaecypari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Chamaecyparis  n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hamaecyparidis Sawada 1950</w:t>
      </w:r>
    </w:p>
    <w:p>
      <w:pPr>
        <w:pStyle w:val="PlainText"/>
        <w:rPr/>
      </w:pPr>
      <w:r>
        <w:rPr/>
        <w:t xml:space="preserve">* Chloroscypha chloromela (W. Phillips &amp; Harkn. 1884) Seaver 193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94 Mycologist 8:52/3, Sequoia  n#, 19.0-31.0/4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4 Mycotaxon 1:93/1, Sequo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hloromela W. Phillips &amp; Harkn. 18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chloromela (W. Phillips &amp; Harkn. 1884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Kriegeria chloromela (W. Phillips &amp; Harkn. 1884) Seaver 1943</w:t>
      </w:r>
    </w:p>
    <w:p>
      <w:pPr>
        <w:pStyle w:val="PlainText"/>
        <w:rPr/>
      </w:pPr>
      <w:r>
        <w:rPr/>
        <w:t>- Chloroscypha cryptomeriae Terr. 1952 -&gt;   Chloroscypha seaveri (Rehm 1912) Seaver 1931</w:t>
      </w:r>
    </w:p>
    <w:p>
      <w:pPr>
        <w:pStyle w:val="PlainText"/>
        <w:rPr/>
      </w:pPr>
      <w:r>
        <w:rPr/>
        <w:t xml:space="preserve">* Chloroscypha fitzroyae Butin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utin, H. 1984 Sydowia 37:15/3, Fitzroya  b, 10.0-13.0/9.0-11.0µ</w:t>
      </w:r>
    </w:p>
    <w:p>
      <w:pPr>
        <w:pStyle w:val="PlainText"/>
        <w:rPr/>
      </w:pPr>
      <w:r>
        <w:rPr/>
        <w:t>- Chloroscypha juniperina (Ellis (e.g. 1876) 1883) Seaver 1931 -&gt;   Chloroscypha sabinae (Fuckel 1866) Dennis 1954</w:t>
      </w:r>
    </w:p>
    <w:p>
      <w:pPr>
        <w:pStyle w:val="PlainText"/>
        <w:rPr/>
      </w:pPr>
      <w:r>
        <w:rPr/>
        <w:t xml:space="preserve">* Chloroscypha limonicolor (Bres. 1898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35/3, Thuja  b, 20.0-25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50/3, Thuja  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imonicolor Bres. 1898</w:t>
      </w:r>
    </w:p>
    <w:p>
      <w:pPr>
        <w:pStyle w:val="PlainText"/>
        <w:rPr/>
      </w:pPr>
      <w:r>
        <w:rPr/>
        <w:t xml:space="preserve">* Chloroscypha pilgerodendri Butin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utin, H. 1984 Sydowia 37:17/3, Pilgerodendron  b, 23.0-23.0/7.0-7.0µ</w:t>
      </w:r>
    </w:p>
    <w:p>
      <w:pPr>
        <w:pStyle w:val="PlainText"/>
        <w:rPr/>
      </w:pPr>
      <w:r>
        <w:rPr/>
        <w:t xml:space="preserve">* Chloroscypha sabinae (Fuckel 1866) Dennis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29/2, Juniperus  n, 15.0-21.0/8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iper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iper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Juniper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3 Nova Hedwigia 6:22/2, Juniperus  21.0-23.0/9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1/2, Juniperus  n, 17.0-21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iper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utista, N. 1992 Int. J. Mycol. Lichenol. 5:195/2,  b, 11.0-15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aral, H.O. 1985 Z. Mykol., Beiheft 6:106/0, ?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Dennis, R.W.G. 1954 Kew Bull. 3:410/2, Juniper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77 Symb. Bot. Upsal. 21:9/3, Juniperus  b#, 18.0-21.0/8.0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abinae Fuckel 18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ea acicola Bri&amp;Sa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2/0, Juniper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accardo, P.A. 1885 Rev. Mycol. (Toulouse) 7:159/2, Juniperus  n, 20.0-26.0/12.0-1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77 Symb. Bot. Upsal. 21:9/3, Juniperus  b#, 18.0-21.0/8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Chloroscyp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helotioides Sacc. ex Mouton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4 Kew Bull. 3:410/1, =Chlor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77 Symb. Bot. Upsal. 21:9/3, Juniperus  b#, 18.0-21.0/8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=Chloroscyp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Kriegeria juniperina (Ellis (e.g. 1876) 1883) Seaver 19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22/0, =Chlor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4 Kew Bull. 3:410/1, =Chloroscyph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ea juniperina Ellis (e.g. 1876) 18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loroscypha juniperina (Ellis (e.g. 1876) 1883) Seaver 1931</w:t>
      </w:r>
    </w:p>
    <w:p>
      <w:pPr>
        <w:pStyle w:val="PlainText"/>
        <w:rPr/>
      </w:pPr>
      <w:r>
        <w:rPr/>
        <w:t xml:space="preserve">* Chloroscypha seaveri (Rehm 1912) Seaver 193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9/0, Cupress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Thuj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on, P.E. 1990 Mycologia 82:6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3 Nova Hedwigia 6:21/3, Thuja  27.0-29.0/10.5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15/0, Cupress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60/1, Thuja b, 25.0-30.0/8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4 Kew Bull. 3:410/0, Cupress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5 Mycotaxon 56:32/2, Cryptomeria  n, 23.0-33.0/8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hi, T. 1965 Bull. Gov. Forest Exp. Sta. (Tokyo) 176:62/3, Cryptomeria  n, 18.0-34.0/17.0-28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hamaecyparis  n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eaveri Rehm 19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Kriegeria seaveri (Rehm 1912) Seaver 19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scypha cryptomeriae Terr. 19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3 Sydowia 7:143/3, Cryptomeria  b, 27.0-30.0/7.5-1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4 Fungus 24:9/1, Cryptomeria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3 Nova Hedwigia 6:22/3, Cryptomeria  27.0-31.0/10.5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bayashi, T. 1965 Bull. Gov. Forest Exp. Sta. (Tokyo) 176:62/3, =Chloroscyp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cryptomeriae Sawada 19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22/0, =Chlor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bayashi, T. 1965 Bull. Gov. Forest Exp. Sta. (Tokyo) 176:62/3, =Chloroscypha  </w:t>
      </w:r>
    </w:p>
    <w:p>
      <w:pPr>
        <w:pStyle w:val="PlainText"/>
        <w:rPr/>
      </w:pPr>
      <w:r>
        <w:rPr/>
        <w:t xml:space="preserve">* Chloroscypha thujopsidis (Sawada 0) Kobayashi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Kobayashi, T. 1965 Bull. Gov. Forest Exp. Sta. (Tokyo) 176:67/3, Chamaecyparis  n, 15.5-23.5/6.5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Chamaecypari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Cryptomeria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Thuja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Thujopsi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Thujopsis  n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thujopsidis Sawada 195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hlorospleniella O. Kuntze 0 family: Chlorospleni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7 Taxon 16:39/0,  </w:t>
      </w:r>
    </w:p>
    <w:p>
      <w:pPr>
        <w:pStyle w:val="PlainText"/>
        <w:rPr/>
      </w:pPr>
      <w:r>
        <w:rPr/>
        <w:t>- Chlorospleniella atrovirens (Pers.: Fr. 1801) O. Kuntze 1891 -&gt;   Claussenomyces atrovirens (Pers.: Fr. 1801) Korf &amp; Abawi 1971</w:t>
      </w:r>
    </w:p>
    <w:p>
      <w:pPr>
        <w:pStyle w:val="PlainText"/>
        <w:rPr/>
      </w:pPr>
      <w:r>
        <w:rPr/>
        <w:t>- Chlorospleniella fennica (P. Karst. 1869) P. Karst. 1885 -&gt;   Chlorosplenium fennicum (P. Karst. 1869) P. Karst. 1873</w:t>
      </w:r>
    </w:p>
    <w:p>
      <w:pPr>
        <w:pStyle w:val="PlainText"/>
        <w:rPr/>
      </w:pPr>
      <w:r>
        <w:rPr/>
        <w:t>- Chlorospleniella sarcoides (Jacq. 1781) O. Kuntze 1891 -&gt;   Ascocoryne sarcoides (Jacq. ex S.F. Gray 1781) J.W. Groves &amp; D.E. Wilson 1967</w:t>
      </w:r>
    </w:p>
    <w:p>
      <w:pPr>
        <w:pStyle w:val="PlainText"/>
        <w:rPr/>
      </w:pPr>
      <w:r>
        <w:rPr/>
        <w:t>- Chlorospleniella stemmata (P. Karst. 1866) Sacc. 1885 -&gt;   Chlorosplenium stemmatum (P. Karst. 1866) P. Karst. 1873</w:t>
      </w:r>
    </w:p>
    <w:p>
      <w:pPr>
        <w:pStyle w:val="PlainText"/>
        <w:rPr/>
      </w:pPr>
      <w:r>
        <w:rPr/>
        <w:t>- Chlorospleniella virella (P. Karst. 1867) P. Karst. 0 -&gt;   Amicodisca virella (P. Karst. 1867) Huhtinen 1994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hlorosplenium Fr. 1849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4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4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6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40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33/1,  </w:t>
      </w:r>
    </w:p>
    <w:p>
      <w:pPr>
        <w:pStyle w:val="PlainText"/>
        <w:rPr/>
      </w:pPr>
      <w:r>
        <w:rPr/>
        <w:t>- Chlorosplenium aeruginascens (Nyl. 1869) P. Karst. 1870 -&gt;   Chlorociboria aeruginascens (Nyl. 1869) Kanouse ex Rama., Korf &amp; Batra 1958</w:t>
      </w:r>
    </w:p>
    <w:p>
      <w:pPr>
        <w:pStyle w:val="PlainText"/>
        <w:rPr/>
      </w:pPr>
      <w:r>
        <w:rPr/>
        <w:t>- Chlorosplenium aerugineum (Berk. 1854) Sacc. 1889 -&gt;   Chlorociboria aeruginosa (Pers.: Fr. 1822) Seaver ex Ramam., Korf &amp; Batra 1958</w:t>
      </w:r>
    </w:p>
    <w:p>
      <w:pPr>
        <w:pStyle w:val="PlainText"/>
        <w:rPr/>
      </w:pPr>
      <w:r>
        <w:rPr/>
        <w:t>- Chlorosplenium aeruginosum (Oeder ex With. 1821) De Not. 1864 -&gt;   Chlorociboria aeruginascens (Nyl. 1869) Kanouse ex Rama., Korf &amp; Batra 1958</w:t>
      </w:r>
    </w:p>
    <w:p>
      <w:pPr>
        <w:pStyle w:val="PlainText"/>
        <w:rPr/>
      </w:pPr>
      <w:r>
        <w:rPr/>
        <w:t>- Chlorosplenium aeruginosum (Pers. per Pers. 1822) Auct. 0 -&gt;   Chlorociboria aeruginosa (Pers.: Fr. 1822) Seaver ex Ramam., Korf &amp; Batra 1958</w:t>
      </w:r>
    </w:p>
    <w:p>
      <w:pPr>
        <w:pStyle w:val="PlainText"/>
        <w:rPr/>
      </w:pPr>
      <w:r>
        <w:rPr/>
        <w:t>- Chlorosplenium amenticolum P. Karst. 1887 -&gt;   Ciboria viridifusca (Fuckel 1870) Höhn. 1926</w:t>
      </w:r>
    </w:p>
    <w:p>
      <w:pPr>
        <w:pStyle w:val="PlainText"/>
        <w:rPr/>
      </w:pPr>
      <w:r>
        <w:rPr/>
        <w:t>- Chlorosplenium atrovirens (Pers.: Fr. 1801) De Not. ex P. Karst. 1871 -&gt;   Claussenomyces atrovirens (Pers.: Fr. 1801) Korf &amp; Abawi 1971</w:t>
      </w:r>
    </w:p>
    <w:p>
      <w:pPr>
        <w:pStyle w:val="PlainText"/>
        <w:rPr/>
      </w:pPr>
      <w:r>
        <w:rPr/>
        <w:t>- Chlorosplenium atroviride Bres. ex Rick 1906 -&gt;   Chlorosplenium foliaceum (Starb. 1904) Rick 1931</w:t>
      </w:r>
    </w:p>
    <w:p>
      <w:pPr>
        <w:pStyle w:val="PlainText"/>
        <w:rPr/>
      </w:pPr>
      <w:r>
        <w:rPr/>
        <w:t>- Chlorosplenium brasiliense Berk. &amp; Cooke 0 -&gt;   Chlorociboria aeruginascens ssp. brasiliensis (Berk. &amp; Cooke 0) Dixon 0</w:t>
      </w:r>
    </w:p>
    <w:p>
      <w:pPr>
        <w:pStyle w:val="PlainText"/>
        <w:rPr/>
      </w:pPr>
      <w:r>
        <w:rPr/>
        <w:t>- Chlorosplenium bulgarioides (Rabenh. 1867) P. Karst. 1870 -&gt;   Ciboria bulgarioides (Rabenh. 1867) Boud. 1907</w:t>
      </w:r>
    </w:p>
    <w:p>
      <w:pPr>
        <w:pStyle w:val="PlainText"/>
        <w:rPr/>
      </w:pPr>
      <w:r>
        <w:rPr/>
        <w:t xml:space="preserve">* Chlorosplenium caesioluteum (Berk. &amp; Broome 1873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31/3, Gehölz ±, 3.0-4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4 Mycotaxon 1:92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esioluteum Berk. &amp; Broome 18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caesiolutea (Berk. &amp; Broome 1873) Sacc. 1889</w:t>
      </w:r>
    </w:p>
    <w:p>
      <w:pPr>
        <w:pStyle w:val="PlainText"/>
        <w:rPr/>
      </w:pPr>
      <w:r>
        <w:rPr/>
        <w:t xml:space="preserve">- Chlorosplenium canadense Ellis &amp; Everh. 1893 -&gt;   Holwaya mucida (Schulzer 1860) Korf &amp; Abawi 1971var. mucida </w:t>
      </w:r>
    </w:p>
    <w:p>
      <w:pPr>
        <w:pStyle w:val="PlainText"/>
        <w:rPr/>
      </w:pPr>
      <w:r>
        <w:rPr/>
        <w:t xml:space="preserve">* Chlorosplenium cenangium (De Not. 0) Korf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3/0, Rhododendro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6/3, Rhododendron  Z, 16.0-18.0/4.5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cenangium (De Not. 0) Rehm 189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ermea rhododendri Rehm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0, ?=Chlorosplenium  </w:t>
      </w:r>
    </w:p>
    <w:p>
      <w:pPr>
        <w:pStyle w:val="PlainText"/>
        <w:rPr/>
      </w:pPr>
      <w:r>
        <w:rPr/>
        <w:t xml:space="preserve">* Chlorosplenium chlora (Schwein.: Fr. 1822) M.A. Curtis in Sprague 185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83 Mycotaxon 17:502/3, indet. deciduous tree S, 5.5-7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7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xon, J.R. 1974 Mycotaxon 1:78/3, Castanea ±, 5.0-9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stanopsi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suga ±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hlora Schwein.: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4 Grevillea 22:100/3, Gehölz WR, 5.0-6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hlora (Schwein.: Fr. 1822) Morgan 19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schweinitzii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45/0, </w:t>
        <w:softHyphen/>
        <w:t xml:space="preserve">Chlorosple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8/0, </w:t>
        <w:softHyphen/>
        <w:t xml:space="preserve">Chlorosple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8/0, </w:t>
        <w:softHyphen/>
        <w:t xml:space="preserve">Chlorosplen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chlorascens Schwein. 18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8/0, =Chlorosple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7/0, Taxodium  R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chlorascens (Schwein. 1849) Morgan 19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lorosplenium repandum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8/0, </w:t>
        <w:softHyphen/>
        <w:t xml:space="preserve">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8/0, =Chlorosplen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crocitincta Berk. &amp; M.A. Curtis 18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3 Mycotaxon 17:504/0, =Chlorosple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8/0, =Chlorosple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4 Grevillea 22:100/3, =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Cooke, M.C. 1872 Grevillea 1:6/2, Gehölz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60/1, Quercus /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crocitincta (Berk. &amp; M.A. Curtis 1872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splenium olivaceum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8/0, =Chlorosple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7/0, =Chlorosplenium  </w:t>
      </w:r>
    </w:p>
    <w:p>
      <w:pPr>
        <w:pStyle w:val="PlainText"/>
        <w:rPr/>
      </w:pPr>
      <w:r>
        <w:rPr/>
        <w:t>- Chlorosplenium chloromela (W. Phillips &amp; Harkn. 1884) Sacc. 1889 -&gt;   Chloroscypha chloromela (W. Phillips &amp; Harkn. 1884) Seaver 1931</w:t>
      </w:r>
    </w:p>
    <w:p>
      <w:pPr>
        <w:pStyle w:val="PlainText"/>
        <w:rPr/>
      </w:pPr>
      <w:r>
        <w:rPr/>
        <w:t>* «Chlorosplenium» chlorophanum (Roussel ex DeNot. 1864) Boud. 1907 Korr. Gattung: chloropha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102/1, Thuj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hlorophanum Roussel ex DeNot. 18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chlorophana (Roussel ex DeNot. 1864) Sacc. 1889</w:t>
      </w:r>
    </w:p>
    <w:p>
      <w:pPr>
        <w:pStyle w:val="PlainText"/>
        <w:rPr/>
      </w:pPr>
      <w:r>
        <w:rPr/>
        <w:t>- Chlorosplenium chrysotrichum (Berk. 1855) Dennis 1961 -&gt;   Dicephalospora chrysotricha (Berk. 1855) Verkley 2004</w:t>
      </w:r>
    </w:p>
    <w:p>
      <w:pPr>
        <w:pStyle w:val="PlainText"/>
        <w:rPr/>
      </w:pPr>
      <w:r>
        <w:rPr/>
        <w:t>- Chlorosplenium discoideum Massee 1895 -&gt;   Chlorociboria aeruginosa (Pers.: Fr. 1822) Seaver ex Ramam., Korf &amp; Batra 1958</w:t>
      </w:r>
    </w:p>
    <w:p>
      <w:pPr>
        <w:pStyle w:val="PlainText"/>
        <w:rPr/>
      </w:pPr>
      <w:r>
        <w:rPr/>
        <w:t xml:space="preserve">- Chlorosplenium elatinum (Alb. &amp; Schwein. 1805) Sacc. 1889 -&gt;   Rutstroemia elatina (Alb. &amp; Schwein. 1805) Rehm 1893var. elatina </w:t>
      </w:r>
    </w:p>
    <w:p>
      <w:pPr>
        <w:pStyle w:val="PlainText"/>
        <w:rPr/>
      </w:pPr>
      <w:r>
        <w:rPr/>
        <w:t xml:space="preserve">* Chlorosplenium fennicum (P. Karst. 1869) P. Karst. 187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102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ennic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fennica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ella fennica (P. Karst. 1869) P. Kars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 fennica (P. Karst. 1869) Sacc. 1889</w:t>
      </w:r>
    </w:p>
    <w:p>
      <w:pPr>
        <w:pStyle w:val="PlainText"/>
        <w:rPr/>
      </w:pPr>
      <w:r>
        <w:rPr/>
        <w:t xml:space="preserve">* Chlorosplenium flavovirens Massee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Dixon, J.R. 1974 Mycotaxon 1:96/1,  10.0-12.5/3.0-5.0µ</w:t>
      </w:r>
    </w:p>
    <w:p>
      <w:pPr>
        <w:pStyle w:val="PlainText"/>
        <w:rPr/>
      </w:pPr>
      <w:r>
        <w:rPr/>
        <w:t xml:space="preserve">* Chlorosplenium foliaceum (Starb. 1904) Rick 193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8/2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5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ulgariella foliacea Starb. 19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splenium atroviride Bres. ex Rick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4 Mycotaxon 1:88/2, =Chlorosplenium  </w:t>
      </w:r>
    </w:p>
    <w:p>
      <w:pPr>
        <w:pStyle w:val="PlainText"/>
        <w:rPr/>
      </w:pPr>
      <w:r>
        <w:rPr/>
        <w:t>- Chlorosplenium fuegianum Speg. 1961 -&gt;   Cyathicula fuegiana (Speg. 1961) Korf &amp; Dixon 1974</w:t>
      </w:r>
    </w:p>
    <w:p>
      <w:pPr>
        <w:pStyle w:val="PlainText"/>
        <w:rPr/>
      </w:pPr>
      <w:r>
        <w:rPr/>
        <w:t xml:space="preserve">* Chlorosplenium hyperici-maculati Svrcek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34/3, Hypericum  s, 8.0-10.0/2.5-3.0µ</w:t>
      </w:r>
    </w:p>
    <w:p>
      <w:pPr>
        <w:pStyle w:val="PlainText"/>
        <w:rPr/>
      </w:pPr>
      <w:r>
        <w:rPr/>
        <w:t xml:space="preserve">* Chlorosplenium hypochlora (Berk. &amp; Curt. ex Phill. 1891) Dixon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3 Z. Mykol. 49: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Dixon, J.R. 1974 Mycotaxon 1:83/3, Gehölz ±, 8.0-15.0/2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ncoelia hypochlora Berk. &amp; Curt. ex Phill. 18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hypochlorum (Berk. &amp; Curt. ex Phill. 1891) Sacc. 1892</w:t>
      </w:r>
    </w:p>
    <w:p>
      <w:pPr>
        <w:pStyle w:val="PlainText"/>
        <w:rPr/>
      </w:pPr>
      <w:r>
        <w:rPr/>
        <w:t>- Chlorosplenium indicum Singh 1974 -&gt;   Chlorociboria aeruginascens (Nyl. 1869) Kanouse ex Rama., Korf &amp; Batra 1958</w:t>
      </w:r>
    </w:p>
    <w:p>
      <w:pPr>
        <w:pStyle w:val="PlainText"/>
        <w:rPr/>
      </w:pPr>
      <w:r>
        <w:rPr/>
        <w:t xml:space="preserve">- Chlorosplenium kriegerianum (Rabenh. 1878) Sacc. 1889 -&gt;   Rutstroemia elatina (Alb. &amp; Schwein. 1805) Rehm 1893var. elatina </w:t>
      </w:r>
    </w:p>
    <w:p>
      <w:pPr>
        <w:pStyle w:val="PlainText"/>
        <w:rPr/>
      </w:pPr>
      <w:r>
        <w:rPr/>
        <w:t>- Chlorosplenium lividum (Alb. &amp; Schwein.                    : Fr. 0) P. Karst. 0 -&gt;   Ciboria bulgarioides (Rabenh. 1867) Boud. 1907</w:t>
      </w:r>
    </w:p>
    <w:p>
      <w:pPr>
        <w:pStyle w:val="PlainText"/>
        <w:rPr/>
      </w:pPr>
      <w:r>
        <w:rPr/>
        <w:t xml:space="preserve">* Chlorosplenium luteovirens (Fr. 1822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102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uteovirens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uteovirens (Fr. 1822) Fr. 1849</w:t>
      </w:r>
    </w:p>
    <w:p>
      <w:pPr>
        <w:pStyle w:val="PlainText"/>
        <w:rPr/>
      </w:pPr>
      <w:r>
        <w:rPr/>
        <w:t>- Chlorosplenium melatheja (Fr. 1823) Dennis 1972 -&gt;   Incrupila melatheja (Fr. 1823) Dennis 1978</w:t>
      </w:r>
    </w:p>
    <w:p>
      <w:pPr>
        <w:pStyle w:val="PlainText"/>
        <w:rPr/>
      </w:pPr>
      <w:r>
        <w:rPr/>
        <w:t>- Chlorosplenium microspermum Henn. 1902 -&gt; ? Chlorociboria aeruginascens ssp. brasiliensis (Berk. &amp; Cooke 0) Dixon 0</w:t>
      </w:r>
    </w:p>
    <w:p>
      <w:pPr>
        <w:pStyle w:val="PlainText"/>
        <w:rPr/>
      </w:pPr>
      <w:r>
        <w:rPr/>
        <w:t>- Chlorosplenium nigrescenteolivaceum (Weinm. 1836) P. Karst. 1883 -&gt;   Ciboria bulgarioides (Rabenh. 1867) Boud. 1907</w:t>
      </w:r>
    </w:p>
    <w:p>
      <w:pPr>
        <w:pStyle w:val="PlainText"/>
        <w:rPr/>
      </w:pPr>
      <w:r>
        <w:rPr/>
        <w:t>- Chlorosplenium olivaceum Seaver 1951 -&gt;   Chlorosplenium chlora (Schwein.: Fr. 1822) M.A. Curtis in Sprague 1856</w:t>
      </w:r>
    </w:p>
    <w:p>
      <w:pPr>
        <w:pStyle w:val="PlainText"/>
        <w:rPr/>
      </w:pPr>
      <w:r>
        <w:rPr/>
        <w:t xml:space="preserve">* Chlorosplenium olivaceum Rick 195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4 Mycotaxon 1:9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0 Kew Bull. 14:114/3, indet. deciduous tree W, 18.0-27.0/3.0-3.0µ</w:t>
      </w:r>
    </w:p>
    <w:p>
      <w:pPr>
        <w:pStyle w:val="PlainText"/>
        <w:rPr/>
      </w:pPr>
      <w:r>
        <w:rPr/>
        <w:t>- Chlorosplenium omnivirens (Berk. 1860) Cooke 1880 -&gt;   Chlorociboria omnivirens (Berk. 1860) Dixon 1975</w:t>
      </w:r>
    </w:p>
    <w:p>
      <w:pPr>
        <w:pStyle w:val="PlainText"/>
        <w:rPr/>
      </w:pPr>
      <w:r>
        <w:rPr/>
        <w:t>- Chlorosplenium puiggarii Speg. 1881 -&gt;   Chlorociboria aeruginascens ssp. brasiliensis (Berk. &amp; Cooke 0) Dixon 0</w:t>
      </w:r>
    </w:p>
    <w:p>
      <w:pPr>
        <w:pStyle w:val="PlainText"/>
        <w:rPr/>
      </w:pPr>
      <w:r>
        <w:rPr/>
        <w:t>- Chlorosplenium repandum Fr. 1849 -&gt;   Chlorosplenium chlora (Schwein.: Fr. 1822) M.A. Curtis in Sprague 1856</w:t>
      </w:r>
    </w:p>
    <w:p>
      <w:pPr>
        <w:pStyle w:val="PlainText"/>
        <w:rPr/>
      </w:pPr>
      <w:r>
        <w:rPr/>
        <w:t>- Chlorosplenium rugipes (Peck 1874) Korf 1959 -&gt;   Chlorencoelia torta (Schwein. 1832) Dixon 1975</w:t>
      </w:r>
    </w:p>
    <w:p>
      <w:pPr>
        <w:pStyle w:val="PlainText"/>
        <w:rPr/>
      </w:pPr>
      <w:r>
        <w:rPr/>
        <w:t>- Chlorosplenium salviicolor Ellis &amp; Everh. 1893 -&gt;   Claussenomyces salviicolor (Ellis &amp; Everh. 1893) Korf &amp; Dixon 0</w:t>
      </w:r>
    </w:p>
    <w:p>
      <w:pPr>
        <w:pStyle w:val="PlainText"/>
        <w:rPr/>
      </w:pPr>
      <w:r>
        <w:rPr/>
        <w:t>- Chlorosplenium schweinitzii Fr. 1849 -&gt;   Chlorosplenium chlora (Schwein.: Fr. 1822) M.A. Curtis in Sprague 1856</w:t>
      </w:r>
    </w:p>
    <w:p>
      <w:pPr>
        <w:pStyle w:val="PlainText"/>
        <w:rPr/>
      </w:pPr>
      <w:r>
        <w:rPr/>
        <w:t>* «Chlorosplenium» sericeum (Alb. &amp; Schwein. 1805) Boud. 1907 Korr. Gattung: Chlorocibo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9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ericea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sericea (Alb. &amp; Schwein. 1805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sericeus (Alb. &amp; Schwein. 1805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sericeum (Alb. &amp; Schwein. 1805) Lorto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öllin, O. 1988 Bull. trim Féd. Mycol. Dauphiné-Savoie 111:14/3, indet. deciduous tree RW, 43.0-50.0/3.5-4.6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Erinella aeruginosa Henn.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4 Mycotaxon 1:99/3, ¸=«Chlorosplenium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Quercus  39.0-43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ella aeruginosa (Henn. 1905) Jacz. 1954</w:t>
      </w:r>
    </w:p>
    <w:p>
      <w:pPr>
        <w:pStyle w:val="PlainText"/>
        <w:rPr/>
      </w:pPr>
      <w:r>
        <w:rPr/>
        <w:t xml:space="preserve">* Chlorosplenium stemmatum (P. Karst. 1866) P. Karst. 187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4 Mycotaxon 1:100/1, Betul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temmata P. Karst. 186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stemmata (P. Karst. 1866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ella stemmata (P. Karst. 1866) Sacc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 stemmata (P. Karst. 1866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lla stemmata (P. Karst. 1866) Boud. 1907</w:t>
      </w:r>
    </w:p>
    <w:p>
      <w:pPr>
        <w:pStyle w:val="PlainText"/>
        <w:rPr/>
      </w:pPr>
      <w:r>
        <w:rPr/>
        <w:t>- Chlorosplenium subtortum Fr. 1849 -&gt;   Chlorencoelia torta (Schwein. 1832) Dixon 1975</w:t>
      </w:r>
    </w:p>
    <w:p>
      <w:pPr>
        <w:pStyle w:val="PlainText"/>
        <w:rPr/>
      </w:pPr>
      <w:r>
        <w:rPr/>
        <w:t>- Chlorosplenium tortum (Schwein. 1832) Sacc. 1889 -&gt;   Chlorencoelia torta (Schwein. 1832) Dixon 1975</w:t>
      </w:r>
    </w:p>
    <w:p>
      <w:pPr>
        <w:pStyle w:val="PlainText"/>
        <w:rPr/>
      </w:pPr>
      <w:r>
        <w:rPr/>
        <w:t xml:space="preserve">* Chlorosplenium tuberosum P. Karst. &amp; Har. 18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103/2,  </w:t>
      </w:r>
    </w:p>
    <w:p>
      <w:pPr>
        <w:pStyle w:val="PlainText"/>
        <w:rPr/>
      </w:pPr>
      <w:r>
        <w:rPr/>
        <w:t xml:space="preserve">* Chlorosplenium urbanianum Henn.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103/1,  </w:t>
      </w:r>
    </w:p>
    <w:p>
      <w:pPr>
        <w:pStyle w:val="PlainText"/>
        <w:rPr/>
      </w:pPr>
      <w:r>
        <w:rPr/>
        <w:t>- Chlorosplenium versiforme (Pers. 1822) De Not. 1864 -&gt;   Chlorencoelia versiformis (Pers.: Fr. 1822) Dixon 1975</w:t>
      </w:r>
    </w:p>
    <w:p>
      <w:pPr>
        <w:pStyle w:val="PlainText"/>
        <w:rPr/>
      </w:pPr>
      <w:r>
        <w:rPr/>
        <w:t>- Chlorosplenium virescens (Tul&amp;Tu 1865) Cooke 1875 -&gt;   Claussenomyces atrovirens (Pers.: Fr. 1801) Korf &amp; Abawi 1971</w:t>
      </w:r>
    </w:p>
    <w:p>
      <w:pPr>
        <w:pStyle w:val="PlainText"/>
        <w:rPr/>
      </w:pPr>
      <w:r>
        <w:rPr/>
        <w:t>- Chlorosplenium viride (Schwein. 1832) Morgan 1902 -&gt; ? Chlorociboria aeruginascens (Nyl. 1869) Kanouse ex Rama., Korf &amp; Batra 1958</w:t>
      </w:r>
    </w:p>
    <w:p>
      <w:pPr>
        <w:pStyle w:val="PlainText"/>
        <w:rPr/>
      </w:pPr>
      <w:r>
        <w:rPr/>
        <w:t xml:space="preserve">* Chlorosplenium viridulum (Massee &amp; Morgan 1902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Bresadola, J. 1903 Ann. Myc. 1:12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76/3, Quercus  5.0-6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4 Mycotaxon 1:101/2, Querc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hlorellus Seaver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101/0, </w:t>
        <w:softHyphen/>
        <w:t xml:space="preserve">Chlorosple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48/0, =Chlorospleni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viridulum Massee &amp; Morgan 19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a viridula Grelet 19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2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76/1, =Chlorosple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101/0, ?=Chlorosple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Dennis, R.W.G. 1962 Persoonia 2:176/0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hlorovibrissea G.J. Samuels &amp; L.M. Kohn 1989 family: Discinella</w:t>
      </w:r>
    </w:p>
    <w:p>
      <w:pPr>
        <w:pStyle w:val="PlainText"/>
        <w:rPr/>
      </w:pPr>
      <w:r>
        <w:rPr/>
        <w:t xml:space="preserve">* Chlorovibrissea bicolor (Beaton &amp; Weste 0) L.M. Kohn 1989 </w:t>
      </w:r>
    </w:p>
    <w:p>
      <w:pPr>
        <w:pStyle w:val="PlainText"/>
        <w:rPr/>
      </w:pPr>
      <w:r>
        <w:rPr/>
        <w:t xml:space="preserve">* Chlorovibrissea phialospora G.J. Samuels &amp; L.M. Kohn in Kohn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89/0, Leptospermum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hondroderris Maire 1937 family: Discinella</w:t>
      </w:r>
    </w:p>
    <w:p>
      <w:pPr>
        <w:pStyle w:val="PlainText"/>
        <w:rPr/>
      </w:pPr>
      <w:r>
        <w:rPr/>
        <w:t xml:space="preserve">* Chondroderris nevadensis Maire 1937 </w:t>
      </w:r>
    </w:p>
    <w:p>
      <w:pPr>
        <w:pStyle w:val="PlainText"/>
        <w:rPr/>
      </w:pPr>
      <w:r>
        <w:rPr/>
        <w:t>- Chondropodiella Höhn. 1917 -&gt;   Godronia Moug. &amp; Lév. 1846</w:t>
      </w:r>
    </w:p>
    <w:p>
      <w:pPr>
        <w:pStyle w:val="PlainText"/>
        <w:rPr/>
      </w:pPr>
      <w:r>
        <w:rPr/>
        <w:t>- Chondropodiella clethrincola (Ellis (e.g. 1876) 1876) Höhn. 1916 -&gt;   Godronia urceolata (Ellis (e.g. 1876) 1877) Höhn. 1916</w:t>
      </w:r>
    </w:p>
    <w:p>
      <w:pPr>
        <w:pStyle w:val="PlainText"/>
        <w:rPr/>
      </w:pPr>
      <w:r>
        <w:rPr/>
        <w:t>- Chondropodium hystricinum (Ellis (e.g. 1876) 1876) Höhn. 1916 -&gt;   Dermea viburni J.W. Groves 1940</w:t>
      </w:r>
    </w:p>
    <w:p>
      <w:pPr>
        <w:pStyle w:val="PlainText"/>
        <w:rPr/>
      </w:pPr>
      <w:r>
        <w:rPr/>
        <w:t>- Chondropodium pseudotsugae W.L. White 1936 -&gt;   Durandiella pseudotsugae A. Funk 1962</w:t>
      </w:r>
    </w:p>
    <w:p>
      <w:pPr>
        <w:pStyle w:val="PlainText"/>
        <w:rPr/>
      </w:pPr>
      <w:r>
        <w:rPr/>
        <w:t>- Chondropodium spina (Berk. &amp; Rav. 1874) Höhn. 1916 -&gt;   Durandiella fraxini (Schwein.: Fr. 1822) Seaver 1951</w:t>
      </w:r>
    </w:p>
    <w:p>
      <w:pPr>
        <w:pStyle w:val="PlainText"/>
        <w:rPr/>
      </w:pPr>
      <w:r>
        <w:rPr/>
        <w:t xml:space="preserve">* Chromocrea spinulosa (Fuckel 0) Petch 0 </w:t>
      </w:r>
    </w:p>
    <w:p>
      <w:pPr>
        <w:pStyle w:val="PlainText"/>
        <w:rPr/>
      </w:pPr>
      <w:r>
        <w:rPr/>
        <w:t>- Chrysothallus Velen. 1934 -&gt;   Hyaloscypha Boud. 1885</w:t>
      </w:r>
    </w:p>
    <w:p>
      <w:pPr>
        <w:pStyle w:val="PlainText"/>
        <w:rPr/>
      </w:pPr>
      <w:r>
        <w:rPr/>
        <w:t xml:space="preserve">* Chrysothallus aurit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6/2, Salix  U, 6.0-8.0/2.0-2.0µ</w:t>
      </w:r>
    </w:p>
    <w:p>
      <w:pPr>
        <w:pStyle w:val="PlainText"/>
        <w:rPr/>
      </w:pPr>
      <w:r>
        <w:rPr/>
        <w:t xml:space="preserve">* Chrysothallus capre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6/2, Salix  b, 8.0-10.0/2.5-2.5µ</w:t>
      </w:r>
    </w:p>
    <w:p>
      <w:pPr>
        <w:pStyle w:val="PlainText"/>
        <w:rPr/>
      </w:pPr>
      <w:r>
        <w:rPr/>
        <w:t xml:space="preserve">- Chrysothallus copiosus Velen. 1934 -&gt;   Hyaloscypha fuckelii Nannf. 1932var. fuckelii </w:t>
      </w:r>
    </w:p>
    <w:p>
      <w:pPr>
        <w:pStyle w:val="PlainText"/>
        <w:rPr/>
      </w:pPr>
      <w:r>
        <w:rPr/>
        <w:t xml:space="preserve">* Chrysothallus ebuli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3/2, Sambucus  s, 5.0-8.0/0.1-0.1µ</w:t>
      </w:r>
    </w:p>
    <w:p>
      <w:pPr>
        <w:pStyle w:val="PlainText"/>
        <w:rPr/>
      </w:pPr>
      <w:r>
        <w:rPr/>
        <w:t xml:space="preserve">* Chrysothallus lobatus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5/2, Quercus U, 5.0-8.0/2.0-3.0µ</w:t>
      </w:r>
    </w:p>
    <w:p>
      <w:pPr>
        <w:pStyle w:val="PlainText"/>
        <w:rPr/>
      </w:pPr>
      <w:r>
        <w:rPr/>
        <w:t xml:space="preserve">* Chrysothallus ludmil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6/2, Quercus b, 3.0-4.0/0.0-0.0µ</w:t>
      </w:r>
    </w:p>
    <w:p>
      <w:pPr>
        <w:pStyle w:val="PlainText"/>
        <w:rPr/>
      </w:pPr>
      <w:r>
        <w:rPr/>
        <w:t xml:space="preserve">* Chrysothallus minimus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35/1, Prunus  A, 10.0-12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3/2, Prunus  ±, 3.0-4.5/0.0-0.0µ</w:t>
      </w:r>
    </w:p>
    <w:p>
      <w:pPr>
        <w:pStyle w:val="PlainText"/>
        <w:rPr/>
      </w:pPr>
      <w:r>
        <w:rPr/>
        <w:t xml:space="preserve">* Chrysothallus mirabilis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5/2, Quercus ±, 3.0-4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Quercus b, ...</w:t>
      </w:r>
    </w:p>
    <w:p>
      <w:pPr>
        <w:pStyle w:val="PlainText"/>
        <w:rPr/>
      </w:pPr>
      <w:r>
        <w:rPr/>
        <w:t xml:space="preserve">- Chrysothallus pezizellaeformis Velen. 1934 -&gt;   Hyaloscypha albohyalina (P. Karst. 1869) Boud. 1907var. albohyalina </w:t>
      </w:r>
    </w:p>
    <w:p>
      <w:pPr>
        <w:pStyle w:val="PlainText"/>
        <w:rPr/>
      </w:pPr>
      <w:r>
        <w:rPr/>
        <w:t>- Chrysothallus pinaceus Velen. 1934 -&gt;   Hyaloscypha aureliella (Nyl. 1871) Huhtinen 1990</w:t>
      </w:r>
    </w:p>
    <w:p>
      <w:pPr>
        <w:pStyle w:val="PlainText"/>
        <w:rPr/>
      </w:pPr>
      <w:r>
        <w:rPr/>
        <w:t>- Chrysothallus spiralis Velen. 1934 -&gt;   Hyaloscypha albohyalina var. spiralis (Velen. 1934) Huhtinen 1990</w:t>
      </w:r>
    </w:p>
    <w:p>
      <w:pPr>
        <w:pStyle w:val="PlainText"/>
        <w:rPr/>
      </w:pPr>
      <w:r>
        <w:rPr/>
        <w:t xml:space="preserve">* Chrysothallus tapesioides Velen. 1934 </w:t>
      </w:r>
    </w:p>
    <w:p>
      <w:pPr>
        <w:pStyle w:val="PlainText"/>
        <w:rPr/>
      </w:pPr>
      <w:r>
        <w:rPr/>
        <w:t>- Chrysothallus vandae Velen. 1934 -&gt;   Graddonidiscus vandae (Velen. 1934) Raitv. &amp; R. Galán in Galán &amp; Raitv. 1994</w:t>
      </w:r>
    </w:p>
    <w:p>
      <w:pPr>
        <w:pStyle w:val="PlainText"/>
        <w:rPr/>
      </w:pPr>
      <w:r>
        <w:rPr/>
        <w:t>- Chytrella Kirschst. 1941 -&gt;   Olla Velen. 1934</w:t>
      </w:r>
    </w:p>
    <w:p>
      <w:pPr>
        <w:pStyle w:val="PlainText"/>
        <w:rPr/>
      </w:pPr>
      <w:r>
        <w:rPr/>
        <w:t>- Chytrella cosmia Kirschst. 1941 -&gt;   Olla ulmariae Velen. 1934</w:t>
      </w:r>
    </w:p>
    <w:p>
      <w:pPr>
        <w:pStyle w:val="PlainText"/>
        <w:rPr/>
      </w:pPr>
      <w:r>
        <w:rPr/>
        <w:t>- Cibalocoryne Hazsl. 1881 -&gt;   Geoglossum Pers.: Fr. 1794</w:t>
      </w:r>
    </w:p>
    <w:p>
      <w:pPr>
        <w:pStyle w:val="PlainText"/>
        <w:rPr/>
      </w:pPr>
      <w:r>
        <w:rPr/>
        <w:t>- Cibalocoryne peckianum (Cooke 1875) Imai 1942 -&gt;   Geoglossum difforme Fr.: Fr. 181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iboria Fuckel 1870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5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2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9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83/0, Eucalyptus  D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Häffner, J. 1983  0:10/3, Eucalyptus  f, 7.5-9.3/3.2-3.7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iceomphale Svrcek 19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/?, Picea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1/1, </w:t>
        <w:softHyphen/>
        <w:t xml:space="preserve">Rutstroem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2 Mycologia 64:91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4/1, =Cibo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7 C&lt;eská Mykol. 11:237/3,  </w:t>
      </w:r>
    </w:p>
    <w:p>
      <w:pPr>
        <w:pStyle w:val="PlainText"/>
        <w:rPr/>
      </w:pPr>
      <w:r>
        <w:rPr/>
        <w:t xml:space="preserve">* Ciboria acericola Groves &amp; Elliott 196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1 Can. J. Bot. 39:216/3, Acer b, 6.5-11.5/2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?Fraxin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Ulm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teridophyta b, ...</w:t>
      </w:r>
    </w:p>
    <w:p>
      <w:pPr>
        <w:pStyle w:val="PlainText"/>
        <w:rPr/>
      </w:pPr>
      <w:r>
        <w:rPr/>
        <w:t xml:space="preserve">* Ciboria acerina Whetzel &amp; Buchwald 193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9/0, Myrica 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1 Can. J. Bot. 39:217/3, Populus var. italica bü, 10.0-1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ük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yrica 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Ostrya 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5/2, Myrica Ä, 10.0-15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chler, J. 1991 Ber. Bot. Ver. Hamburg 12:18/3, Myrica  ü, 7.0-11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5 Can. J. Bot. 33:589/1, Popul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umacher, T. 1978 Neues J. Bot. 25:146/3, Myrica  ü, 7.5-14.5/3.5-5.5µ</w:t>
      </w:r>
    </w:p>
    <w:p>
      <w:pPr>
        <w:pStyle w:val="PlainText"/>
        <w:rPr/>
      </w:pPr>
      <w:r>
        <w:rPr/>
        <w:t>- Ciboria acicola Kirschst. 1906 -&gt; ? Rutstroemia elatina var. acicola Höhn. 1906</w:t>
      </w:r>
    </w:p>
    <w:p>
      <w:pPr>
        <w:pStyle w:val="PlainText"/>
        <w:rPr/>
      </w:pPr>
      <w:r>
        <w:rPr/>
        <w:t xml:space="preserve">* Ciboria aestivalis (Pollock 1909) Whetzel 193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300/3, Cydonia f, 7.5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2001 C&lt;eská Mykol. 52:280/3, Cydonia  f, 5.6-8.9/1.8-3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haenomeles  f, 7.4-10.4/1.9-3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alus  f, 7.8-10.8/2.0-2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rrison, T.H. 1935 Mycologia 27:307/3, Malus  f, 6.0-10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yrus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2001 C&lt;eská Mykol. 52:280/3, Malus  f, 4.0-8.8/2.3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aestivalis Pollock 1909</w:t>
      </w:r>
    </w:p>
    <w:p>
      <w:pPr>
        <w:pStyle w:val="PlainText"/>
        <w:rPr/>
      </w:pPr>
      <w:r>
        <w:rPr/>
        <w:t xml:space="preserve">* Ciboria alnetor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2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7/2, Alnus Z, 20.0-25.0/10.0-12.0µ</w:t>
      </w:r>
    </w:p>
    <w:p>
      <w:pPr>
        <w:pStyle w:val="PlainText"/>
        <w:rPr/>
      </w:pPr>
      <w:r>
        <w:rPr/>
        <w:t>- Ciboria alni (Rostr. 1897) N.F. Buchw. 1947 -&gt;   Ciboria seminicola (Kienholz &amp; Cash 1937) Hechler in Hechler &amp; Steindl 1991</w:t>
      </w:r>
    </w:p>
    <w:p>
      <w:pPr>
        <w:pStyle w:val="PlainText"/>
        <w:rPr/>
      </w:pPr>
      <w:r>
        <w:rPr/>
        <w:t>- Ciboria alni (Maul 1894) Whetzel 1945 -&gt;   Ciboria seminicola (Kienholz &amp; Cash 1937) Hechler in Hechler &amp; Steindl 1991</w:t>
      </w:r>
    </w:p>
    <w:p>
      <w:pPr>
        <w:pStyle w:val="PlainText"/>
        <w:rPr/>
      </w:pPr>
      <w:r>
        <w:rPr/>
        <w:t xml:space="preserve">* Ciboria caucus f. alnicola T. Schumach.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83/1, Alnus  ä, </w:t>
      </w:r>
    </w:p>
    <w:p>
      <w:pPr>
        <w:pStyle w:val="PlainText"/>
        <w:rPr/>
      </w:pPr>
      <w:r>
        <w:rPr/>
        <w:t xml:space="preserve">* Ciboria amentacea (Balbis: Fr. 1805)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9/2, Salix ä, 7.5-10.5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lnus ä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Salix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Alnus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orylus 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gwitz, R. 1974 Z. Pilzkd. 40:230/1, Corylus  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dtke, H.J. 1984 Boletus 8:18/0, Alnus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6/0, Alnus 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6/1, Alnus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Salix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lber, R. 1978 Hoppea 37:35/3, Corylus  Ä, 7.5-10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40/3, Alnus  Ä, 8.0-1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sl, H. 1980 Hoppea 39:97/0, Corylus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7/2, Alnus ä, 7.0-11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chler, J. 1991 Ber. Bot. Ver. Hamburg 12:23/3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nthoux, O. 1993 Candollea 48:257/0, Salix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umacher, T. 1978 Neues J. Bot. 25:149/3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2003 Fritschiana 37:7/0, Alnus 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/0, Corylus 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2003 Fritschiana 40:7/0, Corylus 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Groves, J.W. 1961 Can. J. Bot. 39:219/3, Alnus ä, 8.0-17.0/3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3, Populus ä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mentacea Balbis: Fr. 18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amentacea (Balbis: Fr. 1805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amentaceus (Balbis: Fr. 1805) W. Phillips 18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brevisporum Velen.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5/0, Dicotyle Kräuter r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julaceum (Pers. 1822) Lamb. 18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19/0, ?=Cibo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julacea Pers. 1822</w:t>
      </w:r>
    </w:p>
    <w:p>
      <w:pPr>
        <w:pStyle w:val="PlainText"/>
        <w:rPr/>
      </w:pPr>
      <w:r>
        <w:rPr/>
        <w:t>- Ciboria amenticola (P. Karst. 1887) Boud. 1907 -&gt;   Ciboria viridifusca (Fuckel 1870) Höhn. 1926</w:t>
      </w:r>
    </w:p>
    <w:p>
      <w:pPr>
        <w:pStyle w:val="PlainText"/>
        <w:rPr/>
      </w:pPr>
      <w:r>
        <w:rPr/>
        <w:t xml:space="preserve">* Ciboria americana E.J. Durand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/1, Castanea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3/1, Castanea  c, 7.5-11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83/0, Querc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Quercus ssp. ballota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94 Z. Mykol. 60:226/1, Castanea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7 Mycotaxon 64:449/0, Castanopsis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stanea c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americana (E.J. Durand 1902) W.L. White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83 Bibl. Mycol. 91:253/3, Castanea  c, 7.0-10.5/3.0-4.0µ</w:t>
      </w:r>
    </w:p>
    <w:p>
      <w:pPr>
        <w:pStyle w:val="PlainText"/>
        <w:rPr/>
      </w:pPr>
      <w:r>
        <w:rPr/>
        <w:t xml:space="preserve">* Ciboria armeriae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. 1918 Sitzungsber. K. Akad. Wiss. Wien, Math.-Nat. Kl., Abt. I 127:591/3, Armeria  b, 13.0-14.5/5.0-6.5µ</w:t>
      </w:r>
    </w:p>
    <w:p>
      <w:pPr>
        <w:pStyle w:val="PlainText"/>
        <w:rPr/>
      </w:pPr>
      <w:r>
        <w:rPr/>
        <w:t>- Ciboria aschersoniana (Henn. &amp; Plöttn. 1900) Whetzel 0 -&gt;   Gloeotinia aschersoniana (Henn. &amp; Plöttn. 1900) Baral in Baral &amp; Krieglst. 1985</w:t>
      </w:r>
    </w:p>
    <w:p>
      <w:pPr>
        <w:pStyle w:val="PlainText"/>
        <w:rPr/>
      </w:pPr>
      <w:r>
        <w:rPr/>
        <w:t xml:space="preserve">* Ciboria batschiana (Zopf in Zopf &amp; Sydow 1879) N.F. Buchw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/0, Quercus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9/2, Quercus f, 6.0-11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8/?, Quercus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stetter, V. 1980 Z. Mykol. 46:94/0, Quercus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3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gstmengel, J. 1982 Coolia 25:6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3/0, Quercus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dtke, H.J. 1984 Boletus 8:18/0, Quercus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rvát, I. 1957 C&lt;eská Mykol. 11:45/0, =Stroma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sl, H. 1980 Hoppea 39:97/0, Quercus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5/2, Castan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73/3, Quercus f, 6.0-11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1/2, Quercus m, 7.0-1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5 Mycotaxon 56:37/1, Quercus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rnweidner, E. 1985  0:58/2, Quercus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ani, Y. 1990 Rept. Tottori Mycol. Inst. 28:259/3, Quercus var. grosseserrata 9.0-9.6/5.0-6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11/0, Aln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batschiana Zopf in Zopf &amp; Sydow 187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arasmius bulliardii Quél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calyculus  (Priorität!) (Batsch: Fr. 1783) Hengstm. 19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ngstmengel, J. 1982 Coolia 25:1/3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alyculus Batsch per Pers. 17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glandicola Doassans &amp; Pat.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gstmengel, J. 1982 Coolia 25:6/0, =Cibo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romatinia pseudotuberosa (Rehm 1881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39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gstmengel, J. 1982 Coolia 25:6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vát, I. 1957 C&lt;eská Mykol. 11:45/2, Quercus m, 8.0-12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78/3, Quercus m, 8.0-12.0/3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ayton, F.L. 1952 Mycologia 44:130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boria pseudotuberosa Rehm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pseudotuberosus (Rehm 1881) W. Phillips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pseudotuberosa (Rehm 1881) Rehm 1893</w:t>
      </w:r>
    </w:p>
    <w:p>
      <w:pPr>
        <w:pStyle w:val="PlainText"/>
        <w:rPr/>
      </w:pPr>
      <w:r>
        <w:rPr/>
        <w:t xml:space="preserve">* Ciboria betulae (Woronin in Nawaschin 0) W.L. White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0/0, Betula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8/?, Betula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chler, J. 1991 Ber. Bot. Ver. Hamburg 12:22/3, Betula  m, 11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umacher, T. 1978 Neues J. Bot. 25:147/3, Betula  f, 9.5-13.5/3.7-5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1995 Mycotaxon 56:32/2, Betula b, 7.0-9.0/3.7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betulae Woronin in Nawaschin 0</w:t>
      </w:r>
    </w:p>
    <w:p>
      <w:pPr>
        <w:pStyle w:val="PlainText"/>
        <w:rPr/>
      </w:pPr>
      <w:r>
        <w:rPr/>
        <w:t xml:space="preserve">* Ciboria betulicola Groves &amp; Elliott 196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2/1, Betula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Ýos, S.B. 1990 Fourth International Mycological Congress, Abstracts 0:18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ott, M.E. 1973 Fungi Canadenses 0:0/3, Betula ü, 5.0-11.0/2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umacher, T. 1978 Neues J. Bot. 25:148/3, Betula ü, 5.5-9.8/3.0-5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ott, M.E. 1973 Fungi Canadenses 0:0/3, Ostrya  5.0-11.0/2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1 Can. J. Bot. 39:222/3, Betula  ä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Ostrya  ä, ...</w:t>
      </w:r>
    </w:p>
    <w:p>
      <w:pPr>
        <w:pStyle w:val="PlainText"/>
        <w:rPr/>
      </w:pPr>
      <w:r>
        <w:rPr/>
        <w:t>- Ciboria blanda Svrcek 1958 -&gt; ? Rutstroemia paludosa (Cash &amp; Davidson in Davidson &amp; Cash 1933) Groves &amp; Elliott 1961</w:t>
      </w:r>
    </w:p>
    <w:p>
      <w:pPr>
        <w:pStyle w:val="PlainText"/>
        <w:rPr/>
      </w:pPr>
      <w:r>
        <w:rPr/>
        <w:t xml:space="preserve">* Ciboria bolaris (Batsch: Fr. 0)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1/2, Carpinus  #, 20.0-24.0/7.5-8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8/?, Coryl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ar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4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899 Verh. Bot. Ver. Prov. Brandenb. 41:96/0, Carpin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6/0, Car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vát, I. 1957 C&lt;eská Mykol. 11:41/2, Gehölz ÜZ, 20.0-22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5/0, Car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6/0, Car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8/0, Car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80/3, Carpinus  #, 24.0-27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8/1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5 Mycotaxon 56:32/2, ?Quercus /, 11.0-16.0/4.5-5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reitenbach, J. 1981  0:142/3, Alnus 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bolaris (Batsch: Fr. 0) Rehm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4/1, Carpinus #, 15.0-20.0/6.0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bolaris (Batsch 0) Quél. 1886</w:t>
      </w:r>
    </w:p>
    <w:p>
      <w:pPr>
        <w:pStyle w:val="PlainText"/>
        <w:rPr/>
      </w:pPr>
      <w:r>
        <w:rPr/>
        <w:t>- Ciboria strobilina var. bresadolae Boud. 1907 -&gt;   Ciboria bulgarioides (Rabenh. 1867) Boud. 1907</w:t>
      </w:r>
    </w:p>
    <w:p>
      <w:pPr>
        <w:pStyle w:val="PlainText"/>
        <w:rPr/>
      </w:pPr>
      <w:r>
        <w:rPr/>
        <w:t>- Ciboria brockesiae (Henn. 1902) Höhn. 1911 -&gt;   Moellerodiscus lentus (Berk. &amp; Broome 1873) Dumont 1976</w:t>
      </w:r>
    </w:p>
    <w:p>
      <w:pPr>
        <w:pStyle w:val="PlainText"/>
        <w:rPr/>
      </w:pPr>
      <w:r>
        <w:rPr/>
        <w:t>- Ciboria broomei (W. Phillips 0) Boud. 1907 -&gt;   Hymenoscyphus subferrugineus (Nyl. 1861) Dennis 1964</w:t>
      </w:r>
    </w:p>
    <w:p>
      <w:pPr>
        <w:pStyle w:val="PlainText"/>
        <w:rPr/>
      </w:pPr>
      <w:r>
        <w:rPr/>
        <w:t xml:space="preserve">* Ciboria bulgarioides (Rabenh. 1867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/3, Picea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1/0, Picea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9/?, Picea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G.J. 1980 Z. Mykol. 46:77/3, Picea  z, 7.7-13.2/4.0-5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9/?,  7.0-10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88/3, Picea  z, 6.0-9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3/1, Picea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2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89/0, Picea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rak, E.    0 Ergebn. Wiss. Untersuch. Schweiz. Nationalparkes. / Rés. Rech. Sci. Parc Nat. Su 12:418/0, Picea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42/3, Picea  z, 6.5-10.5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57 C&lt;eská Mykol. 11:235/3, Picea  z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iceomphale bulgarioides (Rabenh. 1867) Svrcek 19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8 Mykol. Mitteilungsbl. 22:46/3, Picea  z, 8.0-11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2000 Mycotaxon 75:48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bulgarioides (Rabenh. 1867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so, M. 1978 Folia Crypt. Eston. 10:2/2, Picea  z, 6.2-12.6/4.2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bulgarioides (Rabenh. 1867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bulgarioides Rabenh. in Kalchbr. 18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umaria bulgarioides (Rabenh. 1867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ciboria bulgarioides (Rabenh. 1867) Ramam., Korf &amp; Batra 19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strobilina var. bresadolae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9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279/3, Abies  z, 7.0-10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splenium lividum (Alb. &amp; Schwein.                    : Fr. 0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9/0, </w:t>
        <w:softHyphen/>
        <w:t xml:space="preserve">Helotium var. lividopurpurascen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7 C&lt;eská Mykol. 11:240/0, =Cibo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boria livida (Alb. &amp; Schwein. 0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mbrophila livida (Alb. &amp; Schwein. 0) Lind 19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versiforme var. lividopurpurascens (Pers.: Fr. 0) Gillet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9/0, =Cibo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splenium nigrescenteolivaceum (Weinm. 1836) P. Karst. 18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9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7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7 C&lt;eská Mykol. 11:240/0, =Cibo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strobilina Rehm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7 C&lt;eská Mykol. 11:240/0, =Cibo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strobilina (Alb. &amp; Schwein. 1805) Boud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9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7 C&lt;eská Mykol. 11:240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itenbach, J. 1981  0:142/0, =Cibo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bietis ß strobilina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lorociboria strobilina (Alb. &amp; Schwein.                    : Fr. 1805) Seaver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strobilinum Sacc. 18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9/0, =Ciboria  </w:t>
      </w:r>
    </w:p>
    <w:p>
      <w:pPr>
        <w:pStyle w:val="PlainText"/>
        <w:rPr/>
      </w:pPr>
      <w:r>
        <w:rPr/>
        <w:t>- Ciboria caespitosa Seaver 1925 -&gt;   Encoelia nicaraguensis (E.J. Durand 1923) Zhuang 1888</w:t>
      </w:r>
    </w:p>
    <w:p>
      <w:pPr>
        <w:pStyle w:val="PlainText"/>
        <w:rPr/>
      </w:pPr>
      <w:r>
        <w:rPr/>
        <w:t>- Ciboria calathicola (Rehm 1881) Rehm 0 -&gt;   «Crocicreas» calathicola (Rehm 1881) S.E. Carp. 1981</w:t>
      </w:r>
    </w:p>
    <w:p>
      <w:pPr>
        <w:pStyle w:val="PlainText"/>
        <w:rPr/>
      </w:pPr>
      <w:r>
        <w:rPr/>
        <w:t>- Ciboria calyculus  (Priorität!) (Batsch: Fr. 1783) Hengstm. 1982 -&gt;   Ciboria batschiana (Zopf in Zopf &amp; Sydow 1879) N.F. Buchw. 1947</w:t>
      </w:r>
    </w:p>
    <w:p>
      <w:pPr>
        <w:pStyle w:val="PlainText"/>
        <w:rPr/>
      </w:pPr>
      <w:r>
        <w:rPr/>
        <w:t>- Ciboria carbonaria Feltgen 1903 -&gt;   Lachnum pygmaeum (Fr. 1822) Bres. 1903</w:t>
      </w:r>
    </w:p>
    <w:p>
      <w:pPr>
        <w:pStyle w:val="PlainText"/>
        <w:rPr/>
      </w:pPr>
      <w:r>
        <w:rPr/>
        <w:t>* «Ciboria» carunculoides  0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8/?, Mor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0  0:61/3, Morus e, </w:t>
      </w:r>
    </w:p>
    <w:p>
      <w:pPr>
        <w:pStyle w:val="PlainText"/>
        <w:rPr/>
      </w:pPr>
      <w:r>
        <w:rPr/>
        <w:t xml:space="preserve">* Ciboria caucus (Rebent.: Fr. 1804)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/3, Alnus  ä, 8.5-11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Alnus  ä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 ä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2/1, Salix 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9/0, Populus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4/?,  7.5-11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2/1, Populus  Ä, 7.5-10.5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opulus  Ä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opulus  Ä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chler, J. 1991 Ber. Bot. Ver. Hamburg 12:23/3, Alnus  ü, 8.0-12.0/4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 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Ýos, S.B. 1990 Fourth International Mycological Congress, Abstracts 0:189/2, Alnus 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orylus  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5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umacher, T. 1978 Neues J. Bot. 25:149/3, Populus ü, 7.5-11.4/4.3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 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gaux, G. 1985 Docum. Mycol. 15:23/3, Corylus  ü, 8.5-8.5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13/2, Salix  ä, 9.5-12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Groves, J.W. 1961 Can. J. Bot. 39:221/3, Salix ä, 6.0-12.0/2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3, Populus ä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3, Alnus ä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ucus Rebent. per Pers. 180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caucus (Reb=Fr 1804) Gillet 18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caucus (Reb=Fr 1804) W. Phillips 1887</w:t>
      </w:r>
    </w:p>
    <w:p>
      <w:pPr>
        <w:pStyle w:val="PlainText"/>
        <w:rPr/>
      </w:pPr>
      <w:r>
        <w:rPr/>
        <w:t>- Ciboria cerea Rick 1931 -&gt;   Hymenoscyphus cereus (Rick 1931) Dennis 1964</w:t>
      </w:r>
    </w:p>
    <w:p>
      <w:pPr>
        <w:pStyle w:val="PlainText"/>
        <w:rPr/>
      </w:pPr>
      <w:r>
        <w:rPr/>
        <w:t>- Ciboria cerea Rick 1931 -&gt;   Hymenoscyphus cereus (Rick 1931) Dennis 1964</w:t>
      </w:r>
    </w:p>
    <w:p>
      <w:pPr>
        <w:pStyle w:val="PlainText"/>
        <w:rPr/>
      </w:pPr>
      <w:r>
        <w:rPr/>
        <w:t>- Ciboria chlorophana (Roussel ex DeNot. 1864) Sacc. 1889 -&gt;   «Chlorosplenium» chlorophanum (Roussel ex DeNot. 1864) Boud. 1907</w:t>
      </w:r>
    </w:p>
    <w:p>
      <w:pPr>
        <w:pStyle w:val="PlainText"/>
        <w:rPr/>
      </w:pPr>
      <w:r>
        <w:rPr/>
        <w:t>* «Ciboria» cistophila R. Galán, Raitviir &amp; Palmer 1996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6 Mycotaxon 59:228/3, Cistus  b, 12.8-24.8/4.0-10.0µ</w:t>
      </w:r>
    </w:p>
    <w:p>
      <w:pPr>
        <w:pStyle w:val="PlainText"/>
        <w:rPr/>
      </w:pPr>
      <w:r>
        <w:rPr/>
        <w:t xml:space="preserve">* Ciboria conformata (P. Karst. 1869) Svrcek 198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5/1, Al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2 C&lt;eská Mykol. 36:15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2/2, Alnus b, 10.0-12.0/5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9/?, Al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2/0, Al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8/3, Alnus  b, 12.0-13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8/2, Al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chler, J. 1991 Ber. Bot. Ver. Hamburg 12:25/3, Alnus  b, 7.5-11.0/3.5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epe, K. 1995 Arbeitsgem. Pilzk. Niederrhein 13:25/3, Alnus b, 8.0-11.5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Svrcek, M. 1985 Sb. Nár. Mus. Praze (B) / Acta Mus. Nat. Prag. (B) 40:145/3, ¸Alnus  b, 11.0-15.0/4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conformata (P. Karst. 1869) Nannf. 19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rdtke, H.J. 1984 Boletus 8:19/1, Alnus b, 9.0-1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6/2, Alnus b, 10.0-12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1/0, Popul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1999 Mycotaxon 72:331/1, Dicotyledonen b, 10.5-15.0/3.6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onformatum P. Karst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Rutstroemia nervisequia (J. Schröt. 1893) W.L. White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8/2, =Cibo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nervisequia J. Schröt. 1893</w:t>
      </w:r>
    </w:p>
    <w:p>
      <w:pPr>
        <w:pStyle w:val="PlainText"/>
        <w:rPr/>
      </w:pPr>
      <w:r>
        <w:rPr/>
        <w:t>- Ciboria coracina (Durieu &amp; Lév. 0) Boud. 1907 -&gt;   Rutstroemia coracina (Durieu &amp; Lév. 0) Dennis 1964</w:t>
      </w:r>
    </w:p>
    <w:p>
      <w:pPr>
        <w:pStyle w:val="PlainText"/>
        <w:rPr/>
      </w:pPr>
      <w:r>
        <w:rPr/>
        <w:t xml:space="preserve">* Ciboria coryli (Schellenb. 1906) N.F. Buchw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5/2, Corylus  ä, 13.0-18.0/7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29/0, Corylus  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4/0, Corylus 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ugoud, R. 1996 Schweiz. Z. Pilzk. 74:88/3, Corylus  Ä, 12.0-17.8/6.0-7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umacher, T. 1978 Neues J. Bot. 25:153/3, Corylus  ü, 10.0-15.6/6.0-8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coryli Schellenb.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chellenberg, H.C. 1906 Ber. Dtsch. Bot. Ges. 24:153/3, Corylus  ü, 15.0-16.0/8.0-8.0µ</w:t>
      </w:r>
    </w:p>
    <w:p>
      <w:pPr>
        <w:pStyle w:val="PlainText"/>
        <w:rPr/>
      </w:pPr>
      <w:r>
        <w:rPr/>
        <w:t>- Ciboria dallasiana Ellis &amp; Everh. 1941 -&gt;   Tatraea macrospora (Peck 0) Baral in Baral et al. 1999</w:t>
      </w:r>
    </w:p>
    <w:p>
      <w:pPr>
        <w:pStyle w:val="PlainText"/>
        <w:rPr/>
      </w:pPr>
      <w:r>
        <w:rPr/>
        <w:t>- Ciboria dumbirensis (Velen. 1934) Spooner 1988 -&gt;   Tatraea dumbirensis (Velen. 1934) Svrcek 1992</w:t>
      </w:r>
    </w:p>
    <w:p>
      <w:pPr>
        <w:pStyle w:val="PlainText"/>
        <w:rPr/>
      </w:pPr>
      <w:r>
        <w:rPr/>
        <w:t xml:space="preserve">* Ciboria ferulae Raitv.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69 Eesti NSV Tead. Akad. Toim. (Biol.) 18:66/2, Ferula m, 8.3-11.6/4.0-5.0µ</w:t>
      </w:r>
    </w:p>
    <w:p>
      <w:pPr>
        <w:pStyle w:val="PlainText"/>
        <w:rPr/>
      </w:pPr>
      <w:r>
        <w:rPr/>
        <w:t>- Ciboria firma (Pers.: Fr. 1801) Fuckel 1870 -&gt;   Rutstroemia firma (Pers.: Fr. 1801) P. Karst. 1871</w:t>
      </w:r>
    </w:p>
    <w:p>
      <w:pPr>
        <w:pStyle w:val="PlainText"/>
        <w:rPr/>
      </w:pPr>
      <w:r>
        <w:rPr/>
        <w:t>- Ciboria fructicola G. Winter 1883 -&gt;   Monilinia fructicola (G. Winter 1883) Honey 1928</w:t>
      </w:r>
    </w:p>
    <w:p>
      <w:pPr>
        <w:pStyle w:val="PlainText"/>
        <w:rPr/>
      </w:pPr>
      <w:r>
        <w:rPr/>
        <w:t>- Ciboria fuscocinerea Rehm 1911 -&gt;   Tatraea macrospora (Peck 0) Baral in Baral et al. 1999</w:t>
      </w:r>
    </w:p>
    <w:p>
      <w:pPr>
        <w:pStyle w:val="PlainText"/>
        <w:rPr/>
      </w:pPr>
      <w:r>
        <w:rPr/>
        <w:t xml:space="preserve">* Ciboria fusispora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312/3, Gehölz ±, 20.0-31.0/6.0-8.0µ</w:t>
      </w:r>
    </w:p>
    <w:p>
      <w:pPr>
        <w:pStyle w:val="PlainText"/>
        <w:rPr/>
      </w:pPr>
      <w:r>
        <w:rPr/>
        <w:t xml:space="preserve">* Ciboria gemmincola Rehm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6  0:14/2, Neuropterus  g, 10.5-13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Wagner, G. 1895 Hedwigia 34:212/2, Cynips  g, 8.0-9.0/3.5-3.5µ</w:t>
      </w:r>
    </w:p>
    <w:p>
      <w:pPr>
        <w:pStyle w:val="PlainText"/>
        <w:rPr/>
      </w:pPr>
      <w:r>
        <w:rPr/>
        <w:t xml:space="preserve">* Ciboria peckiana var. gigaspora (Korf 1959) Korf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84 Mycotaxon 20:674/3, indet. deciduous tree S, 21.0-50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Spooner, B.M. 1987 Bibl. Mycol. 116:308/3, Gehölz 35.0-46.0/6.5-8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macrospora var. gigaspora Korf 1959</w:t>
      </w:r>
    </w:p>
    <w:p>
      <w:pPr>
        <w:pStyle w:val="PlainText"/>
        <w:rPr/>
      </w:pPr>
      <w:r>
        <w:rPr/>
        <w:t xml:space="preserve">* Ciboria glaucescens (Penz. &amp; Sacc. 1901) Zhuang &amp; Wang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Zhuang, W.-y. 1997 Mycotaxon 64:449/3, Castanopsis  c, 5.5-7.0/1.7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Castanopsis  c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glaucescens Penz. &amp; Sacc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ellerodiscus glaucescens (Penz. &amp; Sacc. 0) Dumont &amp; S.E. Carp. 1981</w:t>
      </w:r>
    </w:p>
    <w:p>
      <w:pPr>
        <w:pStyle w:val="PlainText"/>
        <w:rPr/>
      </w:pPr>
      <w:r>
        <w:rPr/>
        <w:t>- Ciboria helotioides (Rehm 1899) Höhn. 1918 -&gt;   Rutstroemia «pyri» Baral 0</w:t>
      </w:r>
    </w:p>
    <w:p>
      <w:pPr>
        <w:pStyle w:val="PlainText"/>
        <w:rPr/>
      </w:pPr>
      <w:r>
        <w:rPr/>
        <w:t>- Ciboria hercynica Kirschst. 1935 -&gt;   Rutstroemia hercynica (Kirschst. 1935) Dennis 1962</w:t>
      </w:r>
    </w:p>
    <w:p>
      <w:pPr>
        <w:pStyle w:val="PlainText"/>
        <w:rPr/>
      </w:pPr>
      <w:r>
        <w:rPr/>
        <w:t>- Ciboria johnsonii Ellis &amp; Everh. 1894 -&gt;   Monilinia johnsonii (Ellis &amp; Everh. 1894) Honey 1936</w:t>
      </w:r>
    </w:p>
    <w:p>
      <w:pPr>
        <w:pStyle w:val="PlainText"/>
        <w:rPr/>
      </w:pPr>
      <w:r>
        <w:rPr/>
        <w:t>- Ciboria juncigena Ellis &amp; Everh. 1895 -&gt;   Myriosclerotinia juncigena (Ellis &amp; Everh. 0) Whetzel 0</w:t>
      </w:r>
    </w:p>
    <w:p>
      <w:pPr>
        <w:pStyle w:val="PlainText"/>
        <w:rPr/>
      </w:pPr>
      <w:r>
        <w:rPr/>
        <w:t>- Ciboria juncorum Velen. 1934 -&gt;   Gloeotinia juncorum (Velen. 1934) Baral in Baral &amp; Krieglst. 1985</w:t>
      </w:r>
    </w:p>
    <w:p>
      <w:pPr>
        <w:pStyle w:val="PlainText"/>
        <w:rPr/>
      </w:pPr>
      <w:r>
        <w:rPr/>
        <w:t xml:space="preserve">- Ciboria kriegeriana (Rabenh. 1878) Rehm 1883 -&gt;   Rutstroemia elatina (Alb. &amp; Schwein. 1805) Rehm 1893var. elatina </w:t>
      </w:r>
    </w:p>
    <w:p>
      <w:pPr>
        <w:pStyle w:val="PlainText"/>
        <w:rPr/>
      </w:pPr>
      <w:r>
        <w:rPr/>
        <w:t xml:space="preserve">* Ciboria latipes Holst-Jensen &amp; T. Schumach.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st-Jensen, A. 1994 Mycol. Res. 98:924/3, Rubus  bs, 9.0-13.4/4.8-5.8µ</w:t>
      </w:r>
    </w:p>
    <w:p>
      <w:pPr>
        <w:pStyle w:val="PlainText"/>
        <w:rPr/>
      </w:pPr>
      <w:r>
        <w:rPr/>
        <w:t>- Ciboria lentiformis (Velen. 0) T. Schumach. 0 -&gt;   Ciboria seminicola (Kienholz &amp; Cash 1937) Hechler in Hechler &amp; Steindl 1991</w:t>
      </w:r>
    </w:p>
    <w:p>
      <w:pPr>
        <w:pStyle w:val="PlainText"/>
        <w:rPr/>
      </w:pPr>
      <w:r>
        <w:rPr/>
        <w:t>- Ciboria livida (Alb. &amp; Schwein. 0) Boud. 1907 -&gt;   Ciboria bulgarioides (Rabenh. 1867) Boud. 1907</w:t>
      </w:r>
    </w:p>
    <w:p>
      <w:pPr>
        <w:pStyle w:val="PlainText"/>
        <w:rPr/>
      </w:pPr>
      <w:r>
        <w:rPr/>
        <w:t xml:space="preserve">* Ciboria ludmil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7/2, Quercus Z, 12.0-18.0/7.0-9.0µ</w:t>
      </w:r>
    </w:p>
    <w:p>
      <w:pPr>
        <w:pStyle w:val="PlainText"/>
        <w:rPr/>
      </w:pPr>
      <w:r>
        <w:rPr/>
        <w:t>- Ciboria luteovirescens (Roberge ex Desm. 1846) Sacc. 0 -&gt;   Rutstroemia luteovirescens (Roberge ex Desm. 1846) W.L. White 1941</w:t>
      </w:r>
    </w:p>
    <w:p>
      <w:pPr>
        <w:pStyle w:val="PlainText"/>
        <w:rPr/>
      </w:pPr>
      <w:r>
        <w:rPr/>
        <w:t xml:space="preserve">* Ciboria macrospora Vele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1 Can. J. Bot. 39:222/0, Alnus z, 15.0-19.0/0.0-0.0µ</w:t>
      </w:r>
    </w:p>
    <w:p>
      <w:pPr>
        <w:pStyle w:val="PlainText"/>
        <w:rPr/>
      </w:pPr>
      <w:r>
        <w:rPr/>
        <w:t>- Ciboria firma ssp. macrospora Sacc. 1878 -&gt;   Rutstroemia firma var. macrospora (Sacc. 1878) W.L. White 1941</w:t>
      </w:r>
    </w:p>
    <w:p>
      <w:pPr>
        <w:pStyle w:val="PlainText"/>
        <w:rPr/>
      </w:pPr>
      <w:r>
        <w:rPr/>
        <w:t>- Ciboria macrospora (Sacc. 0) Sacc. 1883 -&gt; ( Rutstroemia firma var. macrospora (Sacc. 1878) W.L. White 1941</w:t>
      </w:r>
    </w:p>
    <w:p>
      <w:pPr>
        <w:pStyle w:val="PlainText"/>
        <w:rPr/>
      </w:pPr>
      <w:r>
        <w:rPr/>
        <w:t xml:space="preserve">* Ciboria megaspora Raitv., Thind &amp; Sharma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3 Folia Crypt. Eston. 3:230/3, indet. deciduous tree ±, 18.0-34.0/5.5-7.5µ</w:t>
      </w:r>
    </w:p>
    <w:p>
      <w:pPr>
        <w:pStyle w:val="PlainText"/>
        <w:rPr/>
      </w:pPr>
      <w:r>
        <w:rPr/>
        <w:t>- Ciboria minima Rick 1931 -&gt;   «Hymenoscyphus» albopunctus (Peck 1877) O. Kuntze 1898</w:t>
      </w:r>
    </w:p>
    <w:p>
      <w:pPr>
        <w:pStyle w:val="PlainText"/>
        <w:rPr/>
      </w:pPr>
      <w:r>
        <w:rPr/>
        <w:t xml:space="preserve">* Ciboria peckiana f. novoguineense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310/3, Gehölz ±, 21.5-36.0/6.5-9.0µ</w:t>
      </w:r>
    </w:p>
    <w:p>
      <w:pPr>
        <w:pStyle w:val="PlainText"/>
        <w:rPr/>
      </w:pPr>
      <w:r>
        <w:rPr/>
        <w:t xml:space="preserve">* Ciboria nyssogena (Ellis (e.g. 1876) 1881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56/2, Nyssa  m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nyssogena Ellis (e.g. 1876)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nyssogena (Ellis (e.g. 1876) 1881) Rehm 1906</w:t>
      </w:r>
    </w:p>
    <w:p>
      <w:pPr>
        <w:pStyle w:val="PlainText"/>
        <w:rPr/>
      </w:pPr>
      <w:r>
        <w:rPr/>
        <w:t>- Ciboria ochracea (Berk. &amp; Broome 1875) Massee 1895 -&gt;   Lachnum pygmaeum (Fr. 1822) Bres. 1903</w:t>
      </w:r>
    </w:p>
    <w:p>
      <w:pPr>
        <w:pStyle w:val="PlainText"/>
        <w:rPr/>
      </w:pPr>
      <w:r>
        <w:rPr/>
        <w:t>- Ciboria olivacea Rodw. 1959 -&gt;   Chlorencoelia torta (Schwein. 1832) Dixon 1975</w:t>
      </w:r>
    </w:p>
    <w:p>
      <w:pPr>
        <w:pStyle w:val="PlainText"/>
        <w:rPr/>
      </w:pPr>
      <w:r>
        <w:rPr/>
        <w:t>- Ciboria peckiana (Cooke 1875) Korf 1971var. peckiana  -&gt;   Tatraea macrospora (Peck 0) Baral in Baral et al. 1999</w:t>
      </w:r>
    </w:p>
    <w:p>
      <w:pPr>
        <w:pStyle w:val="PlainText"/>
        <w:rPr/>
      </w:pPr>
      <w:r>
        <w:rPr/>
        <w:t xml:space="preserve">* Ciboria pice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7/2, Picea  n, 8.0-10.0/6.0-7.0µ</w:t>
      </w:r>
    </w:p>
    <w:p>
      <w:pPr>
        <w:pStyle w:val="PlainText"/>
        <w:rPr/>
      </w:pPr>
      <w:r>
        <w:rPr/>
        <w:t xml:space="preserve">* Ciboria ploettneriana (Kirschst. in Rehm 1905) N.F. Buchw. 194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ploettneriana Kirschst.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9/0, Veronica  m, </w:t>
      </w:r>
    </w:p>
    <w:p>
      <w:pPr>
        <w:pStyle w:val="PlainText"/>
        <w:rPr/>
      </w:pPr>
      <w:r>
        <w:rPr/>
        <w:t xml:space="preserve">* Ciboria polygoni-vivipari Eckbl.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7  0:130/3, Polygonum  i, 13.0-17.0/6.0-7.0µ</w:t>
      </w:r>
    </w:p>
    <w:p>
      <w:pPr>
        <w:pStyle w:val="PlainText"/>
        <w:rPr/>
      </w:pPr>
      <w:r>
        <w:rPr/>
        <w:t>- Ciboria pseudotuberosa Rehm 1881 -&gt;   Ciboria batschiana (Zopf in Zopf &amp; Sydow 1879) N.F. Buchw. 1947</w:t>
      </w:r>
    </w:p>
    <w:p>
      <w:pPr>
        <w:pStyle w:val="PlainText"/>
        <w:rPr/>
      </w:pPr>
      <w:r>
        <w:rPr/>
        <w:t>- Ciboria pygmaea (Fr. 1822) Rehm in Rabh. 1893 -&gt;   Lachnum pygmaeum (Fr. 1822) Bres. 1903</w:t>
      </w:r>
    </w:p>
    <w:p>
      <w:pPr>
        <w:pStyle w:val="PlainText"/>
        <w:rPr/>
      </w:pPr>
      <w:r>
        <w:rPr/>
        <w:t xml:space="preserve">* Ciboria ramealis Vacek 1949 </w:t>
      </w:r>
    </w:p>
    <w:p>
      <w:pPr>
        <w:pStyle w:val="PlainText"/>
        <w:rPr/>
      </w:pPr>
      <w:r>
        <w:rPr/>
        <w:t>* «Ciboria» rava Svrcek 1989 Korr. Gattung: Muscico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9 C&lt;eská Mykol. 43:219/3, Betula  Ä, 6.0-10.0/3.5-4.5µ</w:t>
      </w:r>
    </w:p>
    <w:p>
      <w:pPr>
        <w:pStyle w:val="PlainText"/>
        <w:rPr/>
      </w:pPr>
      <w:r>
        <w:rPr/>
        <w:t>- Ciboria rufescens Kanouse 0 -&gt;   Ciboria violascens (Rehm in Sacc. 1899) Jaap 1910</w:t>
      </w:r>
    </w:p>
    <w:p>
      <w:pPr>
        <w:pStyle w:val="PlainText"/>
        <w:rPr/>
      </w:pPr>
      <w:r>
        <w:rPr/>
        <w:t xml:space="preserve">* Ciboria rufofusca (Weberb. 1873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5/2, Picea  z, 5.5-7.5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bies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G.J. 1980 Z. Mykol. 46:73/3, Abies  zn, 5.0-8.0/2.7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z, 5.5-6.8/2.9-3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3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xon, J.R. 1974 Mycotaxon 1:91/2, Picea  z, 4.0-7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bies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seudotsuga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ndusso, M.    0 Boll. Gruppo Micol. Bresadola 25:0/2, Abie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51 C&lt;eská Mykol. 5:9/3, Abies  z, 5.0-7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40/3, Abies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G. 1989 Der Bayerische Wald 22:6/3, Abies  z, 5.5-7.5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gner, G. 1895 Hedwigia 34:211/1, Abie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86/3, Abies  z, 5.0-9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 2000 Mycologist 14:30/3, Abies z, 4.5-5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4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ufofusca Weberb. 18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strobilina (Alb. &amp; Schw. per Fr. 1805) Quél.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5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0 Z. Mykol. 46:75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1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vre, J. 1948 Beitr. Krypt. Fl. Schweiz / Mat. Fl. Crypt. Suisse 10:22/0, Picea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8/1, Picea  z, 8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Kl., Abt. I 127:354/3, =Cibo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mbrophila strobilina (Alb. &amp; Schwein. 1805)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gner, G. 1895 Hedwigia 34:210/1, Abies  z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boria strobilina (Alb. &amp; Schwein. 1805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tuberosa ß strobilina Alb. &amp; Schwein. 18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hillips, W. 1877 Grevillea 5:117/0, Pinus z, </w:t>
      </w:r>
    </w:p>
    <w:p>
      <w:pPr>
        <w:pStyle w:val="PlainText"/>
        <w:rPr/>
      </w:pPr>
      <w:r>
        <w:rPr/>
        <w:t xml:space="preserve">* Ciboria salicicola Bar&amp;Ph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HolÝos, S.B. 1990 Fourth International Mycological Congress, Abstracts 0:189/2, Salix 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.../2, Populus ü, </w:t>
      </w:r>
    </w:p>
    <w:p>
      <w:pPr>
        <w:pStyle w:val="PlainText"/>
        <w:rPr/>
      </w:pPr>
      <w:r>
        <w:rPr/>
        <w:t xml:space="preserve">* Ciboria seminicola (Kienholz &amp; Cash 1937) Hechler in Hechler &amp; Steindl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7 Mycotaxon 60:25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echler, J. 1991 Ber. Bot. Ver. Hamburg 12:19/3, Alnus  m, 13.0-18.0/4.0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seminicola Kienholz &amp; Cash 19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ienholz, J.R. 1937 Mycologia 29:82/3, Alnus  m, 12.0-20.0/3.5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alni (Rostr. 1897) N.F. Buchw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/0, Alnus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8/?, Alnus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2/0, Alnus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899 Verh. Bot. Ver. Prov. Brandenb. 41:96/2, Alnus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chler, J. 1991 Ber. Bot. Ver. Hamburg 12:19/3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erson, R. 1996 Mycologist 10:155/3, Alnus  m, 10.0-14.0/3.3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unro, I.C. 2000 Mycologist 14:20/1, Alnus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umacher, T. 1978 Neues J. Bot. 25:146/3, Alnus f, 12.2-19.8/3.0-4.3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alni Rostr. 18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lentiformis (Velen. 0) T. Schumach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iboria alni (Maul 1894) Whetzel 1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chler, J. 1991 Ber. Bot. Ver. Hamburg 12:19/3, $Cibo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seminicola Kienholz &amp; Cash 19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ienholz, J.R. 1937 Mycologia 29:82/3, Alnus  m, 12.0-20.0/3.5-5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iboria alni (Rostr. 1897) N.F. Buchw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/0, Alnus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8/?, Alnus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2/0, Alnus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899 Verh. Bot. Ver. Prov. Brandenb. 41:96/2, Alnus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chler, J. 1991 Ber. Bot. Ver. Hamburg 12:19/3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erson, R. 1996 Mycologist 10:155/3, Alnus  m, 10.0-14.0/3.3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unro, I.C. 2000 Mycologist 14:20/1, Alnus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umacher, T. 1978 Neues J. Bot. 25:146/3, Alnus f, 12.2-19.8/3.0-4.3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iboria lentiformis (Velen. 0) T. Schumach. 0</w:t>
      </w:r>
    </w:p>
    <w:p>
      <w:pPr>
        <w:pStyle w:val="PlainText"/>
        <w:rPr/>
      </w:pPr>
      <w:r>
        <w:rPr/>
        <w:t xml:space="preserve">* Ciboria shiraiana (Hen&gt;En 1900)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8 Am. J. Bot. 55:1208/1, Mor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54/3, Morus  f, 11.5-14.5/5.0-6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shiraiana Hen&gt;En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3 Bot. Jahrb. (Engler) 32:0/0, Morus  f, </w:t>
      </w:r>
    </w:p>
    <w:p>
      <w:pPr>
        <w:pStyle w:val="PlainText"/>
        <w:rPr/>
      </w:pPr>
      <w:r>
        <w:rPr/>
        <w:t>- Ciboria strigosa Rodw. 1925 -&gt;   Torrendiella eucalypti (Berk. 1860) Spooner 1987</w:t>
      </w:r>
    </w:p>
    <w:p>
      <w:pPr>
        <w:pStyle w:val="PlainText"/>
        <w:rPr/>
      </w:pPr>
      <w:r>
        <w:rPr/>
        <w:t>- Ciboria strobilina (Alb. &amp; Schwein. 1805) Boud. 0 -&gt;   Ciboria bulgarioides (Rabenh. 1867) Boud. 1907</w:t>
      </w:r>
    </w:p>
    <w:p>
      <w:pPr>
        <w:pStyle w:val="PlainText"/>
        <w:rPr/>
      </w:pPr>
      <w:r>
        <w:rPr/>
        <w:t>- Ciboria strobilina (Alb. &amp; Schwein. 1805) Sacc. 1889 -&gt;   Ciboria rufofusca (Weberb. 1873) Sacc. 1889</w:t>
      </w:r>
    </w:p>
    <w:p>
      <w:pPr>
        <w:pStyle w:val="PlainText"/>
        <w:rPr/>
      </w:pPr>
      <w:r>
        <w:rPr/>
        <w:t>- Ciboria subvillosula (Rehm 1891) Svrcek 1951 -&gt;   Pubigera subvillosula (Rehm 1891) Baral, Gminder &amp; Svrcek 1996</w:t>
      </w:r>
    </w:p>
    <w:p>
      <w:pPr>
        <w:pStyle w:val="PlainText"/>
        <w:rPr/>
      </w:pPr>
      <w:r>
        <w:rPr/>
        <w:t>- Ciboria sydowiana Rehm 1885 -&gt;   Rutstroemia sydowiana (Rehm 1885) W.L. White 1941</w:t>
      </w:r>
    </w:p>
    <w:p>
      <w:pPr>
        <w:pStyle w:val="PlainText"/>
        <w:rPr/>
      </w:pPr>
      <w:r>
        <w:rPr/>
        <w:t>- Ciboria temulenta (Prill. &amp; Delacr. 1892) Prill. &amp; Delacr. 1893 -&gt;   Gloeotinia temulenta (Prill. &amp; Delacr. 1892) Wilson, Noble &amp; Gray 1954</w:t>
      </w:r>
    </w:p>
    <w:p>
      <w:pPr>
        <w:pStyle w:val="PlainText"/>
        <w:rPr/>
      </w:pPr>
      <w:r>
        <w:rPr/>
        <w:t>- Ciboria tenuistipes J. Schröt. 1893 -&gt;   Moellerodiscus tenuistipes (J. Schröt. 1893) Dumont 1976</w:t>
      </w:r>
    </w:p>
    <w:p>
      <w:pPr>
        <w:pStyle w:val="PlainText"/>
        <w:rPr/>
      </w:pPr>
      <w:r>
        <w:rPr/>
        <w:t>- Ciboria uliginosa (Fr.: Fr. 0) Rehm 0 -&gt;   Cudoniella clavus (Alb. &amp; Schwein. 1805) Dennis 1964</w:t>
      </w:r>
    </w:p>
    <w:p>
      <w:pPr>
        <w:pStyle w:val="PlainText"/>
        <w:rPr/>
      </w:pPr>
      <w:r>
        <w:rPr/>
        <w:t xml:space="preserve">* Ciboria vacini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7/2, Quercus b, 8.0-10.0/0.0-0.0µ</w:t>
      </w:r>
    </w:p>
    <w:p>
      <w:pPr>
        <w:pStyle w:val="PlainText"/>
        <w:rPr/>
      </w:pPr>
      <w:r>
        <w:rPr/>
        <w:t>- Ciboria velhaensis Henn. 1902 -&gt;   Hymenoscyphus lasiopodium (Pat. 1900) Dennis 1962</w:t>
      </w:r>
    </w:p>
    <w:p>
      <w:pPr>
        <w:pStyle w:val="PlainText"/>
        <w:rPr/>
      </w:pPr>
      <w:r>
        <w:rPr/>
        <w:t xml:space="preserve">* Ciboria violascens (Rehm in Sacc. 1899) Jaap 191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violascens Rehm in Sacc.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8/0, Alnus b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iboriella rufescens (Kanouse 0)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8/2,  b, 7.0-11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2/0, Al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2 Kew Bull. 16:319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boria rufescens Kanouse 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</w:t>
        <w:softHyphen/>
        <w:t xml:space="preserve"> Lanzia rufescens (Kanouse 0) Dumont 0</w:t>
      </w:r>
    </w:p>
    <w:p>
      <w:pPr>
        <w:pStyle w:val="PlainText"/>
        <w:rPr/>
      </w:pPr>
      <w:r>
        <w:rPr/>
        <w:t xml:space="preserve">* Ciboria viridifusca (Fuckel 1870) Höhn. 192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5/1, Alnus  z, 7.5-9.5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0/2, Alnus ä, 6.0-9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6/1, Al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8/0, Aln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10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4/1, Al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dtke, H.J. 1984 Boletus 8:18/1, Al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42/3, Alnus  z, 6.0-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7/2, Alnus z, 6.0-9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1 Crypt. Mycol. 12:284/3, Alnus  z, 7.4-10.5/3.4-3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viridifusca (Fuckel 1870) Rehm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liss-Elliott, J.S. 1916 Trans. Br. Mycol. Soc. 5:418/2, Alnus  z, 8.0-11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iridifusca Fuckel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viridifusca (Fuckel 1870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amenti f. alni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4 Mycotaxon 1:86/1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Aln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amenticola (P. Karst. 1887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18/2, ¸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1 Can. J. Bot. 39:221/0, Alnus ä, 6.0-7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4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itenbach, J. 1981  0:142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4 Mycotaxon 1:86/1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Aln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lorosplenium amenticolum P. Karst.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baeumleri Rehm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5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17/2, ¸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lnus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4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itenbach, J. 1981  0:142/0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5 Fungus 25:16/1, Alnus z, 7.6-9.5/3.5-3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erthet, P. 1964  0:4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4 Mycotaxon 1:86/1, =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87/1, Alnus z, </w:t>
      </w:r>
    </w:p>
    <w:p>
      <w:pPr>
        <w:pStyle w:val="PlainText"/>
        <w:rPr/>
      </w:pPr>
      <w:r>
        <w:rPr/>
        <w:t xml:space="preserve">* Ciboria «Paris» Baral 0 </w:t>
      </w:r>
    </w:p>
    <w:p>
      <w:pPr>
        <w:pStyle w:val="PlainText"/>
        <w:rPr/>
      </w:pPr>
      <w:r>
        <w:rPr/>
        <w:t xml:space="preserve">* Ciboria «autumnalis» Baral 0 </w:t>
      </w:r>
    </w:p>
    <w:p>
      <w:pPr>
        <w:pStyle w:val="PlainText"/>
        <w:rPr/>
      </w:pPr>
      <w:r>
        <w:rPr/>
        <w:t xml:space="preserve">* Ciboria «declercqi» Baral 0 </w:t>
      </w:r>
    </w:p>
    <w:p>
      <w:pPr>
        <w:pStyle w:val="PlainText"/>
        <w:rPr/>
      </w:pPr>
      <w:r>
        <w:rPr/>
        <w:t xml:space="preserve">* Ciboria «lambertelloides» Baral 0 </w:t>
      </w:r>
    </w:p>
    <w:p>
      <w:pPr>
        <w:pStyle w:val="PlainText"/>
        <w:rPr/>
      </w:pPr>
      <w:r>
        <w:rPr/>
        <w:t xml:space="preserve">* Ciboria «rubicola» Baral 0 </w:t>
      </w:r>
    </w:p>
    <w:p>
      <w:pPr>
        <w:pStyle w:val="PlainText"/>
        <w:rPr/>
      </w:pPr>
      <w:r>
        <w:rPr/>
        <w:t xml:space="preserve">* Ciboria «viridula» Baral 0 </w:t>
      </w:r>
    </w:p>
    <w:p>
      <w:pPr>
        <w:pStyle w:val="PlainText"/>
        <w:rPr/>
      </w:pPr>
      <w:r>
        <w:rPr/>
        <w:t xml:space="preserve">* Ciboria «vitis-ripariae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iboriella Seaver 1951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1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92/0, =Lanz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8/0, Lanzia </w:t>
      </w:r>
    </w:p>
    <w:p>
      <w:pPr>
        <w:pStyle w:val="PlainText"/>
        <w:rPr/>
      </w:pPr>
      <w:r>
        <w:rPr/>
        <w:t xml:space="preserve">* Ciboriella griseliniae (Dennis 1961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8/2,  b, 12.0-1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06/0, Griselin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367/3, Griselinia  b, 11.5-14.5/3.5-4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griseliniae Dennis 19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griseliniae (Dennis 1961) Dumont 1975</w:t>
      </w:r>
    </w:p>
    <w:p>
      <w:pPr>
        <w:pStyle w:val="PlainText"/>
        <w:rPr/>
      </w:pPr>
      <w:r>
        <w:rPr/>
        <w:t>- Ciboriella rufescens (Kanouse 0) Seaver 1951 -&gt; ? Ciboria violascens (Rehm in Sacc. 1899) Jaap 1910</w:t>
      </w:r>
    </w:p>
    <w:p>
      <w:pPr>
        <w:pStyle w:val="PlainText"/>
        <w:rPr/>
      </w:pPr>
      <w:r>
        <w:rPr/>
        <w:t xml:space="preserve">* Ciboriella subcinnabarina (Dennis 1961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8/2,  b, 8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06/0, Elaeocarp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289/3, Elaeocarpu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ubcinnabarinum Dennis 19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oculum subcinnabarinum (Dennis 1961) Dumont 197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iborinia Whetzel 1945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0 Am. J. Bot. 47:81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59 Am. J. Bot. 46:44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59/2, </w:t>
        <w:softHyphen/>
        <w:t xml:space="preserve">Sclerot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1 C&lt;eská Mykol. 15:3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494/3, Salix  b, 9.0-11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02/1, =Sclerot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3/0, =Sclerot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tra, L.R. 1960 Plant Dis. Reptr. 44:430/2, Quercus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Sclerotinia subgen. Ciborinia (Whetzel 1945) N.F. Buchw. 1949</w:t>
      </w:r>
    </w:p>
    <w:p>
      <w:pPr>
        <w:pStyle w:val="PlainText"/>
        <w:rPr/>
      </w:pPr>
      <w:r>
        <w:rPr/>
        <w:t>- Ciborinia bifrons (Whetzel 1940) Whetzel 1945 -&gt;   Ciborinia whetzelii (Seaver 1940) Seaver 1951</w:t>
      </w:r>
    </w:p>
    <w:p>
      <w:pPr>
        <w:pStyle w:val="PlainText"/>
        <w:rPr/>
      </w:pPr>
      <w:r>
        <w:rPr/>
        <w:t xml:space="preserve">* Ciborinia bresadolae (Rick 1900) Palmer 1992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bresadolae Rick 19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nia hirtella (Boud. 1907) L.R. Batra &amp; Korf 19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4/1, Castanea  c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6/?, Castanea  bk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60 Am. J. Bot. 47:820/2, Castanea  bk#, 7.0-9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59 Am. J. Bot. 46:44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46 Trans. Br. Mycol. Soc. 29:151/3, indet. deciduous tree k, 7.0-9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05/0, Castane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04/2, Quercus b, 6.0-9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272/3,  7.0-9.0/4.0-5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hirtella Boud. 1907</w:t>
      </w:r>
    </w:p>
    <w:p>
      <w:pPr>
        <w:pStyle w:val="PlainText"/>
        <w:rPr/>
      </w:pPr>
      <w:r>
        <w:rPr/>
        <w:t xml:space="preserve">* Ciborinia candolleana (Lév. 1843)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6/1, Quercus b, 9.0-10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3/2, Quercus b, 6.0-1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6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60 Am. J. Bot. 47:825/3, Quercus  b, 6.0-1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0 Year book of the American society 0:309/0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0 Plant Dis. Reptr. 44:430/3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4/2, Quercus b, 7.0-9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candolleana (Lév. 1843) Fuckel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ndolleana Lév. 18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candolleana (Lév. 1843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candolleanus (Lév. 1843) W. Phillips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clerotium pustula DC.: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0 Am. J. Bot. 47:825/1, =Cibori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candolleana (Lév. 1843) Fuckel 18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andolleana Lév. 18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candolleana (Lév. 1843) Quél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candolleanus (Lév. 1843) W. Phillips 1887</w:t>
      </w:r>
    </w:p>
    <w:p>
      <w:pPr>
        <w:pStyle w:val="PlainText"/>
        <w:rPr/>
      </w:pPr>
      <w:r>
        <w:rPr/>
        <w:t xml:space="preserve">* Ciborinia ciborium (Vahl: Fr. 1792) T. Schumach. &amp; L.M. Kohn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3/1, Eriophor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iborium Vahl: Fr. 1792</w:t>
      </w:r>
    </w:p>
    <w:p>
      <w:pPr>
        <w:pStyle w:val="PlainText"/>
        <w:rPr/>
      </w:pPr>
      <w:r>
        <w:rPr/>
        <w:t>- Ciborinia confundens (Whetzel 1940) Whetzel 1945 -&gt;   Ciborinia seaveri Groves &amp; Bowerman 1930</w:t>
      </w:r>
    </w:p>
    <w:p>
      <w:pPr>
        <w:pStyle w:val="PlainText"/>
        <w:rPr/>
      </w:pPr>
      <w:r>
        <w:rPr/>
        <w:t xml:space="preserve">* Ciborinia davidsoniana Whetz. in Groves &amp; Bowerm.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60 Am. J. Bot. 47:820/2, Populus b, 9.0-13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5 Can. J. Bot. 33:588/3, Populus  b, 7.0-12.3/3.0-6.0µ</w:t>
      </w:r>
    </w:p>
    <w:p>
      <w:pPr>
        <w:pStyle w:val="PlainText"/>
        <w:rPr/>
      </w:pPr>
      <w:r>
        <w:rPr/>
        <w:t xml:space="preserve">* Ciborinia erythronii (Whetzel 1926)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60 Am. J. Bot. 47:820/2, Erythronium 14.0-30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59 Am. J. Bot. 46:442/3, Erythron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4/2, Erythron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tra, L.R. 1959 Am. J. Bot. 46:442/3, Erythronium  14.0-30.0/7.0-9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erythronii Whetzel 1926</w:t>
      </w:r>
    </w:p>
    <w:p>
      <w:pPr>
        <w:pStyle w:val="PlainText"/>
        <w:rPr/>
      </w:pPr>
      <w:r>
        <w:rPr/>
        <w:t xml:space="preserve">* Ciborinia foliicola (Cash &amp; Davidson in Davidson &amp; Cash 1933)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0 Am. J. Bot. 47:82/3, Sali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7 Trans. Kans. Acad. Sci. 70:81/0, Salix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foliicola Cash &amp; Davidson in Davidson &amp; Cash 19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avidson, R.W. 1933 Mycologia 25:269/3, Salix b, 9.0-13.0/5.5-5.5µ</w:t>
      </w:r>
    </w:p>
    <w:p>
      <w:pPr>
        <w:pStyle w:val="PlainText"/>
        <w:rPr/>
      </w:pPr>
      <w:r>
        <w:rPr/>
        <w:t xml:space="preserve">* Ciborinia gracilipes (Cooke 1875) Seaver 195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60 Am. J. Bot. 47:823/3, Magnolia  ü, 4.5-6.2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gracilipes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ke, M.C. 1875 Hedwigia 14:82/1, Gehölz b, 8.0-8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gracilipes (Cooke 1875) Sacc. 1889</w:t>
      </w:r>
    </w:p>
    <w:p>
      <w:pPr>
        <w:pStyle w:val="PlainText"/>
        <w:rPr/>
      </w:pPr>
      <w:r>
        <w:rPr/>
        <w:t xml:space="preserve">* Ciborinia gracilis (Clements 1892) Whetz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60 Am. J. Bot. 47:820/2, Erythronium 20.0-30.0/6.5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59 Am. J. Bot. 46:442/3, Erythronium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gracilis Clements in Bessey 1892</w:t>
      </w:r>
    </w:p>
    <w:p>
      <w:pPr>
        <w:pStyle w:val="PlainText"/>
        <w:rPr/>
      </w:pPr>
      <w:r>
        <w:rPr/>
        <w:t xml:space="preserve">* Ciborinia hemisphaerica Zhuang &amp; Wang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Y. 1997 Mycosystema 16:161/3,  b, 8.0-10.0/2.5-3.5µ</w:t>
      </w:r>
    </w:p>
    <w:p>
      <w:pPr>
        <w:pStyle w:val="PlainText"/>
        <w:rPr/>
      </w:pPr>
      <w:r>
        <w:rPr/>
        <w:t>- Ciborinia hirtella (Boud. 1907) L.R. Batra &amp; Korf 1959 -&gt;   Ciborinia bresadolae (Rick 1900) Palmer 1992</w:t>
      </w:r>
    </w:p>
    <w:p>
      <w:pPr>
        <w:pStyle w:val="PlainText"/>
        <w:rPr/>
      </w:pPr>
      <w:r>
        <w:rPr/>
        <w:t xml:space="preserve">* Ciborinia jinggangensis Zhuang &amp; Wang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Y. 1997 Mycosystema 16:163/3,  b, 7.0-11.0/2.8-3.5µ</w:t>
      </w:r>
    </w:p>
    <w:p>
      <w:pPr>
        <w:pStyle w:val="PlainText"/>
        <w:rPr/>
      </w:pPr>
      <w:r>
        <w:rPr/>
        <w:t xml:space="preserve">* Ciborinia pseudobifrons Whetz. in Groves &amp; Bowerm.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60 Am. J. Bot. 47:820/2, Populus b, 7.5-16.5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5 Can. J. Bot. 33:583/3, Ulm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opulus  b, ...</w:t>
      </w:r>
    </w:p>
    <w:p>
      <w:pPr>
        <w:pStyle w:val="PlainText"/>
        <w:rPr/>
      </w:pPr>
      <w:r>
        <w:rPr/>
        <w:t xml:space="preserve">* Ciborinia seaveri Groves &amp; Bowerman 193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60 Am. J. Bot. 47:820/2, Populus b, 7.0-10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7 Trans. Kans. Acad. Sci. 70:81/0, Popul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59 Am. J. Bot. 46:445/0, Popul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55 Can. J. Bot. 33:581/3, Populus  b, 7.0-10.0/2.5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bifrons Seaver &amp; Shope 19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59 Am. J. Bot. 46:445/0, =Cibori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nia confundens (Whetzel 1940) Whetzel 1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55 Can. J. Bot. 33:581/3, =Cibori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confundens Whetzel 1940</w:t>
      </w:r>
    </w:p>
    <w:p>
      <w:pPr>
        <w:pStyle w:val="PlainText"/>
        <w:rPr/>
      </w:pPr>
      <w:r>
        <w:rPr/>
        <w:t xml:space="preserve">* Ciborinia trillii L.R. Batra &amp; Korf 195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0 Am. J. Bot. 47:820/2, Trill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59 Am. J. Bot. 46:447/3, Trillium  6.0-12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ll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ll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Trillium  ...</w:t>
      </w:r>
    </w:p>
    <w:p>
      <w:pPr>
        <w:pStyle w:val="PlainText"/>
        <w:rPr/>
      </w:pPr>
      <w:r>
        <w:rPr/>
        <w:t xml:space="preserve">* Ciborinia violae L.R. Batra &amp; Korf 195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0 Am. J. Bot. 47:819/2, Violaceae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59 Am. J. Bot. 46:448/3, Viola  7.0-11.0/2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iol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Viola  ...</w:t>
      </w:r>
    </w:p>
    <w:p>
      <w:pPr>
        <w:pStyle w:val="PlainText"/>
        <w:rPr/>
      </w:pPr>
      <w:r>
        <w:rPr/>
        <w:t xml:space="preserve">* Ciborinia whetzelii (Seaver 1940) Seaver 195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60 Am. J. Bot. 47:820/2, Populus b, 9.0-17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5 Can. J. Bot. 33:580/3, Populus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nia bifrons (Whetzel 1940) Whetzel 1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59 Am. J. Bot. 46:450/0, </w:t>
        <w:softHyphen/>
        <w:t xml:space="preserve">Cibor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59/0, </w:t>
        <w:softHyphen/>
        <w:t xml:space="preserve">Cibor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5 Can. J. Bot. 33:580/3, =Ciborin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bifrons Whetzel 19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whetzelii Seaver 19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clerotium bifrons Ell. &amp; Everh. ex Sacc. &amp; Syd.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5 Can. J. Bot. 33:580/3, $Cibori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borinia bifrons (Whetzel 1940) Whetzel 1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59 Am. J. Bot. 46:450/0, </w:t>
        <w:softHyphen/>
        <w:t xml:space="preserve">Cibor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59/0, </w:t>
        <w:softHyphen/>
        <w:t xml:space="preserve">Cibor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5 Can. J. Bot. 33:580/3, =Cibori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bifrons Whetzel 19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whetzelii Seaver 1940</w:t>
      </w:r>
    </w:p>
    <w:p>
      <w:pPr>
        <w:pStyle w:val="PlainText"/>
        <w:rPr/>
      </w:pPr>
      <w:r>
        <w:rPr/>
        <w:t xml:space="preserve">* Ciborinia wisconsinensis L.R. Batra 196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60 Am. J. Bot. 47:821/3, Salix  b, 7.0-15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7 Trans. Kans. Acad. Sci. 70:81/0, Sali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0 Year book of the American society 0:309/3, Salix  </w:t>
      </w:r>
    </w:p>
    <w:p>
      <w:pPr>
        <w:pStyle w:val="PlainText"/>
        <w:rPr/>
      </w:pPr>
      <w:r>
        <w:rPr/>
        <w:t xml:space="preserve">* Ciborinia «hanffii» Baral 0 </w:t>
      </w:r>
    </w:p>
    <w:p>
      <w:pPr>
        <w:pStyle w:val="PlainText"/>
        <w:rPr/>
      </w:pPr>
      <w:r>
        <w:rPr/>
        <w:t>- Sclerotinia subgen. Ciborinia (Whetzel 1945) N.F. Buchw. 1949 -&gt;   Ciborinia Whetzel 1945</w:t>
      </w:r>
    </w:p>
    <w:p>
      <w:pPr>
        <w:pStyle w:val="PlainText"/>
        <w:rPr/>
      </w:pPr>
      <w:r>
        <w:rPr/>
        <w:t>- Ciboriopsis Dennis 1962 -&gt;   Moellerodiscus Henn. 1902</w:t>
      </w:r>
    </w:p>
    <w:p>
      <w:pPr>
        <w:pStyle w:val="PlainText"/>
        <w:rPr/>
      </w:pPr>
      <w:r>
        <w:rPr/>
        <w:t>- Ciboriopsis advenula (W. Phillips 1877) Dennis 1962 -&gt;   Moellerodiscus advenulus (W. Phillips 1877) Dumont 1976</w:t>
      </w:r>
    </w:p>
    <w:p>
      <w:pPr>
        <w:pStyle w:val="PlainText"/>
        <w:rPr/>
      </w:pPr>
      <w:r>
        <w:rPr/>
        <w:t>- Ciboriopsis bramleyi Dennis 1962 -&gt;   Moellerodiscus tenuistipes (J. Schröt. 1893) Dumont 1976</w:t>
      </w:r>
    </w:p>
    <w:p>
      <w:pPr>
        <w:pStyle w:val="PlainText"/>
        <w:rPr/>
      </w:pPr>
      <w:r>
        <w:rPr/>
        <w:t>* «Ciboriopsis» brunii Kar &amp; Pal 1970 Korr. Gattung: Moeller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6 Mycologia 68:265/2,  </w:t>
      </w:r>
    </w:p>
    <w:p>
      <w:pPr>
        <w:pStyle w:val="PlainText"/>
        <w:rPr/>
      </w:pPr>
      <w:r>
        <w:rPr/>
        <w:t>* «Ciboriopsis» carnea Kar &amp; Pal 1970 Korr. Gattung: Moeller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6 Mycologia 68:265/2,  </w:t>
      </w:r>
    </w:p>
    <w:p>
      <w:pPr>
        <w:pStyle w:val="PlainText"/>
        <w:rPr/>
      </w:pPr>
      <w:r>
        <w:rPr/>
        <w:t>- Ciboriopsis cecropiae (Henn. 1902) Dennis 1962 -&gt;   Moellerodiscus lentus (Berk. &amp; Broome 1873) Dumont 1976</w:t>
      </w:r>
    </w:p>
    <w:p>
      <w:pPr>
        <w:pStyle w:val="PlainText"/>
        <w:rPr/>
      </w:pPr>
      <w:r>
        <w:rPr/>
        <w:t>* «Ciboriopsis» gemmigera Svrcek 1975 Korr. Gattung: Moeller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5 C&lt;eská Mykol. 29:131/3, Carpinus  k, 10.0-12.0/4.0-6.0µ</w:t>
      </w:r>
    </w:p>
    <w:p>
      <w:pPr>
        <w:pStyle w:val="PlainText"/>
        <w:rPr/>
      </w:pPr>
      <w:r>
        <w:rPr/>
        <w:t>- Ciboriopsis lenta (Berk. &amp; Broome 1873) Dennis 1962 -&gt;   Moellerodiscus lentus (Berk. &amp; Broome 1873) Dumont 1976</w:t>
      </w:r>
    </w:p>
    <w:p>
      <w:pPr>
        <w:pStyle w:val="PlainText"/>
        <w:rPr/>
      </w:pPr>
      <w:r>
        <w:rPr/>
        <w:t xml:space="preserve">* Ciboriopsis microspora (Seaver 1925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6 Mycologia 68:265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microspora Seaver 19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tevenson, J.A. 1975 Contrib. Reed Herbar 23:242/0, Dicotyledonen bs, </w:t>
      </w:r>
    </w:p>
    <w:p>
      <w:pPr>
        <w:pStyle w:val="PlainText"/>
        <w:rPr/>
      </w:pPr>
      <w:r>
        <w:rPr/>
        <w:t>- Ciboriopsis musae Dennis 1958 -&gt;   Moellerodiscus musae (Dennis 1958) Dumont &amp; Korf 1976</w:t>
      </w:r>
    </w:p>
    <w:p>
      <w:pPr>
        <w:pStyle w:val="PlainText"/>
        <w:rPr/>
      </w:pPr>
      <w:r>
        <w:rPr/>
        <w:t>- Ciboriopsis phlebophora (Pat. 1902) Dennis 1962 -&gt;   Moellerodiscus lentus (Berk. &amp; Broome 1873) Dumont 1976</w:t>
      </w:r>
    </w:p>
    <w:p>
      <w:pPr>
        <w:pStyle w:val="PlainText"/>
        <w:rPr/>
      </w:pPr>
      <w:r>
        <w:rPr/>
        <w:t>- Ciboriopsis simulata (Ellis (e.g. 1876) 1881) Dennis 1964 -&gt;   Moellerodiscus lentus (Berk. &amp; Broome 1873) Dumont 1976</w:t>
      </w:r>
    </w:p>
    <w:p>
      <w:pPr>
        <w:pStyle w:val="PlainText"/>
        <w:rPr/>
      </w:pPr>
      <w:r>
        <w:rPr/>
        <w:t>- Ciboriopsis tenuistipes (J. Schröt. 1893) Palmer 1969 -&gt;   Moellerodiscus tenuistipes (J. Schröt. 1893) Dumont 1976</w:t>
      </w:r>
    </w:p>
    <w:p>
      <w:pPr>
        <w:pStyle w:val="PlainText"/>
        <w:rPr/>
      </w:pPr>
      <w:r>
        <w:rPr/>
        <w:t>- Ciboriopsis uleana (Rehm 1900) Dennis 1962 -&gt;   Moellerodiscus lentus (Berk. &amp; Broome 1873) Dumont 1976</w:t>
      </w:r>
    </w:p>
    <w:p>
      <w:pPr>
        <w:pStyle w:val="PlainText"/>
        <w:rPr/>
      </w:pPr>
      <w:r>
        <w:rPr/>
        <w:t>- Ciliatula Velen. 1922 -&gt;   Pezoloma Clements 190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iliella Sacc. &amp; P. Syd. 1902 family: Discinella</w:t>
      </w:r>
    </w:p>
    <w:p>
      <w:pPr>
        <w:pStyle w:val="PlainText"/>
        <w:rPr/>
      </w:pPr>
      <w:r>
        <w:rPr/>
        <w:t xml:space="preserve">* Ciliella epidendri (Rehm 0) Sacc. &amp; P. Syd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9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belonium epidendri Rehm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iliolarina Svrcek 197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3 Bibl. Mycol. 150:9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7 C&lt;eská Mykol. 31:198/3,  </w:t>
      </w:r>
    </w:p>
    <w:p>
      <w:pPr>
        <w:pStyle w:val="PlainText"/>
        <w:rPr/>
      </w:pPr>
      <w:r>
        <w:rPr/>
        <w:t xml:space="preserve">* Ciliolarina corcontica Svrcek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7 C&lt;eská Mykol. 41:19/3, Picea  ±, 4.5-6.0/1.8-2.0µ</w:t>
      </w:r>
    </w:p>
    <w:p>
      <w:pPr>
        <w:pStyle w:val="PlainText"/>
        <w:rPr/>
      </w:pPr>
      <w:r>
        <w:rPr/>
        <w:t xml:space="preserve">* Ciliolarina laetifica Huhtinen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2  39:7905/3, Pinus  4.8-6.7/2.0-2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4.8-6.7/2.0-2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3 Bibl. Mycol. 150:98/0, Picea  R, 5.0-7.0/1.8-3.0µ</w:t>
      </w:r>
    </w:p>
    <w:p>
      <w:pPr>
        <w:pStyle w:val="PlainText"/>
        <w:rPr/>
      </w:pPr>
      <w:r>
        <w:rPr/>
        <w:t xml:space="preserve">* Ciliolarina laricina (Raitv. 1970) Svrcek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6  0:14/2, Pinus  $, 8.5-11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7 C&lt;eská Mykol. 31:199/1, Lar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oniferophytin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204/3, Larix Ä, 10.0-11.5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54/0, Lari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82/2, Pinus $z, 8.0-13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3 Bibl. Mycol. 150:94/1, Pin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8 Scripta Mycol. (Tartu) 8:1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3 Bibl. Mycol. 150:97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vidisculum laricinum Raitv. 19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stella piceae var. laricina (Velen. 1934) Dennis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28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4/0, ?=Ciliolar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5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5/3, Larix #, 7.0-11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1/0, =Ciliolarin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um piceae var. laricin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55 Kew Bull. 10:130/3, Larix #, 7.0-11.0/3.0-3.5µ</w:t>
      </w:r>
    </w:p>
    <w:p>
      <w:pPr>
        <w:pStyle w:val="PlainText"/>
        <w:rPr/>
      </w:pPr>
      <w:r>
        <w:rPr/>
        <w:t xml:space="preserve">* Ciliolarina ligniseda (Velen. 1934) Svrcek 198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2 C&lt;eská Mykol. 36:152/1, Picea  ±, 4.0-6.8/1.8-3.0µ</w:t>
      </w:r>
    </w:p>
    <w:p>
      <w:pPr>
        <w:pStyle w:val="PlainText"/>
        <w:rPr/>
      </w:pPr>
      <w:r>
        <w:rPr/>
        <w:t xml:space="preserve">* Ciliolarina neglecta Huhtinen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2002  39:7905/3, Pi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3 Bibl. Mycol. 150:95/3, Picea W, 4.0-5.4/1.2-1.8µ</w:t>
      </w:r>
    </w:p>
    <w:p>
      <w:pPr>
        <w:pStyle w:val="PlainText"/>
        <w:rPr/>
      </w:pPr>
      <w:r>
        <w:rPr/>
        <w:t xml:space="preserve">* Ciliolarina pinicola (Henn. &amp; Plöttn. 1899) Huhtinen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3 Bibl. Mycol. 150:94/1, Pin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stella pinicola (Henn. &amp; Plöttn. 1899) K. &amp; L. Holm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K. 1977 Symb. Bot. Upsal. 21:15/3, Juniperus 8.0-12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ries, B.W.L. de 1990 Z. Mykol. 56:92/0, Taxus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899 Verh. Bot. Ver. Prov. Brandenb. 41:95/2, Pinus $, 8.0-11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77 Symb. Bot. Upsal. 21:15/3, Pinus $, 8.0-12.0/3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pinicola P. Henn. &amp; Ploettn. in P. Henn.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Pinus  #, </w:t>
      </w:r>
    </w:p>
    <w:p>
      <w:pPr>
        <w:pStyle w:val="PlainText"/>
        <w:rPr/>
      </w:pPr>
      <w:r>
        <w:rPr/>
        <w:t xml:space="preserve">* Ciliolarina «Rasch» Baral 0 </w:t>
      </w:r>
    </w:p>
    <w:p>
      <w:pPr>
        <w:pStyle w:val="PlainText"/>
        <w:rPr/>
      </w:pPr>
      <w:r>
        <w:rPr/>
        <w:t xml:space="preserve">* Ciliolarina «grisea» Baral &amp; Marson 0 </w:t>
      </w:r>
    </w:p>
    <w:p>
      <w:pPr>
        <w:pStyle w:val="PlainText"/>
        <w:rPr/>
      </w:pPr>
      <w:r>
        <w:rPr/>
        <w:t xml:space="preserve">* Ciliolarina «pruni» Baral 0 </w:t>
      </w:r>
    </w:p>
    <w:p>
      <w:pPr>
        <w:pStyle w:val="PlainText"/>
        <w:rPr/>
      </w:pPr>
      <w:r>
        <w:rPr/>
        <w:t>- Ciliosculum Kirschst. 1941 -&gt;   Hyaloscypha Boud. 1885</w:t>
      </w:r>
    </w:p>
    <w:p>
      <w:pPr>
        <w:pStyle w:val="PlainText"/>
        <w:rPr/>
      </w:pPr>
      <w:r>
        <w:rPr/>
        <w:t xml:space="preserve">- Ciliosculum invisibile Kirschst. 1941 -&gt; ? Hyaloscypha fuckelii Nannf. 1932var. fuckelii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istella Quél. 1886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9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6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8 Mycotaxon 32:35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64/3, Pinus var. corsicana Sa, 4.5-6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/3, =Discocist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0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3 Bibl. Mycol. 150:9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Dennis, R.W.G. 1963 Kew Bull. 17:31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Holm, K. 1977 Symb. Bot. Upsal. 21:14/2, Juniperus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lavidisculum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1/0, =Cist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oni, S. 1988 Rivista Micol. 31:19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02/1, =Cist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Kirschstein, W. 1938 Ann. Myc. 36:379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iscocistella Svrcek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1/0, =Cist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9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02/1, =Cist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62 C&lt;eská Mykol. 16:10/3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asyscypha subsect. Cistellae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02/1, ?=Cistel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hialophora lagerbergii (Melin &amp; Nannf. 1934) Conant 19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0 Nova Hedwigia 1:265/2, $Cistell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lavidisculum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1/0, =Cist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oni, S. 1988 Rivista Micol. 31:19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02/1, =Cist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Kirschstein, W. 1938 Ann. Myc. 36:379/?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Discocistella Svrcek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1/0, =Cist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9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02/1, =Cist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62 C&lt;eská Mykol. 16:10/3,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Dasyscypha subsect. Cistellae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02/1, ?=Cistella </w:t>
      </w:r>
    </w:p>
    <w:p>
      <w:pPr>
        <w:pStyle w:val="PlainText"/>
        <w:rPr/>
      </w:pPr>
      <w:r>
        <w:rPr/>
        <w:t>* «Cistella» acanthonitschkeae (Cash &amp; Davidson 1940) Dennis 1963 Korr. Gattung: Incrup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20/2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Acanthonitschkea  ´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acanthonitschkeae Cash &amp; Davidson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40 Mycologia 32:730/3, Acanthonitschkea  ´, 3.5-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bies  ÷, ...</w:t>
      </w:r>
    </w:p>
    <w:p>
      <w:pPr>
        <w:pStyle w:val="PlainText"/>
        <w:rPr/>
      </w:pPr>
      <w:r>
        <w:rPr/>
        <w:t xml:space="preserve">* Cistella aconiti (Rehm 1881) Raitv. &amp; Järv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97 Proc. Estonian Acad. Sci. Biol. Ecol. 46:98/3, Aconitum  s, 9.0-13.0/1.6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coniti (Rehm 1881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63/1, Chenopodium  s, 10.0-14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Urtic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Menth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Sacconi, S. 1988 Rivista Micol. 31:201/3, Apiaceae s, 9.0-11.7/2.2-2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31/3, Aconitum  s, 11.0-13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aconiti Rehm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aconiti (Rehm 1881) Zhuang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Zhuang, W.-Y. 1988 Mycotaxon 32:7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rehmii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31/0, </w:t>
        <w:softHyphen/>
        <w:t xml:space="preserve">Dasy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4/0, </w:t>
        <w:softHyphen/>
        <w:t xml:space="preserve">Dasyscyph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rehmii (Sacc. 1889) Boud. 1907</w:t>
      </w:r>
    </w:p>
    <w:p>
      <w:pPr>
        <w:pStyle w:val="PlainText"/>
        <w:rPr/>
      </w:pPr>
      <w:r>
        <w:rPr/>
        <w:t xml:space="preserve">* Cistella acuum (Alb. &amp; Schwein.                    : Fr. 1805) Svrcek 195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aral, H.O. 1985 Z. Mykol., Beiheft 6:61/1, Picea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Pinus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Abies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8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C&lt;eská Mykol. 39:20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9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3/?, Pinus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66/?, Pinus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walski, T. 1988 Z. Mykol. 54:167/0, Pinus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68/3, Pinus n, 4.0-5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90 Karstenia 29:233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rendholz, W.-R. 1988 Mycotaxon 32:356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2 Persoonia 2:18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emmen, J. 1957 Fungus 27:41/1, Pinus n, 4.0-5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emmen, J. 1960 Nova Hedwigia 1:260/3, Pinus  n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Pinus ssp. nigra n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lm, K. 1977 Symb. Bot. Upsal. </w:t>
      </w:r>
      <w:r>
        <w:rPr/>
        <w:t xml:space="preserve">21:12/1, Juniper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5/0, Abie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5/0, Abie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4/3, Pinus n, 4.0-5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n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1 Crypt. Mycol. 12:272/3, Pinus  n, 4.3-5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9 Arnoldia, München 17:6/0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8 Scripta Mycol. (Tartu) 8:1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62 C&lt;eská Mykol. 16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59 C&lt;eská Mykol. </w:t>
      </w:r>
      <w:r>
        <w:rPr>
          <w:lang w:val="en-GB"/>
        </w:rPr>
        <w:t xml:space="preserve">13:211/2, Picea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.../2, Abies  n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Arendholz, W.-R. 1988 Mycotaxon 32:36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595/2, Coniferophytina 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vidisculum acuum (Alb. &amp; Schwein. 1805) Kirschst. 19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cuum (Alb. &amp; Schwein. 1805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66/0, Picea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70/2, Pinus  n, 4.0-5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rowska, A. 1969 Acta Mycol. Warsz. 5:111/3, Abies  4.0-5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ft, R.    0 Svampe 16:71/2,  4.5-5.5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cuum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acuum (Alb. &amp; Schwein. 1805) Rehm?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cuum (Alb. &amp; Schwein. 1805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cuum (Alb. &amp; Schwein. 1805) ????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scocistella acuum (Alb. &amp; Schwein. 1822) Svrcek 19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lavidisculum kriegerianum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8 Mycotaxon 32:356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0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Picea  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pertenera Feltgen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90/1, =Ciste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tenerrima Fr. 18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6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oniferophytina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2 Karstenia 32:62/0,  </w:t>
      </w:r>
    </w:p>
    <w:p>
      <w:pPr>
        <w:pStyle w:val="PlainText"/>
        <w:rPr/>
      </w:pPr>
      <w:r>
        <w:rPr/>
        <w:t xml:space="preserve">* Cistella albidolutea (Feltgen 1901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62/1, Carex  bh, 12.0-1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Scirpus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97/3, Glycer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lyceria  b, 12.0-19.5/2.3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62 C&lt;eská Mykol. 16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06 Sitzungsber. K. Akad. Wiss. Wien, Math.-Nat. Kl., Abt. I 115:1281/2, ?=Hyaloscypha  0.0-0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lbidoluteus (Feltgen 1901) Svrcek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5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albidolutea Feltgen 19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albidolutea (Feltgen 190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scocistella albidolutea (Feltgen 1901) Svrcek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um demeter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18/0, Scirp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2/0, =Cistell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istella caricis (Raitv. 1970) Raitv.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2/0, ?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203/3, Carex b, 10.0-11.5/2.6-2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8 Scripta Mycol. (Tartu) 8:150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lavidisculum caricis Raitv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5/2, Carex  b, 12.0-1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chionea var. macrospora Boud. 1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2/0, ?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322/3, Carex  b, 13.0-16.0/2.5-3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pellucens (Ces. 1852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0/1, ?=Cistella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istella amenticola Matheis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istella polytrichi var. antarctica Gamundi &amp; Spinedi 1988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amundí, I.J. 1988 Mycotaxon 33:471/3, Polytrichastrum  B, 5.5-7.3/1.8-2.7µ</w:t>
      </w:r>
    </w:p>
    <w:p>
      <w:pPr>
        <w:pStyle w:val="PlainText"/>
        <w:rPr/>
      </w:pPr>
      <w:r>
        <w:rPr/>
        <w:t xml:space="preserve">* Cistella aphanes (Rehm in Strasser 1899) Nannf. </w:t>
      </w:r>
      <w:r>
        <w:rPr>
          <w:lang w:val="en-GB"/>
        </w:rPr>
        <w:t xml:space="preserve">1932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58/?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9 C&lt;eská Mykol. </w:t>
      </w:r>
      <w:r>
        <w:rPr>
          <w:lang w:val="fr-FR"/>
        </w:rPr>
        <w:t>13:212/3, Populus  U, 6.5-10.0/2.5-3.2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59 C&lt;eská Mykol. 13:156/0, Populus  U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Svrcek, M. 1962 C&lt;eská Mykol. </w:t>
      </w:r>
      <w:r>
        <w:rPr/>
        <w:t xml:space="preserve">16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Ade, A. 1935 Kryptog. Forschungen 2:25/3, Ribes  Z, 4.0-5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aphanes Rehm in Strasser 18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scocistella aphanes (Rehm in Strasser 1899) Svrcek 1962</w:t>
      </w:r>
    </w:p>
    <w:p>
      <w:pPr>
        <w:pStyle w:val="PlainText"/>
        <w:rPr/>
      </w:pPr>
      <w:r>
        <w:rPr/>
        <w:t xml:space="preserve">* Cistella arctica Raitv.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8 Scripta Mycol. (Tartu) 8:148/2, ?Dicotyle Kräuter s, 9.5-14.0/2.3-3.3µ</w:t>
      </w:r>
    </w:p>
    <w:p>
      <w:pPr>
        <w:pStyle w:val="PlainText"/>
        <w:rPr/>
      </w:pPr>
      <w:r>
        <w:rPr/>
        <w:t xml:space="preserve">* Cistella atra Raitv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2/3, Dicotyle Kräuter s, 6.5-8.5/2.0-2.0µ</w:t>
      </w:r>
    </w:p>
    <w:p>
      <w:pPr>
        <w:pStyle w:val="PlainText"/>
        <w:rPr/>
      </w:pPr>
      <w:r>
        <w:rPr/>
        <w:t>- Cistella attenuipilus Graddon 1986 -&gt; ¸ Cistella deflexa (Graddon 1972) Raitv. 1978</w:t>
      </w:r>
    </w:p>
    <w:p>
      <w:pPr>
        <w:pStyle w:val="PlainText"/>
        <w:rPr/>
      </w:pPr>
      <w:r>
        <w:rPr/>
        <w:t xml:space="preserve">* Cistella calafiae Raitv. &amp; R. Galán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Mycol. Res. 98:1138/3, Haplopappus  #, 9.5-14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Erythea  #, ...</w:t>
      </w:r>
    </w:p>
    <w:p>
      <w:pPr>
        <w:pStyle w:val="PlainText"/>
        <w:rPr/>
      </w:pPr>
      <w:r>
        <w:rPr/>
        <w:t>- Cistella caricis (Raitv. 1970) Raitv. 1978 -&gt; ? Cistella albidolutea (Feltgen 1901) Baral in Baral &amp; Krieglst. 1985</w:t>
      </w:r>
    </w:p>
    <w:p>
      <w:pPr>
        <w:pStyle w:val="PlainText"/>
        <w:rPr/>
      </w:pPr>
      <w:r>
        <w:rPr/>
        <w:t>- Cistella carnosa (Rodw. 1921) Dennis 1958 -&gt;   «Hyaloscypha» carnosa (Rodw. 1921) Spooner 1987</w:t>
      </w:r>
    </w:p>
    <w:p>
      <w:pPr>
        <w:pStyle w:val="PlainText"/>
        <w:rPr/>
      </w:pPr>
      <w:r>
        <w:rPr/>
        <w:t xml:space="preserve">* Cistella chlorosticta (E.P. Fr. ex Cooke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9/?, Acer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Ulm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Alnus ±, </w:t>
      </w:r>
    </w:p>
    <w:p>
      <w:pPr>
        <w:pStyle w:val="PlainText"/>
        <w:rPr/>
      </w:pPr>
      <w:r>
        <w:rPr/>
        <w:t xml:space="preserve">* Cistella ciliata (Crouan 0) Höhn.?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v. 1906 Sitzungsber. K. Akad. Wiss. Wien, Math.-Nat. Kl., Abt. I 115:1283/2, Petasites  b, 6.0-12.0/1.4-1.8µ</w:t>
      </w:r>
    </w:p>
    <w:p>
      <w:pPr>
        <w:pStyle w:val="PlainText"/>
        <w:rPr/>
      </w:pPr>
      <w:r>
        <w:rPr/>
        <w:t xml:space="preserve">* Cistella citrinescens Velen. ex Svrcek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34/3, ?Pinus W, 4.0-5.0/1.5-1.8µ</w:t>
      </w:r>
    </w:p>
    <w:p>
      <w:pPr>
        <w:pStyle w:val="PlainText"/>
        <w:rPr/>
      </w:pPr>
      <w:r>
        <w:rPr/>
        <w:t xml:space="preserve">* Cistella coarctata (Ellis &amp; Everh. 1897) Dennis 196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63 Kew Bull. 17:338/3, Vaccinium  #, 8.0-8.0/3.0-4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Trichopeziza coarctata Ellis &amp; Everh. 1897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istella conorum Raitv. 1978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uhtinen, S. 1993 Bibl. Mycol. 150:100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aitviir, A. 1978 Scripta Mycol. (Tartu) 8:149/2, Picea  z, 6.0-8.0/1.5-2.2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istella crassipila (Raitv. 1970) Raitv. 1978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Raitviir, A. 1978 Scripta Mycol. (Tartu) 8:150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Clavidisculum crassipilum Raitv. 1970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istella deflexa (Graddon 1972) Raitv. 1978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68/0, Acer b, 4.0-5.0/1.5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0, Salix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2 Mycotaxon 44:369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Graddon, W.D. 1972 Trans. Br. Mycol. Soc. 58:151/3, Ulmus b, 4.0-5.0/1.5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Raitviir, A. 1978 Scripta Mycol. (Tartu) 8:150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Dasyscyphus deflexus Graddon 1972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Ellis, M.B. 1985  0:266/2, Ulmus b, 4.0-5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deflexum (Graddon 1972) Galán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n Galán, R. 1986 Trans. Br. Mycol. Soc. 87:334/3, ?Populus b, 4.0-6.2/1.8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¸= Cistella attenuipilus Graddon 1986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raddon, W.D. 1986 Trans. </w:t>
      </w:r>
      <w:r>
        <w:rPr>
          <w:lang w:val="en-GB"/>
        </w:rPr>
        <w:t>Br. Mycol. Soc. 87:328/3, Fagus  b, 5.0-6.0/2.5-3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Cistella dentata (Pers.: Fr. 1798) Quél. 1886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aral, H.O. 1985 Z. Mykol., Beiheft 6:62/1, Quercus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Fagus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5 C&lt;eská Mykol. 39:0/0, Betul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</w:t>
      </w:r>
      <w:r>
        <w:rPr/>
        <w:t xml:space="preserve">Papers 32:58/?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4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3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07/3, Gehölz ±, 12.0-1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/0, Gehölz ±, 12.0-13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vidisculum dentatum (Pers.: Fr. 1798) Raitv. 19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dentata (Pers.: Fr. 1798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Niptera dentata  17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betulin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3/2, Bet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radiostriata var. lignicola Feltge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7 Sitzungsber. K. Akad. Wiss. Wien, Math.-Nat. Kl., Abt. I 116:141/2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Juglans ±, 7.0-8.0/1.5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milliari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2/0, Ulm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8/0, Ulmus ±, </w:t>
      </w:r>
    </w:p>
    <w:p>
      <w:pPr>
        <w:pStyle w:val="PlainText"/>
        <w:rPr/>
      </w:pPr>
      <w:r>
        <w:rPr/>
        <w:t xml:space="preserve">* Cistella filispora Raitv. &amp; R. Galán in Galán &amp; Raitv.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Nova Hedwigia 58:455/3, Poaceae hb, 28.0-40.0/2.5-3.0µ</w:t>
      </w:r>
    </w:p>
    <w:p>
      <w:pPr>
        <w:pStyle w:val="PlainText"/>
        <w:rPr/>
      </w:pPr>
      <w:r>
        <w:rPr/>
        <w:t xml:space="preserve">* Cistella flavorubens Raitv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9/0, Aconi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3 Bibl. Mycol. 150:202/0, Magnoliophytin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2/3, Dicotyle Kräuter s, 6.5-10.0/2.5-2.5µ</w:t>
      </w:r>
    </w:p>
    <w:p>
      <w:pPr>
        <w:pStyle w:val="PlainText"/>
        <w:rPr/>
      </w:pPr>
      <w:r>
        <w:rPr/>
        <w:t xml:space="preserve">* Cistella fugiens (W. Phillips ex Buckn. 0) Matheis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62/2, Triticum  bh, 5.0-11.0/1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ragmites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riophorum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lyceria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Typha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9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0/0, Juncus  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/?, Jun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8/1, Juncus h, 6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9/0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Eriophor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8 Scripta Mycol. (Tartu) 8:1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62 C&lt;eská Mykol. 16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Hein, B. 1980 Nova Hedwigia 32:53/3, Eriophorum  5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...:54/1, Carex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scocistella fugiens (Buckn. 0) Svrcek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vidisculum fugiens (W. Phillips ex Buckn. 0) Raitv. 19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fugiens (W. Phillips ex Buckn. 0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543/0, Eriopho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46/2, Juncus  bhü, 6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bh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bh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bh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bh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bh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9/0, T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miel, M. A. 1988 Ann. Univ. Mariae Curie-Sklodowska Lublin-Polonia 40:103/2, Juncus 6.0-8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fugiens (W. Phillips ex Buckn. 0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lachnoide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7/0, Juniperus  </w:t>
      </w:r>
    </w:p>
    <w:p>
      <w:pPr>
        <w:pStyle w:val="PlainText"/>
        <w:rPr/>
      </w:pPr>
      <w:r>
        <w:rPr/>
        <w:t xml:space="preserve">* Cistella geelmuydenii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8/?, Betul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200/3, Pinus  ±, 6.2-7.0/2.4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/0, Gehölz 6.0-6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u, Z.-h. 2000 Mycotaxon 75:398/2, Gehölz W, 5.0-6.2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vidisculum geelmuydenii (Nannf. 1932) Raitv. 1970</w:t>
      </w:r>
    </w:p>
    <w:p>
      <w:pPr>
        <w:pStyle w:val="PlainText"/>
        <w:rPr/>
      </w:pPr>
      <w:r>
        <w:rPr/>
        <w:t xml:space="preserve">* Cistella graminicola (Raitv. 1969) Raitv.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10/3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Sesl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69 Eesti NSV Tead. Akad. Toim. (Biol.) 18:66/2, Poaceae h, 6.6-7.5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8 Scripta Mycol. (Tartu) 8:15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vidisculum graminicola Raitv. 19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stella hoehnelii Scheuer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1999 Mycotaxon 73:34/2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granulosellus (Höhn. 1926)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/?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4/1, Carex 5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26 Mitt. Bot. Lab. Techn. Hochsch. Wien 3:74/3,  5.0-6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Dennis, R.W.G. 1949 Mycol. Papers 32:31/?, Clad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lavidisculum granulosellum (Höhn. 1926) Raitv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7 Beitr. Kenntn. Pilze Mitteleuropas 11:52/3, Typha  b, 5.0-7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Typha  s, 5.0-7.0/2.0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ilachnum granulosellum Höhn. 19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30/2, Carex  b, 5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/>
        <w:t xml:space="preserve">* Cistella granulosella (P. Karst. 1869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9/?, Betul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9 Mycotaxon 36:28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102/1, ¸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3 Ann. Myc. 1:39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8 Scripta Mycol. (Tartu) 8:15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granulosella (P. Karst. 1869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granulosell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granulosella (P. Karst. 1869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vidisculum karstenii Raitv. 1970</w:t>
      </w:r>
    </w:p>
    <w:p>
      <w:pPr>
        <w:pStyle w:val="PlainText"/>
        <w:rPr/>
      </w:pPr>
      <w:r>
        <w:rPr/>
        <w:t xml:space="preserve">* Cistella grevillei (Berk. 1837) Raschle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2/2, Meliss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Reynoutr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Rumex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Galeops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irs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6/?, Heracle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18/3, Adenostyles  s, 7.0-14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Cirs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Heracle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Rumex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Peucedan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88 Mycotaxon 33:476/3, Colobanthus  bf, 8.2-12.7/1.8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eschampsi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0 Nova Hedwigia 32:52/3, Cirsium  s, 7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2 Karstenia 22:6/2, Heracleum  s, 7.0-10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498/3, Heracleum  s, 9.0-14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5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7 Himalayan research &amp; development 6:33/0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38/3,  5.5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n Vooren, N. 2002 Il Micologo 16:10/3, Apiaceae s, 8.5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Sacconi, S. 1988 Rivista Micol. 31:201/3, Apiaceae s, 9.0-11.7/2.2-2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8 Scripta Mycol. (Tartu) 8:1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vrcek, M. 1962 C&lt;eská Mykol. 16:12/2,  5.5-11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31/?, Apiacea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amundí, I.J. 1988 Mycotaxon 33:476/0, Apiacea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Declercq, B. 1987 Bull. Soc. Roy. Bot. Belg., Mémoires 9:9/3, Angelica  s, 9.0-14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vidisculum grevillei (Berk. 1837) Raitv. 19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grevillei (Berk. 1837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grevillei (Berk. 1837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10/0, Anthrisc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3/0, Arct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8/0, Con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6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8/0, Foenicul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9/0, Heracle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92/0, Oenanth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2/0, Urt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83 Bibl. Mycol. 91:247/3, Pyrus  b, 4.5-10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scocistella grevillei (Berk. 1837) Svrcek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grevillei Berk. 18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grevillei (Berk. 1836) Nannf. in Holm &amp; Nannf.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lm, L. 1992 Thunbergia 17:7/1, Chelidonium 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berkeleyi (Bloxam ex Berk. &amp; Br. 1854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2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54 Ann. Mag. Nat. Hist., Ser. 2 13:464/2, Apiacea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31/?, Heracleum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Urceolella berkeleyi (Bloxam ex Berk. &amp; Br. 1854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berkeleyi Bloxam ex Berk. &amp; Br. 18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brevipilum (Höhn. 1926) Nannf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4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2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5 Boll. Gruppo Micol. Bresadola 78:14/3, Fagus  ±c, 7.2-8.6/1.7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26 Mitt. Bot. Lab. Techn. Hochsch. Wien 3:59/3,  5.0-7.0/1.0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yslachnum brevipilum Höhn. 19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alloria coniicola Cooke &amp;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1/0, =Ciste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a galii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15/3, Galium  s, 9.0-10.0/2.0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lavidisculum graminum Raitv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stella hungarica (Rehm in Winter 1872) Raitv.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2/0, Cirs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3/0, ?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2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9/0, Aconi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8 Scripta Mycol. (Tartu) 8:1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47/1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Apiacea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2002 Mycotaxon 81:27/3, Gehölz #, 5.0-7.5/1.4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hungaricus (Rehm in Winter 1872) Svrcek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oscypha hungarica (Rehm in Winter 1872) Velen. 19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hungarica Rehm 18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inia hungarica (Rehm 1872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lavidisculum hungaricum (Rehm 1872) Raitv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lupini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2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9/2, Lupinus s, 8.0-10.0/2.0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urticina Peck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9 Mycotaxon 35:349/3, Urtica  s, 11.0-12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eracle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499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73/2, Laporte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9 Mycotaxon 35:349/3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Laportea  s, 11.0-12.5/2.0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peziza urticina (Peck 1879) Sacc. 1889</w:t>
      </w:r>
    </w:p>
    <w:p>
      <w:pPr>
        <w:pStyle w:val="PlainText"/>
        <w:rPr/>
      </w:pPr>
      <w:r>
        <w:rPr/>
        <w:t xml:space="preserve">* Cistella grumosa Senn-Irlet, Baral &amp; al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eyer, W. 1998 Z. Mykol. 64:7905/3, Acer  b, 4.0-7.0/1.8-2.0µ</w:t>
      </w:r>
    </w:p>
    <w:p>
      <w:pPr>
        <w:pStyle w:val="PlainText"/>
        <w:rPr/>
      </w:pPr>
      <w:r>
        <w:rPr/>
        <w:t xml:space="preserve">* Cistella helvetica Baral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aral, H.O. 1986  0:15/2, Athyrium  b, 8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89 Z. Mykol. 55:126/3, Athyrium  b, 7.0-11.5/2.8-4.3µ</w:t>
      </w:r>
    </w:p>
    <w:p>
      <w:pPr>
        <w:pStyle w:val="PlainText"/>
        <w:rPr/>
      </w:pPr>
      <w:r>
        <w:rPr/>
        <w:t>- Cistella hoehnelii Scheuer 1988 -&gt;   Cistella graminicola (Raitv. 1969) Raitv. 1978</w:t>
      </w:r>
    </w:p>
    <w:p>
      <w:pPr>
        <w:pStyle w:val="PlainText"/>
        <w:rPr/>
      </w:pPr>
      <w:r>
        <w:rPr/>
        <w:t>- Cistella hungarica (Rehm in Winter 1872) Raitv. 1978 -&gt;   Cistella grevillei (Berk. 1837) Raschle 1978</w:t>
      </w:r>
    </w:p>
    <w:p>
      <w:pPr>
        <w:pStyle w:val="PlainText"/>
        <w:rPr/>
      </w:pPr>
      <w:r>
        <w:rPr/>
        <w:t>- Cistella hymeniophila (P. Karst. 1861) Korf 1982 -&gt;   Hyphodiscus hymeniophilus (P. Karst. 1861) Baral 1992</w:t>
      </w:r>
    </w:p>
    <w:p>
      <w:pPr>
        <w:pStyle w:val="PlainText"/>
        <w:rPr/>
      </w:pPr>
      <w:r>
        <w:rPr/>
        <w:t xml:space="preserve">* Cistella hymenophylli Spooner &amp; Dennis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5 Sydowia 38:297/3, Hymenophyllum  b, </w:t>
      </w:r>
    </w:p>
    <w:p>
      <w:pPr>
        <w:pStyle w:val="PlainText"/>
        <w:rPr/>
      </w:pPr>
      <w:r>
        <w:rPr/>
        <w:t xml:space="preserve">* Cistella inconspicua (Rehm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9/?, Fagus  ±, </w:t>
      </w:r>
    </w:p>
    <w:p>
      <w:pPr>
        <w:pStyle w:val="PlainText"/>
        <w:rPr/>
      </w:pPr>
      <w:r>
        <w:rPr/>
        <w:t xml:space="preserve">* Cistella incrustata (Raitv. 1968) Raitv.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68 Eesti NSV Tead. Akad. Toim. (Biol.) 17:325/3, Calamagrostis h, 13.8-17.8/2.4-3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8 Scripta Mycol. (Tartu) 8:15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vidisculum incrustatum (Raitv. 1968) Raitv. 0</w:t>
      </w:r>
    </w:p>
    <w:p>
      <w:pPr>
        <w:pStyle w:val="PlainText"/>
        <w:rPr/>
      </w:pPr>
      <w:r>
        <w:rPr/>
        <w:t>* «Cistella» incrustata (Ellis (e.g. 1876) 1883) Dennis 1955 Korr. Gattung: Hyphodisc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incrustata Ellis 18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incrustatum (Ellis 0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trametis Ellis &amp; Everh.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50/1, Trametes 3.5-4.5/1.5-2.0µ</w:t>
      </w:r>
    </w:p>
    <w:p>
      <w:pPr>
        <w:pStyle w:val="PlainText"/>
        <w:rPr/>
      </w:pPr>
      <w:r>
        <w:rPr/>
        <w:t>- Cistella lagenipilus Spooner in Kirk &amp; Sp. 1984 -&gt; ? Cistella luzulina (W. Phillips 1876) Matheis 1977</w:t>
      </w:r>
    </w:p>
    <w:p>
      <w:pPr>
        <w:pStyle w:val="PlainText"/>
        <w:rPr/>
      </w:pPr>
      <w:r>
        <w:rPr/>
        <w:t>- Cistella piceae var. laricina (Velen. 1934) Dennis 1968 -&gt;   Ciliolarina laricina (Raitv. 1970) Svrcek 1977</w:t>
      </w:r>
    </w:p>
    <w:p>
      <w:pPr>
        <w:pStyle w:val="PlainText"/>
        <w:rPr/>
      </w:pPr>
      <w:r>
        <w:rPr/>
        <w:t xml:space="preserve">* Cistella lupuli (Velen. 1934) Svrcek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2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07/0, Humul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5/2, Humul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cretacea var. lupuli Velen. 1934</w:t>
      </w:r>
    </w:p>
    <w:p>
      <w:pPr>
        <w:pStyle w:val="PlainText"/>
        <w:rPr/>
      </w:pPr>
      <w:r>
        <w:rPr/>
        <w:t xml:space="preserve">* Cistella luzulina (W. Phillips 1876) Matheis 1977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luzulinus (W. Phillips 0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53/1, Luzula  b, 12.0-20.0/5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uzulina W. Phillips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illips, W. 1876 Grevillea 4:121/2, Luzula  b, 5.0-8.0/2.0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iscocistella calyptrata Svrcek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8 C&lt;eská Mykol. 42:77/3, Carex b, 6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Schoenoplectus  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podia hyalina (Sacc. 0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iscocistella typhae Svrcek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8 C&lt;eská Mykol. 42:77/3, Typha  h, 7.0-13.0/1.5-2.3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istella lagenipilus Spooner in Kirk &amp; Sp. 1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566/3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163/2,  </w:t>
      </w:r>
    </w:p>
    <w:p>
      <w:pPr>
        <w:pStyle w:val="PlainText"/>
        <w:rPr/>
      </w:pPr>
      <w:r>
        <w:rPr/>
        <w:t xml:space="preserve">* Cistella mali (Rehm 1878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9/?, Malus 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vidisculum mali (Rehm 1878) Raitv. 19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mali (Rehm 1878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mali Rehm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mali (Rehm 1878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1/0,  </w:t>
      </w:r>
    </w:p>
    <w:p>
      <w:pPr>
        <w:pStyle w:val="PlainText"/>
        <w:rPr/>
      </w:pPr>
      <w:r>
        <w:rPr/>
        <w:t xml:space="preserve">* Cistella mussooriensis Raitv. &amp; Sharma in Sharma &amp; Raitv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harma, M.P. 1987 Himalayan research &amp; development 6:33/3, Pyrus  b, 5.0-6.5/1.0-2.0µ</w:t>
      </w:r>
    </w:p>
    <w:p>
      <w:pPr>
        <w:pStyle w:val="PlainText"/>
        <w:rPr/>
      </w:pPr>
      <w:r>
        <w:rPr/>
        <w:t>- Cistella opalina (Quél. 0) Quél.? 0 -&gt; ¸ «Hyaloscypha» opalina (Quél. 1880) Boud. 1907</w:t>
      </w:r>
    </w:p>
    <w:p>
      <w:pPr>
        <w:pStyle w:val="PlainText"/>
        <w:rPr/>
      </w:pPr>
      <w:r>
        <w:rPr/>
        <w:t>- Cistella orientalis Raitv. 1978 -&gt; ? Cistella aconiti (Rehm 1881) Raitv. &amp; Järv 1997</w:t>
      </w:r>
    </w:p>
    <w:p>
      <w:pPr>
        <w:pStyle w:val="PlainText"/>
        <w:rPr/>
      </w:pPr>
      <w:r>
        <w:rPr/>
        <w:t xml:space="preserve">* Cistella parksii Cash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Mycologia 50:642/3, Picea  RWa, 4.5-7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Wa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Tsuga  Wa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3 Bibl. Mycol. 150:97/1,  7.0-15.0/1.8-3.0µ</w:t>
      </w:r>
    </w:p>
    <w:p>
      <w:pPr>
        <w:pStyle w:val="PlainText"/>
        <w:rPr/>
      </w:pPr>
      <w:r>
        <w:rPr/>
        <w:t xml:space="preserve">* Cistella pediformis Raitv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5 Agarica 6:142/1, ?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3/3, Dicotyledonen s, 8.5-11.5/2.5-3.5µ</w:t>
      </w:r>
    </w:p>
    <w:p>
      <w:pPr>
        <w:pStyle w:val="PlainText"/>
        <w:rPr/>
      </w:pPr>
      <w:r>
        <w:rPr/>
        <w:t xml:space="preserve">* Cistella perparvula (P. Karst. 1869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9/?, Tili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5/3, indet. deciduous tree ±, 7.0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/0, Gehölz ±, 7.0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75/3, Tilia ±, 7.0-12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erparvula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8 Mycotaxon 32:73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erparvula P. Karst. 1869</w:t>
      </w:r>
    </w:p>
    <w:p>
      <w:pPr>
        <w:pStyle w:val="PlainText"/>
        <w:rPr/>
      </w:pPr>
      <w:r>
        <w:rPr/>
        <w:t xml:space="preserve">* Cistella phytolaccae (Raitv. 1968) Raitv.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8 Scripta Mycol. (Tartu) 8:152/0,  </w:t>
      </w:r>
    </w:p>
    <w:p>
      <w:pPr>
        <w:pStyle w:val="PlainText"/>
        <w:rPr/>
      </w:pPr>
      <w:r>
        <w:rPr/>
        <w:t>- Cistella pinicola (Henn. &amp; Plöttn. 1899) K. &amp; L. Holm 1977 -&gt;   Ciliolarina pinicola (Henn. &amp; Plöttn. 1899) Huhtinen 1993</w:t>
      </w:r>
    </w:p>
    <w:p>
      <w:pPr>
        <w:pStyle w:val="PlainText"/>
        <w:rPr/>
      </w:pPr>
      <w:r>
        <w:rPr/>
        <w:t>- Cistella rubescens Raschle 1978 -&gt;   Hyphodiscus hymeniophilus (P. Karst. 1861) Baral 1992</w:t>
      </w:r>
    </w:p>
    <w:p>
      <w:pPr>
        <w:pStyle w:val="PlainText"/>
        <w:rPr/>
      </w:pPr>
      <w:r>
        <w:rPr/>
        <w:t xml:space="preserve">* Cistella rubi Rai&amp;Hä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7 Proc. Estonian Acad. Sci. Biol. Ecol. 46:99/3, Rubus  s, 9.5-12.0/2.0-3.0µ</w:t>
      </w:r>
    </w:p>
    <w:p>
      <w:pPr>
        <w:pStyle w:val="PlainText"/>
        <w:rPr/>
      </w:pPr>
      <w:r>
        <w:rPr/>
        <w:t xml:space="preserve">* Cistella sacconii Raitv.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0 Rivista Micol. 33:306/3, Dicotyle Kräuter s, 10.5-15.0/2.0-3.0µ</w:t>
      </w:r>
    </w:p>
    <w:p>
      <w:pPr>
        <w:pStyle w:val="PlainText"/>
        <w:rPr/>
      </w:pPr>
      <w:r>
        <w:rPr/>
        <w:t xml:space="preserve">* Cistella sasae Raitv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85  0:157/3, Sasa s, </w:t>
      </w:r>
    </w:p>
    <w:p>
      <w:pPr>
        <w:pStyle w:val="PlainText"/>
        <w:rPr/>
      </w:pPr>
      <w:r>
        <w:rPr/>
        <w:t>- Cistella sauciella (P. Karst. 0) Nannf. 0 -&gt; ? Hyphodiscus hymeniophilus (P. Karst. 1861) Baral 1992</w:t>
      </w:r>
    </w:p>
    <w:p>
      <w:pPr>
        <w:pStyle w:val="PlainText"/>
        <w:rPr/>
      </w:pPr>
      <w:r>
        <w:rPr/>
        <w:t xml:space="preserve">* Cistella spicicola Huh&amp;Sö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7 Österr. Z. Pilzk. 6:2/3, Diphasiastrum  b, 3.8-6.0/1.0-1.5µ</w:t>
      </w:r>
    </w:p>
    <w:p>
      <w:pPr>
        <w:pStyle w:val="PlainText"/>
        <w:rPr/>
      </w:pPr>
      <w:r>
        <w:rPr/>
        <w:t>- Cistella stereicola (Cooke 1873) Dennis 1949 -&gt; ? Hyphodiscus hymeniophilus (P. Karst. 1861) Baral 1992</w:t>
      </w:r>
    </w:p>
    <w:p>
      <w:pPr>
        <w:pStyle w:val="PlainText"/>
        <w:rPr/>
      </w:pPr>
      <w:r>
        <w:rPr/>
        <w:t>- Cistella tapesioides (Starb. 0) Nannf. 1936 -&gt;   Arachnopeziza cornuta (Ellis (e.g. 1876) 0) Korf 1952</w:t>
      </w:r>
    </w:p>
    <w:p>
      <w:pPr>
        <w:pStyle w:val="PlainText"/>
        <w:rPr/>
      </w:pPr>
      <w:r>
        <w:rPr/>
        <w:t xml:space="preserve">* Cistella tenuicula (P. Karst. 1869) Raschle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0, ?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202/3, Apiaceae s, 15.5-17.0/3.0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3 Sydowia 45:192/3, Populus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8 Scripta Mycol. (Tartu) 8:15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3 Sydowia 45:192/3, Anthrisc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tenuiculum (P. Karst. 1869) P. Karst. 1871</w:t>
      </w:r>
    </w:p>
    <w:p>
      <w:pPr>
        <w:pStyle w:val="PlainText"/>
        <w:rPr/>
      </w:pPr>
      <w:r>
        <w:rPr/>
        <w:t>- Cistella teucrii (Fuckel 1871) Gremmen 0 -&gt;   Calycellina chlorinella (Ces. 1854) Dennis 1975</w:t>
      </w:r>
    </w:p>
    <w:p>
      <w:pPr>
        <w:pStyle w:val="PlainText"/>
        <w:rPr/>
      </w:pPr>
      <w:r>
        <w:rPr/>
        <w:t xml:space="preserve">* Cistella tianschanica Raitv.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izova, S.S. 1985 Izv. Akad. Nauk Tadzhiksk. SSR, Otd. Estestv. Nauk 98:13/0, ?Poaceae h, 8.3-8.6/2.3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8 Scripta Mycol. (Tartu) 8:153/2, Apiaceae s, </w:t>
      </w:r>
    </w:p>
    <w:p>
      <w:pPr>
        <w:pStyle w:val="PlainText"/>
        <w:rPr/>
      </w:pPr>
      <w:r>
        <w:rPr/>
        <w:t>- Cistella trabinella (P. Karst. 1869) Nannf. 1932 -&gt;   Calycina trabinella (P. Karst. 1869) O. Kuntze 0</w:t>
      </w:r>
    </w:p>
    <w:p>
      <w:pPr>
        <w:pStyle w:val="PlainText"/>
        <w:rPr/>
      </w:pPr>
      <w:r>
        <w:rPr/>
        <w:t xml:space="preserve">* Cistella turkomanica Raitv.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8 Scripta Mycol. (Tartu) 8:154/2, Apiaceae s, 9.5-13.5/2.0-2.7µ</w:t>
      </w:r>
    </w:p>
    <w:p>
      <w:pPr>
        <w:pStyle w:val="PlainText"/>
        <w:rPr/>
      </w:pPr>
      <w:r>
        <w:rPr/>
        <w:t xml:space="preserve">* Cistella tuvensis Raitv.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8 Scripta Mycol. (Tartu) 8:154/2, Poaceae h, 13.6-14.3/2.0-2.2µ</w:t>
      </w:r>
    </w:p>
    <w:p>
      <w:pPr>
        <w:pStyle w:val="PlainText"/>
        <w:rPr/>
      </w:pPr>
      <w:r>
        <w:rPr/>
        <w:t xml:space="preserve">* Cistella xanthorrhoeae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405/3, Xanthorrhoea  ü, 7.0-10.5/2.0-2.5µ</w:t>
      </w:r>
    </w:p>
    <w:p>
      <w:pPr>
        <w:pStyle w:val="PlainText"/>
        <w:rPr/>
      </w:pPr>
      <w:r>
        <w:rPr/>
        <w:t>- Cistella xylita (P. Karst. 1867) Nannf. 1932 -&gt;   Olla scrupulosa (P. Karst. 1869) Svrcek 1986</w:t>
      </w:r>
    </w:p>
    <w:p>
      <w:pPr>
        <w:pStyle w:val="PlainText"/>
        <w:rPr/>
      </w:pPr>
      <w:r>
        <w:rPr/>
        <w:t xml:space="preserve">* Cistella «acuum f.2» Baral 1985 </w:t>
      </w:r>
    </w:p>
    <w:p>
      <w:pPr>
        <w:pStyle w:val="PlainText"/>
        <w:rPr/>
      </w:pPr>
      <w:r>
        <w:rPr/>
        <w:t xml:space="preserve">* Cistella «acuum f.3» Baral 1985 </w:t>
      </w:r>
    </w:p>
    <w:p>
      <w:pPr>
        <w:pStyle w:val="PlainText"/>
        <w:rPr/>
      </w:pPr>
      <w:r>
        <w:rPr/>
        <w:t xml:space="preserve">* Cistella «acuum f.4» Baral 1985 </w:t>
      </w:r>
    </w:p>
    <w:p>
      <w:pPr>
        <w:pStyle w:val="PlainText"/>
        <w:rPr/>
      </w:pPr>
      <w:r>
        <w:rPr/>
        <w:t xml:space="preserve">* Cistella «arunci» Baral 0 </w:t>
      </w:r>
    </w:p>
    <w:p>
      <w:pPr>
        <w:pStyle w:val="PlainText"/>
        <w:rPr/>
      </w:pPr>
      <w:r>
        <w:rPr/>
        <w:t xml:space="preserve">* Cistella «costatoides» Baral 0 </w:t>
      </w:r>
    </w:p>
    <w:p>
      <w:pPr>
        <w:pStyle w:val="PlainText"/>
        <w:rPr/>
      </w:pPr>
      <w:r>
        <w:rPr/>
        <w:t xml:space="preserve">* Cistella «fraxini» Baral 0 </w:t>
      </w:r>
    </w:p>
    <w:p>
      <w:pPr>
        <w:pStyle w:val="PlainText"/>
        <w:rPr/>
      </w:pPr>
      <w:r>
        <w:rPr/>
        <w:t xml:space="preserve">* Cistella «grevillei II" Baral 0 </w:t>
      </w:r>
    </w:p>
    <w:p>
      <w:pPr>
        <w:pStyle w:val="PlainText"/>
        <w:rPr/>
      </w:pPr>
      <w:r>
        <w:rPr/>
        <w:t xml:space="preserve">* Cistella «grevillei III» Baral 0 </w:t>
      </w:r>
    </w:p>
    <w:p>
      <w:pPr>
        <w:pStyle w:val="PlainText"/>
        <w:rPr/>
      </w:pPr>
      <w:r>
        <w:rPr/>
        <w:t xml:space="preserve">* Cistella «lotharina» Baral 0 </w:t>
      </w:r>
    </w:p>
    <w:p>
      <w:pPr>
        <w:pStyle w:val="PlainText"/>
        <w:rPr/>
      </w:pPr>
      <w:r>
        <w:rPr/>
        <w:t xml:space="preserve">* Cistella «parazalewskii» Baral 0 </w:t>
      </w:r>
    </w:p>
    <w:p>
      <w:pPr>
        <w:pStyle w:val="PlainText"/>
        <w:rPr/>
      </w:pPr>
      <w:r>
        <w:rPr/>
        <w:t xml:space="preserve">* Cistella «petiolicola» Baral 0 </w:t>
      </w:r>
    </w:p>
    <w:p>
      <w:pPr>
        <w:pStyle w:val="PlainText"/>
        <w:rPr/>
      </w:pPr>
      <w:r>
        <w:rPr/>
        <w:t xml:space="preserve">* Cistella «resinae» Baral 0 </w:t>
      </w:r>
    </w:p>
    <w:p>
      <w:pPr>
        <w:pStyle w:val="PlainText"/>
        <w:rPr/>
      </w:pPr>
      <w:r>
        <w:rPr/>
        <w:t xml:space="preserve">* Cistella «reynoutriae» Baral 0 </w:t>
      </w:r>
    </w:p>
    <w:p>
      <w:pPr>
        <w:pStyle w:val="PlainText"/>
        <w:rPr/>
      </w:pPr>
      <w:r>
        <w:rPr/>
        <w:t xml:space="preserve">* Cistella «subfugiens» Baral 0 </w:t>
      </w:r>
    </w:p>
    <w:p>
      <w:pPr>
        <w:pStyle w:val="PlainText"/>
        <w:rPr/>
      </w:pPr>
      <w:r>
        <w:rPr/>
        <w:t xml:space="preserve">* Cistella «subimprovisa» Baral 0 </w:t>
      </w:r>
    </w:p>
    <w:p>
      <w:pPr>
        <w:pStyle w:val="PlainText"/>
        <w:rPr/>
      </w:pPr>
      <w:r>
        <w:rPr/>
        <w:t>- Dasyscypha subsect. Cistellae Dennis 1949 -&gt; ? Cistella Quél. 1886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istellina Raitv. 1978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7/0, ?=Proliferodis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8 Scripta Mycol. (Tartu) 8:157/2,  </w:t>
      </w:r>
    </w:p>
    <w:p>
      <w:pPr>
        <w:pStyle w:val="PlainText"/>
        <w:rPr/>
      </w:pPr>
      <w:r>
        <w:rPr/>
        <w:t xml:space="preserve">* Cistellina auricolor Raitv.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8 Scripta Mycol. (Tartu) 8:158/2, Coniferophytina ±, 4.3-6.6/1.0-1.3µ</w:t>
      </w:r>
    </w:p>
    <w:p>
      <w:pPr>
        <w:pStyle w:val="PlainText"/>
        <w:rPr/>
      </w:pPr>
      <w:r>
        <w:rPr/>
        <w:t xml:space="preserve">* Cistellina chamaeleontina (Peck 1878) J.H.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H. 1989 Mycotaxon 35:324/3, Tsuga  S, 4.0-5.5/1.3-2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hamaeleontina Peck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chamaeleontina (Peck 1878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chamaeleontinus (Peck 1878) O. Kuntze 1898</w:t>
      </w:r>
    </w:p>
    <w:p>
      <w:pPr>
        <w:pStyle w:val="PlainText"/>
        <w:rPr/>
      </w:pPr>
      <w:r>
        <w:rPr/>
        <w:t>- Cistellina hymeniophila (P. Karst. 0) Svrcek 1987 -&gt;   Hyphodiscus hymeniophilus (P. Karst. 1861) Baral 1992</w:t>
      </w:r>
    </w:p>
    <w:p>
      <w:pPr>
        <w:pStyle w:val="PlainText"/>
        <w:rPr/>
      </w:pPr>
      <w:r>
        <w:rPr/>
        <w:t>- Cistellina stereicola (Cooke 0) Raitv. 1978 -&gt;   Hyphodiscus hymeniophilus (P. Karst. 1861) Baral 199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laussenomyces Kirschst. 1923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8 Trans. Br. Mycol. Soc. 71:21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19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wksworth, D.L. 1981 Can. J. Bot. 59:36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3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Nova Hedwigia 69:2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7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22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rynella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6/0, =Claussenomyc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22/3, =Claussenomyc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4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endrostilbella viridipes (Boud. 1887) Höhn.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v. 1905 Österr. Bot. Z. 55:21/1, $Claussenomyc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orynella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6/0, =Claussenomyc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22/3, =Claussenomyc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4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Dendrodochium Bonord. 18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05 Österr. Bot. Z. 55:186/0, ?$Claussenomyc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orynella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6/0, =Claussenomyc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22/3, =Claussenomyc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4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Dendrodochium sulphurescens Höhn.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05 Österr. Bot. Z. 55:186/2, ?$Coryn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Fagus  #, </w:t>
      </w:r>
    </w:p>
    <w:p>
      <w:pPr>
        <w:pStyle w:val="PlainText"/>
        <w:rPr/>
      </w:pPr>
      <w:r>
        <w:rPr/>
        <w:t xml:space="preserve">* Claussenomyces atrovirens (Pers.: Fr. 1801) Korf &amp; Abawi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6/0, ?Querc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2/2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2/?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0 Nova Hedwigia 1:275/2, Pi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c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Fraxi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6 Mycologia 48:8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7 Can. J. Bot. 47:179/1,  15.0-2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635/0, ?Populus 18.0-40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41/0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4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4/1, Coryl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54/3, indet. deciduous tree $, 7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/2, Acer ±, 16.0-29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orb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Ule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mero, A.I. 1987 Darwiniana 28:265/3, Eucalyptus  WR, 13.0-25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mero, A.I. 1994  0:110/3, Eucalyptus  WR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26/3, Nothofagus  W, 14.5-31.5/3.0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Groves, J.W. 1965 Can. J. Bot. 43:1264/1, Syringa  31.0-31.0/5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lla atrovirens (Pers.: Fr. 1801) Boud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ella atrovirens (Pers.: Fr. 1801) O. Kuntze 18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 atrovirens (Pers.: Fr. 1801)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4/0, Populus 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atrovirens (Pers.: Fr. 1801) Rehm 1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atrovirens (Pers.: Fr. 1801) Gillet 1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atrovirens (Pers.: Fr. 1801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a atrovirens (Pers.: Fr. 1801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Quélet, L. 1873 Mém. Soc. Émul. Montbéliard 0:413/1, Abie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trovirens Pers. 18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atrovirens (Pers.: Fr. 1801) De Not. ex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trovirens Pers.: Fr. 1822 18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chydisca (Priorität!) agaricina (Carm. in Berk. 0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garicina Carm. in Berk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agaricinum (Carm. in Berk. 0) ?Berk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dium agaricinum (Carm. in Berk. 0) Massee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udoniella allenii A.L. Smith 190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omera ligniaria P. Karst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wksworth, D.L. 1981 Can. J. Bot. 59:367/1, =Claussenomyce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ryne virescens Tul&amp;Tu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26/3, =Claussenomyce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lorosplenium virescens (Tul&amp;Tu 1865)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7/0, =Claussenomyc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1/0, =Claussenomyc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05 Österr. Bot. Z. 55:20/0,  </w:t>
      </w:r>
    </w:p>
    <w:p>
      <w:pPr>
        <w:pStyle w:val="PlainText"/>
        <w:rPr/>
      </w:pPr>
      <w:r>
        <w:rPr/>
        <w:t>- Claussenomyces australis Beaton in Beaton &amp; Weste 1978 -&gt;   Ionomidotis australis (Beaton in Beaton &amp; Weste 1978) Zhuang 1988</w:t>
      </w:r>
    </w:p>
    <w:p>
      <w:pPr>
        <w:pStyle w:val="PlainText"/>
        <w:rPr/>
      </w:pPr>
      <w:r>
        <w:rPr/>
        <w:t xml:space="preserve">* Claussenomyces canariensis Ouelette &amp; Korf 1979 </w:t>
      </w:r>
    </w:p>
    <w:p>
      <w:pPr>
        <w:pStyle w:val="PlainText"/>
        <w:rPr/>
      </w:pPr>
      <w:r>
        <w:rPr/>
        <w:t xml:space="preserve">* Claussenomyces clavatus Ouelette &amp; Korf 1979 </w:t>
      </w:r>
    </w:p>
    <w:p>
      <w:pPr>
        <w:pStyle w:val="PlainText"/>
        <w:rPr/>
      </w:pPr>
      <w:r>
        <w:rPr/>
        <w:t xml:space="preserve">* Claussenomyces dacrymycetoideus Ouelette &amp; Korf 1979 </w:t>
      </w:r>
    </w:p>
    <w:p>
      <w:pPr>
        <w:pStyle w:val="PlainText"/>
        <w:rPr/>
      </w:pPr>
      <w:r>
        <w:rPr/>
        <w:t xml:space="preserve">* Claussenomyces hydnicola (Berk. &amp; Broome 1871) Korf &amp; Zhuang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Korf, R.P. 1987 Mycotaxon 29:8/3, Hydnum  Û, 20.0-22.0/2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ithyella hydnicola (Berk. &amp; Broome 187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hydnicola (Berk. &amp; Broome 1871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ydnicola Berk. &amp; Broome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ke, M.C. 1873 Grevillea 1:131/1, Hydnum  Û, 10.0-10.0/7.5-7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hydnicola (Berk. &amp; Broome 1871) Sacc. 1906</w:t>
      </w:r>
    </w:p>
    <w:p>
      <w:pPr>
        <w:pStyle w:val="PlainText"/>
        <w:rPr/>
      </w:pPr>
      <w:r>
        <w:rPr/>
        <w:t xml:space="preserve">* Claussenomyces imperspicuus (Sacc., Bomm. &amp; Rouss. 1890) Iturriaga &amp; Korf in Iturriaga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Iturriaga, T. 1991 Mycotaxon 42:327/3, Carpinus  U, 12.4-23.0/2.2-4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Claussenomyces luteoviridis Ouelette &amp; Korf 1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turriaga, T. 1991 Mycotaxon 42:327/3, =Claussenomyces  </w:t>
      </w:r>
    </w:p>
    <w:p>
      <w:pPr>
        <w:pStyle w:val="PlainText"/>
        <w:rPr/>
      </w:pPr>
      <w:r>
        <w:rPr/>
        <w:t xml:space="preserve">* Claussenomyces jahnianus Kirschs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22/0, Quercus #, 120.0-15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0/0, Quercus  $, </w:t>
      </w:r>
    </w:p>
    <w:p>
      <w:pPr>
        <w:pStyle w:val="PlainText"/>
        <w:rPr/>
      </w:pPr>
      <w:r>
        <w:rPr/>
        <w:t xml:space="preserve">* Claussenomyces kirschsteinianus (Kirschst. 1938) Marson &amp; Baral in Weber 1992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rgoniceps kirschsteiniana Kirschst. 19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rgoniceps kirschsteinii Jaap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Jaap, O. 1922 Verh. Bot. Ver. Prov. Brandenb. 64:14/0, Pinus  a, </w:t>
      </w:r>
    </w:p>
    <w:p>
      <w:pPr>
        <w:pStyle w:val="PlainText"/>
        <w:rPr/>
      </w:pPr>
      <w:r>
        <w:rPr/>
        <w:t>- Claussenomyces luteoviridis Ouelette &amp; Korf 1974 -&gt; ¸ Claussenomyces imperspicuus (Sacc., Bomm. &amp; Rouss. 1890) Iturriaga &amp; Korf in Iturriaga 1991</w:t>
      </w:r>
    </w:p>
    <w:p>
      <w:pPr>
        <w:pStyle w:val="PlainText"/>
        <w:rPr/>
      </w:pPr>
      <w:r>
        <w:rPr/>
        <w:t xml:space="preserve">* Claussenomyces olivaceus (Fuckel 1871) Sherw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6 Mycologia 48:869/3, Larix a, 11.0-28.0/3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a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a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wksworth, D.L. 1981 Can. J. Bot. 59:35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67/3, Picea a, 11.0-28.0/3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8/1, Picea  a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wksworth, D.L. 1981 Can. J. Bot. 59:367/3, Coniferophytina a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etinocyclus olivaceus Fuckel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mera olivacea (Fuckel 1871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olivacea (Fuckel 1871) Rehm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cidea resinae f. cicatricola Leight 18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wksworth, D.L. 1981 Can. J. Bot. 59:367/0, =Claussenomyce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iatorella difformis var. cicatricola (Leight 1872) H. Olivier 1914</w:t>
      </w:r>
    </w:p>
    <w:p>
      <w:pPr>
        <w:pStyle w:val="PlainText"/>
        <w:rPr/>
      </w:pPr>
      <w:r>
        <w:rPr/>
        <w:t xml:space="preserve">* Claussenomyces pleomorphicus Gamundi &amp; Giaiotti 19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98 Flora Criptogámica de Tierra del Fuego, Buenos Aires 10:23/3, Nothofagus  W, 19.4-29.0/4.8-5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Nothofagus  W, ...</w:t>
      </w:r>
    </w:p>
    <w:p>
      <w:pPr>
        <w:pStyle w:val="PlainText"/>
        <w:rPr/>
      </w:pPr>
      <w:r>
        <w:rPr/>
        <w:t xml:space="preserve">* Claussenomyces prasinulus (P. Karst. 0) Korf &amp; Abawi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7/0, Fag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Tili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21/2, Gehölz ±, 10.0-13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2/?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05 Österr. Bot. Z. 55:20/3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Car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4/2, Tilia S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lnus  S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S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S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agus  S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lnus  S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Sorbus  S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8/1, Fag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56/3, Fagus  ±, 12.0-15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/2, Betula ±, 10.0-13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mbu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urriaga, T. 1991 Mycotaxon 42:330/3,  9.9-13.5/2.7-3.6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lla prasinula (P. Karst. 0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 prasinula P. Karst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albovirens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34/3, =Claussenomyc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cer 11.0-13.0/3.0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clarkii Massee &amp; Crossl.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8/2, =Strossmay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901 Naturalist (London) 0:181/2, Gehölz W, 12.0-12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turriaga, T. 1991 Mycotaxon 42:331/2, =Claussenomyce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rynella glabrovirens (Boud. 1881)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7/0, =Claussenomyc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65/3, Fraxinus  ±, 12.0-15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1 Mycotaxon 42:330/2, =Claussenomyce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glabrovirens Boud. 18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rossmayeria viridiatra (Sacc. &amp; Fautrey 1900) Dennis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Persoonia 2:188/2, Quercus ±, 12.0-1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1 Mycotaxon 42:330/2, =Claussenomyc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turriaga, T. 1984 Mycotaxon 20:176/3, Quercus ±, 7.3-10.2/1.5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Claussenomyce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dium viridiatrum Sacc. &amp; Fautrey 19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endrostilbella prasinula Höhn.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4/1, $Claussenomyc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+ Höhnel, F. v. 1905 Österr. Bot. Z. 55:20/3, $Claussenomyce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orynella prasinula (P. Karst. 0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oryne prasinula P. Karst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elotium albovirens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34/3, =Claussenomyc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cer 11.0-13.0/3.0-3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Belonidium clarkii Massee &amp; Crossl.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8/2, =Strossmay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901 Naturalist (London) 0:181/2, Gehölz W, 12.0-12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turriaga, T. 1991 Mycotaxon 42:331/2, =Claussenomyces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orynella prasinula (P. Karst. 0) Boud. 19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oryne prasinula P. Karst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orynella glabrovirens (Boud. 1881)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7/0, =Claussenomyc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65/3, Fraxinus  ±, 12.0-15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1 Mycotaxon 42:330/2, =Claussenomyces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orynella prasinula (P. Karst. 0) Boud. 19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oryne prasinula P. Karst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Strossmayeria viridiatra (Sacc. &amp; Fautrey 1900) Dennis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Persoonia 2:188/2, Quercus ±, 12.0-1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1 Mycotaxon 42:330/2, =Claussenomyc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turriaga, T. 1984 Mycotaxon 20:176/3, Quercus ±, 7.3-10.2/1.5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Claussenomyces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orynella prasinula (P. Karst. 0) Boud. 19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oryne prasinula P. Karst. 0</w:t>
      </w:r>
    </w:p>
    <w:p>
      <w:pPr>
        <w:pStyle w:val="PlainText"/>
        <w:rPr/>
      </w:pPr>
      <w:r>
        <w:rPr/>
        <w:t>- Claussenomyces pusillus (Rehm 1906) Korf &amp; Abawi 1971 -&gt;   Claussenomyces tympanoides (Ellis &amp; Everh. 1893) Iturriaga &amp; Korf in Iturriaga 1991</w:t>
      </w:r>
    </w:p>
    <w:p>
      <w:pPr>
        <w:pStyle w:val="PlainText"/>
        <w:rPr/>
      </w:pPr>
      <w:r>
        <w:rPr/>
        <w:t xml:space="preserve">* Claussenomyces salviicolor (Ellis &amp; Everh. 1893) Korf &amp; Dixon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8 Trans. Br. Mycol. Soc. 71:2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ixon, J.R. 1974 Mycotaxon 1:98/3, Carpinus  3.0-4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Vitis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salviicolor Ellis &amp; Everh. 1893</w:t>
      </w:r>
    </w:p>
    <w:p>
      <w:pPr>
        <w:pStyle w:val="PlainText"/>
        <w:rPr/>
      </w:pPr>
      <w:r>
        <w:rPr/>
        <w:t xml:space="preserve">* Claussenomyces simplex Gamundi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98 Flora Criptogámica de Tierra del Fuego, Buenos Aires 10:28/3, Nothofagus  W, 17.3-23.7/5.5-7.3µ</w:t>
      </w:r>
    </w:p>
    <w:p>
      <w:pPr>
        <w:pStyle w:val="PlainText"/>
        <w:rPr/>
      </w:pPr>
      <w:r>
        <w:rPr/>
        <w:t xml:space="preserve">* Claussenomyces tympanoides (Ellis &amp; Everh. 1893) Iturriaga &amp; Korf in Iturriaga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urriaga, T. 1991 Mycotaxon 42:330/3, Gehölz ±, 49.2-62.3/2.2-2.9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tympanoides Ellis &amp; Everh. 189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tympanoides (Ellis &amp; Everh. 1893) Seaver 19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laussenomyces pusillus (Rehm 1906) Korf &amp; Abawi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turriaga, T. 1991 Mycotaxon 42:330/3, =Claussenomyce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olwaya pusilla Rehm 1906</w:t>
      </w:r>
    </w:p>
    <w:p>
      <w:pPr>
        <w:pStyle w:val="PlainText"/>
        <w:rPr/>
      </w:pPr>
      <w:r>
        <w:rPr/>
        <w:t xml:space="preserve">* Claussenomyces «Waldhaff» G. Marson 0 </w:t>
      </w:r>
    </w:p>
    <w:p>
      <w:pPr>
        <w:pStyle w:val="PlainText"/>
        <w:rPr/>
      </w:pPr>
      <w:r>
        <w:rPr/>
        <w:t xml:space="preserve">* Claussenomyces «coeruleomarginatus» G. Marson 0 </w:t>
      </w:r>
    </w:p>
    <w:p>
      <w:pPr>
        <w:pStyle w:val="PlainText"/>
        <w:rPr/>
      </w:pPr>
      <w:r>
        <w:rPr/>
        <w:t xml:space="preserve">* Claussenomyces «corticola» G. Marson 0 </w:t>
      </w:r>
    </w:p>
    <w:p>
      <w:pPr>
        <w:pStyle w:val="PlainText"/>
        <w:rPr/>
      </w:pPr>
      <w:r>
        <w:rPr/>
        <w:t xml:space="preserve">* Claussenomyces «griseus» G. Marson 0 </w:t>
      </w:r>
    </w:p>
    <w:p>
      <w:pPr>
        <w:pStyle w:val="PlainText"/>
        <w:rPr/>
      </w:pPr>
      <w:r>
        <w:rPr/>
        <w:t xml:space="preserve">* Claussenomyces «hyalinus» G. Marson &amp; Baral 0 </w:t>
      </w:r>
    </w:p>
    <w:p>
      <w:pPr>
        <w:pStyle w:val="PlainText"/>
        <w:rPr/>
      </w:pPr>
      <w:r>
        <w:rPr/>
        <w:t xml:space="preserve">* Claussenomyces «minigriseus» Baral &amp; Marson 0 </w:t>
      </w:r>
    </w:p>
    <w:p>
      <w:pPr>
        <w:pStyle w:val="PlainText"/>
        <w:rPr/>
      </w:pPr>
      <w:r>
        <w:rPr/>
        <w:t xml:space="preserve">* Claussenomyces «munathina» G. Marson 0 </w:t>
      </w:r>
    </w:p>
    <w:p>
      <w:pPr>
        <w:pStyle w:val="PlainText"/>
        <w:rPr/>
      </w:pPr>
      <w:r>
        <w:rPr/>
        <w:t xml:space="preserve">* Claussenomyces «pillariformis» Baral 0 </w:t>
      </w:r>
    </w:p>
    <w:p>
      <w:pPr>
        <w:pStyle w:val="PlainText"/>
        <w:rPr/>
      </w:pPr>
      <w:r>
        <w:rPr/>
        <w:t xml:space="preserve">* Claussenomyces «pini» Baral 0 </w:t>
      </w:r>
    </w:p>
    <w:p>
      <w:pPr>
        <w:pStyle w:val="PlainText"/>
        <w:rPr/>
      </w:pPr>
      <w:r>
        <w:rPr/>
        <w:t xml:space="preserve">* Claussenomyces «salicicola» G. Marson 0 </w:t>
      </w:r>
    </w:p>
    <w:p>
      <w:pPr>
        <w:pStyle w:val="PlainText"/>
        <w:rPr/>
      </w:pPr>
      <w:r>
        <w:rPr/>
        <w:t xml:space="preserve">* Claussenomyces «tubulicrinis» G. Marson 0 </w:t>
      </w:r>
    </w:p>
    <w:p>
      <w:pPr>
        <w:pStyle w:val="PlainText"/>
        <w:rPr/>
      </w:pPr>
      <w:r>
        <w:rPr/>
        <w:t xml:space="preserve">* Claussenomyces «vuilleminii» G. Marson 0 </w:t>
      </w:r>
    </w:p>
    <w:p>
      <w:pPr>
        <w:pStyle w:val="PlainText"/>
        <w:rPr/>
      </w:pPr>
      <w:r>
        <w:rPr/>
        <w:t>- Clavidisculum Kirschst. 1938 -&gt;   Cistella Quél. 1886</w:t>
      </w:r>
    </w:p>
    <w:p>
      <w:pPr>
        <w:pStyle w:val="PlainText"/>
        <w:rPr/>
      </w:pPr>
      <w:r>
        <w:rPr/>
        <w:t>- Clavidisculum acuum (Alb. &amp; Schwein. 1805) Kirschst. 1938 -&gt;   Cistella acuum (Alb. &amp; Schwein.                    : Fr. 1805) Svrcek 1959</w:t>
      </w:r>
    </w:p>
    <w:p>
      <w:pPr>
        <w:pStyle w:val="PlainText"/>
        <w:rPr/>
      </w:pPr>
      <w:r>
        <w:rPr/>
        <w:t>- Clavidisculum caricis Raitv. 1970 -&gt;   Cistella albidolutea (Feltgen 1901) Baral in Baral &amp; Krieglst. 1985</w:t>
      </w:r>
    </w:p>
    <w:p>
      <w:pPr>
        <w:pStyle w:val="PlainText"/>
        <w:rPr/>
      </w:pPr>
      <w:r>
        <w:rPr/>
        <w:t>- Clavidisculum crassipilum Raitv. 1970 -&gt;   Cistella crassipila (Raitv. 1970) Raitv. 1978</w:t>
      </w:r>
    </w:p>
    <w:p>
      <w:pPr>
        <w:pStyle w:val="PlainText"/>
        <w:rPr/>
      </w:pPr>
      <w:r>
        <w:rPr/>
        <w:t>- Clavidisculum dentatum (Pers.: Fr. 1798) Raitv. 1970 -&gt;   Cistella dentata (Pers.: Fr. 1798) Quél. 1886</w:t>
      </w:r>
    </w:p>
    <w:p>
      <w:pPr>
        <w:pStyle w:val="PlainText"/>
        <w:rPr/>
      </w:pPr>
      <w:r>
        <w:rPr/>
        <w:t>- Clavidisculum fugiens (W. Phillips ex Buckn. 0) Raitv. 1970 -&gt;   Cistella fugiens (W. Phillips ex Buckn. 0) Matheis 1977</w:t>
      </w:r>
    </w:p>
    <w:p>
      <w:pPr>
        <w:pStyle w:val="PlainText"/>
        <w:rPr/>
      </w:pPr>
      <w:r>
        <w:rPr/>
        <w:t>- Clavidisculum geelmuydenii (Nannf. 1932) Raitv. 1970 -&gt;   Cistella geelmuydenii Nannf. 1932</w:t>
      </w:r>
    </w:p>
    <w:p>
      <w:pPr>
        <w:pStyle w:val="PlainText"/>
        <w:rPr/>
      </w:pPr>
      <w:r>
        <w:rPr/>
        <w:t>- Clavidisculum graminicola Raitv. 1969 -&gt;   Cistella graminicola (Raitv. 1969) Raitv. 1978</w:t>
      </w:r>
    </w:p>
    <w:p>
      <w:pPr>
        <w:pStyle w:val="PlainText"/>
        <w:rPr/>
      </w:pPr>
      <w:r>
        <w:rPr/>
        <w:t>- Clavidisculum graminum Raitv. 0 -&gt;   Cistella grevillei (Berk. 1837) Raschle 1978</w:t>
      </w:r>
    </w:p>
    <w:p>
      <w:pPr>
        <w:pStyle w:val="PlainText"/>
        <w:rPr/>
      </w:pPr>
      <w:r>
        <w:rPr/>
        <w:t>- Clavidisculum granulosellum (Höhn. 1926) Raitv. 1970 -&gt;   Cistella graminicola (Raitv. 1969) Raitv. 1978</w:t>
      </w:r>
    </w:p>
    <w:p>
      <w:pPr>
        <w:pStyle w:val="PlainText"/>
        <w:rPr/>
      </w:pPr>
      <w:r>
        <w:rPr/>
        <w:t>- Clavidisculum grevillei (Berk. 1837) Raitv. 1970 -&gt;   Cistella grevillei (Berk. 1837) Raschle 1978</w:t>
      </w:r>
    </w:p>
    <w:p>
      <w:pPr>
        <w:pStyle w:val="PlainText"/>
        <w:rPr/>
      </w:pPr>
      <w:r>
        <w:rPr/>
        <w:t>- Clavidisculum hungaricum (Rehm 1872) Raitv. 0 -&gt;   Cistella grevillei (Berk. 1837) Raschle 1978</w:t>
      </w:r>
    </w:p>
    <w:p>
      <w:pPr>
        <w:pStyle w:val="PlainText"/>
        <w:rPr/>
      </w:pPr>
      <w:r>
        <w:rPr/>
        <w:t>* «Clavidisculum» improvisum (P. Karst. 0) Raitv. 0 Korr. Gattung: 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204/3, Picea  z, 5.2-6.5/2.2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improvisum (P. Karst. 0) P. Karst. 18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istella citrina Nannf. ex Svrcek in Holm &amp; Nannf.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 1992 Thunbergia 17:2/3, Pinus S, 4.0-7.0/1.5-2.0µ</w:t>
      </w:r>
    </w:p>
    <w:p>
      <w:pPr>
        <w:pStyle w:val="PlainText"/>
        <w:rPr/>
      </w:pPr>
      <w:r>
        <w:rPr/>
        <w:t>- Clavidisculum incrustatum (Raitv. 1968) Raitv. 0 -&gt;   Cistella incrustata (Raitv. 1968) Raitv. 1978</w:t>
      </w:r>
    </w:p>
    <w:p>
      <w:pPr>
        <w:pStyle w:val="PlainText"/>
        <w:rPr/>
      </w:pPr>
      <w:r>
        <w:rPr/>
        <w:t>- Clavidisculum karstenii Raitv. 1970 -&gt;   Cistella granulosella (P. Karst. 1869) Nannf. 1932</w:t>
      </w:r>
    </w:p>
    <w:p>
      <w:pPr>
        <w:pStyle w:val="PlainText"/>
        <w:rPr/>
      </w:pPr>
      <w:r>
        <w:rPr/>
        <w:t>- Clavidisculum kriegerianum Kirschst. 1938 -&gt;   Cistella acuum (Alb. &amp; Schwein.                    : Fr. 1805) Svrcek 1959</w:t>
      </w:r>
    </w:p>
    <w:p>
      <w:pPr>
        <w:pStyle w:val="PlainText"/>
        <w:rPr/>
      </w:pPr>
      <w:r>
        <w:rPr/>
        <w:t>- Clavidisculum laricinum Raitv. 1970 -&gt;   Ciliolarina laricina (Raitv. 1970) Svrcek 1977</w:t>
      </w:r>
    </w:p>
    <w:p>
      <w:pPr>
        <w:pStyle w:val="PlainText"/>
        <w:rPr/>
      </w:pPr>
      <w:r>
        <w:rPr/>
        <w:t>- Clavidisculum mali (Rehm 1878) Raitv. 1970 -&gt;   Cistella mali (Rehm 1878) Nannf. 1932</w:t>
      </w:r>
    </w:p>
    <w:p>
      <w:pPr>
        <w:pStyle w:val="PlainText"/>
        <w:rPr/>
      </w:pPr>
      <w:r>
        <w:rPr/>
        <w:t>* «Clavidisculum» microsporum Graddon 1977 Korr. Gattung: 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95/2, Betula ±, 3.0-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61/3, Betula ±, ...</w:t>
      </w:r>
    </w:p>
    <w:p>
      <w:pPr>
        <w:pStyle w:val="PlainText"/>
        <w:rPr/>
      </w:pPr>
      <w:r>
        <w:rPr/>
        <w:t>- Clavidisculum stereicola (Cooke 1873) Raitv. 1970 -&gt;   Hyphodiscus hymeniophilus (P. Karst. 1861) Baral 1992</w:t>
      </w:r>
    </w:p>
    <w:p>
      <w:pPr>
        <w:pStyle w:val="PlainText"/>
        <w:rPr/>
      </w:pPr>
      <w:r>
        <w:rPr/>
        <w:t>- Clinterium Fr. 1849 -&gt;   Godronia Moug. &amp; Lév. 1846</w:t>
      </w:r>
    </w:p>
    <w:p>
      <w:pPr>
        <w:pStyle w:val="PlainText"/>
        <w:rPr/>
      </w:pPr>
      <w:r>
        <w:rPr/>
        <w:t>- Clinterium obturatum (Fr. 1823) Fr. 1849 -&gt;   Godronia cassandrae var. callunae J.W. Groves 1965</w:t>
      </w:r>
    </w:p>
    <w:p>
      <w:pPr>
        <w:pStyle w:val="PlainText"/>
        <w:rPr/>
      </w:pPr>
      <w:r>
        <w:rPr/>
        <w:t>- Clinterium pulchrum (Sacc. 0) Höhn. 1914 -&gt; ? Godronia urceoliformis (P. Karst. 1869) P. Karst. 188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eotia subgen. Coelotiella Benedix 1962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nedix, E.H. 1962 Die Kulturpflanze, Beiheft 3:390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Leotia subgen. Leotiella Benedix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oleosperma Ingold 1954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ngold, C.T. 1954 Trans. Br. Mycol. Soc. 37:9/3,  </w:t>
      </w:r>
    </w:p>
    <w:p>
      <w:pPr>
        <w:pStyle w:val="PlainText"/>
        <w:rPr/>
      </w:pPr>
      <w:r>
        <w:rPr/>
        <w:t xml:space="preserve">* Coleosperma lacustre Ingold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9/3, Schoenoplectus  h, 23.0-33.0/6.5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55/2, Schoenoplectus  h, 22.0-32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ngold, C.T. 1954 Trans. Br. Mycol. Soc. 37:9/3, Schoenoplectus  h, 22.0-34.0/6.5-9.0µ</w:t>
      </w:r>
    </w:p>
    <w:p>
      <w:pPr>
        <w:pStyle w:val="PlainText"/>
        <w:rPr/>
      </w:pPr>
      <w:r>
        <w:rPr/>
        <w:t xml:space="preserve">* Coleosperma «longispor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omesia Sacc. 1884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3/0,  </w:t>
      </w:r>
    </w:p>
    <w:p>
      <w:pPr>
        <w:pStyle w:val="PlainText"/>
        <w:rPr/>
      </w:pPr>
      <w:r>
        <w:rPr/>
        <w:t>- Conchatium Velen. 1934 -&gt;   Cyathicula De Not. 1864</w:t>
      </w:r>
    </w:p>
    <w:p>
      <w:pPr>
        <w:pStyle w:val="PlainText"/>
        <w:rPr/>
      </w:pPr>
      <w:r>
        <w:rPr/>
        <w:t>- Conchatium acericolum Engel &amp; Svrcek 1983 -&gt; ? Allophylaria subhyalina (Sp. spitz) (Rehm 1896) Baral in Baral &amp; Krieglst. 1985</w:t>
      </w:r>
    </w:p>
    <w:p>
      <w:pPr>
        <w:pStyle w:val="PlainText"/>
        <w:rPr/>
      </w:pPr>
      <w:r>
        <w:rPr/>
        <w:t>- Conchatium airae (Velen. 1934) Svrcek 1979 -&gt;   Cyathicula airae (Velen. 1934) Baral 1993</w:t>
      </w:r>
    </w:p>
    <w:p>
      <w:pPr>
        <w:pStyle w:val="PlainText"/>
        <w:rPr/>
      </w:pPr>
      <w:r>
        <w:rPr/>
        <w:t>- Conchatium bilobum Velen. 1934 -&gt;   Cyathicula cacaliae (Pers.: Fr. 1822) Dennis 1975</w:t>
      </w:r>
    </w:p>
    <w:p>
      <w:pPr>
        <w:pStyle w:val="PlainText"/>
        <w:rPr/>
      </w:pPr>
      <w:r>
        <w:rPr/>
        <w:t>- Conchatium cacaliae (Pers. 1822) Svrcek 1979 -&gt;   Cyathicula cacaliae (Pers.: Fr. 1822) Dennis 1975</w:t>
      </w:r>
    </w:p>
    <w:p>
      <w:pPr>
        <w:pStyle w:val="PlainText"/>
        <w:rPr/>
      </w:pPr>
      <w:r>
        <w:rPr/>
        <w:t>- Conchatium calathicola (Rehm 1881) Svrcek 1979 -&gt;   «Crocicreas» calathicola (Rehm 1881) S.E. Carp. 1981</w:t>
      </w:r>
    </w:p>
    <w:p>
      <w:pPr>
        <w:pStyle w:val="PlainText"/>
        <w:rPr/>
      </w:pPr>
      <w:r>
        <w:rPr/>
        <w:t>- Conchatium caulicola (Fr. 1822) Svrcek 1979 -&gt;   Cyathicula cacaliae (Pers.: Fr. 1822) Dennis 1975</w:t>
      </w:r>
    </w:p>
    <w:p>
      <w:pPr>
        <w:pStyle w:val="PlainText"/>
        <w:rPr/>
      </w:pPr>
      <w:r>
        <w:rPr/>
        <w:t>* «Conchatium» collinum Svrcek 1993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3 C&lt;eská Mykol. 46:152/3, Fragaria  b, 6.0-7.0/2.0-2.5µ</w:t>
      </w:r>
    </w:p>
    <w:p>
      <w:pPr>
        <w:pStyle w:val="PlainText"/>
        <w:rPr/>
      </w:pPr>
      <w:r>
        <w:rPr/>
        <w:t>- Conchatium complicatum (P. Karst. 1869) Svrcek 1979 -&gt;   Cyathicula complicata (P. Karst. 1869) Dennis 1975</w:t>
      </w:r>
    </w:p>
    <w:p>
      <w:pPr>
        <w:pStyle w:val="PlainText"/>
        <w:rPr/>
      </w:pPr>
      <w:r>
        <w:rPr/>
        <w:t>- Conchatium confine (P. Karst. 1869) Svrcek 1979 -&gt;   Cyathicula confinis (P. Karst. 1869) Dennis 1975</w:t>
      </w:r>
    </w:p>
    <w:p>
      <w:pPr>
        <w:pStyle w:val="PlainText"/>
        <w:rPr/>
      </w:pPr>
      <w:r>
        <w:rPr/>
        <w:t>- Conchatium cyathoideum (Bull. ex Mérat 1821) Svrcek 1979 -&gt;   Cyathicula cyathoidea (Bull. ex Mérat                     : Fr. 1821) v. Thuemen 1874</w:t>
      </w:r>
    </w:p>
    <w:p>
      <w:pPr>
        <w:pStyle w:val="PlainText"/>
        <w:rPr/>
      </w:pPr>
      <w:r>
        <w:rPr/>
        <w:t>* «Conchatium» durum (Velen. 1934) Svrcek 1989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vrcek, M. 1989 C&lt;eská Mykol. 43:225/3, Rumex b, 11.0-12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dura Velen. 1934</w:t>
      </w:r>
    </w:p>
    <w:p>
      <w:pPr>
        <w:pStyle w:val="PlainText"/>
        <w:rPr/>
      </w:pPr>
      <w:r>
        <w:rPr/>
        <w:t>- Conchatium egenulum (Rehm 1893) Svrcek 1979 -&gt;   Cyathicula cacaliae (Pers.: Fr. 1822) Dennis 1975</w:t>
      </w:r>
    </w:p>
    <w:p>
      <w:pPr>
        <w:pStyle w:val="PlainText"/>
        <w:rPr/>
      </w:pPr>
      <w:r>
        <w:rPr/>
        <w:t>- Conchatium fraxinophilum Svrcek 1986 -&gt;   Cyathicula fraxinophila (Svrcek 1986) Baral 1993</w:t>
      </w:r>
    </w:p>
    <w:p>
      <w:pPr>
        <w:pStyle w:val="PlainText"/>
        <w:rPr/>
      </w:pPr>
      <w:r>
        <w:rPr/>
        <w:t>- Conchatium fumosellum (Cooke &amp; Ellis 1877) Svrcek 0 -&gt;   Allophylaria fumosella (Cooke &amp; Ellis 1878) Nannf. 0</w:t>
      </w:r>
    </w:p>
    <w:p>
      <w:pPr>
        <w:pStyle w:val="PlainText"/>
        <w:rPr/>
      </w:pPr>
      <w:r>
        <w:rPr/>
        <w:t>- Conchatium muricatum (Velen. 1947) Svrcek 1984 -&gt;   Cyathicula cacaliae (Pers.: Fr. 1822) Dennis 1975</w:t>
      </w:r>
    </w:p>
    <w:p>
      <w:pPr>
        <w:pStyle w:val="PlainText"/>
        <w:rPr/>
      </w:pPr>
      <w:r>
        <w:rPr/>
        <w:t>- Conchatium neptuni (Velen. 1934) Svrcek 1984 -&gt;   Cyathicula cacaliae (Pers.: Fr. 1822) Dennis 1975</w:t>
      </w:r>
    </w:p>
    <w:p>
      <w:pPr>
        <w:pStyle w:val="PlainText"/>
        <w:rPr/>
      </w:pPr>
      <w:r>
        <w:rPr/>
        <w:t>- Conchatium nervicolum (Velen. 1934) Svrcek 1984 -&gt;   Allophylaria nervicola (Velen. 1934) Baral 1992</w:t>
      </w:r>
    </w:p>
    <w:p>
      <w:pPr>
        <w:pStyle w:val="PlainText"/>
        <w:rPr/>
      </w:pPr>
      <w:r>
        <w:rPr/>
        <w:t>- Conchatium pteridicolum (P. Crouan &amp; H. Crouan 1867) Svrcek 1979 -&gt;   Cyathicula pteridicola (P. Crouan &amp; H. Crouan 1867) Dennis 1975</w:t>
      </w:r>
    </w:p>
    <w:p>
      <w:pPr>
        <w:pStyle w:val="PlainText"/>
        <w:rPr/>
      </w:pPr>
      <w:r>
        <w:rPr/>
        <w:t>- Conchatium subhyalinum (Rehm 1896) Svrcek 1979 -&gt;   Allophylaria subhyalina (Sp. spitz) (Rehm 1896) Baral in Baral &amp; Krieglst. 1985</w:t>
      </w:r>
    </w:p>
    <w:p>
      <w:pPr>
        <w:pStyle w:val="PlainText"/>
        <w:rPr/>
      </w:pPr>
      <w:r>
        <w:rPr/>
        <w:t>- Conchatium urticae (Pers. 1822) Svrcek 1979 -&gt;   Cyathicula cyathoidea (Bull. ex Mérat                     : Fr. 1821) v. Thuemen 1874</w:t>
      </w:r>
    </w:p>
    <w:p>
      <w:pPr>
        <w:pStyle w:val="PlainText"/>
        <w:rPr/>
      </w:pPr>
      <w:r>
        <w:rPr/>
        <w:t>* «Conchatium» zenobiae (Velen. 1947) Svrcek 1984 Korr. Gattung: Allophyla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83/3, Corylus  b, 15.0-17.0/3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zenobiae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0/2, Corylus  b, 12.0-15.0/4.0-5.0µ</w:t>
      </w:r>
    </w:p>
    <w:p>
      <w:pPr>
        <w:pStyle w:val="PlainText"/>
        <w:rPr/>
      </w:pPr>
      <w:r>
        <w:rPr/>
        <w:t>- Coprotinia Whetzel 1944 -&gt;   Lambertella Höhn. 1918</w:t>
      </w:r>
    </w:p>
    <w:p>
      <w:pPr>
        <w:pStyle w:val="PlainText"/>
        <w:rPr/>
      </w:pPr>
      <w:r>
        <w:rPr/>
        <w:t xml:space="preserve">* Coprotinia minutula Whetzel 194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Dennis, R.W.G. 1978  0:114/0, Animalia K, 5.0-6.0/1.5-2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ordierites Mont. 1840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82 Trans. Br. Mycol. Soc. 79:27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1:26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7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yllomyces Lloyd 1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1:26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76/3, =Cordierites </w:t>
      </w:r>
    </w:p>
    <w:p>
      <w:pPr>
        <w:pStyle w:val="PlainText"/>
        <w:rPr/>
      </w:pPr>
      <w:r>
        <w:rPr/>
        <w:t xml:space="preserve">* Cordierites acanthophora G.J. Samuels &amp; L.M. Kohn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93/0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1:283/2, Bodenbewohner </w:t>
      </w:r>
    </w:p>
    <w:p>
      <w:pPr>
        <w:pStyle w:val="PlainText"/>
        <w:rPr/>
      </w:pPr>
      <w:r>
        <w:rPr/>
        <w:t xml:space="preserve">* Cordierites boedijnii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1:277/3, Gehölz ±, 4.9-6.3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dotis boedijnii Cifer. 1957</w:t>
      </w:r>
    </w:p>
    <w:p>
      <w:pPr>
        <w:pStyle w:val="PlainText"/>
        <w:rPr/>
      </w:pPr>
      <w:r>
        <w:rPr/>
        <w:t xml:space="preserve">* Cordierites concrescens (Schwein. 1932) Cooke 18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8 Mycotaxon 31:283/2, Gehölz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ongrescens Schwein. 1932</w:t>
      </w:r>
    </w:p>
    <w:p>
      <w:pPr>
        <w:pStyle w:val="PlainText"/>
        <w:rPr/>
      </w:pPr>
      <w:r>
        <w:rPr/>
        <w:t>- Cordierites fasciculata Möll. 1901 -&gt; ? Cordierites sprucei Berk. 1856</w:t>
      </w:r>
    </w:p>
    <w:p>
      <w:pPr>
        <w:pStyle w:val="PlainText"/>
        <w:rPr/>
      </w:pPr>
      <w:r>
        <w:rPr/>
        <w:t>- Cordierites frondosa (Kobayashi 1939) Korf 1971 -&gt;   Ionomidotis frondosa (Kobayashi 1939) Kobayasi &amp; Korf in Korf 1958</w:t>
      </w:r>
    </w:p>
    <w:p>
      <w:pPr>
        <w:pStyle w:val="PlainText"/>
        <w:rPr/>
      </w:pPr>
      <w:r>
        <w:rPr/>
        <w:t xml:space="preserve">* Cordierites guyanensis Mont. 18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5/1, Gehölz ±, 4.0-7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1:27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366/2, Mangifera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1:279/3, Xylariaceae ´, 4.4-6.2/2.1-2.5µ</w:t>
      </w:r>
    </w:p>
    <w:p>
      <w:pPr>
        <w:pStyle w:val="PlainText"/>
        <w:rPr/>
      </w:pPr>
      <w:r>
        <w:rPr/>
        <w:t>- Cordierites indicus (Thind, Cash &amp; Singh 1959) Thind &amp; Sharma 1983 -&gt;   Chlorencoelia indica (Thind, Cash &amp; Singh 1959) Zhuang 1988</w:t>
      </w:r>
    </w:p>
    <w:p>
      <w:pPr>
        <w:pStyle w:val="PlainText"/>
        <w:rPr/>
      </w:pPr>
      <w:r>
        <w:rPr/>
        <w:t>- Cordierites irregularis (Schwein. 1832) Cooke 1875 -&gt;   Diplocarpa irregularis (Schwein. 1832) Baral 2003</w:t>
      </w:r>
    </w:p>
    <w:p>
      <w:pPr>
        <w:pStyle w:val="PlainText"/>
        <w:rPr/>
      </w:pPr>
      <w:r>
        <w:rPr/>
        <w:t>- Cordierites lateritia Berk. &amp; M.A. Curtis 0 -&gt;   Encoelia heteromera (Mont. 1840) Nannf. 1939</w:t>
      </w:r>
    </w:p>
    <w:p>
      <w:pPr>
        <w:pStyle w:val="PlainText"/>
        <w:rPr/>
      </w:pPr>
      <w:r>
        <w:rPr/>
        <w:t xml:space="preserve">* Cordierites muscoides Berk. &amp; M.A. Curtis 18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8 Mycotaxon 31:285/1,  </w:t>
      </w:r>
    </w:p>
    <w:p>
      <w:pPr>
        <w:pStyle w:val="PlainText"/>
        <w:rPr/>
      </w:pPr>
      <w:r>
        <w:rPr/>
        <w:t xml:space="preserve">* Cordierites sprucei Berk. 185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9 Mycotaxon 35:304/2, Gehölz ±, 4.0-4.0/2.2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8 Mycotaxon 31:281/3, Mangifera  ±, 3.7-5.1/2.1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Gehölz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66/3, Gehölz W, 5.0-6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Ionomidotis sprucei (Berk. 1856) E.J. Durand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4/1, Gehölz ±, 5.0-6.0/3.0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yllomyces multiplex Lloyd 1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8 Mycotaxon 31:281/3, =Cordierite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rdierites umbilicarioides Moell.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2/0, Gehölz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1:281/3, =Cordierite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Ionomidotis umbilicarioides (Moell. 1901) Le Gal 19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ordierites fasciculata Möll.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2/0, Gehölz S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1:281/3, ?=Cordierite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dotis fasciculata (Möll. 1901) Cifer. 1957</w:t>
      </w:r>
    </w:p>
    <w:p>
      <w:pPr>
        <w:pStyle w:val="PlainText"/>
        <w:rPr/>
      </w:pPr>
      <w:r>
        <w:rPr/>
        <w:t>- Cordierites umbilicarioides Moell. 1901 -&gt;   Cordierites sprucei Berk. 1856</w:t>
      </w:r>
    </w:p>
    <w:p>
      <w:pPr>
        <w:pStyle w:val="PlainText"/>
        <w:rPr/>
      </w:pPr>
      <w:r>
        <w:rPr/>
        <w:t>- Cornularia abietis (P. Karst. 1884) Sacc. 1884 -&gt;   Dermea grovesii Rei&amp;Pi 1966</w:t>
      </w:r>
    </w:p>
    <w:p>
      <w:pPr>
        <w:pStyle w:val="PlainText"/>
        <w:rPr/>
      </w:pPr>
      <w:r>
        <w:rPr/>
        <w:t xml:space="preserve">* Cornularia microscopica (Fr. 1823) Sacc. 18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81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aeria microscopica Fr. 1823</w:t>
      </w:r>
    </w:p>
    <w:p>
      <w:pPr>
        <w:pStyle w:val="PlainText"/>
        <w:rPr/>
      </w:pPr>
      <w:r>
        <w:rPr/>
        <w:t xml:space="preserve">* Cornularia pyramidalis (Schwein. 1822) Starb. 18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7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aeria pyramidalis Schwein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aeronaema pyramidalis (Schwein. 1822) Jacz. 1898</w:t>
      </w:r>
    </w:p>
    <w:p>
      <w:pPr>
        <w:pStyle w:val="PlainText"/>
        <w:rPr/>
      </w:pPr>
      <w:r>
        <w:rPr/>
        <w:t xml:space="preserve">* Cornularia rhois P. Karst. 18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79/0,  </w:t>
      </w:r>
    </w:p>
    <w:p>
      <w:pPr>
        <w:pStyle w:val="PlainText"/>
        <w:rPr/>
      </w:pPr>
      <w:r>
        <w:rPr/>
        <w:t xml:space="preserve">* Cornularia sphaeroidea (Ellis (e.g. 1876) 1881) Sacc. 18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80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aeronaema sphaeroideum Ellis (e.g. 1876)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Kellermania sphaeroidea (Ellis (e.g. 1876) 1881) Jacz. 1898</w:t>
      </w:r>
    </w:p>
    <w:p>
      <w:pPr>
        <w:pStyle w:val="PlainText"/>
        <w:rPr/>
      </w:pPr>
      <w:r>
        <w:rPr/>
        <w:t>- Cornularia spina (Berk. &amp; Rav. 1874) Sacc. &amp; P. Syd. 1902 -&gt;   Durandiella fraxini (Schwein.: Fr. 1822) Seaver 1951</w:t>
      </w:r>
    </w:p>
    <w:p>
      <w:pPr>
        <w:pStyle w:val="PlainText"/>
        <w:rPr/>
      </w:pPr>
      <w:r>
        <w:rPr/>
        <w:t xml:space="preserve">* Cornularia urticae Ellis &amp; Everh. 18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79/1, Urtica  s, </w:t>
      </w:r>
    </w:p>
    <w:p>
      <w:pPr>
        <w:pStyle w:val="PlainText"/>
        <w:rPr/>
      </w:pPr>
      <w:r>
        <w:rPr/>
        <w:t xml:space="preserve">* Cornularia viburni Sacc. 18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81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ondropodium viburni (Sacc. 1884) Höhn. 19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aeronaema viburni (Sacc. 1884) Jacz. 1898</w:t>
      </w:r>
    </w:p>
    <w:p>
      <w:pPr>
        <w:pStyle w:val="PlainText"/>
        <w:rPr/>
      </w:pPr>
      <w:r>
        <w:rPr/>
        <w:t>- Cornuntum Velen. 1947 -&gt; ? Strossmayeria Schulzer 1881</w:t>
      </w:r>
    </w:p>
    <w:p>
      <w:pPr>
        <w:pStyle w:val="PlainText"/>
        <w:rPr/>
      </w:pPr>
      <w:r>
        <w:rPr/>
        <w:t xml:space="preserve">* Cornuntum fagine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4/2, Fagus  ±, 40.0-50.0/5.0-7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oronellaria P. Karst. 1871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4/2,  </w:t>
      </w:r>
    </w:p>
    <w:p>
      <w:pPr>
        <w:pStyle w:val="PlainText"/>
        <w:rPr/>
      </w:pPr>
      <w:r>
        <w:rPr/>
        <w:t>- Coronellaria aberrans (Velen. 1947) Svrcek 1989 -&gt; ? Coronellaria caricinella (P. Karst. 1869) P. Karst. 0</w:t>
      </w:r>
    </w:p>
    <w:p>
      <w:pPr>
        <w:pStyle w:val="PlainText"/>
        <w:rPr/>
      </w:pPr>
      <w:r>
        <w:rPr/>
        <w:t xml:space="preserve">* Coronellaria acori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. 1918 Sitzungsber. K. Akad. Wiss. Wien, Math.-Nat. Kl., Abt. I 127:579/3, Acorus  b, 22.0-24.0/5.5-7.0µ</w:t>
      </w:r>
    </w:p>
    <w:p>
      <w:pPr>
        <w:pStyle w:val="PlainText"/>
        <w:rPr/>
      </w:pPr>
      <w:r>
        <w:rPr/>
        <w:t>- Coronellaria amoena Boud. 1888 -&gt;   Cejpia hystrix (De Not. 1864) Baral 1994</w:t>
      </w:r>
    </w:p>
    <w:p>
      <w:pPr>
        <w:pStyle w:val="PlainText"/>
        <w:rPr/>
      </w:pPr>
      <w:r>
        <w:rPr/>
        <w:t>- Coronellaria aquilinae Rehm 1885 -&gt;   Microscypha arenula (Alb. &amp; Schwein.                    : Fr. 1822 1805) Svrcek 1976</w:t>
      </w:r>
    </w:p>
    <w:p>
      <w:pPr>
        <w:pStyle w:val="PlainText"/>
        <w:rPr/>
      </w:pPr>
      <w:r>
        <w:rPr/>
        <w:t xml:space="preserve">* Coronellaria benkertii Svrcek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4 Z. Mykol. 60:208/3, Carex  b, 15.0-25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Carex  b, 15.0-25.0/2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8 C&lt;eská Mykol. 32:12/3, Carex  b, 17.0-20.5/4.0-4.5µ</w:t>
      </w:r>
    </w:p>
    <w:p>
      <w:pPr>
        <w:pStyle w:val="PlainText"/>
        <w:rPr/>
      </w:pPr>
      <w:r>
        <w:rPr/>
        <w:t xml:space="preserve">* Coronellaria caricinella (P. Karst. 1869) P. Kars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31/2, Carex  b, 14.0-16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6/0, Car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11/2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Scheuer, C. 1999 Mycotaxon 73:3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Nova Hedwigia 34:453/1, Carex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oronellaria aberrans (Velen. 1947) Svrcek 19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1/2, Lysimachia  s, 12.0-16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9 C&lt;eská Mykol. 43:71/3, Carex hb, 13.0-17.0/4.0-4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um aberrans Velen. 19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Psilachnum asemum (W. Phillips 1891) Dennis 19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1/0, ?=Coronel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?=Coronel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3/3, Carex 8.0-1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30/2, Carex b, 10.0-15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7/0, Scir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26/3, Carex b, 10.0-15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peziza asema (W. Phillips 1891) Sacc. 189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asema W. Phillips 18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asemus (W. Phillips 1891) Massee 18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Dasyscyphus helotioides (Rehm 1893)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1/0, =Psi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9/?, Car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3/?, Care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4/0, =Psi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26/0, =Psi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18/?, Carex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ilachnum helotioides (Rehm 1893) Dennis 19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um helotioides Rehm 1893</w:t>
      </w:r>
    </w:p>
    <w:p>
      <w:pPr>
        <w:pStyle w:val="PlainText"/>
        <w:rPr/>
      </w:pPr>
      <w:r>
        <w:rPr/>
        <w:t xml:space="preserve">* Coronellaria delitschiana (Auersw. 0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Nova Hedwigia 34:453/1, Schoenoplectus  </w:t>
      </w:r>
    </w:p>
    <w:p>
      <w:pPr>
        <w:pStyle w:val="PlainText"/>
        <w:rPr/>
      </w:pPr>
      <w:r>
        <w:rPr/>
        <w:t xml:space="preserve">* Coronellaria pulicaris P. Kars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6/0, Scir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choenoplect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53/0, Schoenoplect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Schoenoplect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1 Folia Crypt. Eston. 38:64/3, Schoenoplectus  h, 12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Nova Hedwigia 34:453/1, Schoenoplectus  </w:t>
      </w:r>
    </w:p>
    <w:p>
      <w:pPr>
        <w:pStyle w:val="PlainText"/>
        <w:rPr/>
      </w:pPr>
      <w:r>
        <w:rPr/>
        <w:t xml:space="preserve">* Coronellaria «inamyloidea» Baral 0 </w:t>
      </w:r>
    </w:p>
    <w:p>
      <w:pPr>
        <w:pStyle w:val="PlainText"/>
        <w:rPr/>
      </w:pPr>
      <w:r>
        <w:rPr/>
        <w:t>- Coryne (Nees 1817) Gray 1821 -&gt;   Ascocoryne J.W. Groves &amp; D.E. Wilson 1967</w:t>
      </w:r>
    </w:p>
    <w:p>
      <w:pPr>
        <w:pStyle w:val="PlainText"/>
        <w:rPr/>
      </w:pPr>
      <w:r>
        <w:rPr/>
        <w:t>* «Coryne» acori Ade 1923 Korr. Gattung: Ombroph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09/3, Acorus  b, 15.0-22.0/6.5-7.5µ</w:t>
      </w:r>
    </w:p>
    <w:p>
      <w:pPr>
        <w:pStyle w:val="PlainText"/>
        <w:rPr/>
      </w:pPr>
      <w:r>
        <w:rPr/>
        <w:t>- Coryne albida (Berk. 0) Korf &amp; Candoussau 1974 -&gt;   Ascocoryne solitaria (Rehm 1891) Dennis 1971</w:t>
      </w:r>
    </w:p>
    <w:p>
      <w:pPr>
        <w:pStyle w:val="PlainText"/>
        <w:rPr/>
      </w:pPr>
      <w:r>
        <w:rPr/>
        <w:t xml:space="preserve">* Coryne aquatica Massee &amp; Crossl. 1904 </w:t>
      </w:r>
    </w:p>
    <w:p>
      <w:pPr>
        <w:pStyle w:val="PlainText"/>
        <w:rPr/>
      </w:pPr>
      <w:r>
        <w:rPr/>
        <w:t>- Coryne atrovirens (Pers.: Fr. 1801) Boud. 1885 -&gt;   Claussenomyces atrovirens (Pers.: Fr. 1801) Korf &amp; Abawi 1971</w:t>
      </w:r>
    </w:p>
    <w:p>
      <w:pPr>
        <w:pStyle w:val="PlainText"/>
        <w:rPr/>
      </w:pPr>
      <w:r>
        <w:rPr/>
        <w:t>- Coryne atrovirens Tul&amp;Tu 1865 -&gt;   Claussenomyces atrovirens (Pers.: Fr. 1801) Korf &amp; Abawi 1971</w:t>
      </w:r>
    </w:p>
    <w:p>
      <w:pPr>
        <w:pStyle w:val="PlainText"/>
        <w:rPr/>
      </w:pPr>
      <w:r>
        <w:rPr/>
        <w:t>- Coryne bresadolae Rehm 1915 -&gt;   Ombrophila pura (Pers.: Fr. 1796) Fr. 1849</w:t>
      </w:r>
    </w:p>
    <w:p>
      <w:pPr>
        <w:pStyle w:val="PlainText"/>
        <w:rPr/>
      </w:pPr>
      <w:r>
        <w:rPr/>
        <w:t xml:space="preserve">* Coryne cerebralis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78/2, Alnus  ±, 12.0-17.0/1.0-1.0µ</w:t>
      </w:r>
    </w:p>
    <w:p>
      <w:pPr>
        <w:pStyle w:val="PlainText"/>
        <w:rPr/>
      </w:pPr>
      <w:r>
        <w:rPr/>
        <w:t>- Coryne cylichnium (Tul. 1853) Boud. 1885 -&gt;   Ascocoryne cylichnium (Tul. 1853) Korf 1971</w:t>
      </w:r>
    </w:p>
    <w:p>
      <w:pPr>
        <w:pStyle w:val="PlainText"/>
        <w:rPr/>
      </w:pPr>
      <w:r>
        <w:rPr/>
        <w:t>- Coryne sarcoides var. cylichnium (Tul. 1853) Rehm 1891 -&gt;   Ascocoryne cylichnium (Tul. 1853) Korf 1971</w:t>
      </w:r>
    </w:p>
    <w:p>
      <w:pPr>
        <w:pStyle w:val="PlainText"/>
        <w:rPr/>
      </w:pPr>
      <w:r>
        <w:rPr/>
        <w:t>- Coryne dubia (Pers. 1797) Gray 1821 -&gt;   Ascocoryne sarcoides (Jacq. ex S.F. Gray 1781) J.W. Groves &amp; D.E. Wilson 1967</w:t>
      </w:r>
    </w:p>
    <w:p>
      <w:pPr>
        <w:pStyle w:val="PlainText"/>
        <w:rPr/>
      </w:pPr>
      <w:r>
        <w:rPr/>
        <w:t>- Coryne sarcoides var. dubia (Pers. 1797) Cda. 1838 -&gt;   Ascocoryne sarcoides (Jacq. ex S.F. Gray 1781) J.W. Groves &amp; D.E. Wilson 1967</w:t>
      </w:r>
    </w:p>
    <w:p>
      <w:pPr>
        <w:pStyle w:val="PlainText"/>
        <w:rPr/>
      </w:pPr>
      <w:r>
        <w:rPr/>
        <w:t xml:space="preserve">- Coryne ellisii Berk. 1873 -&gt;   Holwaya mucida (Schulzer 1860) Korf &amp; Abawi 1971var. mucida </w:t>
      </w:r>
    </w:p>
    <w:p>
      <w:pPr>
        <w:pStyle w:val="PlainText"/>
        <w:rPr/>
      </w:pPr>
      <w:r>
        <w:rPr/>
        <w:t>- Coryne fennica (P. Karst. 1869) Sacc. 1889 -&gt;   Chlorosplenium fennicum (P. Karst. 1869) P. Karst. 1873</w:t>
      </w:r>
    </w:p>
    <w:p>
      <w:pPr>
        <w:pStyle w:val="PlainText"/>
        <w:rPr/>
      </w:pPr>
      <w:r>
        <w:rPr/>
        <w:t>- Coryne flavovirens (Pers.: Fr. 0) Rehm 1895 -&gt;   Vibrissea flavovirens (Pers. 0) Korf &amp; Dixon 1974</w:t>
      </w:r>
    </w:p>
    <w:p>
      <w:pPr>
        <w:pStyle w:val="PlainText"/>
        <w:rPr/>
      </w:pPr>
      <w:r>
        <w:rPr/>
        <w:t>- Coryne foliacea Bres. 1905 -&gt;   Ascotremella faginea (Peck 1890) Seaver 1930</w:t>
      </w:r>
    </w:p>
    <w:p>
      <w:pPr>
        <w:pStyle w:val="PlainText"/>
        <w:rPr/>
      </w:pPr>
      <w:r>
        <w:rPr/>
        <w:t>- Coryne gelatinosa (Sacc. 1889) Rehm 1907 -&gt;   Calloriopsis gelatinosa (Sacc. 1889) Syd. 1917</w:t>
      </w:r>
    </w:p>
    <w:p>
      <w:pPr>
        <w:pStyle w:val="PlainText"/>
        <w:rPr/>
      </w:pPr>
      <w:r>
        <w:rPr/>
        <w:t xml:space="preserve">* Coryne glomerat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6/2, Salix  ±, 5.0-7.0/0.0-0.0µ</w:t>
      </w:r>
    </w:p>
    <w:p>
      <w:pPr>
        <w:pStyle w:val="PlainText"/>
        <w:rPr/>
      </w:pPr>
      <w:r>
        <w:rPr/>
        <w:t xml:space="preserve">* Coryne inflata M. Wilson 1962 </w:t>
      </w:r>
    </w:p>
    <w:p>
      <w:pPr>
        <w:pStyle w:val="PlainText"/>
        <w:rPr/>
      </w:pPr>
      <w:r>
        <w:rPr/>
        <w:t>- Coryne javanica Penz. &amp; Sacc. 0 -&gt;   Ascocoryne javanica (Penz. &amp; Sacc. 1901) Thind &amp; Singh 1972</w:t>
      </w:r>
    </w:p>
    <w:p>
      <w:pPr>
        <w:pStyle w:val="PlainText"/>
        <w:rPr/>
      </w:pPr>
      <w:r>
        <w:rPr/>
        <w:t>- Coryne lilacina (Wulfen ex Fr.                      : Fr. 1822) Boud. 0 -&gt;   Ombrophila lilacina (Wulfen: Fr. 1822) P. Karst. 1871</w:t>
      </w:r>
    </w:p>
    <w:p>
      <w:pPr>
        <w:pStyle w:val="PlainText"/>
        <w:rPr/>
      </w:pPr>
      <w:r>
        <w:rPr/>
        <w:t>- Coryne meliolicola (Henn. 0) Höhn. 1909 -&gt;   Calloriopsis gelatinosa (Sacc. 1889) Syd. 1917</w:t>
      </w:r>
    </w:p>
    <w:p>
      <w:pPr>
        <w:pStyle w:val="PlainText"/>
        <w:rPr/>
      </w:pPr>
      <w:r>
        <w:rPr/>
        <w:t>- Coryne microspora Ellis &amp; Everh. 1897 -&gt;   Ombrophila pura (Pers.: Fr. 1796) Fr. 1849</w:t>
      </w:r>
    </w:p>
    <w:p>
      <w:pPr>
        <w:pStyle w:val="PlainText"/>
        <w:rPr/>
      </w:pPr>
      <w:r>
        <w:rPr/>
        <w:t>- Coryne prasinula P. Karst. 0 -&gt;   Claussenomyces prasinulus (P. Karst. 0) Korf &amp; Abawi 1971</w:t>
      </w:r>
    </w:p>
    <w:p>
      <w:pPr>
        <w:pStyle w:val="PlainText"/>
        <w:rPr/>
      </w:pPr>
      <w:r>
        <w:rPr/>
        <w:t>- Coryne purpurea Fuckel 0 -&gt;   Ascocoryne cylichnium (Tul. 1853) Korf 1971</w:t>
      </w:r>
    </w:p>
    <w:p>
      <w:pPr>
        <w:pStyle w:val="PlainText"/>
        <w:rPr/>
      </w:pPr>
      <w:r>
        <w:rPr/>
        <w:t>- Coryne sarcoides (Fr. 1822) Bonord. 1851 -&gt;   Ascocoryne sarcoides (Jacq. ex S.F. Gray 1781) J.W. Groves &amp; D.E. Wilson 1967</w:t>
      </w:r>
    </w:p>
    <w:p>
      <w:pPr>
        <w:pStyle w:val="PlainText"/>
        <w:rPr/>
      </w:pPr>
      <w:r>
        <w:rPr/>
        <w:t>- Coryne sarcoides (Jacq. 1781) Tul. &amp; C.Tul. 1865 -&gt;   Ascocoryne sarcoides (Jacq. ex S.F. Gray 1781) J.W. Groves &amp; D.E. Wilson 1967</w:t>
      </w:r>
    </w:p>
    <w:p>
      <w:pPr>
        <w:pStyle w:val="PlainText"/>
        <w:rPr/>
      </w:pPr>
      <w:r>
        <w:rPr/>
        <w:t>- Coryne solitaria Rehm in Rabh. 1891 -&gt;   Ascocoryne solitaria (Rehm 1891) Dennis 1971</w:t>
      </w:r>
    </w:p>
    <w:p>
      <w:pPr>
        <w:pStyle w:val="PlainText"/>
        <w:rPr/>
      </w:pPr>
      <w:r>
        <w:rPr/>
        <w:t>- Coryne stemmata (P. Karst. 1866) Sacc. 1889 -&gt;   Chlorosplenium stemmatum (P. Karst. 1866) P. Karst. 1873</w:t>
      </w:r>
    </w:p>
    <w:p>
      <w:pPr>
        <w:pStyle w:val="PlainText"/>
        <w:rPr/>
      </w:pPr>
      <w:r>
        <w:rPr/>
        <w:t>* «Coryne» terrestris Velen. 0 Korr. Gattung: Discinella</w:t>
      </w:r>
    </w:p>
    <w:p>
      <w:pPr>
        <w:pStyle w:val="PlainText"/>
        <w:rPr/>
      </w:pPr>
      <w:r>
        <w:rPr/>
        <w:t>- Coryne terrestris (?</w:t>
        <w:softHyphen/>
        <w:t>qgk!) Velen. 0 -&gt;   Discinella terrestris (Berk. &amp; Broome 0) Dennis 1958</w:t>
      </w:r>
    </w:p>
    <w:p>
      <w:pPr>
        <w:pStyle w:val="PlainText"/>
        <w:rPr/>
      </w:pPr>
      <w:r>
        <w:rPr/>
        <w:t>- Coryne turficola Boud. 1905 -&gt;   Sarcoleotia turficola (Boud. 1905) Dennis 1971</w:t>
      </w:r>
    </w:p>
    <w:p>
      <w:pPr>
        <w:pStyle w:val="PlainText"/>
        <w:rPr/>
      </w:pPr>
      <w:r>
        <w:rPr/>
        <w:t>* «Coryne» urceolus (Fuckel 0) Höhn. 1907 Korr. Gattung: Ascocory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 von 1907 Sitzungsber. K. Akad. Wiss. Wien, Math.-Nat. Kl., Abt. I 116:133/3, Rubus #, 12.0-16.0/8.0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urceolus Fuckel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gyriella nitida (Lib. 0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7 Sitzungsber. K. Akad. Wiss. Wien, Math.-Nat. Kl., Abt. I 116:135/1, $«Coryne»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urceolus Fuckel 0</w:t>
      </w:r>
    </w:p>
    <w:p>
      <w:pPr>
        <w:pStyle w:val="PlainText"/>
        <w:rPr/>
      </w:pPr>
      <w:r>
        <w:rPr/>
        <w:t>- Coryne urnalis (Nyl. 0) Sacc. 1875 -&gt;   Ascocoryne cylichnium (Tul. 1853) Korf 1971</w:t>
      </w:r>
    </w:p>
    <w:p>
      <w:pPr>
        <w:pStyle w:val="PlainText"/>
        <w:rPr/>
      </w:pPr>
      <w:r>
        <w:rPr/>
        <w:t>- Coryne sarcoides var. urnalis (Nyl. 0) P. Karst. 0 -&gt;   Ascocoryne cylichnium (Tul. 1853) Korf 1971</w:t>
      </w:r>
    </w:p>
    <w:p>
      <w:pPr>
        <w:pStyle w:val="PlainText"/>
        <w:rPr/>
      </w:pPr>
      <w:r>
        <w:rPr/>
        <w:t xml:space="preserve">* Coryne vacini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78/2, ?Quercus ±, 6.0-8.0/0.0-0.0µ</w:t>
      </w:r>
    </w:p>
    <w:p>
      <w:pPr>
        <w:pStyle w:val="PlainText"/>
        <w:rPr/>
      </w:pPr>
      <w:r>
        <w:rPr/>
        <w:t>- Coryne versiformis (Pers.: Fr. 1822) Rehm 1891 -&gt;   Chlorencoelia versiformis (Pers.: Fr. 1822) Dixon 1975</w:t>
      </w:r>
    </w:p>
    <w:p>
      <w:pPr>
        <w:pStyle w:val="PlainText"/>
        <w:rPr/>
      </w:pPr>
      <w:r>
        <w:rPr/>
        <w:t>- Coryne virella (P. Karst. 1867) Sacc. 1889 -&gt;   Amicodisca virella (P. Karst. 1867) Huhtinen 1994</w:t>
      </w:r>
    </w:p>
    <w:p>
      <w:pPr>
        <w:pStyle w:val="PlainText"/>
        <w:rPr/>
      </w:pPr>
      <w:r>
        <w:rPr/>
        <w:t>- Coryne virescens Tul&amp;Tu 1865 -&gt;   Claussenomyces atrovirens (Pers.: Fr. 1801) Korf &amp; Abawi 1971</w:t>
      </w:r>
    </w:p>
    <w:p>
      <w:pPr>
        <w:pStyle w:val="PlainText"/>
        <w:rPr/>
      </w:pPr>
      <w:r>
        <w:rPr/>
        <w:t>- Coryne sarcoides var. viridescens Rehm 1891 -&gt;   Chlorencoelia versiformis (Pers.: Fr. 1822) Dixon 1975</w:t>
      </w:r>
    </w:p>
    <w:p>
      <w:pPr>
        <w:pStyle w:val="PlainText"/>
        <w:rPr/>
      </w:pPr>
      <w:r>
        <w:rPr/>
        <w:t>- Corynella Boud. 1885 -&gt;   Claussenomyces Kirschst. 1923</w:t>
      </w:r>
    </w:p>
    <w:p>
      <w:pPr>
        <w:pStyle w:val="PlainText"/>
        <w:rPr/>
      </w:pPr>
      <w:r>
        <w:rPr/>
        <w:t>- Corynella atrovirens (Pers.: Fr. 1801) Boud. 1885 -&gt;   Claussenomyces atrovirens (Pers.: Fr. 1801) Korf &amp; Abawi 1971</w:t>
      </w:r>
    </w:p>
    <w:p>
      <w:pPr>
        <w:pStyle w:val="PlainText"/>
        <w:rPr/>
      </w:pPr>
      <w:r>
        <w:rPr/>
        <w:t>- Corynella glabrovirens (Boud. 1881) Boud. 1885 -&gt;   Claussenomyces prasinulus (P. Karst. 0) Korf &amp; Abawi 1971</w:t>
      </w:r>
    </w:p>
    <w:p>
      <w:pPr>
        <w:pStyle w:val="PlainText"/>
        <w:rPr/>
      </w:pPr>
      <w:r>
        <w:rPr/>
        <w:t>- Corynella prasinula (P. Karst. 0) Boud. 1907 -&gt;   Claussenomyces prasinulus (P. Karst. 0) Korf &amp; Abawi 1971</w:t>
      </w:r>
    </w:p>
    <w:p>
      <w:pPr>
        <w:pStyle w:val="PlainText"/>
        <w:rPr/>
      </w:pPr>
      <w:r>
        <w:rPr/>
        <w:t>- Corynella stemmata (P. Karst. 1866) Boud. 1907 -&gt;   Chlorosplenium stemmatum (P. Karst. 1866) P. Karst. 1873</w:t>
      </w:r>
    </w:p>
    <w:p>
      <w:pPr>
        <w:pStyle w:val="PlainText"/>
        <w:rPr/>
      </w:pPr>
      <w:r>
        <w:rPr/>
        <w:t>- Corynella virella (P. Karst. 1867) Boud. 1907 -&gt;   Amicodisca virella (P. Karst. 1867) Huhtinen 1994</w:t>
      </w:r>
    </w:p>
    <w:p>
      <w:pPr>
        <w:pStyle w:val="PlainText"/>
        <w:rPr/>
      </w:pPr>
      <w:r>
        <w:rPr/>
        <w:t>- Corynetes (Hazsl. 1881) E.J. Durand 1908 -&gt;   Thuemenidium O. Kuntze 1891</w:t>
      </w:r>
    </w:p>
    <w:p>
      <w:pPr>
        <w:pStyle w:val="PlainText"/>
        <w:rPr/>
      </w:pPr>
      <w:r>
        <w:rPr/>
        <w:t>- Corynetes arenarius (Rostr. 1892) E.J. Durand 1908 -&gt;   Thuemenidium atropurpureum (Batsch 0) O. Kuntze 1891</w:t>
      </w:r>
    </w:p>
    <w:p>
      <w:pPr>
        <w:pStyle w:val="PlainText"/>
        <w:rPr/>
      </w:pPr>
      <w:r>
        <w:rPr/>
        <w:t>- Corynetes atropurpureus (Batsch: Fr. 0) E.J. Durand 0 -&gt;   Thuemenidium atropurpureum (Batsch 0) O. Kuntze 1891</w:t>
      </w:r>
    </w:p>
    <w:p>
      <w:pPr>
        <w:pStyle w:val="PlainText"/>
        <w:rPr/>
      </w:pPr>
      <w:r>
        <w:rPr/>
        <w:t>- Corynetes berteroi (Mont. 1835) Imai 1966 -&gt;   Thuemenidium berteroi (Mont. 1835) Gamundi 1977</w:t>
      </w:r>
    </w:p>
    <w:p>
      <w:pPr>
        <w:pStyle w:val="PlainText"/>
        <w:rPr/>
      </w:pPr>
      <w:r>
        <w:rPr/>
        <w:t>* «Corynetes» geoglossoides Eckbl. 1963 Korr. Gattung: Spathulariop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ckblad, F.-E. 1963 Nytt Mag. Bot. 10:141/3, Bodenbewohner õ, 28.0-38.0/5.5-6.0µ</w:t>
      </w:r>
    </w:p>
    <w:p>
      <w:pPr>
        <w:pStyle w:val="PlainText"/>
        <w:rPr/>
      </w:pPr>
      <w:r>
        <w:rPr/>
        <w:t>- Corynetes globosus (Sommerf. 1826) Durieu 0 -&gt;   Sarcoleotia globosa (Sommerf.: Fr. 1826) Korf 1971</w:t>
      </w:r>
    </w:p>
    <w:p>
      <w:pPr>
        <w:pStyle w:val="PlainText"/>
        <w:rPr/>
      </w:pPr>
      <w:r>
        <w:rPr/>
        <w:t>- Corynetes luteus (Peck 1834) Hazsl. 1881 -&gt;   Microglossum rufum (Schwein. 1834) Underw. 1896</w:t>
      </w:r>
    </w:p>
    <w:p>
      <w:pPr>
        <w:pStyle w:val="PlainText"/>
        <w:rPr/>
      </w:pPr>
      <w:r>
        <w:rPr/>
        <w:t>- Corynetes robustus E.J. Durand 1908 -&gt;   Thuemenidium atropurpureum (Batsch 0) O. Kuntze 1891</w:t>
      </w:r>
    </w:p>
    <w:p>
      <w:pPr>
        <w:pStyle w:val="PlainText"/>
        <w:rPr/>
      </w:pPr>
      <w:r>
        <w:rPr/>
        <w:t>- Geoglossum subgen. Corynetes Hazsl. 1881 -&gt;   Thuemenidium O. Kuntze 1891</w:t>
      </w:r>
    </w:p>
    <w:p>
      <w:pPr>
        <w:pStyle w:val="PlainText"/>
        <w:rPr/>
      </w:pPr>
      <w:r>
        <w:rPr/>
        <w:t>- Crinula Fr.: Fr. 1821 -&gt;   Holwaya Sacc. 1889</w:t>
      </w:r>
    </w:p>
    <w:p>
      <w:pPr>
        <w:pStyle w:val="PlainText"/>
        <w:rPr/>
      </w:pPr>
      <w:r>
        <w:rPr/>
        <w:t xml:space="preserve">- Crinula caliciiformis (Fr.: Fr. 1818) Fr. 1821 -&gt;   Holwaya mucida (Schulzer 1860) Korf &amp; Abawi 1971var. mucida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riserosphaeria Speg. 1912 family: Discinella</w:t>
      </w:r>
    </w:p>
    <w:p>
      <w:pPr>
        <w:pStyle w:val="PlainText"/>
        <w:rPr/>
      </w:pPr>
      <w:r>
        <w:rPr/>
        <w:t xml:space="preserve">* Criserosphaeria phyllostictoides Speg. 1912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rocicreas Fr. 1849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1 Nova Hedwigia 53:45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6 Sendtnera 3:199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vincia Penz. &amp; Sacc.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penter, S.E. 1978 Mycologia 70:1232/0, =Cyathic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elobelonium (Sacc. 0) Höh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8/0,  </w:t>
      </w:r>
    </w:p>
    <w:p>
      <w:pPr>
        <w:pStyle w:val="PlainText"/>
        <w:rPr/>
      </w:pPr>
      <w:r>
        <w:rPr/>
        <w:t>- Crocicreas alnifructum Raitv. &amp; Kutorga 1992 -&gt;   Calycellina leucella (P. Karst. 1867) Dennis ex Müller 1977</w:t>
      </w:r>
    </w:p>
    <w:p>
      <w:pPr>
        <w:pStyle w:val="PlainText"/>
        <w:rPr/>
      </w:pPr>
      <w:r>
        <w:rPr/>
        <w:t xml:space="preserve">* Crocicreas bambusicola S.E. Carp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trini, O. 1989 Mycol. Helv. 3:269/0, Phyllostachys  </w:t>
      </w:r>
    </w:p>
    <w:p>
      <w:pPr>
        <w:pStyle w:val="PlainText"/>
        <w:rPr/>
      </w:pPr>
      <w:r>
        <w:rPr/>
        <w:t>- Crocicreas cyathoideum var. cacaliae (Pers.: Fr. 1822) S.E. Carp. 1980 -&gt;   Cyathicula cacaliae (Pers.: Fr. 1822) Dennis 1975</w:t>
      </w:r>
    </w:p>
    <w:p>
      <w:pPr>
        <w:pStyle w:val="PlainText"/>
        <w:rPr/>
      </w:pPr>
      <w:r>
        <w:rPr/>
        <w:t>* «Crocicreas» calathicola (Rehm 1881) S.E. Carp. 1981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9/1, Saussurea  "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ebel, D. 1996 Sendtnera 3:205/2, Cirsium  i, 6.0-10.5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lina  i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calathicola (Rehm 1881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alathicola Rehm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nchatium calathicola (Rehm 1881) Svrcek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79 C&lt;eská Mykol. 33:196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calathicola (Rehm 1881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calathicola (Rehm 1881) O. Kuntze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podia calathicola (Rehm 1881) Boud. 0</w:t>
      </w:r>
    </w:p>
    <w:p>
      <w:pPr>
        <w:pStyle w:val="PlainText"/>
        <w:rPr/>
      </w:pPr>
      <w:r>
        <w:rPr/>
        <w:t>- Crocicreas complicatum (P. Karst. 1869) S.E. Carp. 1980 -&gt;   Cyathicula complicata (P. Karst. 1869) Dennis 1975</w:t>
      </w:r>
    </w:p>
    <w:p>
      <w:pPr>
        <w:pStyle w:val="PlainText"/>
        <w:rPr/>
      </w:pPr>
      <w:r>
        <w:rPr/>
        <w:t>- Crocicreas coronatum (Bull. 1821) S.E. Carp. 1980 -&gt;   Cyathicula coronata (Bull. ex Mérat                     : Fr. 1821) de Not. ex Karst. 1865</w:t>
      </w:r>
    </w:p>
    <w:p>
      <w:pPr>
        <w:pStyle w:val="PlainText"/>
        <w:rPr/>
      </w:pPr>
      <w:r>
        <w:rPr/>
        <w:t xml:space="preserve">* Crocicreas cremea Arendh. &amp; Sharma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83 Mycotaxon 17:475/3, Salvia  s, 10.0-17.0/2.5-3.0µ</w:t>
      </w:r>
    </w:p>
    <w:p>
      <w:pPr>
        <w:pStyle w:val="PlainText"/>
        <w:rPr/>
      </w:pPr>
      <w:r>
        <w:rPr/>
        <w:t>- Crocicreas culmicola (Desm. 1836) S.E. Carp. 1980 -&gt;   Cyathicula culmicola (Desm. 1836) Carp. &amp; Dumont 1978</w:t>
      </w:r>
    </w:p>
    <w:p>
      <w:pPr>
        <w:pStyle w:val="PlainText"/>
        <w:rPr/>
      </w:pPr>
      <w:r>
        <w:rPr/>
        <w:t>- Crocicreas cyathoideum (Bull. ex Mérat 1821) S.E. Carp. 1980 -&gt;   Cyathicula cyathoidea (Bull. ex Mérat                     : Fr. 1821) v. Thuemen 1874</w:t>
      </w:r>
    </w:p>
    <w:p>
      <w:pPr>
        <w:pStyle w:val="PlainText"/>
        <w:rPr/>
      </w:pPr>
      <w:r>
        <w:rPr/>
        <w:t>- Crocicreas dolosellum (P. Karst. 0) S.E. Carp. 1980 -&gt;   Cyathicula dolosella (P. Karst. 0) Dennis 1956</w:t>
      </w:r>
    </w:p>
    <w:p>
      <w:pPr>
        <w:pStyle w:val="PlainText"/>
        <w:rPr/>
      </w:pPr>
      <w:r>
        <w:rPr/>
        <w:t>- Crocicreas dryadis (Nannf. ex Holm 1979) S.E. Carp. 1981 -&gt;   Grahamiella dryadis (Nannf. ex Holm 1979) Spooner 1981</w:t>
      </w:r>
    </w:p>
    <w:p>
      <w:pPr>
        <w:pStyle w:val="PlainText"/>
        <w:rPr/>
      </w:pPr>
      <w:r>
        <w:rPr/>
        <w:t>* «Crocicreas» epicalamia (Fuckel 1873) Raitv. &amp; Kutorga 1992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92 Eesti NSV Tead. Akad. Toim. (Biol.) 41:163/3, Phragmites  h, 11.0-15.0/2.0-2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xcipula epicalamia (Fuckel 1873) Höhn. 19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epicalamia (Fuckel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Raitviir, A. 1968 Eesti NSV Tead. Akad. Toim. (Biol.) 17:3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v. 1926 Mitt. Bot. Lab. Techn. Hochsch. Wien 3:70/3,  </w:t>
      </w:r>
    </w:p>
    <w:p>
      <w:pPr>
        <w:pStyle w:val="PlainText"/>
        <w:rPr/>
      </w:pPr>
      <w:r>
        <w:rPr/>
        <w:t xml:space="preserve">* Crocicreas epifagicola Iturriaga &amp; Korf in Iturriaga et 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turriaga, T. 1999 Mycol. Res. 103:29/3, Epifagus  s, 7.0-9.0/1.5-2.5µ</w:t>
      </w:r>
    </w:p>
    <w:p>
      <w:pPr>
        <w:pStyle w:val="PlainText"/>
        <w:rPr/>
      </w:pPr>
      <w:r>
        <w:rPr/>
        <w:t>- Crocicreas fraxinophilum (Svrcek 0) Triebel &amp; Baral 0 -&gt;   Cyathicula fraxinophila (Svrcek 1986) Baral 1993</w:t>
      </w:r>
    </w:p>
    <w:p>
      <w:pPr>
        <w:pStyle w:val="PlainText"/>
        <w:rPr/>
      </w:pPr>
      <w:r>
        <w:rPr/>
        <w:t>- Crocicreas furvum (Graddon 1977) S.E. Carp. 1980 -&gt;   Cyathicula furva Graddon 1977</w:t>
      </w:r>
    </w:p>
    <w:p>
      <w:pPr>
        <w:pStyle w:val="PlainText"/>
        <w:rPr/>
      </w:pPr>
      <w:r>
        <w:rPr/>
        <w:t>- Crocicreas gemmisporum S.E. Carp. 1981 -&gt;   Helicogonium gemmisporum (S.E. Carp. 1981) Baral 1999</w:t>
      </w:r>
    </w:p>
    <w:p>
      <w:pPr>
        <w:pStyle w:val="PlainText"/>
        <w:rPr/>
      </w:pPr>
      <w:r>
        <w:rPr/>
        <w:t xml:space="preserve">* Crocicreas gramineum (Fr. 1832) Fr. 1849var. gramine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8/2, Po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/2, Po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93/2, Deschampsia  bh, 16.0-21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ebel, D. 1996 Sendtnera 3:209/2, Poa  8.0-12.5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lm, L. 1990 Thunbergia 10:8/3, Poa ssp. caespitan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3 Ann. Myc. 1:402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risporium gramineum Fr. 18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stigmaion var. minusculum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7/0, =Crocicreas var. gramineu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stamnarioides Rehm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7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907 Ann. Myc. 5:534/2, Aconitum  s, 15.0-18.0/5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= Cyathicula stipae (Fuckel 0) Müll. 1977var. stip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7/0, =Crocicreas var. gramine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68 Eesti NSV Tead. Akad. Toim. (Biol.) 17:327/2, Calamagrosti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8/?, Stip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hle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103/2, Poaceae h, 9.0-11.0/1.5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stipae (Fuckel 0) Rehm 18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stigmaion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7/0, =Crocicreas var. gramineum </w:t>
      </w:r>
    </w:p>
    <w:p>
      <w:pPr>
        <w:pStyle w:val="PlainText"/>
        <w:rPr/>
      </w:pPr>
      <w:r>
        <w:rPr/>
        <w:t>- «Crocicreas» megalosporum var. gramineum (Rehm 1887) S.E. Carp. 1980 -&gt; ¸ Cyathicula airae (Velen. 1934) Baral 1993</w:t>
      </w:r>
    </w:p>
    <w:p>
      <w:pPr>
        <w:pStyle w:val="PlainText"/>
        <w:rPr/>
      </w:pPr>
      <w:r>
        <w:rPr/>
        <w:t xml:space="preserve">* Crocicreas helios (Penz. &amp; Sacc. 1901) S.E. Carp. 1980 var. helio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vincia helios Penz. &amp; Sacc.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8/0,  $, 12.0-13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4/2, Eupatorium s, </w:t>
      </w:r>
    </w:p>
    <w:p>
      <w:pPr>
        <w:pStyle w:val="PlainText"/>
        <w:rPr/>
      </w:pPr>
      <w:r>
        <w:rPr/>
        <w:t xml:space="preserve">* Crocicreas hierachifolium P.R. Johnston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96/0, Celmisia  b, </w:t>
      </w:r>
    </w:p>
    <w:p>
      <w:pPr>
        <w:pStyle w:val="PlainText"/>
        <w:rPr/>
      </w:pPr>
      <w:r>
        <w:rPr/>
        <w:t>- Crocicreas hysterioides (Rehm 0) S.E. Carp. 0 -&gt;   Cyathicula hysterioides (Rehm 0) Müll. 0</w:t>
      </w:r>
    </w:p>
    <w:p>
      <w:pPr>
        <w:pStyle w:val="PlainText"/>
        <w:rPr/>
      </w:pPr>
      <w:r>
        <w:rPr/>
        <w:t xml:space="preserve">* Crocicreas ilicifolium P.R. Johnston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96/0, Olearia  b, </w:t>
      </w:r>
    </w:p>
    <w:p>
      <w:pPr>
        <w:pStyle w:val="PlainText"/>
        <w:rPr/>
      </w:pPr>
      <w:r>
        <w:rPr/>
        <w:t xml:space="preserve">* Crocicreas gramineum var. incertellum (Rehm 1906) S.E. Carp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8/?, Koeleri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4/3, Koeleria h, 6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5/0, Koeleri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8/0, =Crocicreas var. gramine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ebel, D. 1996 Sendtnera 3:209/2, Koeleria  b, 6.0-7.5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yathicula incertella (Rehm 1906) Dennis 19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incertella Rehm 1906</w:t>
      </w:r>
    </w:p>
    <w:p>
      <w:pPr>
        <w:pStyle w:val="PlainText"/>
        <w:rPr/>
      </w:pPr>
      <w:r>
        <w:rPr/>
        <w:t xml:space="preserve">* Crocicreas labradoricum Huhtinen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85 Naturaliste Can. (Rev. Écol. Syst.) 112:509/3, Ledum  b, 6.0-10.0/1.0-1.5µ</w:t>
      </w:r>
    </w:p>
    <w:p>
      <w:pPr>
        <w:pStyle w:val="PlainText"/>
        <w:rPr/>
      </w:pPr>
      <w:r>
        <w:rPr/>
        <w:t xml:space="preserve">* Crocicreas macrostipitatum P.R. Johnston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96/0, Celmisia  b, </w:t>
      </w:r>
    </w:p>
    <w:p>
      <w:pPr>
        <w:pStyle w:val="PlainText"/>
        <w:rPr/>
      </w:pPr>
      <w:r>
        <w:rPr/>
        <w:t xml:space="preserve">* Crocicreas magellanicum Döbb.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öbbeler, P. 1999 Haussknechtia, Beiheft 9:79/3, Polytrichadelphus  6.0-7.0/1.5-1.5µ</w:t>
      </w:r>
    </w:p>
    <w:p>
      <w:pPr>
        <w:pStyle w:val="PlainText"/>
        <w:rPr/>
      </w:pPr>
      <w:r>
        <w:rPr/>
        <w:t>- Crocicreas megalosporum (Rea 1916) S.E. Carp. 1981 -&gt;   Cyathicula megalospora (Rea 1916) Dennis 1978</w:t>
      </w:r>
    </w:p>
    <w:p>
      <w:pPr>
        <w:pStyle w:val="PlainText"/>
        <w:rPr/>
      </w:pPr>
      <w:r>
        <w:rPr/>
        <w:t xml:space="preserve">* Crocicreas melanosporum (Rehm 0) S.E. Carp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13/1,  </w:t>
      </w:r>
    </w:p>
    <w:p>
      <w:pPr>
        <w:pStyle w:val="PlainText"/>
        <w:rPr/>
      </w:pPr>
      <w:r>
        <w:rPr/>
        <w:t>* «Crocicreas» nigrofuscum (Rehm 1893) S.E. Carp. 1980 var. nigrofuscum  Korr. Gattung: Cyathicula</w:t>
      </w:r>
    </w:p>
    <w:p>
      <w:pPr>
        <w:pStyle w:val="PlainText"/>
        <w:rPr/>
      </w:pPr>
      <w:r>
        <w:rPr/>
        <w:t>* «Crocicreas» nivale (Rehm 1905) S.E. Carp. 1980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7 Himalayan research &amp; development 6:34/1, Magnoliophytina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nivalis Rehm 1905</w:t>
      </w:r>
    </w:p>
    <w:p>
      <w:pPr>
        <w:pStyle w:val="PlainText"/>
        <w:rPr/>
      </w:pPr>
      <w:r>
        <w:rPr/>
        <w:t>- Crocicreas pallidum (Velen. 1934) S.E. Carp. 1980 -&gt;   Cyathicula pallida Velen. 1934</w:t>
      </w:r>
    </w:p>
    <w:p>
      <w:pPr>
        <w:pStyle w:val="PlainText"/>
        <w:rPr/>
      </w:pPr>
      <w:r>
        <w:rPr/>
        <w:t>* «Crocicreas» panici (Höhn. 0) S.E. Carp. 0 Korr. Gattung: Mollisinop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oscypha miniata Kanous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207/3, Carex b, 13.0-15.0/2.5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3 Bibl. Mycol. 91:110/0, Cardu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4 Mycotaxon 20:666/1, =«Crocicreas»  </w:t>
      </w:r>
    </w:p>
    <w:p>
      <w:pPr>
        <w:pStyle w:val="PlainText"/>
        <w:rPr/>
      </w:pPr>
      <w:r>
        <w:rPr/>
        <w:t xml:space="preserve">* Crocicreas helios var. parahelios S.E. Carp. 1981 </w:t>
      </w:r>
    </w:p>
    <w:p>
      <w:pPr>
        <w:pStyle w:val="PlainText"/>
        <w:rPr/>
      </w:pPr>
      <w:r>
        <w:rPr/>
        <w:t xml:space="preserve">* Crocicreas piliferum Raitv. &amp; R. Galán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Mycol. Res. 98:1138/3, Quercus  b, 6.5-10.0/1.0-2.0µ</w:t>
      </w:r>
    </w:p>
    <w:p>
      <w:pPr>
        <w:pStyle w:val="PlainText"/>
        <w:rPr/>
      </w:pPr>
      <w:r>
        <w:rPr/>
        <w:t>- Crocicreas cyathoideum var. pteridicola (P. Crouan &amp; H. Crouan 1867) S.E. Carp. 1980 -&gt;   Cyathicula pteridicola (P. Crouan &amp; H. Crouan 1867) Dennis 1975</w:t>
      </w:r>
    </w:p>
    <w:p>
      <w:pPr>
        <w:pStyle w:val="PlainText"/>
        <w:rPr/>
      </w:pPr>
      <w:r>
        <w:rPr/>
        <w:t xml:space="preserve">* Crocicreas sellingensis Graddo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90 Mycol. Res. 94:231/3, Epilobium  s, 12.0-12.0/4.0-4.0µ</w:t>
      </w:r>
    </w:p>
    <w:p>
      <w:pPr>
        <w:pStyle w:val="PlainText"/>
        <w:rPr/>
      </w:pPr>
      <w:r>
        <w:rPr/>
        <w:t>- Crocicreas spicarum (Rehm 1881) S.E. Carp. 1981 -&gt;   Cyathicula spicarum (Rehm 1881) E. Müller 1977</w:t>
      </w:r>
    </w:p>
    <w:p>
      <w:pPr>
        <w:pStyle w:val="PlainText"/>
        <w:rPr/>
      </w:pPr>
      <w:r>
        <w:rPr/>
        <w:t>- Crocicreas starbaeckii (Rehm 1895) S.E. Carp. 1980 -&gt;   Cyathicula starbaeckii (Rehm in Strasser 1895) S.E. Carp. 0</w:t>
      </w:r>
    </w:p>
    <w:p>
      <w:pPr>
        <w:pStyle w:val="PlainText"/>
        <w:rPr/>
      </w:pPr>
      <w:r>
        <w:rPr/>
        <w:t>- Crocicreas stramineum (Berk. &amp; Broome 1851) S.E. Carp. 1980 -&gt;   Cyathicula straminea (Berk. &amp; Broome 1851) Müll. 1977</w:t>
      </w:r>
    </w:p>
    <w:p>
      <w:pPr>
        <w:pStyle w:val="PlainText"/>
        <w:rPr/>
      </w:pPr>
      <w:r>
        <w:rPr/>
        <w:t xml:space="preserve">* Crocicreas sulphurea Raitv. &amp; R. Galán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Mycol. Res. 98:1140/3, Quercus  b, 4.0-6.0/1.0-1.0µ</w:t>
      </w:r>
    </w:p>
    <w:p>
      <w:pPr>
        <w:pStyle w:val="PlainText"/>
        <w:rPr/>
      </w:pPr>
      <w:r>
        <w:rPr/>
        <w:t>- Crocicreas tomentosum (Dennis 1975) S.E. Carp. 1980 -&gt;   Cyathicula tomentosa Dennis 1975</w:t>
      </w:r>
    </w:p>
    <w:p>
      <w:pPr>
        <w:pStyle w:val="PlainText"/>
        <w:rPr/>
      </w:pPr>
      <w:r>
        <w:rPr/>
        <w:t xml:space="preserve">* Crocicreas dryadis var. uniseptata Nograsek &amp; Matzer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lebicki, A. 2004 Mycotaxon 90:7905/1, Dryas  b, 8.8-10.4/2.1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Nograsek, A. 1991 Nova Hedwigia 53:451/3, Dryas  b, 10.0-11.0/2.0-2.5µ</w:t>
      </w:r>
    </w:p>
    <w:p>
      <w:pPr>
        <w:pStyle w:val="PlainText"/>
        <w:rPr/>
      </w:pPr>
      <w:r>
        <w:rPr/>
        <w:t xml:space="preserve">* Crocicreas variabile Nograsek &amp; Matzer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lebicki, A. 2004 Mycotaxon 90:7905/1, Dryas  b, 14.0-18.5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Nograsek, A. 1991 Nova Hedwigia 53:453/3, Dryas  b, 17.0-24.0/3.5-4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rumenella P. Karst. 1890 family: Leotiaceae</w:t>
      </w:r>
    </w:p>
    <w:p>
      <w:pPr>
        <w:pStyle w:val="PlainText"/>
        <w:rPr/>
      </w:pPr>
      <w:r>
        <w:rPr/>
        <w:t>- Crumenula De Not. 1864 -&gt;   Godronia Moug. &amp; Lév. 1846</w:t>
      </w:r>
    </w:p>
    <w:p>
      <w:pPr>
        <w:pStyle w:val="PlainText"/>
        <w:rPr/>
      </w:pPr>
      <w:r>
        <w:rPr/>
        <w:t>- Crumenula abietina Lagerb. 1955 -&gt;   Gremmeniella abietina (Lagerb. 1955) M. Morelet 1969</w:t>
      </w:r>
    </w:p>
    <w:p>
      <w:pPr>
        <w:pStyle w:val="PlainText"/>
        <w:rPr/>
      </w:pPr>
      <w:r>
        <w:rPr/>
        <w:t>- Crumenula belonospora (Nyl. 1868) P. Karst. 0 -&gt;   Godronia belonospora (Nyl. 1868) Sacc. 1881</w:t>
      </w:r>
    </w:p>
    <w:p>
      <w:pPr>
        <w:pStyle w:val="PlainText"/>
        <w:rPr/>
      </w:pPr>
      <w:r>
        <w:rPr/>
        <w:t>- Crumenula callunigera (P. Karst. 1869) P. Karst. 1871 -&gt;   Godronia callunigera (P. Karst. 1869) P. Karst. 1885</w:t>
      </w:r>
    </w:p>
    <w:p>
      <w:pPr>
        <w:pStyle w:val="PlainText"/>
        <w:rPr/>
      </w:pPr>
      <w:r>
        <w:rPr/>
        <w:t>- Crumenula laricina Ettl. 1945 -&gt;   Gremmeniella laricina (Ettl. 1945) Petrini &amp; al. 0</w:t>
      </w:r>
    </w:p>
    <w:p>
      <w:pPr>
        <w:pStyle w:val="PlainText"/>
        <w:rPr/>
      </w:pPr>
      <w:r>
        <w:rPr/>
        <w:t>- Crumenula laricionis Unam. 1942 -&gt; ? Cenangium acuum Cooke &amp; Peck 1878</w:t>
      </w:r>
    </w:p>
    <w:p>
      <w:pPr>
        <w:pStyle w:val="PlainText"/>
        <w:rPr/>
      </w:pPr>
      <w:r>
        <w:rPr/>
        <w:t>- Crumenula ledi (Alb. &amp; Schwein. 1805) P. Karst. 1871 -&gt;   Encoeliopsis ledi (Alb. &amp; Schwein.                    : Fr. 1805) J.W. Groves 1969</w:t>
      </w:r>
    </w:p>
    <w:p>
      <w:pPr>
        <w:pStyle w:val="PlainText"/>
        <w:rPr/>
      </w:pPr>
      <w:r>
        <w:rPr/>
        <w:t>- Crumenula linnaeae (P. Karst. 1869) P. Karst. 1871 -&gt;   Godronia linnaeae (P. Karst. 1869) P. Karst. 1885</w:t>
      </w:r>
    </w:p>
    <w:p>
      <w:pPr>
        <w:pStyle w:val="PlainText"/>
        <w:rPr/>
      </w:pPr>
      <w:r>
        <w:rPr/>
        <w:t xml:space="preserve">* Crumenula pinea (P. Karst. 0) Ferd. &amp; Joerg. 1939 </w:t>
      </w:r>
    </w:p>
    <w:p>
      <w:pPr>
        <w:pStyle w:val="PlainText"/>
        <w:rPr/>
      </w:pPr>
      <w:r>
        <w:rPr/>
        <w:t>- Crumenula pinicola (Rebent. 0) P. Karst. 0 -&gt;   Crumenulopsis pinicola (Rebent.: Fr. 0) J.W. Groves 1969</w:t>
      </w:r>
    </w:p>
    <w:p>
      <w:pPr>
        <w:pStyle w:val="PlainText"/>
        <w:rPr/>
      </w:pPr>
      <w:r>
        <w:rPr/>
        <w:t>- Crumenula rhamniella (P. Karst. 1869) P. Karst. 1871 -&gt;   Godronia rhamniella (P. Karst. 1869) P. Karst. 1885</w:t>
      </w:r>
    </w:p>
    <w:p>
      <w:pPr>
        <w:pStyle w:val="PlainText"/>
        <w:rPr/>
      </w:pPr>
      <w:r>
        <w:rPr/>
        <w:t>- Crumenula ribis (Fr. 1822) P. Karst. 1870 -&gt;   Godronia ribis (Fr.: Fr. 1822) Seaver 1945</w:t>
      </w:r>
    </w:p>
    <w:p>
      <w:pPr>
        <w:pStyle w:val="PlainText"/>
        <w:rPr/>
      </w:pPr>
      <w:r>
        <w:rPr/>
        <w:t>- Crumenula sarothamni Feltgen 1903 -&gt;   Durella connivens (Fr.: Fr. 0) Rehm 1881</w:t>
      </w:r>
    </w:p>
    <w:p>
      <w:pPr>
        <w:pStyle w:val="PlainText"/>
        <w:rPr/>
      </w:pPr>
      <w:r>
        <w:rPr/>
        <w:t>- Crumenula sororia P. Karst. 1871 -&gt;   Crumenulopsis sororia (P. Karst. 1871) J.W. Groves 1969</w:t>
      </w:r>
    </w:p>
    <w:p>
      <w:pPr>
        <w:pStyle w:val="PlainText"/>
        <w:rPr/>
      </w:pPr>
      <w:r>
        <w:rPr/>
        <w:t>- Crumenula pinicola var. sororia (P. Karst. 1871) Rehm ?ex Jaap 1906 -&gt;   Crumenulopsis sororia (P. Karst. 1871) J.W. Groves 1969</w:t>
      </w:r>
    </w:p>
    <w:p>
      <w:pPr>
        <w:pStyle w:val="PlainText"/>
        <w:rPr/>
      </w:pPr>
      <w:r>
        <w:rPr/>
        <w:t>- Crumenula urceoliformis (P. Karst. 1869) P. Karst. 1871 -&gt;   Godronia urceoliformis (P. Karst. 1869) P. Karst. 1885</w:t>
      </w:r>
    </w:p>
    <w:p>
      <w:pPr>
        <w:pStyle w:val="PlainText"/>
        <w:rPr/>
      </w:pPr>
      <w:r>
        <w:rPr/>
        <w:t>- Crumenula urceolus (Schm. ex Fr.                       : Fr. 1822) De Not. 1864 -&gt;   Godronia urceolus (Alb. &amp; Schwein.                    : Fr. 1822) P. Karst. 1885</w:t>
      </w:r>
    </w:p>
    <w:p>
      <w:pPr>
        <w:pStyle w:val="PlainText"/>
        <w:rPr/>
      </w:pPr>
      <w:r>
        <w:rPr/>
        <w:t>- Crumenula Rehm 1889 -&gt;   Crumenulopsis J.W. Groves 196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rumenulopsis J.W. Groves 1969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2 Mycologia 84:650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Crumenula Rehm 1889</w:t>
      </w:r>
    </w:p>
    <w:p>
      <w:pPr>
        <w:pStyle w:val="PlainText"/>
        <w:rPr/>
      </w:pPr>
      <w:r>
        <w:rPr/>
        <w:t xml:space="preserve">* Crumenulopsis atropurpureum (Cash &amp; Davidson 1940) Hanlin &amp; Jiménez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lin, R.T. 1992 Mycologia 84:651/3, Pinus  $#, 11.5-15.5/7.0-9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var. mugo $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Pinus ssp. nigra $#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atropurpureum Cash &amp; Davidson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40 Mycologia 32:734/3, Pinus ssp. nigra #, 9.5-11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var. mugo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#, ...</w:t>
      </w:r>
    </w:p>
    <w:p>
      <w:pPr>
        <w:pStyle w:val="PlainText"/>
        <w:rPr/>
      </w:pPr>
      <w:r>
        <w:rPr/>
        <w:t xml:space="preserve">* Crumenulopsis lacrimiformia A. Funk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nlin, R.T. 1992 Mycologia 84:655/2,  </w:t>
      </w:r>
    </w:p>
    <w:p>
      <w:pPr>
        <w:pStyle w:val="PlainText"/>
        <w:rPr/>
      </w:pPr>
      <w:r>
        <w:rPr/>
        <w:t xml:space="preserve">* Crumenulopsis pinicola (Rebent.: Fr. 0) J.W. Groves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3/?, Pin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inus ssp. nigr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3 Sydowia 7:14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38/1, Pinus U$, 17.0-30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68/2, Pinus $, 17.0-3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2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82/2, Pinus $, 18.0-32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2 Mycologia 84:656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pinicola (Rebent. 0) P. Kars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pinicola (Rebent. 0) P. Karst. 1885</w:t>
      </w:r>
    </w:p>
    <w:p>
      <w:pPr>
        <w:pStyle w:val="PlainText"/>
        <w:rPr/>
      </w:pPr>
      <w:r>
        <w:rPr/>
        <w:t xml:space="preserve">* Crumenulopsis sororia (P. Karst. 1871) J.W. Groves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3/?, Pinus ssp. nigra S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inus  S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2/3, Pinus #, 18.0-27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ephan, B.R. 1980 Europ. J. Forest Pathol. 10:413/3, Pinus  A, 17.0-23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52/3, Pinus  ±, 15.0-2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ssp. nigr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5 Sydowia 9:231/2, Pi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38/1, Pinus $U, 13.0-30.0/5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68/2, Pinus $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nnos, R.A. 1991 Mycol. Res. 95:521/3, Pinus  $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82/2, Pinus ssp. nigra #, 18.0-2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2 Mycologia 84:656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sororia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sororia (P. Karst. 1871) P. Kars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pinicola var. sororia (P. Karst. 1871) Rehm ?ex Jaap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12/1, Pinus  /$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igitosporium pinophilum ("piniph.") Gremme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phan, B.R. 1980 Europ. J. Forest Pathol. 10:414/3, $Crumenul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2/0, $Crumenul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Fungus 27:38/1, $Crumenul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1/0, $Crumenulops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rumenula sororia P. Karst. 18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odronia sororia (P. Karst. 1871) P. Karst. 18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rumenula pinicola var. sororia (P. Karst. 1871) Rehm ?ex Jaap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12/1, Pinus  /$R, </w:t>
      </w:r>
    </w:p>
    <w:p>
      <w:pPr>
        <w:pStyle w:val="PlainText"/>
        <w:rPr/>
      </w:pPr>
      <w:r>
        <w:rPr/>
        <w:t xml:space="preserve">* Crumenulopsis «polyspora» Baral 0 </w:t>
      </w:r>
    </w:p>
    <w:p>
      <w:pPr>
        <w:pStyle w:val="PlainText"/>
        <w:rPr/>
      </w:pPr>
      <w:r>
        <w:rPr/>
        <w:t xml:space="preserve">* Crumenulopsis «sulfure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rustomollisia Svrcek 198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7 Sydowia 39:219/3,  </w:t>
      </w:r>
    </w:p>
    <w:p>
      <w:pPr>
        <w:pStyle w:val="PlainText"/>
        <w:rPr/>
      </w:pPr>
      <w:r>
        <w:rPr/>
        <w:t>- Crustomollisia roburnea (Velen. 1934) Svrcek 1987 -&gt;   Calycellina castanea (Sacc. &amp; Ellis 1882) Dennis 1964</w:t>
      </w:r>
    </w:p>
    <w:p>
      <w:pPr>
        <w:pStyle w:val="PlainText"/>
        <w:rPr/>
      </w:pPr>
      <w:r>
        <w:rPr/>
        <w:t>- Crustula Velen. 1934 -&gt;   Mollisia (Fr. 0) P. Karst. 1871</w:t>
      </w:r>
    </w:p>
    <w:p>
      <w:pPr>
        <w:pStyle w:val="PlainText"/>
        <w:rPr/>
      </w:pPr>
      <w:r>
        <w:rPr/>
        <w:t xml:space="preserve">* Crustula aberrans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2/2, Juglans  ±, 3.0-5.0/0.5-0.5µ</w:t>
      </w:r>
    </w:p>
    <w:p>
      <w:pPr>
        <w:pStyle w:val="PlainText"/>
        <w:rPr/>
      </w:pPr>
      <w:r>
        <w:rPr/>
        <w:t>- Crustula quercina var. carpatica Velen. 1934 -&gt;   Mollisia olivascens (Feltgen 1903) Le Gal in Le Gal &amp; Mangenot 1958</w:t>
      </w:r>
    </w:p>
    <w:p>
      <w:pPr>
        <w:pStyle w:val="PlainText"/>
        <w:rPr/>
      </w:pPr>
      <w:r>
        <w:rPr/>
        <w:t>- Crustula corylacea Velen. 1934 -&gt; ? Mollisia ligni (Desm. 1845) P. Karst. 1871</w:t>
      </w:r>
    </w:p>
    <w:p>
      <w:pPr>
        <w:pStyle w:val="PlainText"/>
        <w:rPr/>
      </w:pPr>
      <w:r>
        <w:rPr/>
        <w:t xml:space="preserve">* Crustula fraxini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3/2, Fraxinus  ±, 3.0-4.0/1.0-1.0µ</w:t>
      </w:r>
    </w:p>
    <w:p>
      <w:pPr>
        <w:pStyle w:val="PlainText"/>
        <w:rPr/>
      </w:pPr>
      <w:r>
        <w:rPr/>
        <w:t>- Crustula nigra Velen. 1934 -&gt; ? Mollisia ligni (Desm. 1845) P. Karst. 1871</w:t>
      </w:r>
    </w:p>
    <w:p>
      <w:pPr>
        <w:pStyle w:val="PlainText"/>
        <w:rPr/>
      </w:pPr>
      <w:r>
        <w:rPr/>
        <w:t>- Crustula quercina Velen. 1934 -&gt;   Mollisia ligni (Desm. 1845) P. Karst. 187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ryptohymenium G.J. Samuels &amp; L.M. Kohn 1987 family: Discinella</w:t>
      </w:r>
    </w:p>
    <w:p>
      <w:pPr>
        <w:pStyle w:val="PlainText"/>
        <w:rPr/>
      </w:pPr>
      <w:r>
        <w:rPr/>
        <w:t xml:space="preserve">* Cryptohymenium pycnidiophorum G.J. Samuels &amp; L.M. Kohn 1987 </w:t>
      </w:r>
    </w:p>
    <w:p>
      <w:pPr>
        <w:pStyle w:val="PlainText"/>
        <w:rPr/>
      </w:pPr>
      <w:r>
        <w:rPr/>
        <w:t>- Cryptomycella Höhn. 1925 -&gt;   Cryptomycina Höhn. 191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ryptomycina Höhn. 1917 family: Phacid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8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mycella Höhn. 1925</w:t>
      </w:r>
    </w:p>
    <w:p>
      <w:pPr>
        <w:pStyle w:val="PlainText"/>
        <w:rPr/>
      </w:pPr>
      <w:r>
        <w:rPr/>
        <w:t xml:space="preserve">* Cryptomycina pteridis (Rebent.: Fr. 0) Höhn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38/3, Pteridium  b, 8.0-1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6/2, Pterid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7/0, Pteridium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ryptopezia Höhn. 1919 family: Discinella</w:t>
      </w:r>
    </w:p>
    <w:p>
      <w:pPr>
        <w:pStyle w:val="PlainText"/>
        <w:rPr/>
      </w:pPr>
      <w:r>
        <w:rPr/>
        <w:t xml:space="preserve">* Cryptopezia mirabilis Höhn. 1919 </w:t>
      </w:r>
    </w:p>
    <w:p>
      <w:pPr>
        <w:pStyle w:val="PlainText"/>
        <w:rPr/>
      </w:pPr>
      <w:r>
        <w:rPr/>
        <w:t xml:space="preserve">* Cryptospora corylina (Tul. 0) Fuckel 0 </w:t>
      </w:r>
    </w:p>
    <w:p>
      <w:pPr>
        <w:pStyle w:val="PlainText"/>
        <w:rPr/>
      </w:pPr>
      <w:r>
        <w:rPr/>
        <w:t xml:space="preserve">* Cryptospora suffusa (Fr. 0) Tul. 0 </w:t>
      </w:r>
    </w:p>
    <w:p>
      <w:pPr>
        <w:pStyle w:val="PlainText"/>
        <w:rPr/>
      </w:pPr>
      <w:r>
        <w:rPr/>
        <w:t>- Cryptosporiopsis Bubák &amp; Kabát 1912 -&gt;   Pezicula Tul. &amp; C.Tul. 1865</w:t>
      </w:r>
    </w:p>
    <w:p>
      <w:pPr>
        <w:pStyle w:val="PlainText"/>
        <w:rPr/>
      </w:pPr>
      <w:r>
        <w:rPr/>
        <w:t>- Cryptosporiopsis abietina (Rostr. 0) Petr. 0 -&gt;   Pezicula livida (Berk. &amp; Broome 1854) Rehm 1881</w:t>
      </w:r>
    </w:p>
    <w:p>
      <w:pPr>
        <w:pStyle w:val="PlainText"/>
        <w:rPr/>
      </w:pPr>
      <w:r>
        <w:rPr/>
        <w:t>- Cryptosporiopsis abietina Petr. 0 -&gt;   Pezicula livida (Berk. &amp; Broome 1854) Rehm 1881</w:t>
      </w:r>
    </w:p>
    <w:p>
      <w:pPr>
        <w:pStyle w:val="PlainText"/>
        <w:rPr/>
      </w:pPr>
      <w:r>
        <w:rPr/>
        <w:t>- Cryptosporiopsis amaena (Höhn. 0) Petr. 0 -&gt;   Pezicula amaena Tul. &amp; C.Tul. 1865</w:t>
      </w:r>
    </w:p>
    <w:p>
      <w:pPr>
        <w:pStyle w:val="PlainText"/>
        <w:rPr/>
      </w:pPr>
      <w:r>
        <w:rPr/>
        <w:t>* «Cryptosporiopsis» balsamea Robak 0 Korr. Gattung: Pez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bak, H. 1956 Friesia 5:385/0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bies  </w:t>
      </w:r>
    </w:p>
    <w:p>
      <w:pPr>
        <w:pStyle w:val="PlainText"/>
        <w:rPr/>
      </w:pPr>
      <w:r>
        <w:rPr/>
        <w:t>- Cryptosporiopsis cornina (Peck 1879) Petr. &amp; Syd. 1924 -&gt;   Pezicula corni (W. Phillips &amp; Harkn. 1884) Petr. 1922</w:t>
      </w:r>
    </w:p>
    <w:p>
      <w:pPr>
        <w:pStyle w:val="PlainText"/>
        <w:rPr/>
      </w:pPr>
      <w:r>
        <w:rPr/>
        <w:t>- Cryptosporiopsis corticola (Edgerton 0) Nannf. 0 -&gt;   Pezicula corticola (C.A. Joergenssen 0) Nannf. 1932</w:t>
      </w:r>
    </w:p>
    <w:p>
      <w:pPr>
        <w:pStyle w:val="PlainText"/>
        <w:rPr/>
      </w:pPr>
      <w:r>
        <w:rPr/>
        <w:t>- Cryptosporiopsis coryli (Peck 1872) B. Sutton 0 -&gt;   Pezicula corylina J.W. Groves 1938</w:t>
      </w:r>
    </w:p>
    <w:p>
      <w:pPr>
        <w:pStyle w:val="PlainText"/>
        <w:rPr/>
      </w:pPr>
      <w:r>
        <w:rPr/>
        <w:t>* «Cryptosporiopsis» curvispora (Peck 0) Gremme 0 Korr. Gattung: Pez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gan, F.M.    0 Mycologia 85:551/3, Malus  ±, </w:t>
      </w:r>
    </w:p>
    <w:p>
      <w:pPr>
        <w:pStyle w:val="PlainText"/>
        <w:rPr/>
      </w:pPr>
      <w:r>
        <w:rPr/>
        <w:t>* «Cryptosporiopsis» diplodioides (Allesch. 0) Petr. 0 Korr. Gattung: Pez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3 Arnoldia, München 6:11/0, Sorbus  #, </w:t>
      </w:r>
    </w:p>
    <w:p>
      <w:pPr>
        <w:pStyle w:val="PlainText"/>
        <w:rPr/>
      </w:pPr>
      <w:r>
        <w:rPr/>
        <w:t>- Cryptosporiopsis fasciculata (Tode 1790) Petr. 1923 -&gt;   Pezicula carpinea (Pers.: Fr. 1822 1801) Tul. ex Fckl. 1870</w:t>
      </w:r>
    </w:p>
    <w:p>
      <w:pPr>
        <w:pStyle w:val="PlainText"/>
        <w:rPr/>
      </w:pPr>
      <w:r>
        <w:rPr/>
        <w:t>- Cryptosporiopsis grisea (Pers. 0) Petr. 0 -&gt;   Pezicula cinnamomea (DC. 1822) Sacc. 1881</w:t>
      </w:r>
    </w:p>
    <w:p>
      <w:pPr>
        <w:pStyle w:val="PlainText"/>
        <w:rPr/>
      </w:pPr>
      <w:r>
        <w:rPr/>
        <w:t>- Cryptosporiopsis malicorticis (Cordley 0) Nannf. 0 -&gt;   Pezicula malicorticis (H.S.Jacks. 0) Nannf. 1932</w:t>
      </w:r>
    </w:p>
    <w:p>
      <w:pPr>
        <w:pStyle w:val="PlainText"/>
        <w:rPr/>
      </w:pPr>
      <w:r>
        <w:rPr/>
        <w:t>- Cryptosporiopsis nigra Bubák &amp; Kabát 0 -&gt;   Ocellaria ocellata (Pers.: Fr. 1801) J. Schröt. 1893</w:t>
      </w:r>
    </w:p>
    <w:p>
      <w:pPr>
        <w:pStyle w:val="PlainText"/>
        <w:rPr/>
      </w:pPr>
      <w:r>
        <w:rPr/>
        <w:t>- Cryptosporiopsis perennans (Zeller &amp; Childs 0) Wollenw. 0 -&gt;   Pezicula malicorticis (H.S.Jacks. 0) Nannf. 1932</w:t>
      </w:r>
    </w:p>
    <w:p>
      <w:pPr>
        <w:pStyle w:val="PlainText"/>
        <w:rPr/>
      </w:pPr>
      <w:r>
        <w:rPr/>
        <w:t>- Cryptosporiopsis pruinosa (Peck 1872) Wollenw. 0 -&gt;   Pezicula pruinosa Farl. 1922</w:t>
      </w:r>
    </w:p>
    <w:p>
      <w:pPr>
        <w:pStyle w:val="PlainText"/>
        <w:rPr/>
      </w:pPr>
      <w:r>
        <w:rPr/>
        <w:t>- Cryptosporiopsis quercina Petr. 0 -&gt;   Pezicula cinnamomea (DC. 1822) Sacc. 1881</w:t>
      </w:r>
    </w:p>
    <w:p>
      <w:pPr>
        <w:pStyle w:val="PlainText"/>
        <w:rPr/>
      </w:pPr>
      <w:r>
        <w:rPr/>
        <w:t>* «Cryptosporiopsis» radicicola Kowalski &amp; Bartnik 1995 Korr. Gattung: Pez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Kowalski, T. 1995 Mycol. Res. 99:663/3, Quercus  W, </w:t>
      </w:r>
    </w:p>
    <w:p>
      <w:pPr>
        <w:pStyle w:val="PlainText"/>
        <w:rPr/>
      </w:pPr>
      <w:r>
        <w:rPr/>
        <w:t>- Cryptosporiopsis scutellata (G.H. Otth 0) Petr. 0 -&gt;   Ocellaria ocellata (Pers.: Fr. 1801) J. Schröt. 1893</w:t>
      </w:r>
    </w:p>
    <w:p>
      <w:pPr>
        <w:pStyle w:val="PlainText"/>
        <w:rPr/>
      </w:pPr>
      <w:r>
        <w:rPr/>
        <w:t>- Cryptosporiopsis tarraconensis Gené &amp; Guarro 1990 -&gt;   Pezicula Tul. &amp; C.Tul. 1865</w:t>
      </w:r>
    </w:p>
    <w:p>
      <w:pPr>
        <w:pStyle w:val="PlainText"/>
        <w:rPr/>
      </w:pPr>
      <w:r>
        <w:rPr/>
        <w:t>- Cryptosporiopsis versiformis (Alb. &amp; Schwein. 0) Wollenw. 1939 -&gt;   Pezicula frangulae (Pers.: Fr. 0) Fuckel 187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tenoscypha(Pezizel.sg. Starb. 1895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9 Mycotaxon 36:29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69/0, =Pezizella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udonia Fr. 1849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3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9 Trav. lab. Jays. 0:8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2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moni, P.G. 1997 Funghi e Ambiente 74:44/2,  </w:t>
      </w:r>
    </w:p>
    <w:p>
      <w:pPr>
        <w:pStyle w:val="PlainText"/>
        <w:rPr/>
      </w:pPr>
      <w:r>
        <w:rPr/>
        <w:t xml:space="preserve">* Cudonia circinans (Pers.: Fr. 1797) Fr. 1849var. circinan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07/1, Picea  n, 42.0-4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0/2, Bodenbewohner 30.0-4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s, C. 1988 Rivista Micol. 31:210/3, Bodenbewohner 30.0-3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2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6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0/?,  30.0-5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188/3, Bodenbewohner 36.0-4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vre, J. 1948 Beitr. Krypt. Fl. Schweiz / Mat. Fl. Crypt. Suisse 10:2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2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46/3, Abies  n, 35.0-4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2 Karstenia 22: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44/1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3 Gleditschia 10:14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9/0,  28.0-46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8/3, Picea  n, 32.0-4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49/3, Bodenbewohner 30.0-4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ring, H. 1998 Crypt. Bryol. Lichenol. 19:13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40/3,  33.0-48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rak, E.    0 Ergebn. Wiss. Untersuch. Schweiz. Nationalparkes. / Rés. Rech. Sci. Parc Nat. Su 12:418/0, Pice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otia circinans Pers. 17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vella revoluta Wallr. 18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9/0, =Cudonia var. circinans </w:t>
      </w:r>
    </w:p>
    <w:p>
      <w:pPr>
        <w:pStyle w:val="PlainText"/>
        <w:rPr/>
      </w:pPr>
      <w:r>
        <w:rPr/>
        <w:t xml:space="preserve">* Cudonia clandestina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0/0,  </w:t>
      </w:r>
    </w:p>
    <w:p>
      <w:pPr>
        <w:pStyle w:val="PlainText"/>
        <w:rPr/>
      </w:pPr>
      <w:r>
        <w:rPr/>
        <w:t xml:space="preserve">* Cudonia confusa Bres.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7/0, =Cudonia var. circinan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s, C. 1988 Rivista Micol. 31:212/3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2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1/?,  30.0-5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189/3, Coniferophytina n, 35.0-4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5/1, Coniferophytina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910  0:246/3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2 Karstenia 22: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46/1, Bodenbewohner </w:t>
      </w:r>
    </w:p>
    <w:p>
      <w:pPr>
        <w:pStyle w:val="PlainText"/>
        <w:rPr/>
      </w:pPr>
      <w:r>
        <w:rPr/>
        <w:t xml:space="preserve">* Cudonia constrictispora Ito &amp; Imai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55/3, Bodenbewohner 20.0-27.5/2.0-2.0µ</w:t>
      </w:r>
    </w:p>
    <w:p>
      <w:pPr>
        <w:pStyle w:val="PlainText"/>
        <w:rPr/>
      </w:pPr>
      <w:r>
        <w:rPr/>
        <w:t>- Cudonia convoluta Yas&gt;Ll 1916 -&gt;   Cudonia japonica Yasudo 1915</w:t>
      </w:r>
    </w:p>
    <w:p>
      <w:pPr>
        <w:pStyle w:val="PlainText"/>
        <w:rPr/>
      </w:pPr>
      <w:r>
        <w:rPr/>
        <w:t xml:space="preserve">* Cudonia circinans var. grallipes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0/0,  </w:t>
      </w:r>
    </w:p>
    <w:p>
      <w:pPr>
        <w:pStyle w:val="PlainText"/>
        <w:rPr/>
      </w:pPr>
      <w:r>
        <w:rPr/>
        <w:t xml:space="preserve">* Cudonia grisea Main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9/0,  18.0-24.0/1.5-2.0µ</w:t>
      </w:r>
    </w:p>
    <w:p>
      <w:pPr>
        <w:pStyle w:val="PlainText"/>
        <w:rPr/>
      </w:pPr>
      <w:r>
        <w:rPr/>
        <w:t xml:space="preserve">* Cudonia helvelloides Ito &amp; Imai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53/3, Bodenbewohner 48.0-60.0/1.5-2.0µ</w:t>
      </w:r>
    </w:p>
    <w:p>
      <w:pPr>
        <w:pStyle w:val="PlainText"/>
        <w:rPr/>
      </w:pPr>
      <w:r>
        <w:rPr/>
        <w:t xml:space="preserve">* Cudonia japonica Yasudo 191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51/3, Bodenbewohner 65.0-85.0/2.5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udonia convoluta Yas&gt;Ll 1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51/0, =Cud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en, K.-Y, 1983 Trans. Mycol. Soc. Japan 24:223/2, Bodenbewohner 44.0-56.0/0.0-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udonia orientalis Yas&gt;Ll 1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51/0, =Cudonia  </w:t>
      </w:r>
    </w:p>
    <w:p>
      <w:pPr>
        <w:pStyle w:val="PlainText"/>
        <w:rPr/>
      </w:pPr>
      <w:r>
        <w:rPr/>
        <w:t xml:space="preserve">* Cudonia lutea (Peck 0) Sacc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8/0,  40.0-7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40/3, Gehölz 60.0-75.0/2.4-3.6µ</w:t>
      </w:r>
    </w:p>
    <w:p>
      <w:pPr>
        <w:pStyle w:val="PlainText"/>
        <w:rPr/>
      </w:pPr>
      <w:r>
        <w:rPr/>
        <w:t xml:space="preserve">* Cudonia monticola Main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9/0,  15.0-28.0/2.0-2.0µ</w:t>
      </w:r>
    </w:p>
    <w:p>
      <w:pPr>
        <w:pStyle w:val="PlainText"/>
        <w:rPr/>
      </w:pPr>
      <w:r>
        <w:rPr/>
        <w:t>- Cudonia orientalis Yas&gt;Ll 1916 -&gt;   Cudonia japonica Yasudo 1915</w:t>
      </w:r>
    </w:p>
    <w:p>
      <w:pPr>
        <w:pStyle w:val="PlainText"/>
        <w:rPr/>
      </w:pPr>
      <w:r>
        <w:rPr/>
        <w:t xml:space="preserve">* Cudonia osterwaldii Hennig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3 Gleditschia 10:16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2 Boletus 6:24/0,  </w:t>
      </w:r>
    </w:p>
    <w:p>
      <w:pPr>
        <w:pStyle w:val="PlainText"/>
        <w:rPr/>
      </w:pPr>
      <w:r>
        <w:rPr/>
        <w:t>- Cudonia queletii Fr. 0 -&gt; ? Cudoniella acicularis (Bull.: Fr. 0) J. Schröt. 189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udonieae (P. Karst. 1871) Imai 1941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Imai, S. 1941 J. Fac. Agric. Hokkaido (Imp.) Univ. 45:247/1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udoniella Sacc. 1889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2 Karstenia 32:6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114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aplocybe Clements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90/0, =Cudoniel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Pers. ex St.Amans 1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9/0, =Hymenoscyp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penter, S.E. 1988 Mycologia 80:12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42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0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Isosoma Svrcek 19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4/1, Cudoni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114/3, =Cudoni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9 C&lt;eská Mykol. 43:65/3,  </w:t>
      </w:r>
    </w:p>
    <w:p>
      <w:pPr>
        <w:pStyle w:val="PlainText"/>
        <w:rPr/>
      </w:pPr>
      <w:r>
        <w:rPr/>
        <w:t xml:space="preserve">* Cudoniella acicularis (Bull.: Fr. 0) J. Schröt.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20/1, Quercus US$, 15.0-2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Castanea  US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2/2, Quercus U, 15.0-2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4/?, Quercus U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6/?,  15.0-2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6/0, Pinus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2/3, Quercus U, 14.0-2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3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3/2, Quercus U, 15.0-23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48/3, Quercus U$, 15.0-22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ciculare (Bull. 0) Pers. 18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ll, R. 1975 Mykol. Mitteilungsbl. 19:89/2, Quercus U, 15.0-22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cudonioides Seaver 1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42/1, =Cudoniell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udonia queletii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2/0, ?=Cudoniella  </w:t>
      </w:r>
    </w:p>
    <w:p>
      <w:pPr>
        <w:pStyle w:val="PlainText"/>
        <w:rPr/>
      </w:pPr>
      <w:r>
        <w:rPr/>
        <w:t>- Cudoniella allenii A.L. Smith 1908 -&gt;   Claussenomyces atrovirens (Pers.: Fr. 1801) Korf &amp; Abawi 1971</w:t>
      </w:r>
    </w:p>
    <w:p>
      <w:pPr>
        <w:pStyle w:val="PlainText"/>
        <w:rPr/>
      </w:pPr>
      <w:r>
        <w:rPr/>
        <w:t>- Cudoniella aquatica (Lib. 1863) Sacc. 0 -&gt; ? Cudoniella clavus (Alb. &amp; Schwein. 1805) Dennis 1964</w:t>
      </w:r>
    </w:p>
    <w:p>
      <w:pPr>
        <w:pStyle w:val="PlainText"/>
        <w:rPr/>
      </w:pPr>
      <w:r>
        <w:rPr/>
        <w:t>- Cudoniella bataillei (Boud. 1917) Bon &amp; Candoussau 1973 -&gt;   Cudoniella tenuispora (Cooke &amp; Massee 1893) Dennis 1974</w:t>
      </w:r>
    </w:p>
    <w:p>
      <w:pPr>
        <w:pStyle w:val="PlainText"/>
        <w:rPr/>
      </w:pPr>
      <w:r>
        <w:rPr/>
        <w:t>* «Cudoniella» buissonii Grelet 0 Korr. Gattung: Antino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buissonii Grelet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«Cudoniella» viridula Grelet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2 Karstenia 32:61/3, Pinus ±, 4.0-6.2/1.2-1.8µ</w:t>
      </w:r>
    </w:p>
    <w:p>
      <w:pPr>
        <w:pStyle w:val="PlainText"/>
        <w:rPr/>
      </w:pPr>
      <w:r>
        <w:rPr/>
        <w:t xml:space="preserve">* Cudoniella clavus (Alb. &amp; Schwein. 1805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23/2, Dicotyle Kräuter s, 10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cer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Al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3/2,  b#, 10.0-17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hamaenerion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/?, Gehölz #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rhardt, E. 1976 Z. Pilzkd. 42:176/1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7/?,  10.0-18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n, M. 1973 Docum. Mycol. 3:47/2,  13.0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4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vre, J. 1948 Beitr. Krypt. Fl. Schweiz / Mat. Fl. Crypt. Suisse 10:2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kel, M. 1979 Boletus 3:11/3, Gehölz ZA, 7.0-18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0/1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Sali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etrich, W. 1982 Boletus 6:1/0, indet. deciduous tree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dtke, H.J. 1984 Boletus 8:1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49/3, Detritus/Debris D, 10.0-17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11/3, Detritus/Debris D, 10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 0:138/2, Carex D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2/3, Rubus  s, 8.0-15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9/2, Alnus #, 10.0-16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el, M. 1992 Boletus 16:11/0,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ribb, A.B. 1991 Queensland Naturalist 31: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rfelt, H. 1990 Boletus 14: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1 Mykol. Mitteilungsbl. 34: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4/0, Filipendula  s, 10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114/3, ?Nothofagus SW, 10.0-14.4/3.0-4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Sacconi, S. 1983 Rivista Micol. 0:200/3, Detritus/Debris 7.9-8.9/4.3-4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lavus (Alb. &amp; Schwein. 1805) Gillet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clavus (Alb. &amp; Schwein. 1805) Cooke 18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lavus Alb. &amp; Schwein. 18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7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aquaticum Curr. 18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4/?,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</w:t>
        <w:softHyphen/>
        <w:t xml:space="preserve"> Cudoniella aquatica (Lib. 1863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vre, J. 1948 Beitr. Krypt. Fl. Schweiz / Mat. Fl. Crypt. Suisse 10:22/0, Dicotyle Kräut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el, M. 1979 Boletus 3:11/0, =Cudo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90/0, Gehölz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udoniella mildbraedii Henn.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4 Hedwigia 43:430/3, Gehölz W, 9.0-14.0/4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pileatum Peck 18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uliginosa (Fr.: Fr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2/0, Aln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el, M. 1979 Boletus 3:11/0, =Cudo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4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uliginosum Fr. 0</w:t>
      </w:r>
    </w:p>
    <w:p>
      <w:pPr>
        <w:pStyle w:val="PlainText"/>
        <w:rPr/>
      </w:pPr>
      <w:r>
        <w:rPr/>
        <w:t xml:space="preserve">* Cudoniella fusca (Velen. 1934)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203/0,  </w:t>
      </w:r>
    </w:p>
    <w:p>
      <w:pPr>
        <w:pStyle w:val="PlainText"/>
        <w:rPr/>
      </w:pPr>
      <w:r>
        <w:rPr/>
        <w:t>- Cudoniella clavus var. grandis (Boud. 1907) Dennis 1964 -&gt; ¸ Cudoniella tenuispora (Cooke &amp; Massee 1893) Dennis 1974</w:t>
      </w:r>
    </w:p>
    <w:p>
      <w:pPr>
        <w:pStyle w:val="PlainText"/>
        <w:rPr/>
      </w:pPr>
      <w:r>
        <w:rPr/>
        <w:t xml:space="preserve">* Cudoniella indica Webster, Eicker &amp; Spooner 19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Webster, J. 1995 Nova Hedwigia 60:496/3,  15.0-20.0/5.0-7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Tricladium indicum Sati &amp; Tiwari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ebster, J. 1995 Nova Hedwigia 60:496/3, $Cudoniella  </w:t>
      </w:r>
    </w:p>
    <w:p>
      <w:pPr>
        <w:pStyle w:val="PlainText"/>
        <w:rPr/>
      </w:pPr>
      <w:r>
        <w:rPr/>
        <w:t>- Cudoniella javanica Henn. 1899 -&gt;   Hymenoscyphus javanicus (Henn. 1899) Dennis 1964</w:t>
      </w:r>
    </w:p>
    <w:p>
      <w:pPr>
        <w:pStyle w:val="PlainText"/>
        <w:rPr/>
      </w:pPr>
      <w:r>
        <w:rPr/>
        <w:t>- Cudoniella junciseda (Velen. 1934) Dennis 1968 -&gt;   Hymenoscyphus juncisedus (Velen. 1934) Dennis 1964</w:t>
      </w:r>
    </w:p>
    <w:p>
      <w:pPr>
        <w:pStyle w:val="PlainText"/>
        <w:rPr/>
      </w:pPr>
      <w:r>
        <w:rPr/>
        <w:t>- Cudoniella lateritiorosea (Vacek 0) Benedix 1962 -&gt;   Mitrula lateritiorosea Vacek 0</w:t>
      </w:r>
    </w:p>
    <w:p>
      <w:pPr>
        <w:pStyle w:val="PlainText"/>
        <w:rPr/>
      </w:pPr>
      <w:r>
        <w:rPr/>
        <w:t>- Cudoniella mildbraedii Henn. 1904 -&gt;   Cudoniella clavus (Alb. &amp; Schwein. 1805) Dennis 1964</w:t>
      </w:r>
    </w:p>
    <w:p>
      <w:pPr>
        <w:pStyle w:val="PlainText"/>
        <w:rPr/>
      </w:pPr>
      <w:r>
        <w:rPr/>
        <w:t>* «Cudoniella» rubicunda (Rehm 1882) Dennis 1964 Korr. Gattung: Ombroph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4/2, Pinus  z, 6.0-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3/0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8/1, Pinus  z, 6.0-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1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:145/1, Pinus z, 7.0-8.5/2.7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rubicunda Rehm 1882</w:t>
      </w:r>
    </w:p>
    <w:p>
      <w:pPr>
        <w:pStyle w:val="PlainText"/>
        <w:rPr/>
      </w:pPr>
      <w:r>
        <w:rPr/>
        <w:t>- Cudoniella rutilans Imai &amp; Minakata 1934 -&gt;   Leotia rutilans (Imai &amp; Minakata 1934) Imai 1941</w:t>
      </w:r>
    </w:p>
    <w:p>
      <w:pPr>
        <w:pStyle w:val="PlainText"/>
        <w:rPr/>
      </w:pPr>
      <w:r>
        <w:rPr/>
        <w:t xml:space="preserve">* Cudoniella stagnalis (Quel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5/?, Dicotyle Kräuter b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7 Ann. Rep. Inst. Fermentation (Osaka) 3:53/3, Detritus/Debris 10.0-12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tagnalis Quél. 0</w:t>
      </w:r>
    </w:p>
    <w:p>
      <w:pPr>
        <w:pStyle w:val="PlainText"/>
        <w:rPr/>
      </w:pPr>
      <w:r>
        <w:rPr/>
        <w:t xml:space="preserve">* Cudoniella tenuispora (Cooke &amp; Massee 1893) Dennis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8/3, Alnus #S, 13.0-16.0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Carpinus  #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3/1,  #ß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7/3, Pi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9 C&lt;eská Mykol. 43:6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/1, Gehölz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Webster, J. 1979  0:422/3,  12.0-15.0/3.5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mbrophila tenuispora (Cooke &amp; Massee 1893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arcoscypha tenuispora Cooke &amp; Massee 18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bataillei Boud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8/0, =Cudo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n, M. 1973 Docum. Mycol. 3:45/3, Fagus  c±, 10.0-12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b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7/1, =Cudo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7 Bull. trim. Soc. mycol. Fr. 33:16/3, Bodenbewohner 14.0-18.0/4.5-5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udoniella bataillei (Boud. 1917) Bon &amp; Candoussau 19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Isosoma carnosa (Velen. 1934) Svrcek 19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55 C&lt;eská Mykol. 9:163/3, Alnus  $, 12.0-19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4/1, =Cudo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vrcek, M. 1989 C&lt;eská Mykol. 43:65/3, Fagus  #b, 12.0-19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Quercus #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Alnus  #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Poaceae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Dicotyle Kräuter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5 C&lt;eská Mykol. 9:163/3,  12.0-19.0/4.0-6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mbrophila carnosa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pyxis parvispora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7/1, =Cudoniell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Cudoniella clavus var. grandis (Boud. 1907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8/0, ?=Cudo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3/1,  µ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n, M. 1973 Docum. Mycol. 3:47/1, =Ombrop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9 C&lt;eská Mykol. 43:67/1, =Isosom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9/1, Aln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3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249/3,  10.0-20.0/5.0-6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mbrophila clavus var. grandis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clavus var. grandis (Boud. 1907) Dennis 1956</w:t>
      </w:r>
    </w:p>
    <w:p>
      <w:pPr>
        <w:pStyle w:val="PlainText"/>
        <w:rPr/>
      </w:pPr>
      <w:r>
        <w:rPr/>
        <w:t>- «Cudoniella» viridula Grelet 1947 -&gt; ? «Cudoniella» buissonii Grelet 0</w:t>
      </w:r>
    </w:p>
    <w:p>
      <w:pPr>
        <w:pStyle w:val="PlainText"/>
        <w:rPr/>
      </w:pPr>
      <w:r>
        <w:rPr/>
        <w:t>- Cudoniopsis Speg. 1925 -&gt; ? Verpatinia Whetzel &amp; Drayton 1945</w:t>
      </w:r>
    </w:p>
    <w:p>
      <w:pPr>
        <w:pStyle w:val="PlainText"/>
        <w:rPr/>
      </w:pPr>
      <w:r>
        <w:rPr/>
        <w:t>* «Cudoniopsis» pusilla Speg. 1925 Korr. Gattung: Verpatinia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yathicula De Not. 1864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4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54/?, Acer b, 6.0-9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8 Trans. Br. Mycol. Soc. 70:7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8 Trans. Br. Mycol. Soc. 70:7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4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4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penter, S.E. 1978 Mycologia 70:123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9 Mycol. Res. 103:29/3, =Crocicrea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6 Sendtnera 3:199/2, =Crocicrea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62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oscypha Rehm in Rabh.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8/0, =Cyathic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oni, S. 1988 Rivista Micol. 31:20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4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penter, S.E. 1978 Mycologia 70:1226/3, =Cyathic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3/1, =Cyathicu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nchati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3/1, =Cyathic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5/2, =Cyathic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6 Sendtnera 3:199/1, =Crocicre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alotium Velen. 19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hialea (Fries ex Pers.                     : Fr. 0) Gillet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8/0, ?=Cyathic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9 Mycotaxon 36:2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4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69 Österr. Bot. Z. 116:1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42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penter, S.E. 1978 Mycologia 70:123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8/0, Gal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2 Mycologia 64:9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öhnel, F.v. 1926 Mitt. Bot. Lab. Techn. Hochsch. Wien 3:56/1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Scytalidium  0</w:t>
      </w:r>
    </w:p>
    <w:p>
      <w:pPr>
        <w:pStyle w:val="PlainText"/>
        <w:rPr/>
      </w:pPr>
      <w:r>
        <w:rPr/>
        <w:t xml:space="preserve">* Cyathicula airae (Velen. 1934) Baral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ral, H.O. 1993 Z. Mykol. 59:5/2, Deschampsia  b, 12.0-19.0/3.2-5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ir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08/1, ?Molinia  b, 15.0-19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23/0, Deschamps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Monocotyledonae 16.0-19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vrcek, M. 1962 C&lt;eská Mykol. 16:102/3, Deschampsia  h, 17.0-24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32/2, Deschampsia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airae (Velen. 1934) Dennis 19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airae (Velen. 1934) Svrcek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nchatium airae (Velen. 1934) Svrcek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79 C&lt;eská Mykol. 33:196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«Crocicreas» megalosporum var. gramineum (Rehm 1887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8/0, =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2 Eesti NSV Tead. Akad. Toim. (Biol.) 41:164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6 Sendtnera 3:214/1, Poacea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dolosellum f. gramineum Rehm 1887</w:t>
      </w:r>
    </w:p>
    <w:p>
      <w:pPr>
        <w:pStyle w:val="PlainText"/>
        <w:rPr/>
      </w:pPr>
      <w:r>
        <w:rPr/>
        <w:t>- Cyathicula alba (Pat. 0) Sacc. 1889 -&gt;   Cyathicula coronata (Bull. ex Mérat                     : Fr. 1821) de Not. ex Karst. 1865</w:t>
      </w:r>
    </w:p>
    <w:p>
      <w:pPr>
        <w:pStyle w:val="PlainText"/>
        <w:rPr/>
      </w:pPr>
      <w:r>
        <w:rPr/>
        <w:t>- Cyathicula alni Kauffm. &amp; Kanouse 0 -&gt;   Pezoloma ciliifera (P. Karst. 1869) Korf 1971</w:t>
      </w:r>
    </w:p>
    <w:p>
      <w:pPr>
        <w:pStyle w:val="PlainText"/>
        <w:rPr/>
      </w:pPr>
      <w:r>
        <w:rPr/>
        <w:t xml:space="preserve">* Cyathicula alpina Raitv. &amp; Faizova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2/0, ?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3 Nov. Sist. Niz. Rast. / Nov. Syst. Pl. non Vasc. 20:103/3, Artemisia  s, 12.5-15.0/2.5-3.0µ</w:t>
      </w:r>
    </w:p>
    <w:p>
      <w:pPr>
        <w:pStyle w:val="PlainText"/>
        <w:rPr/>
      </w:pPr>
      <w:r>
        <w:rPr/>
        <w:t xml:space="preserve">* Cyathicula alpina Ellis &amp; Everh.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49/2, Pedicularis s, 8.0-10.0/1.5-2.0µ</w:t>
      </w:r>
    </w:p>
    <w:p>
      <w:pPr>
        <w:pStyle w:val="PlainText"/>
        <w:rPr/>
      </w:pPr>
      <w:r>
        <w:rPr/>
        <w:t xml:space="preserve">* Cyathicula stipae var. ammophilae Dennis 1983 </w:t>
      </w:r>
    </w:p>
    <w:p>
      <w:pPr>
        <w:pStyle w:val="PlainText"/>
        <w:rPr/>
      </w:pPr>
      <w:r>
        <w:rPr/>
        <w:t>- Cyathicula aquilinae (Rehm 1885) Sacc. 1889 -&gt;   Microscypha arenula (Alb. &amp; Schwein.                    : Fr. 1822 1805) Svrcek 1976</w:t>
      </w:r>
    </w:p>
    <w:p>
      <w:pPr>
        <w:pStyle w:val="PlainText"/>
        <w:rPr/>
      </w:pPr>
      <w:r>
        <w:rPr/>
        <w:t xml:space="preserve">* Cyathicula berberidicola Gamundi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98 Flora Criptogámica de Tierra del Fuego, Buenos Aires 10:76/3, Berberis  b, 6.2-8.2/1.4-2.0µ</w:t>
      </w:r>
    </w:p>
    <w:p>
      <w:pPr>
        <w:pStyle w:val="PlainText"/>
        <w:rPr/>
      </w:pPr>
      <w:r>
        <w:rPr/>
        <w:t xml:space="preserve">* Cyathicula cacaliae (Pers.: Fr. 1822) Dennis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8/0, Hyperic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Sambuc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upin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2/0, ?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5 Boll. Gruppo Micol. Bresadola 28:283/3, Vitis  #, 9.5-11.0/2.2-2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7  0:137/1, Poa var. vivipara h, 7.0-8.8/1.9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3 Nov. Sist. Niz. Rast. / Nov. Syst. Pl. non Vasc. 20:103/2, Artemisia  s, 7.3-10.2/2.2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Heracle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igular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rango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nnabis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cacaliae (Pers.: Fr. 1822) ?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cyathoideum var. cacaliae (Pers.: Fr. 1822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93/2, Ononis s, 8.0-1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5/0, Rumex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ebel, D. 1996 Sendtnera 3:207/2, Dipsacus  7.5-14.0/1.8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le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rifol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Ononi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Ononis 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caliae Pers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nchatium cacaliae (Pers. 1822) Svrcek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79 C&lt;eská Mykol. 33:196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nchatium bilobum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caulicola (Fr.: Fr. 1822) Rehm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caulicola (Fr. 1822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onchatium caulicola (Fr. 1822) Svrcek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79 C&lt;eská Mykol. 33:196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aulicola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5/0, Arundinar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yathicula egenula (Rehm 1893) E. Müller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9/2, Rumex  s, 10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8/?, Rumex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9 C&lt;eská Mykol. 43:225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egenula Rehm 18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egenulus (Rehm 1893) O. Kuntze 18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onchatium egenulum (Rehm 1893) Svrcek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79 C&lt;eská Mykol. 33:197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glanduliformis (Rehm 0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8/?, Trifol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Ononis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glanduliforme Rehm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glanduliformis (Rehm 0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nchatium muricatum (Velen. 1947) Svrcek 1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3/2, Carex  3.0-5.0/0.3-0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Care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1/3, Carex  b, 5.0-7.0/1.0-1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nchatium neptuni (Velen. 1934) Svrcek 1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2/3, Picea  n, 5.5-7.0/1.5-1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glanduliforme f. robustior Rehm 18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Phialea eschscholtziae (W. Phillips &amp; Harkn. 1884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44/3, ¸=Cyath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Eschscholtzia  s, 8.0-10.0/1.5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eschscholtziae W. Phillips &amp; Harkn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hillips, W. 1884 Bull. Calif. Acad. Sci. 1:22/1, Eschscholtzia  s, 10.0-10.0/2.0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eschscholtziae (W. Phillips &amp; Harkn. 1884) Seaver 1951</w:t>
      </w:r>
    </w:p>
    <w:p>
      <w:pPr>
        <w:pStyle w:val="PlainText"/>
        <w:rPr/>
      </w:pPr>
      <w:r>
        <w:rPr/>
        <w:t>- Cyathicula campanuliformis (Fuckel 1868) Sharma 1982 -&gt;   Allophylaria campanuliformis (Fuckel 1868) Svrcek 1989</w:t>
      </w:r>
    </w:p>
    <w:p>
      <w:pPr>
        <w:pStyle w:val="PlainText"/>
        <w:rPr/>
      </w:pPr>
      <w:r>
        <w:rPr/>
        <w:t xml:space="preserve">* Cyathicula chlorosplenioides (Speg. 1887) Gamundi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66/3, Nothofagus  WS$, 11.0-16.0/3.2-5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othofagus  WS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 1962 Darwiniana 12:417/3, Gehölz $, 9.6-13.6/4.0-5.6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hlorosplenioides Speg.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antarcticum Speg.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417/0, =Cyath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66/3, =Cyath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 1962 Darwiniana 12:417/3, Nothofagus  U, 11.2-14.4/4.0-4.8µ</w:t>
      </w:r>
    </w:p>
    <w:p>
      <w:pPr>
        <w:pStyle w:val="PlainText"/>
        <w:rPr/>
      </w:pPr>
      <w:r>
        <w:rPr/>
        <w:t>- Cyathicula clavata (Pers. 0) P. Karst. 0 -&gt; ? Cyathicula cyathoidea (Bull. ex Mérat                     : Fr. 1821) v. Thuemen 1874</w:t>
      </w:r>
    </w:p>
    <w:p>
      <w:pPr>
        <w:pStyle w:val="PlainText"/>
        <w:rPr/>
      </w:pPr>
      <w:r>
        <w:rPr/>
        <w:t>- Cyathicula clavuligera (Speg. 0) Sacc. 1889 -&gt;   Hymenoscyphus titubans (Mont. in Gray 1850) Dennis 1964</w:t>
      </w:r>
    </w:p>
    <w:p>
      <w:pPr>
        <w:pStyle w:val="PlainText"/>
        <w:rPr/>
      </w:pPr>
      <w:r>
        <w:rPr/>
        <w:t xml:space="preserve">* Cyathicula complicata (P. Karst. 1869) Dennis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22/3, Gehölz $, 11.3-13.6/2.4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75/3, Salix  $, 10.0-12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complicata (P. Karst. 1869) Dennis 19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complicatum (P. Karst. 1869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16/0, Cytis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63/2, Ulex  ±, 7.0-1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omplicata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omplicat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nchatium complicatum (P. Karst. 1869) Svrcek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79 C&lt;eská Mykol. 33:197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cinerea * lividula Nyl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75/0, =Cyathicula  </w:t>
      </w:r>
    </w:p>
    <w:p>
      <w:pPr>
        <w:pStyle w:val="PlainText"/>
        <w:rPr/>
      </w:pPr>
      <w:r>
        <w:rPr/>
        <w:t xml:space="preserve">* Cyathicula confinis (P. Karst. 1869) Dennis 1975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confinis (P. Karst. 1869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6/0, =Calyc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4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onfine (P. Karst. 1869) P. Kars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nchatium confine (P. Karst. 1869) Svrcek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79 C&lt;eská Mykol. 33:19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onfinis P. Karst. 1869</w:t>
      </w:r>
    </w:p>
    <w:p>
      <w:pPr>
        <w:pStyle w:val="PlainText"/>
        <w:rPr/>
      </w:pPr>
      <w:r>
        <w:rPr/>
        <w:t xml:space="preserve">* Cyathicula coronata (Bull. ex Mérat                     : Fr. 1821) de Not. ex Karst. 18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9/1, Urt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Sanicula  s, 13.0-16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egopopd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irsium s, 13.0-16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ngel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Tanacetum  s, 13.0-16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Mercurial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Solidago  s, 13.0-16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74/1, Galeops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Scrophular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8/?, 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2/3, Dicotyle Kräuter s, 15.0-20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58 Bull. trim. Soc. mycol. Fr. 74:70/3, Solidago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   0 Fungus 0:35/1, Urtica  s, 12.9-19.4/3.2-5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Solidago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Artemis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Aster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dtke, H.J. 1984 Boletus 8:1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92/3, Dicotyle Kräuter s, 20.0-23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0/3, Urtica s, 17.0-21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irs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2/0, Phlo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olidag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rtem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Heliant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61 J. Indian Bot. Soc. 40:295/3, Asteraceae s, 14.2-17.2/2.6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87/3, Gehölz $, 16.0-2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rpenter, S.E. 1978 Mycologia 70:1232/3, Asteraceae s, 15.0-2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coronatum (Bull. 1821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6/2, Dicotyle Kräuter s, 16.0-20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2/0, Urt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2 Eesti NSV Tead. Akad. Toim. (Biol.) 41:163/0, 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ebel, D. 1996 Sendtnera 3:206/2, Solidago  s, 12.0-19.0/3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nicul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ster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enecio 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amnaria coronata (Bull. ex Mérat 1821) Boud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oronata Bull. ex Mérat 18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yathicula alba (Pat. 0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yathicula inflexa (Bolton ex Purton                   : Fr. 1821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penter, S.E. 1978 Mycologia 70:1232/2, =Cyath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inflexa Bolton ex Purton 18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radiatus (Pers.? 0) Gray 1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30/0, =Cyath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radiata Pers.?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roseipe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74/3, Galeops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Urtica  s, 14.0-17.5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Solidago  s, </w:t>
      </w:r>
    </w:p>
    <w:p>
      <w:pPr>
        <w:pStyle w:val="PlainText"/>
        <w:rPr/>
      </w:pPr>
      <w:r>
        <w:rPr/>
        <w:t xml:space="preserve">* Cyathicula culmicola (Desm. 1836) Carp. &amp; Dumont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09/1, Poaceae h, 26.0-31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206/3, Dicotyle Kräuter s, 23.0-28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7/?, ?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Juncu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2/3, Juncus h, 19.0-33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icotyle Kräuter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aceae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73 Bull. trim. Soc. mycol. Fr. 89:15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penter, S.E. 1978 Mycologia 70:1226/3, Molinia  h, 20.0-30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ndropogon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1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7  0:137/2, Poaceae h, 21.0-26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G. 1989 Beitr. Kenntn. Pilze Mitteleuropas 5:138/3, Poaceae h, 18.0-20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Carpenter, S.E. 1978 Mycologia 70:123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1226/3, Poaceae h, 20.0-30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hle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gropyron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grosti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598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oscypha culmicola (Desm. 1836) Dennis 19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culmicola (Desm. 1836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4/2, Calamagrostis  h, 21.0-28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gropyron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eschampsia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alari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75/0, Agropyro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5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12/1, Sesl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ebel, D. 1996 Sendtnera 3:206/2, Molinia  23.0-35.0/3.5-4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ndropogon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a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ulmicola Desm. 18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8 Grevillea 6:91/0, Poaceae 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ulmicola (Desm. 1836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culmicola (Desm. 1836) Gillet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2/0, Molin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ella culmicola (Desm. 1836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culmicola (Desm. 1836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culmicola (Desm. 1836) J. Schröt. 18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apostata Rehm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penter, S.E. 1978 Mycologia 70:1226/0, =Cyathic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oscypha chrysosperma Le Ga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9/0, =Cyathic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oscypha incarnata (Quél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8/0, =Belonid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moliniae De Not. 18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penter, S.E. 1978 Mycologia 70:1226/0, =Cyathic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subgibbosa Ellis (e.g. 1876)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penter, S.E. 1978 Mycologia 70:1226/0, =Cyath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um subgibbosum (M.B. Ellis (*1911) 1876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vexatum De Not. 18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9/0, =Cyath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penter, S.E. 1978 Mycologia 70:1226/0, =Cyath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92/3, Poaceae h, 25.0-27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Breton, A. 1887 Bull. trim. Soc. mycol. Fr. 4:53/0, Poacea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vexata (De Not. 1864) P. Karst. 18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oscypha vexata (De Not. 1864) Rehm 18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Belonidium campanula (Nees: Fr. 0) Boud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7/?, Dicotyle Kräuter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oscypha campanula (Nees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5/0, Belonidium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Belonidium litoreum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52/1, ?=Belonidium  </w:t>
      </w:r>
    </w:p>
    <w:p>
      <w:pPr>
        <w:pStyle w:val="PlainText"/>
        <w:rPr/>
      </w:pPr>
      <w:r>
        <w:rPr/>
        <w:t xml:space="preserve">* Cyathicula cyathoidea (Bull. ex Mérat                     : Fr. 1821) v. Thuemen 18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09/1, Filipendula  s, 7.0-1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Lapsana (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irs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Eupator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Lythr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Urtic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Atrop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Senecio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Anthrisc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Impatien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Rumex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Horde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0/0, Galeops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8/?, 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3/3, Dicotyle Kräuter s, 6.0-12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ecuisse, R. 1988 Docum. Mycol. 19:31/3, Dicotyle Kräuter s, 7.0-1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3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   0 Fungus 0:37/1, Urtica  s, 6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5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L. 1990 Thunbergia 10:7/2, Angelica  5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3 Rivista Micol. 0:201/3, Urtica  s, 8.0-12.8/2.3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3/0, Chamaenerion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Impatien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am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mex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88/3, Eupatorium  s, 14.0-16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rtic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piaceae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2 Karstenia 22:7/1, Heracleum  s, 6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0/3, Apiaceae s, 8.0-9.0/1.6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b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5/0, Filipendula  s, 7.0-1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69/3, Senecio s, 7.2-9.8/1.0-1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erast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Osmorhiz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81 Karstenia 21:7905/3, Lycopo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Breitenbach, J. 1981  0:168/3, Rubus  s, 8.0-10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Häffner, J. 1983  0:16/3, Dicotyle Kräuter s, 7.5-10.5/1.9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Breitenbach, J. 1981  0:168/3, Rubus  s, 7.0-10.5/1.7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cyathoidea (Bull. ex Mérat 1821) Gillet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Aconi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ngel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Melandr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arts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10/1, Solan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2/0, Petroseli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yco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Ment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ster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hlo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olidag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a, M. 1948 An. Jard. Bot. Madrid 8:327/1, Rumex s, 9.0-9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yathoideum (Bull. ex Mérat 1821) P. Karst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, J. H.    0 Trans. Br. Mycol. Soc. 0:185/3, Dicotyledonen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cyathoideum (Bull. ex Mérat 1821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6/2, Dicotyle Kräuter s, 7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9/0, Angel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0/0, Anthrisc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3/0, Arct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8/0, Con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2/0, Eupator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9/0, Heracle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2/0, Urt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66/0, Pteridium s, 12.0-12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2 Eesti NSV Tead. Akad. Toim. (Biol.) 41:163/0, 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ebel, D. 1996 Sendtnera 3:207/2, Urtica  s, 6.0-13.0/1.7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mpinell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mbuc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pilob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olan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aceae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nchatium cyathoideum (Bull. ex Mérat 1821) Svrcek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79 C&lt;eská Mykol. 33:196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yathoidea Bull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9 Grevillea 8:62/0, Pteridophyt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60/0, Dicotyle Kräu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cyathoideus (Bull. ex Mérat 0) Gray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Lindau, G. 1904 Verh. Bot. Ver. Prov. Brandenb. 45:154/0, Solanum 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podia concolor (W. Phillips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76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yathicula petasata (P. Karst. 1869) Dennis 19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6/2, Glycer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e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Dennis, R.W.G. 1975 Kew Bull. 30:349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petasata P. Karst. 18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cyathoidea var. puberul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91/0, =Cyathic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septembrin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6/2, Alisma  s, 7.0-8.5/1.5-1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yathicula striata (Fr. 1822) Dennis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43/1, Urtica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tenellus (Batsch 0) Gray 1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30/0, =Cyath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tenella Batsch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urticae (Pers. 1822) P. Karst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on 1903 Ann. Myc. 1:398/0,  9.0-13.0/2.0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urticae (Pers. 1822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osa, M. 1948 An. Jard. Bot. Madrid 8:328/1, Urtica 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onchatium urticae (Pers. 1822) Svrcek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79 C&lt;eská Mykol. 33:197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vitigena Feltgen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91/1, =Helotium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yathicula clavata (Pers. 0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7/0, ¸=Cyath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lavata Pers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clavataum (Pers. 0) P. Karst. 18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Cyathicula clavata var. suboviensis P. Karst. 18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7/1, ¸=Cyath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lavata suboviensis (P. Karst. 1866) P. Karst. 1869</w:t>
      </w:r>
    </w:p>
    <w:p>
      <w:pPr>
        <w:pStyle w:val="PlainText"/>
        <w:rPr/>
      </w:pPr>
      <w:r>
        <w:rPr/>
        <w:t>- Cyathicula denigrans (Fuckel 0) Sacc. 0 -&gt;   Rutstroemia petiolorum (Roberge ex Desm. 1842) W.L. White 1941</w:t>
      </w:r>
    </w:p>
    <w:p>
      <w:pPr>
        <w:pStyle w:val="PlainText"/>
        <w:rPr/>
      </w:pPr>
      <w:r>
        <w:rPr/>
        <w:t xml:space="preserve">* Cyathicula dicksoniae Beaton &amp; Weste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8 Trans. Br. Mycol. Soc. 70:7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7 Trans. Br. Mycol. Soc. 68:73/3, Dicksonia  s, 10.5-13.5/2.5-3.5µ</w:t>
      </w:r>
    </w:p>
    <w:p>
      <w:pPr>
        <w:pStyle w:val="PlainText"/>
        <w:rPr/>
      </w:pPr>
      <w:r>
        <w:rPr/>
        <w:t xml:space="preserve">* Cyathicula dolosella (P. Karst. 0) Dennis 195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0/0, Lupin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irs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4/1,  12.0-1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2/3, Aconitum  s, 12.0-15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dolosellum (P. Karst. 0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76/0, 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ebel, D. 1996 Sendtnera 3:208/2, Phalaris h, 11.0-19.5/2.3-2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Baral, H.O. 1993 Z. Mykol. 59:5/2, =Cyath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Ellis, M.B. 1985  0:137/2, Fraxinus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dolosellum (P. Karst. 0) Gattung sicher falsch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oscypha dulcamarae Feltgen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91/1, =Cyathicula  </w:t>
      </w:r>
    </w:p>
    <w:p>
      <w:pPr>
        <w:pStyle w:val="PlainText"/>
        <w:rPr/>
      </w:pPr>
      <w:r>
        <w:rPr/>
        <w:t xml:space="preserve">* Cyathicula eckbladii Gamundi &amp; Giaiotti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98 Agarica 15:12/3, Nothofagus  b, 9.7-12.6/2.9-3.9µ</w:t>
      </w:r>
    </w:p>
    <w:p>
      <w:pPr>
        <w:pStyle w:val="PlainText"/>
        <w:rPr/>
      </w:pPr>
      <w:r>
        <w:rPr/>
        <w:t>- Cyathicula egenula (Rehm 1893) E. Müller 1977 -&gt;   Cyathicula cacaliae (Pers.: Fr. 1822) Dennis 1975</w:t>
      </w:r>
    </w:p>
    <w:p>
      <w:pPr>
        <w:pStyle w:val="PlainText"/>
        <w:rPr/>
      </w:pPr>
      <w:r>
        <w:rPr/>
        <w:t>- Cyathicula fraxinicola Baral in Baral &amp; Krieglst. 1985 -&gt;   Cyathicula fraxinophila (Svrcek 1986) Baral 1993</w:t>
      </w:r>
    </w:p>
    <w:p>
      <w:pPr>
        <w:pStyle w:val="PlainText"/>
        <w:rPr/>
      </w:pPr>
      <w:r>
        <w:rPr/>
        <w:t xml:space="preserve">* Cyathicula fraxinophila (Svrcek 1986) Baral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ral, H.O. 1993 Z. Mykol. 59:5/2, Fraxinus  b, 13.0-20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nchatium fraxinophilum Svrcek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6 C&lt;eská Mykol. 40:205/3,  10.0-19.0/1.9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32/1, Fraxinus  b, 15.0-1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aral, H.O. 1985 Z. Mykol., Beiheft 6:110/0, Fraxinus  b, 10.0-18.0/2.4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Ellis, M.B. 1985  0:137/2, Fraxinus b, 12.0-14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fraxinophilum (Svrcek 0) Triebel &amp; Bara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4 Arnoldia, München 10:6/0, Fraxi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Triebel, D. 1996 Sendtnera 3:208/2, Fraxinus  b, 11.5-20.0/2.0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yathicula fraxinicola Baral in Baral &amp; Krieglst.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9/?, =Concha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5/2, =Cyath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85 Z. Mykol., Beiheft 6:110/1, Fraxinus  b, 10.0-18.0/2.4-2.8µ</w:t>
      </w:r>
    </w:p>
    <w:p>
      <w:pPr>
        <w:pStyle w:val="PlainText"/>
        <w:rPr/>
      </w:pPr>
      <w:r>
        <w:rPr/>
        <w:t xml:space="preserve">* Cyathicula incertella ssp. fuegiana (Speg. 1924) Gamundi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70/3, Festuca  b, 6.2-8.2/1.4-2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arsippospermum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Gamundí, I.J. 1979 Sydowia 32:103/2, Festuc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fuegiana Speg. 1924</w:t>
      </w:r>
    </w:p>
    <w:p>
      <w:pPr>
        <w:pStyle w:val="PlainText"/>
        <w:rPr/>
      </w:pPr>
      <w:r>
        <w:rPr/>
        <w:t xml:space="preserve">* Cyathicula fuegiana (Speg. 1961) Korf &amp; Dixon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63/3, Nothofagus  W, 21.0-27.0/4.0-6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amundí, I. 1962 Darwiniana 12:429/3, </w:t>
        <w:softHyphen/>
        <w:t xml:space="preserve">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Dixon, J.R. 1974 Mycotaxon 1:95/2, Fagus  12.0-15.0/5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fuegianum Speg. 19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magellanicum Dennis 19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5/0, </w:t>
        <w:softHyphen/>
        <w:t xml:space="preserve">Cyath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63/3, =Cyath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 1962 Darwiniana 12:429/3, Nothofagus  8.0-12.0/2.4-4.2µ</w:t>
      </w:r>
    </w:p>
    <w:p>
      <w:pPr>
        <w:pStyle w:val="PlainText"/>
        <w:rPr/>
      </w:pPr>
      <w:r>
        <w:rPr/>
        <w:t xml:space="preserve">* Cyathicula furva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57/3, Agropyron  h, 13.5-20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furvum (Graddon 1977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74/2, Agropyron  h, 14.0-2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2 Eesti NSV Tead. Akad. Toim. (Biol.) 41:164/3, Deschampsia  h, 14.0-19.0/1.8-2.0µ</w:t>
      </w:r>
    </w:p>
    <w:p>
      <w:pPr>
        <w:pStyle w:val="PlainText"/>
        <w:rPr/>
      </w:pPr>
      <w:r>
        <w:rPr/>
        <w:t xml:space="preserve">* Cyathicula hyalina Beaton in Beaton &amp; Weste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8 Trans. Br. Mycol. Soc. 70:80/3, Eucalyptus #, 14.0-16.0/5.0-6.0µ</w:t>
      </w:r>
    </w:p>
    <w:p>
      <w:pPr>
        <w:pStyle w:val="PlainText"/>
        <w:rPr/>
      </w:pPr>
      <w:r>
        <w:rPr/>
        <w:t xml:space="preserve">* Cyathicula hysterioides (Rehm 0) Müll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10/0, Arnica  15.0-18.0/3.0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hysterioides (Rehm 0) S.E. Carp. 0</w:t>
      </w:r>
    </w:p>
    <w:p>
      <w:pPr>
        <w:pStyle w:val="PlainText"/>
        <w:rPr/>
      </w:pPr>
      <w:r>
        <w:rPr/>
        <w:t>- Cyathicula incertella (Rehm 1906) Dennis 1975 -&gt;   Crocicreas gramineum var. incertellum (Rehm 1906) S.E. Carp. 1980</w:t>
      </w:r>
    </w:p>
    <w:p>
      <w:pPr>
        <w:pStyle w:val="PlainText"/>
        <w:rPr/>
      </w:pPr>
      <w:r>
        <w:rPr/>
        <w:t>- Cyathicula inflexa (Bolton ex Purton                   : Fr. 1821) Sacc. 1889 -&gt;   Cyathicula coronata (Bull. ex Mérat                     : Fr. 1821) de Not. ex Karst. 1865</w:t>
      </w:r>
    </w:p>
    <w:p>
      <w:pPr>
        <w:pStyle w:val="PlainText"/>
        <w:rPr/>
      </w:pPr>
      <w:r>
        <w:rPr/>
        <w:t>- Cyathicula leucella (P. Karst. 1867) Raschle 0 -&gt;   Calycellina leucella (P. Karst. 1867) Dennis ex Müller 1977</w:t>
      </w:r>
    </w:p>
    <w:p>
      <w:pPr>
        <w:pStyle w:val="PlainText"/>
        <w:rPr/>
      </w:pPr>
      <w:r>
        <w:rPr/>
        <w:t>- Cyathicula litorea (Fr. 1822) Boud. 1907 -&gt; ? Lachnum controversum (Cooke 1875) Rehm 1888</w:t>
      </w:r>
    </w:p>
    <w:p>
      <w:pPr>
        <w:pStyle w:val="PlainText"/>
        <w:rPr/>
      </w:pPr>
      <w:r>
        <w:rPr/>
        <w:t xml:space="preserve">* Cyathicula littoralis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18/2, Beta  s, 8.0-13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56/3, Beta  s, ...</w:t>
      </w:r>
    </w:p>
    <w:p>
      <w:pPr>
        <w:pStyle w:val="PlainText"/>
        <w:rPr/>
      </w:pPr>
      <w:r>
        <w:rPr/>
        <w:t>- Cyathicula marchantiae (Sommerf. 1826) Sacc. 0 -&gt;   Pezoloma marchantiae (Sommerf.: Fr. 1826) Benkert 1981</w:t>
      </w:r>
    </w:p>
    <w:p>
      <w:pPr>
        <w:pStyle w:val="PlainText"/>
        <w:rPr/>
      </w:pPr>
      <w:r>
        <w:rPr/>
        <w:t xml:space="preserve">* Cyathicula megalospora (Rea 1916) Dennis 1978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megalosporum (Rea 1916) S.E. Carp.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10/2, Poales h, 22.0-31.0/5.0-6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4/3, Cyperaceae b, 27.0-3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2 Kew Bull. 26:471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9/1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5/2, Carex  b, 26.0-3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6 Sendtnera 3:214/1, Carex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megalospora Rea 19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megalospora (Rea 1916) Dennis 1972</w:t>
      </w:r>
    </w:p>
    <w:p>
      <w:pPr>
        <w:pStyle w:val="PlainText"/>
        <w:rPr/>
      </w:pPr>
      <w:r>
        <w:rPr/>
        <w:t xml:space="preserve">* Cyathicula multicuspidata Rodw. 192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on, G. 1978 Trans. Br. Mycol. Soc. 70:80/2, Dicksonia  7.0-9.0/1.0-2.0µ</w:t>
      </w:r>
    </w:p>
    <w:p>
      <w:pPr>
        <w:pStyle w:val="PlainText"/>
        <w:rPr/>
      </w:pPr>
      <w:r>
        <w:rPr/>
        <w:t>* «Cyathicula» nothofaginea (Gamundi, Arambarri &amp; Giaiotti 1977) Gamundi 1998 Korr. Gattung: Allophyla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Agarica 15:1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J. 1998 Flora Criptogámica de Tierra del Fuego, Buenos Aires 10:78/3, Nothofagus  b, 12.0-14.4/3.4-4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nothofaginea Gamundi, Arambarri &amp; Giaiotti 1977</w:t>
      </w:r>
    </w:p>
    <w:p>
      <w:pPr>
        <w:pStyle w:val="PlainText"/>
        <w:rPr/>
      </w:pPr>
      <w:r>
        <w:rPr/>
        <w:t xml:space="preserve">* Cyathicula nuda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8/1, Centaure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Astragalus  s, </w:t>
      </w:r>
    </w:p>
    <w:p>
      <w:pPr>
        <w:pStyle w:val="PlainText"/>
        <w:rPr/>
      </w:pPr>
      <w:r>
        <w:rPr/>
        <w:t xml:space="preserve">* Cyathicula pallid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10/1, Solidago  s, 10.0-13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?Poale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Meliss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Atriplex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Myceli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?Fraxin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6 C&lt;eská Mykol. 40:206/3,  12.0-18.5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85 Z. Mykol., Beiheft 6:110/1, Cirsium s, 10.0-13.0/2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pallidum (Velen. 1934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Baral, H.O. 1993 Z. Mykol. 59:5/2, =Cyathicul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hialea cyathoidea var. albidula (Hedw. ex Karst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0/0, ?=Cyathicula  </w:t>
      </w:r>
    </w:p>
    <w:p>
      <w:pPr>
        <w:pStyle w:val="PlainText"/>
        <w:rPr/>
      </w:pPr>
      <w:r>
        <w:rPr/>
        <w:t>- Cyathicula petasata (P. Karst. 1869) Dennis 1975 -&gt;   Cyathicula cyathoidea (Bull. ex Mérat                     : Fr. 1821) v. Thuemen 1874</w:t>
      </w:r>
    </w:p>
    <w:p>
      <w:pPr>
        <w:pStyle w:val="PlainText"/>
        <w:rPr/>
      </w:pPr>
      <w:r>
        <w:rPr/>
        <w:t>- Cyathicula petiolorum (Roberge 1842) Rehm 0 -&gt;   Rutstroemia petiolorum (Roberge ex Desm. 1842) W.L. White 1941</w:t>
      </w:r>
    </w:p>
    <w:p>
      <w:pPr>
        <w:pStyle w:val="PlainText"/>
        <w:rPr/>
      </w:pPr>
      <w:r>
        <w:rPr/>
        <w:t xml:space="preserve">* Cyathicula poafuegiana Gamundi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98 Flora Criptogámica de Tierra del Fuego, Buenos Aires 10:73/3, Poa  h, 9.3-11.4/2.0-2.3µ</w:t>
      </w:r>
    </w:p>
    <w:p>
      <w:pPr>
        <w:pStyle w:val="PlainText"/>
        <w:rPr/>
      </w:pPr>
      <w:r>
        <w:rPr/>
        <w:t xml:space="preserve">* Cyathicula pseudociliata (W. Phillips 0) ????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seudociliatum W. Phillips 0</w:t>
      </w:r>
    </w:p>
    <w:p>
      <w:pPr>
        <w:pStyle w:val="PlainText"/>
        <w:rPr/>
      </w:pPr>
      <w:r>
        <w:rPr/>
        <w:t xml:space="preserve">* Cyathicula pteridicola (P. Crouan &amp; H. Crouan 1867) Dennis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0/0, Pterid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8/?, Pterid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100/0, Pter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3/3, Pteridium  s, 8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em. New York Bot. Gard. 49:31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pteridicola (P. Crouan &amp; H. Crouan 1867) Gillet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teridicola P. Crouan &amp; H. Crouan 18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cyathoideum var. pteridicola (P. Crouan &amp; H. Crouan 1867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6/2, Pteridium s, 8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2 Eesti NSV Tead. Akad. Toim. (Biol.) 41:163/0, Pteridium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nchatium pteridicolum (P. Crouan &amp; H. Crouan 1867) Svrcek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79 C&lt;eská Mykol. 33:19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pteridicola (P. Crouan &amp; H. Crouan 0) O. Kuntze 0</w:t>
      </w:r>
    </w:p>
    <w:p>
      <w:pPr>
        <w:pStyle w:val="PlainText"/>
        <w:rPr/>
      </w:pPr>
      <w:r>
        <w:rPr/>
        <w:t>* «Cyathicula» rubescens (Mouton 1897) Arendh. 1979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54/1, Quercus b, 14.0-18.0/2.7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escu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91/3, Corylus b, 15.0-18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astane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54/0, Coryl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Betula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rubescens Mouton 1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7/2, Quercus  b, 15.0-19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rubescens (Mouton 1897) Boud. 19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punctiformis var. robustella (Sacc. 1878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4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91/?, ?=«Cyathicula»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helotium punctiforme var. robustellum Sacc. 18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punctatum (?exist.) var. robustellum Sacc. 1878</w:t>
      </w:r>
    </w:p>
    <w:p>
      <w:pPr>
        <w:pStyle w:val="PlainText"/>
        <w:rPr/>
      </w:pPr>
      <w:r>
        <w:rPr/>
        <w:t xml:space="preserve">* Cyathicula spicarum (Rehm 1881) E. Müller 1977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spicarum (Rehm 1881) S.E. Carp.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13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spicarum (Rehm 1881) Rehm 0</w:t>
      </w:r>
    </w:p>
    <w:p>
      <w:pPr>
        <w:pStyle w:val="PlainText"/>
        <w:rPr/>
      </w:pPr>
      <w:r>
        <w:rPr/>
        <w:t xml:space="preserve">* Cyathicula starbaeckii (Rehm in Strasser 1895) S.E. Carp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2/0, Ranuncul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anuncul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13/3, Ranunculus  s, 7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Calth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Equisetum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starbaeckii (Rehm 1895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24/0, Calth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11/2, Ranunculus  b, 7.0-10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ebel, D. 1996 Sendtnera 3:210/2, Ranunculus  s, 6.0-11.0/1.4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quise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anunculus  s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turbinata Syd. &amp; P. Sy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2/0, =Cyath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3/3, Ranunculaceae s, 6.0-9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49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yathicula turbinata (Syd. &amp; P. Syd. 1907) Dennis 1975</w:t>
      </w:r>
    </w:p>
    <w:p>
      <w:pPr>
        <w:pStyle w:val="PlainText"/>
        <w:rPr/>
      </w:pPr>
      <w:r>
        <w:rPr/>
        <w:t xml:space="preserve">- Cyathicula stipae (Fuckel 0) Müll. 1977var. stipae  -&gt;   Crocicreas gramineum (Fr. 1832) Fr. 1849var. gramineum </w:t>
      </w:r>
    </w:p>
    <w:p>
      <w:pPr>
        <w:pStyle w:val="PlainText"/>
        <w:rPr/>
      </w:pPr>
      <w:r>
        <w:rPr/>
        <w:t xml:space="preserve">* Cyathicula straminea (Berk. &amp; Broome 1851) Müll.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68 Eesti NSV Tead. Akad. Toim. (Biol.) 17:327/2, Calamagrostis  9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4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straminea (Berk. &amp; Broome 1851) Dennis 19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stramineum (Berk. &amp; Broome 1851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4/1, Poaceae h, 6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2 Eesti NSV Tead. Akad. Toim. (Biol.) 41:165/3, Poaceae h, 6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7/0, Poacea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straminea (Berk. &amp; Broome 185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traminea Berk. &amp; Broome 18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straminea (Berk. &amp; Broome 1851) W. Phillips 0</w:t>
      </w:r>
    </w:p>
    <w:p>
      <w:pPr>
        <w:pStyle w:val="PlainText"/>
        <w:rPr/>
      </w:pPr>
      <w:r>
        <w:rPr/>
        <w:t>- Cyathicula striata (Fr. 1822) Dennis 1978 -&gt;   Cyathicula cyathoidea (Bull. ex Mérat                     : Fr. 1821) v. Thuemen 1874</w:t>
      </w:r>
    </w:p>
    <w:p>
      <w:pPr>
        <w:pStyle w:val="PlainText"/>
        <w:rPr/>
      </w:pPr>
      <w:r>
        <w:rPr/>
        <w:t>- Cyathicula strobilina (Fr.: Fr. 1822) Korf &amp; Dixon 1974 -&gt;   Antinoa strobilina (Fr.: Fr. 1822) Velen. 1934</w:t>
      </w:r>
    </w:p>
    <w:p>
      <w:pPr>
        <w:pStyle w:val="PlainText"/>
        <w:rPr/>
      </w:pPr>
      <w:r>
        <w:rPr/>
        <w:t>- Cyathicula subhyalina (Rehm 1896) Dennis 1975 -&gt;   Allophylaria subhyalina (Sp. spitz) (Rehm 1896) Baral in Baral &amp; Krieglst. 1985</w:t>
      </w:r>
    </w:p>
    <w:p>
      <w:pPr>
        <w:pStyle w:val="PlainText"/>
        <w:rPr/>
      </w:pPr>
      <w:r>
        <w:rPr/>
        <w:t>- Cyathicula clavata var. suboviensis P. Karst. 1866 -&gt; ¸ Cyathicula cyathoidea (Bull. ex Mérat                     : Fr. 1821) v. Thuemen 1874</w:t>
      </w:r>
    </w:p>
    <w:p>
      <w:pPr>
        <w:pStyle w:val="PlainText"/>
        <w:rPr/>
      </w:pPr>
      <w:r>
        <w:rPr/>
        <w:t xml:space="preserve">* Cyathicula tomentosa Dennis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44/1, 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5 Kew Bull. 30:348/3, Poaceae r, 10.0-12.0/2.0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tomentosum (Dennis 1975) S.E. Carp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4/2, Phalaris h, 9.0-12.0/2.0-3.5µ</w:t>
      </w:r>
    </w:p>
    <w:p>
      <w:pPr>
        <w:pStyle w:val="PlainText"/>
        <w:rPr/>
      </w:pPr>
      <w:r>
        <w:rPr/>
        <w:t>- Cyathicula turbinata (Syd. &amp; P. Syd. 1907) Dennis 1975 -&gt;   Cyathicula starbaeckii (Rehm in Strasser 1895) S.E. Carp. 0</w:t>
      </w:r>
    </w:p>
    <w:p>
      <w:pPr>
        <w:pStyle w:val="PlainText"/>
        <w:rPr/>
      </w:pPr>
      <w:r>
        <w:rPr/>
        <w:t xml:space="preserve">* Cyathicula urniformis Beaton &amp; Weste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on, G. 1978 Trans. Br. Mycol. Soc. 70:77/1,  7.0-9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7 Trans. Br. Mycol. Soc. 68:74/3, Dicksonia  s, 7.0-8.0/1.5-2.0µ</w:t>
      </w:r>
    </w:p>
    <w:p>
      <w:pPr>
        <w:pStyle w:val="PlainText"/>
        <w:rPr/>
      </w:pPr>
      <w:r>
        <w:rPr/>
        <w:t xml:space="preserve">* Cyathicula «Flüheweg» Baral 0 </w:t>
      </w:r>
    </w:p>
    <w:p>
      <w:pPr>
        <w:pStyle w:val="PlainText"/>
        <w:rPr/>
      </w:pPr>
      <w:r>
        <w:rPr/>
        <w:t xml:space="preserve">* Cyathicula «Siepe» Baral 0 </w:t>
      </w:r>
    </w:p>
    <w:p>
      <w:pPr>
        <w:pStyle w:val="PlainText"/>
        <w:rPr/>
      </w:pPr>
      <w:r>
        <w:rPr/>
        <w:t xml:space="preserve">* Cyathicula «filispora» Baral &amp; L. Krieglst. 0 </w:t>
      </w:r>
    </w:p>
    <w:p>
      <w:pPr>
        <w:pStyle w:val="PlainText"/>
        <w:rPr/>
      </w:pPr>
      <w:r>
        <w:rPr/>
        <w:t xml:space="preserve">* Cyathicula «hemiamyloidea» Baral 0 </w:t>
      </w:r>
    </w:p>
    <w:p>
      <w:pPr>
        <w:pStyle w:val="PlainText"/>
        <w:rPr/>
      </w:pPr>
      <w:r>
        <w:rPr/>
        <w:t xml:space="preserve">* Cyathicula «maydis» Baral 0 </w:t>
      </w:r>
    </w:p>
    <w:p>
      <w:pPr>
        <w:pStyle w:val="PlainText"/>
        <w:rPr/>
      </w:pPr>
      <w:r>
        <w:rPr/>
        <w:t xml:space="preserve">* Cyathicula «subcyathoidea» Baral 0 </w:t>
      </w:r>
    </w:p>
    <w:p>
      <w:pPr>
        <w:pStyle w:val="PlainText"/>
        <w:rPr/>
      </w:pPr>
      <w:r>
        <w:rPr/>
        <w:t xml:space="preserve">* Cyathicula «typhae» Baral 0 </w:t>
      </w:r>
    </w:p>
    <w:p>
      <w:pPr>
        <w:pStyle w:val="PlainText"/>
        <w:rPr/>
      </w:pPr>
      <w:r>
        <w:rPr/>
        <w:t xml:space="preserve">* Cyathicula «?cyathoidea» Baral 0 </w:t>
      </w:r>
    </w:p>
    <w:p>
      <w:pPr>
        <w:pStyle w:val="PlainText"/>
        <w:rPr/>
      </w:pPr>
      <w:r>
        <w:rPr/>
        <w:t xml:space="preserve">* Cyathipodia corium var. alpestris Boud. 0 </w:t>
      </w:r>
    </w:p>
    <w:p>
      <w:pPr>
        <w:pStyle w:val="PlainText"/>
        <w:rPr/>
      </w:pPr>
      <w:r>
        <w:rPr/>
        <w:t>- Cycledum carpinea (Pers. 1801) Wallr. 1833 -&gt;   Pezicula carpinea (Pers.: Fr. 1822 1801) Tul. ex Fckl. 1870</w:t>
      </w:r>
    </w:p>
    <w:p>
      <w:pPr>
        <w:pStyle w:val="PlainText"/>
        <w:rPr/>
      </w:pPr>
      <w:r>
        <w:rPr/>
        <w:t>- Cycledum cerasi (Pers. 1797) Wallr. 1833 -&gt;   Dermea cerasi (Pers.: Fr. 1797) Fr. 1849</w:t>
      </w:r>
    </w:p>
    <w:p>
      <w:pPr>
        <w:pStyle w:val="PlainText"/>
        <w:rPr/>
      </w:pPr>
      <w:r>
        <w:rPr/>
        <w:t>- Cycledum truncatulum (Pers.: Fr. 1801) Wallr. 1833 -&gt;   Tympanis truncatula (Pers.: Fr. 1801) Rehm 1889</w:t>
      </w:r>
    </w:p>
    <w:p>
      <w:pPr>
        <w:pStyle w:val="PlainText"/>
        <w:rPr/>
      </w:pPr>
      <w:r>
        <w:rPr/>
        <w:t>- Cylindrium angelicae (Crouan 1867) Sacc. 1886 -&gt;   Symphyosirinia angelicae E.A. Ellis 1956</w:t>
      </w:r>
    </w:p>
    <w:p>
      <w:pPr>
        <w:pStyle w:val="PlainText"/>
        <w:rPr/>
      </w:pPr>
      <w:r>
        <w:rPr/>
        <w:t>- Cylindrocolla Bonord. 1851 -&gt;   Calloria Fr. 1835</w:t>
      </w:r>
    </w:p>
    <w:p>
      <w:pPr>
        <w:pStyle w:val="PlainText"/>
        <w:rPr/>
      </w:pPr>
      <w:r>
        <w:rPr/>
        <w:t>- Cylindrocolla urticae (Pers. 0) Bonord. 0 -&gt;   Calloria neglecta (Lib. 1830) B. Hein 1976</w:t>
      </w:r>
    </w:p>
    <w:p>
      <w:pPr>
        <w:pStyle w:val="PlainText"/>
        <w:rPr/>
      </w:pPr>
      <w:r>
        <w:rPr/>
        <w:t>- Cylindrosporium Grev. 1823 -&gt;   Pyrenopeziza Fuckel 1870</w:t>
      </w:r>
    </w:p>
    <w:p>
      <w:pPr>
        <w:pStyle w:val="PlainText"/>
        <w:rPr/>
      </w:pPr>
      <w:r>
        <w:rPr/>
        <w:t>- Cylindrosporium acicola Bres. 1894 -&gt;   Pseudohelotium pineti (Batsch: Fr. 1783) Fuckel 1870</w:t>
      </w:r>
    </w:p>
    <w:p>
      <w:pPr>
        <w:pStyle w:val="PlainText"/>
        <w:rPr/>
      </w:pPr>
      <w:r>
        <w:rPr/>
        <w:t>- Cylindrosporium concentricum Grev. 0 -&gt;   Pyrenopeziza brassicae Sutton &amp; Rawlinson 1978</w:t>
      </w:r>
    </w:p>
    <w:p>
      <w:pPr>
        <w:pStyle w:val="PlainText"/>
        <w:rPr/>
      </w:pPr>
      <w:r>
        <w:rPr/>
        <w:t>- Cylindrosporium padi (Lib. 0) P. Karst. ex Sacc. 0 -&gt;   Blumeriella jaapii (Rehm 1907) Arx 0</w:t>
      </w:r>
    </w:p>
    <w:p>
      <w:pPr>
        <w:pStyle w:val="PlainText"/>
        <w:rPr/>
      </w:pPr>
      <w:r>
        <w:rPr/>
        <w:t xml:space="preserve">* Cyphella digitalis Alb. &amp; Schwein. 0 </w:t>
      </w:r>
    </w:p>
    <w:p>
      <w:pPr>
        <w:pStyle w:val="PlainText"/>
        <w:rPr/>
      </w:pPr>
      <w:r>
        <w:rPr/>
        <w:t xml:space="preserve">* Cyphella inconspicua (Berk. &amp; M.A. Curtis 1860) Cooke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50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inconspicua Berk. &amp; M.A. Curtis 18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inconspicua (Berk. &amp; M.A. Curtis 1860) Sacc. 1889</w:t>
      </w:r>
    </w:p>
    <w:p>
      <w:pPr>
        <w:pStyle w:val="PlainText"/>
        <w:rPr/>
      </w:pPr>
      <w:r>
        <w:rPr/>
        <w:t>* «Cyphella» jucundissima (Desm. 1847) Höhn. 1918 Korr. Gattung: jucundissim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549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jucundissima Desm. 18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jucundissima (Desm. 1847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jucundissima (Desm. 1847) Sacc. 1889</w:t>
      </w:r>
    </w:p>
    <w:p>
      <w:pPr>
        <w:pStyle w:val="PlainText"/>
        <w:rPr/>
      </w:pPr>
      <w:r>
        <w:rPr/>
        <w:t xml:space="preserve">* Cyphella muscigena (Pers. 0) Fr. 0 </w:t>
      </w:r>
    </w:p>
    <w:p>
      <w:pPr>
        <w:pStyle w:val="PlainText"/>
        <w:rPr/>
      </w:pPr>
      <w:r>
        <w:rPr/>
        <w:t xml:space="preserve">* Cyphella nivea Quél. 0 </w:t>
      </w:r>
    </w:p>
    <w:p>
      <w:pPr>
        <w:pStyle w:val="PlainText"/>
        <w:rPr/>
      </w:pPr>
      <w:r>
        <w:rPr/>
        <w:t xml:space="preserve">* Cyphella stepposa  0 </w:t>
      </w:r>
    </w:p>
    <w:p>
      <w:pPr>
        <w:pStyle w:val="PlainText"/>
        <w:rPr/>
      </w:pPr>
      <w:r>
        <w:rPr/>
        <w:t xml:space="preserve">* Cyphella sulphurea (Nees: Pers. 0) Cooke 0 </w:t>
      </w:r>
    </w:p>
    <w:p>
      <w:pPr>
        <w:pStyle w:val="PlainText"/>
        <w:rPr/>
      </w:pPr>
      <w:r>
        <w:rPr/>
        <w:t>- Cystopezizella Svrcek 1983 -&gt;   Calycina (Nees 0) ex S.F. Gray 1821</w:t>
      </w:r>
    </w:p>
    <w:p>
      <w:pPr>
        <w:pStyle w:val="PlainText"/>
        <w:rPr/>
      </w:pPr>
      <w:r>
        <w:rPr/>
        <w:t>- Cystopezizella conorum (Rehm 1896) Svrcek 0 -&gt;   Calycina conorum (Rehm 1896) Baral in Baral &amp; Krieglst. 1985</w:t>
      </w:r>
    </w:p>
    <w:p>
      <w:pPr>
        <w:pStyle w:val="PlainText"/>
        <w:rPr/>
      </w:pPr>
      <w:r>
        <w:rPr/>
        <w:t xml:space="preserve">* Cystopezizella cupulincola Svrcek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7 C&lt;eská Mykol. 41:21/3, Quercus  c, 9.0-13.0/2.5-3.0µ</w:t>
      </w:r>
    </w:p>
    <w:p>
      <w:pPr>
        <w:pStyle w:val="PlainText"/>
        <w:rPr/>
      </w:pPr>
      <w:r>
        <w:rPr/>
        <w:t>* «Cystopezizella» fallax Svrcek 1993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3 C&lt;eská Mykol. 46:152/3, Betula  UW, 6.0-11.0/1.5-2.0µ</w:t>
      </w:r>
    </w:p>
    <w:p>
      <w:pPr>
        <w:pStyle w:val="PlainText"/>
        <w:rPr/>
      </w:pPr>
      <w:r>
        <w:rPr/>
        <w:t>- Cystopezizella knautiae (Velen. 1934) Svrcek 1984 -&gt; ? Calycina discreta (P. Karst. 1869) O. Kuntze 1898</w:t>
      </w:r>
    </w:p>
    <w:p>
      <w:pPr>
        <w:pStyle w:val="PlainText"/>
        <w:rPr/>
      </w:pPr>
      <w:r>
        <w:rPr/>
        <w:t>* «Cystopezizella» sanguinea (Velen. 1934) Svrcek 1984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5/3, Abies  ±, 6.5-10.0/2.5-2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ystopezizella venceslai (Velen. 1934) Svrcek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5 Sydowia 38:298/3, Pinus  ±, 5.0-9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3 C&lt;eská Mykol. 37:70/3, Picea  U, 5.0-9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75/3, =«Cystopezizella»  </w:t>
      </w:r>
    </w:p>
    <w:p>
      <w:pPr>
        <w:pStyle w:val="PlainText"/>
        <w:rPr/>
      </w:pPr>
      <w:r>
        <w:rPr/>
        <w:t>- Cystotricha Berk. &amp; Broome 1850 -&gt;   Durella Tul. &amp; C.Tul. 1865</w:t>
      </w:r>
    </w:p>
    <w:p>
      <w:pPr>
        <w:pStyle w:val="PlainText"/>
        <w:rPr/>
      </w:pPr>
      <w:r>
        <w:rPr/>
        <w:t>- Cystotricha compressa Höhn. 0 -&gt;   Durella commutata Fuckel 1870</w:t>
      </w:r>
    </w:p>
    <w:p>
      <w:pPr>
        <w:pStyle w:val="PlainText"/>
        <w:rPr/>
      </w:pPr>
      <w:r>
        <w:rPr/>
        <w:t>- Cystotricha striola Berk. &amp; Broome 0 -&gt;   Durella commutata Fuckel 1870</w:t>
      </w:r>
    </w:p>
    <w:p>
      <w:pPr>
        <w:pStyle w:val="PlainText"/>
        <w:rPr/>
      </w:pPr>
      <w:r>
        <w:rPr/>
        <w:t>- Dasypezis Clements 1909 -&gt;   Lachnum Retz. 1769</w:t>
      </w:r>
    </w:p>
    <w:p>
      <w:pPr>
        <w:pStyle w:val="PlainText"/>
        <w:rPr/>
      </w:pPr>
      <w:r>
        <w:rPr/>
        <w:t>- Dasypezis misella (Roberge ex Desm. 1846) Höhn. 1918 -&gt;   Fuscolachnum misellum (Roberge ex Desm. 1846) J.H. Haines 1989</w:t>
      </w:r>
    </w:p>
    <w:p>
      <w:pPr>
        <w:pStyle w:val="PlainText"/>
        <w:rPr/>
      </w:pPr>
      <w:r>
        <w:rPr/>
        <w:t xml:space="preserve">* Dasypezis sepulta (Rehm 1906)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v. 1926 Mitt. Bot. Lab. Techn. Hochsch. Wien 3:96/2, Juncus 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sepulta Rehm 1906</w:t>
      </w:r>
    </w:p>
    <w:p>
      <w:pPr>
        <w:pStyle w:val="PlainText"/>
        <w:rPr/>
      </w:pPr>
      <w:r>
        <w:rPr/>
        <w:t>- Dasypezis tetraspora (Feltgen 1903) Höhn. 1926 -&gt;   Calycellina lachnobrachya (Desm. 1851) Baral in Baral &amp; Krieglst. 1985</w:t>
      </w:r>
    </w:p>
    <w:p>
      <w:pPr>
        <w:pStyle w:val="PlainText"/>
        <w:rPr/>
      </w:pPr>
      <w:r>
        <w:rPr/>
        <w:t>- Dasyscypha Fuckel 1870 -&gt;   Neodasyscypha Spooner 1987</w:t>
      </w:r>
    </w:p>
    <w:p>
      <w:pPr>
        <w:pStyle w:val="PlainText"/>
        <w:rPr/>
      </w:pPr>
      <w:r>
        <w:rPr/>
        <w:t>- Dasyscypha abietis (P. Karst. 0) Sacc. 1889 -&gt;   Lachnellula abietis (P. Karst. 1867) Dennis 1962</w:t>
      </w:r>
    </w:p>
    <w:p>
      <w:pPr>
        <w:pStyle w:val="PlainText"/>
        <w:rPr/>
      </w:pPr>
      <w:r>
        <w:rPr/>
        <w:t>- Dasyscypha acanthonitschkeae Cash &amp; Davidson 1940 -&gt;   «Cistella» acanthonitschkeae (Cash &amp; Davidson 1940) Dennis 1963</w:t>
      </w:r>
    </w:p>
    <w:p>
      <w:pPr>
        <w:pStyle w:val="PlainText"/>
        <w:rPr/>
      </w:pPr>
      <w:r>
        <w:rPr/>
        <w:t>- Dasyscypha acuta (Velen. 1934) Dennis 1949 -&gt;   Psilachnum acutum (Velen. 1934) Raitv. 1968</w:t>
      </w:r>
    </w:p>
    <w:p>
      <w:pPr>
        <w:pStyle w:val="PlainText"/>
        <w:rPr/>
      </w:pPr>
      <w:r>
        <w:rPr/>
        <w:t>- Dasyscypha agassizii (Berk. &amp; M.A. Curtis 1872) Sacc. 1889 -&gt;   Lachnellula agassizii (Berk. &amp; M.A. Curtis 1872) Dennis 1963</w:t>
      </w:r>
    </w:p>
    <w:p>
      <w:pPr>
        <w:pStyle w:val="PlainText"/>
        <w:rPr/>
      </w:pPr>
      <w:r>
        <w:rPr/>
        <w:t>- Dasyscypha albidorosea (Rehm 1893) Dennis 1949 -&gt;   Lachnum luteodiscum (Peck 1881) J.H. Haines 1989</w:t>
      </w:r>
    </w:p>
    <w:p>
      <w:pPr>
        <w:pStyle w:val="PlainText"/>
        <w:rPr/>
      </w:pPr>
      <w:r>
        <w:rPr/>
        <w:t>- Dasyscypha allantospora Earle in Greene 1901 -&gt;   Perrotia flammea (Alb. &amp; Schwein.                    : Fr. 1805) Boud. 0</w:t>
      </w:r>
    </w:p>
    <w:p>
      <w:pPr>
        <w:pStyle w:val="PlainText"/>
        <w:rPr/>
      </w:pPr>
      <w:r>
        <w:rPr/>
        <w:t>* «Dasyscypha» alnea Velen. 1940 Korr. Gattung: alne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0/2, Alnus  ±, 10.0-12.0/0.0-0.0µ</w:t>
      </w:r>
    </w:p>
    <w:p>
      <w:pPr>
        <w:pStyle w:val="PlainText"/>
        <w:rPr/>
      </w:pPr>
      <w:r>
        <w:rPr/>
        <w:t>- Dasyscypha andina (Pat. 1893) Dennis 1958 -&gt;   Trichopeziza andina (Pat. 1893) Raitv. 1987</w:t>
      </w:r>
    </w:p>
    <w:p>
      <w:pPr>
        <w:pStyle w:val="PlainText"/>
        <w:rPr/>
      </w:pPr>
      <w:r>
        <w:rPr/>
        <w:t>- Dasyscypha apala (Berk. &amp; Broome 1851) Dennis 1949 -&gt;   Lachnum apalum (Berk. &amp; Broome 1851) Nannf. 1936</w:t>
      </w:r>
    </w:p>
    <w:p>
      <w:pPr>
        <w:pStyle w:val="PlainText"/>
        <w:rPr/>
      </w:pPr>
      <w:r>
        <w:rPr/>
        <w:t>* «Dasyscypha» aplopappi Cash 1951 Korr. Gattung: Perrot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1 Mycologia 43:229/3, Aplopappus var. angustatus #, 14.0-22.0/4.0-5.0µ</w:t>
      </w:r>
    </w:p>
    <w:p>
      <w:pPr>
        <w:pStyle w:val="PlainText"/>
        <w:rPr/>
      </w:pPr>
      <w:r>
        <w:rPr/>
        <w:t>- Dasyscypha asperrima Rehm in Ade 1923 -&gt;   Incrupila aspidii (Lib. 1834) Raitv. 1970</w:t>
      </w:r>
    </w:p>
    <w:p>
      <w:pPr>
        <w:pStyle w:val="PlainText"/>
        <w:rPr/>
      </w:pPr>
      <w:r>
        <w:rPr/>
        <w:t xml:space="preserve">- Dasyscypha aspidiicola (Berk. &amp; Broome 1854) Sacc. 1889 -&gt;   Psilachnum chrysostigmum (Fr. 1822) Raitv. 1970 var. chrysostigmum </w:t>
      </w:r>
    </w:p>
    <w:p>
      <w:pPr>
        <w:pStyle w:val="PlainText"/>
        <w:rPr/>
      </w:pPr>
      <w:r>
        <w:rPr/>
        <w:t>- Dasyscypha asterostoma (W. Phillips 1879) Massee 1895 -&gt;   Urceolella crispula (P. Karst. 1869) Boud. 1907</w:t>
      </w:r>
    </w:p>
    <w:p>
      <w:pPr>
        <w:pStyle w:val="PlainText"/>
        <w:rPr/>
      </w:pPr>
      <w:r>
        <w:rPr/>
        <w:t>- Dasyscypha atroolivacea Fuckel 1871 -&gt;   Neodasyscypha cerina (Pers.: Fr. 1796) Spooner 1987</w:t>
      </w:r>
    </w:p>
    <w:p>
      <w:pPr>
        <w:pStyle w:val="PlainText"/>
        <w:rPr/>
      </w:pPr>
      <w:r>
        <w:rPr/>
        <w:t>- Dasyscypha atropila Boud. 1907 -&gt;   Trichopezizella relicina (Fr. 1822) Raitv. 1970</w:t>
      </w:r>
    </w:p>
    <w:p>
      <w:pPr>
        <w:pStyle w:val="PlainText"/>
        <w:rPr/>
      </w:pPr>
      <w:r>
        <w:rPr/>
        <w:t>- Dasyscypha fuscosanguinea var. aurantiaca (?-tia) Höhn.?? &amp; Re??? 1905 -&gt;   Lachnellula fuscosanguinea (Rehm 1872) Dennis 1962</w:t>
      </w:r>
    </w:p>
    <w:p>
      <w:pPr>
        <w:pStyle w:val="PlainText"/>
        <w:rPr/>
      </w:pPr>
      <w:r>
        <w:rPr/>
        <w:t>- Dasyscypha australis (Speg. 1887) Sacc. 1889 -&gt;   Lachnum australis (Speg. 1887) Gamundi 1987</w:t>
      </w:r>
    </w:p>
    <w:p>
      <w:pPr>
        <w:pStyle w:val="PlainText"/>
        <w:rPr/>
      </w:pPr>
      <w:r>
        <w:rPr/>
        <w:t>* «Dasyscypha» bambusae Rick 1931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0 Kew Bull. 14:118/3, Bambusa 17.0-23.0/1.5-2.0µ</w:t>
      </w:r>
    </w:p>
    <w:p>
      <w:pPr>
        <w:pStyle w:val="PlainText"/>
        <w:rPr/>
      </w:pPr>
      <w:r>
        <w:rPr/>
        <w:t>- Dasyscypha berkeleyi (Bloxam ex Berk. &amp; Br. 1854) Massee 1895 -&gt;   Cistella grevillei (Berk. 1837) Raschle 1978</w:t>
      </w:r>
    </w:p>
    <w:p>
      <w:pPr>
        <w:pStyle w:val="PlainText"/>
        <w:rPr/>
      </w:pPr>
      <w:r>
        <w:rPr/>
        <w:t>- Dasyscypha betulihospes Velen. 1934 -&gt; ? Calycellina araneocincta (W. Phillips 1880) Baral &amp; Blank in Baral 1989</w:t>
      </w:r>
    </w:p>
    <w:p>
      <w:pPr>
        <w:pStyle w:val="PlainText"/>
        <w:rPr/>
      </w:pPr>
      <w:r>
        <w:rPr/>
        <w:t>- Dasyscypha borealis K. &amp; L. Holm 1977 -&gt;   Fuscolachnum borealis K. &amp; L. Holm ex Haines 1989</w:t>
      </w:r>
    </w:p>
    <w:p>
      <w:pPr>
        <w:pStyle w:val="PlainText"/>
        <w:rPr/>
      </w:pPr>
      <w:r>
        <w:rPr/>
        <w:t>- Dasyscypha brachytricha (Cooke &amp; W. Phillips 1891) Sacc. 1892 -&gt;   Calycina parilis (P. Karst. 1869) O. Kuntze 0</w:t>
      </w:r>
    </w:p>
    <w:p>
      <w:pPr>
        <w:pStyle w:val="PlainText"/>
        <w:rPr/>
      </w:pPr>
      <w:r>
        <w:rPr/>
        <w:t xml:space="preserve">* Dasyscypha brassicae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0/2, Brassica  s, 10.0-12.0/1.0-2.0µ</w:t>
      </w:r>
    </w:p>
    <w:p>
      <w:pPr>
        <w:pStyle w:val="PlainText"/>
        <w:rPr/>
      </w:pPr>
      <w:r>
        <w:rPr/>
        <w:t>- Dasyscypha brdensis Velen. 1934 -&gt;   Amicodisca virella (P. Karst. 1867) Huhtinen 1994</w:t>
      </w:r>
    </w:p>
    <w:p>
      <w:pPr>
        <w:pStyle w:val="PlainText"/>
        <w:rPr/>
      </w:pPr>
      <w:r>
        <w:rPr/>
        <w:t>* «Dasyscypha» brunneomaculata Cash &amp; Corner 1958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Trans. Br. Mycol. Soc. 41:277/3,  Ss?, 25.0-30.0/1.0-1.5µ</w:t>
      </w:r>
    </w:p>
    <w:p>
      <w:pPr>
        <w:pStyle w:val="PlainText"/>
        <w:rPr/>
      </w:pPr>
      <w:r>
        <w:rPr/>
        <w:t>- Dasyscypha bulbopilosa (Feltgen 1903) Höhn. 0 -&gt;   Hyaloscypha leuconica var. bulbopilosa (Feltgen 1903) Huhtinen 1990</w:t>
      </w:r>
    </w:p>
    <w:p>
      <w:pPr>
        <w:pStyle w:val="PlainText"/>
        <w:rPr/>
      </w:pPr>
      <w:r>
        <w:rPr/>
        <w:t>- Dasyscypha hamata var. bulbopilosa Feltgen 1903 -&gt;   Hyaloscypha leuconica var. bulbopilosa (Feltgen 1903) Huhtinen 1990</w:t>
      </w:r>
    </w:p>
    <w:p>
      <w:pPr>
        <w:pStyle w:val="PlainText"/>
        <w:rPr/>
      </w:pPr>
      <w:r>
        <w:rPr/>
        <w:t>- Dasyscypha caerulescens Rehm 1882var. caerulescens  -&gt;   Proliferodiscus pulveraceus (Alb. &amp; Schwein. 1805) Baral in Baral &amp; Krieglst. 1985</w:t>
      </w:r>
    </w:p>
    <w:p>
      <w:pPr>
        <w:pStyle w:val="PlainText"/>
        <w:rPr/>
      </w:pPr>
      <w:r>
        <w:rPr/>
        <w:t>- Dasyscypha callochaetes (Ellis &amp; Everh. 1888) Sacc. 1889 -&gt;   Torrendiella eucalypti (Berk. 1860) Spooner 1987</w:t>
      </w:r>
    </w:p>
    <w:p>
      <w:pPr>
        <w:pStyle w:val="PlainText"/>
        <w:rPr/>
      </w:pPr>
      <w:r>
        <w:rPr/>
        <w:t>- Dasyscypha callunae Rehm 1883 -&gt;   Godronia callunigera (P. Karst. 1869) P. Karst. 1885</w:t>
      </w:r>
    </w:p>
    <w:p>
      <w:pPr>
        <w:pStyle w:val="PlainText"/>
        <w:rPr/>
      </w:pPr>
      <w:r>
        <w:rPr/>
        <w:t>- Dasyscypha calycina Fuckel 1951 -&gt;   Lachnellula occidentalis (G.G. Hahn &amp; Ayers 1934) Dharne 1965</w:t>
      </w:r>
    </w:p>
    <w:p>
      <w:pPr>
        <w:pStyle w:val="PlainText"/>
        <w:rPr/>
      </w:pPr>
      <w:r>
        <w:rPr/>
        <w:t>- Dasyscypha candida Rodw. 1925 -&gt;   Lachnum candidum (Rodw. 1925) Spooner 1987</w:t>
      </w:r>
    </w:p>
    <w:p>
      <w:pPr>
        <w:pStyle w:val="PlainText"/>
        <w:rPr/>
      </w:pPr>
      <w:r>
        <w:rPr/>
        <w:t>- Dasyscypha capitata (Peck ex Thümen 1878) Le Gal 1939 -&gt;   Incrucipulum capitatum (Peck 1878) Baral in Baral &amp; Krieglst. 1985</w:t>
      </w:r>
    </w:p>
    <w:p>
      <w:pPr>
        <w:pStyle w:val="PlainText"/>
        <w:rPr/>
      </w:pPr>
      <w:r>
        <w:rPr/>
        <w:t>- Dasyscypha carestiana (Rabenh. 1866) Sacc. 1889 -&gt;   Urceolella carestiana (Rabenh. 1866) Dennis 1963</w:t>
      </w:r>
    </w:p>
    <w:p>
      <w:pPr>
        <w:pStyle w:val="PlainText"/>
        <w:rPr/>
      </w:pPr>
      <w:r>
        <w:rPr/>
        <w:t>- Dasyscypha carinata (Cooke &amp; Massee 1892) Massee 1895 -&gt;   Urceolella carestiana (Rabenh. 1866) Dennis 1963</w:t>
      </w:r>
    </w:p>
    <w:p>
      <w:pPr>
        <w:pStyle w:val="PlainText"/>
        <w:rPr/>
      </w:pPr>
      <w:r>
        <w:rPr/>
        <w:t>- Dasyscypha carmichaeli Massee 1895 -&gt;   Olla scrupulosa (P. Karst. 1869) Svrcek 1986</w:t>
      </w:r>
    </w:p>
    <w:p>
      <w:pPr>
        <w:pStyle w:val="PlainText"/>
        <w:rPr/>
      </w:pPr>
      <w:r>
        <w:rPr/>
        <w:t>- Dasyscyphus bicolor var. carpophila Pers. 0 -&gt;   Capitotricha bicolor (Bull. ex Mérat 1822) Baral in Baral &amp; Krieglst. 1985</w:t>
      </w:r>
    </w:p>
    <w:p>
      <w:pPr>
        <w:pStyle w:val="PlainText"/>
        <w:rPr/>
      </w:pPr>
      <w:r>
        <w:rPr/>
        <w:t xml:space="preserve">- Dasyscypha cephaloidea (Fuckel 1866) Fuckel 1870 -&gt;   Brunnipila palearum (Desm. 1845) Baral in Baral &amp; Krieglst. 1985var. palearum </w:t>
      </w:r>
    </w:p>
    <w:p>
      <w:pPr>
        <w:pStyle w:val="PlainText"/>
        <w:rPr/>
      </w:pPr>
      <w:r>
        <w:rPr/>
        <w:t>- Dasyscypha chamaeleontina (Peck 1878) Sacc. 1889 -&gt;   Cistellina chamaeleontina (Peck 1878) J.H. Haines 1989</w:t>
      </w:r>
    </w:p>
    <w:p>
      <w:pPr>
        <w:pStyle w:val="PlainText"/>
        <w:rPr/>
      </w:pPr>
      <w:r>
        <w:rPr/>
        <w:t>- Dasyscypha ciliata G.G. Hahn 1940 -&gt;   Lachnellula ciliata (G.G. Hahn 1940) Dennis 1962</w:t>
      </w:r>
    </w:p>
    <w:p>
      <w:pPr>
        <w:pStyle w:val="PlainText"/>
        <w:rPr/>
      </w:pPr>
      <w:r>
        <w:rPr/>
        <w:t>- Dasyscypha ciliata (Fuckel 1870) Höhn. 1918 -&gt;   Hyalopeziza ciliata Fuckel 1870</w:t>
      </w:r>
    </w:p>
    <w:p>
      <w:pPr>
        <w:pStyle w:val="PlainText"/>
        <w:rPr/>
      </w:pPr>
      <w:r>
        <w:rPr/>
        <w:t>* «Dasyscypha» citrinoalba (Penz. &amp; Sacc. 0) Cash 1938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Cash, E. 1938 Mycologia 30:104/0, Rh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.../0, Metrosideros 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citrinoalba Penz. &amp; Sacc. 0</w:t>
      </w:r>
    </w:p>
    <w:p>
      <w:pPr>
        <w:pStyle w:val="PlainText"/>
        <w:rPr/>
      </w:pPr>
      <w:r>
        <w:rPr/>
        <w:t>- Dasyscypha clandestina (Bull. ex Mérat 1822) Fuckel 1870 -&gt;   Brunnipila clandestina (Bull. ex Mérat                     : Fr. 1822) Baral in Baral &amp; Krieglst. 1985</w:t>
      </w:r>
    </w:p>
    <w:p>
      <w:pPr>
        <w:pStyle w:val="PlainText"/>
        <w:rPr/>
      </w:pPr>
      <w:r>
        <w:rPr/>
        <w:t>- Dasyscypha clavispora Mouton 1897 -&gt;   Lachnum clavisporum (Mouton 1897) J.H. Haines 1989</w:t>
      </w:r>
    </w:p>
    <w:p>
      <w:pPr>
        <w:pStyle w:val="PlainText"/>
        <w:rPr/>
      </w:pPr>
      <w:r>
        <w:rPr/>
        <w:t>- Dasyscypha coerulea J. Schröt. 1893 -&gt;   Perrotia tricolor (Sow.: Fr. 1822 1803) Baral &amp;  Karasch 2005</w:t>
      </w:r>
    </w:p>
    <w:p>
      <w:pPr>
        <w:pStyle w:val="PlainText"/>
        <w:rPr/>
      </w:pPr>
      <w:r>
        <w:rPr/>
        <w:t>- Dasyscypha conicola Rehm 1910 -&gt;   Dasyscyphella conicola (Rehm 1910) Raitv. &amp; Arendh. in Arendh. &amp; Raitv 1988</w:t>
      </w:r>
    </w:p>
    <w:p>
      <w:pPr>
        <w:pStyle w:val="PlainText"/>
        <w:rPr/>
      </w:pPr>
      <w:r>
        <w:rPr/>
        <w:t>- Dasyscypha controversa (Cooke 1875) Rehm 1881 -&gt;   Lachnum controversum (Cooke 1875) Rehm 1888</w:t>
      </w:r>
    </w:p>
    <w:p>
      <w:pPr>
        <w:pStyle w:val="PlainText"/>
        <w:rPr/>
      </w:pPr>
      <w:r>
        <w:rPr/>
        <w:t>- Dasyscypha hamata var. coriicola Feltgen 1903 -&gt;   Unguiculella aggregata (Feltgen 1901) Höhn. 1906</w:t>
      </w:r>
    </w:p>
    <w:p>
      <w:pPr>
        <w:pStyle w:val="PlainText"/>
        <w:rPr/>
      </w:pPr>
      <w:r>
        <w:rPr/>
        <w:t>- Dasyscypha crinella Ellis &amp; Everh. 1889 -&gt;   Psilachnum crinellum (Ellis &amp; Everh. 1889) Dennis 1963</w:t>
      </w:r>
    </w:p>
    <w:p>
      <w:pPr>
        <w:pStyle w:val="PlainText"/>
        <w:rPr/>
      </w:pPr>
      <w:r>
        <w:rPr/>
        <w:t>- Dasyscypha crucifera (W. Phillips 1878) Sacc. 1889 -&gt;   Incrucipulum sulphurellum (Peck 1878) Baral in Baral &amp; Krieglst. 1985</w:t>
      </w:r>
    </w:p>
    <w:p>
      <w:pPr>
        <w:pStyle w:val="PlainText"/>
        <w:rPr/>
      </w:pPr>
      <w:r>
        <w:rPr/>
        <w:t>- Dasyscypha cyatheae Rehm 1914 -&gt;   Lachnum oncospermatis (Berk. &amp; Broome 1875) Wu &amp;Ha 1998</w:t>
      </w:r>
    </w:p>
    <w:p>
      <w:pPr>
        <w:pStyle w:val="PlainText"/>
        <w:rPr/>
      </w:pPr>
      <w:r>
        <w:rPr/>
        <w:t>* «Dasyscypha» cyathicola Henn. 1902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5/2, Cyathea b, 5.0-7.0/1.5-2.0µ</w:t>
      </w:r>
    </w:p>
    <w:p>
      <w:pPr>
        <w:pStyle w:val="PlainText"/>
        <w:rPr/>
      </w:pPr>
      <w:r>
        <w:rPr/>
        <w:t>- Dasyscypha caerulescens var. dealbata Rehm 1905 -&gt;   Proliferodiscus pulveraceus (Alb. &amp; Schwein. 1805) Baral in Baral &amp; Krieglst. 1985</w:t>
      </w:r>
    </w:p>
    <w:p>
      <w:pPr>
        <w:pStyle w:val="PlainText"/>
        <w:rPr/>
      </w:pPr>
      <w:r>
        <w:rPr/>
        <w:t>- Dasyscypha dematiicola (Berk. &amp; Broome 1865) Massee 1895 -&gt;   Dematioscypha dematiicola (Berk. &amp; Broome 1865) Svrcek 1977</w:t>
      </w:r>
    </w:p>
    <w:p>
      <w:pPr>
        <w:pStyle w:val="PlainText"/>
        <w:rPr/>
      </w:pPr>
      <w:r>
        <w:rPr/>
        <w:t xml:space="preserve">* Dasyscypha densissima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0/2, Salix  ±, 8.0-10.0/1.0-1.0µ</w:t>
      </w:r>
    </w:p>
    <w:p>
      <w:pPr>
        <w:pStyle w:val="PlainText"/>
        <w:rPr/>
      </w:pPr>
      <w:r>
        <w:rPr/>
        <w:t>- Dasyscypha digitalincola Rehm 1905 -&gt;   Olla millepunctata (Lib. 1832) Svrcek 1986</w:t>
      </w:r>
    </w:p>
    <w:p>
      <w:pPr>
        <w:pStyle w:val="PlainText"/>
        <w:rPr/>
      </w:pPr>
      <w:r>
        <w:rPr/>
        <w:t>- Dasyscypha dryina (P. Karst. 1869) Sacc. 0 -&gt;   Dasyscyphella dryina (P. Karst. 1869) Raitv. 1970</w:t>
      </w:r>
    </w:p>
    <w:p>
      <w:pPr>
        <w:pStyle w:val="PlainText"/>
        <w:rPr/>
      </w:pPr>
      <w:r>
        <w:rPr/>
        <w:t>* «Dasyscypha» echinophila Cash 1958 Korr. Gattung: Dasyscyph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Mycologia 50:645/3, Castanopsis  f, 5.0-7.0/0.5-1.0µ</w:t>
      </w:r>
    </w:p>
    <w:p>
      <w:pPr>
        <w:pStyle w:val="PlainText"/>
        <w:rPr/>
      </w:pPr>
      <w:r>
        <w:rPr/>
        <w:t>- Dasyscypha elaphines (Berk. &amp; Broome 0) Massee 1895 -&gt;   Olla millepunctata (Lib. 1832) Svrcek 1986</w:t>
      </w:r>
    </w:p>
    <w:p>
      <w:pPr>
        <w:pStyle w:val="PlainText"/>
        <w:rPr/>
      </w:pPr>
      <w:r>
        <w:rPr/>
        <w:t>- Dasyscypha elatior (P. Karst. 1870) Sacc. 1889 -&gt;   Lachnum elatius P. Karst. 1870</w:t>
      </w:r>
    </w:p>
    <w:p>
      <w:pPr>
        <w:pStyle w:val="PlainText"/>
        <w:rPr/>
      </w:pPr>
      <w:r>
        <w:rPr/>
        <w:t>- Dasyscypha ellisiana (Rehm 1876) Sacc. 1889 -&gt;   Lachnellula ellisiana Rehm 1876</w:t>
      </w:r>
    </w:p>
    <w:p>
      <w:pPr>
        <w:pStyle w:val="PlainText"/>
        <w:rPr/>
      </w:pPr>
      <w:r>
        <w:rPr/>
        <w:t>* «Dasyscypha» eryngiicola Ellis &amp; Everh. 1898 Korr. Gattung: Belonid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43/3, Eryngium s, 12.0-16.0/2.0-2.5µ</w:t>
      </w:r>
    </w:p>
    <w:p>
      <w:pPr>
        <w:pStyle w:val="PlainText"/>
        <w:rPr/>
      </w:pPr>
      <w:r>
        <w:rPr/>
        <w:t>- Dasyscypha fasciculata Seaver &amp; Waterston 1940 -&gt;   Proliferodiscus earoleucus (Berk. &amp; Broome 1875) J.H. Haines &amp; Dumont 1983</w:t>
      </w:r>
    </w:p>
    <w:p>
      <w:pPr>
        <w:pStyle w:val="PlainText"/>
        <w:rPr/>
      </w:pPr>
      <w:r>
        <w:rPr/>
        <w:t>- Dasyscypha filicea (Cooke &amp; W. Phillips 1879) Sacc. 1889 -&gt;   Lachnum filiceum (Cooke &amp; W. Phillips 1879) Spooner 1987</w:t>
      </w:r>
    </w:p>
    <w:p>
      <w:pPr>
        <w:pStyle w:val="PlainText"/>
        <w:rPr/>
      </w:pPr>
      <w:r>
        <w:rPr/>
        <w:t>- Dasyscypha flaveola (Cooke 1871) Höhn. 1926 -&gt;   Calycellina flaveola (Cooke 1871) Baral &amp; Blank in Baral 1989</w:t>
      </w:r>
    </w:p>
    <w:p>
      <w:pPr>
        <w:pStyle w:val="PlainText"/>
        <w:rPr/>
      </w:pPr>
      <w:r>
        <w:rPr/>
        <w:t>- Dasyscypha flavovirens Bres. 1887 -&gt;   Lachnellula flavovirens (Bres. 1887) Dennis 0</w:t>
      </w:r>
    </w:p>
    <w:p>
      <w:pPr>
        <w:pStyle w:val="PlainText"/>
        <w:rPr/>
      </w:pPr>
      <w:r>
        <w:rPr/>
        <w:t>- Dasyscypha fuscosanguinea Rehm 1872 -&gt;   Lachnellula fuscosanguinea (Rehm 1872) Dennis 1962</w:t>
      </w:r>
    </w:p>
    <w:p>
      <w:pPr>
        <w:pStyle w:val="PlainText"/>
        <w:rPr/>
      </w:pPr>
      <w:r>
        <w:rPr/>
        <w:t>- Dasyscypha gallica (P. Karst. &amp; Har. 1890) Sacc. 1892 -&gt;   Lachnellula gallica (P. Karst. &amp; Har. 1890) Dennis 1962</w:t>
      </w:r>
    </w:p>
    <w:p>
      <w:pPr>
        <w:pStyle w:val="PlainText"/>
        <w:rPr/>
      </w:pPr>
      <w:r>
        <w:rPr/>
        <w:t>- Dasyscypha gaultheriae (Ellis &amp; Everh. 1893) Sacc. 1895 -&gt;   Lachnum gaultheriae (Ellis &amp; Everh. 1893) Zeller 1934</w:t>
      </w:r>
    </w:p>
    <w:p>
      <w:pPr>
        <w:pStyle w:val="PlainText"/>
        <w:rPr/>
      </w:pPr>
      <w:r>
        <w:rPr/>
        <w:t>- Dasyscypha grisella (Cooke &amp; W. Phillips 1887) ?? 0 -&gt;   Olla scrupulosa (P. Karst. 1869) Svrcek 1986</w:t>
      </w:r>
    </w:p>
    <w:p>
      <w:pPr>
        <w:pStyle w:val="PlainText"/>
        <w:rPr/>
      </w:pPr>
      <w:r>
        <w:rPr/>
        <w:t>- Dasyscypha grisella (Rehm 1885) Sacc. 1889 -&gt;   Microscypha arenula (Alb. &amp; Schwein.                    : Fr. 1822 1805) Svrcek 1976</w:t>
      </w:r>
    </w:p>
    <w:p>
      <w:pPr>
        <w:pStyle w:val="PlainText"/>
        <w:rPr/>
      </w:pPr>
      <w:r>
        <w:rPr/>
        <w:t>- Dasyscypha hamata (Sacc. 0) Gattung sicher falsch 0 -&gt;   Unguiculella hamata (Sacc. 0) Höhn. 1906</w:t>
      </w:r>
    </w:p>
    <w:p>
      <w:pPr>
        <w:pStyle w:val="PlainText"/>
        <w:rPr/>
      </w:pPr>
      <w:r>
        <w:rPr/>
        <w:t>- Dasyscypha heimerlii Höhn. 1902 -&gt;   Dematioscypha dematiicola (Berk. &amp; Broome 1865) Svrcek 1977</w:t>
      </w:r>
    </w:p>
    <w:p>
      <w:pPr>
        <w:pStyle w:val="PlainText"/>
        <w:rPr/>
      </w:pPr>
      <w:r>
        <w:rPr/>
        <w:t>- Dasyscypha hippocastani Richon 0 -&gt;   «Dennisiodiscus» hippocastani (Richon 0) Matheis 1977</w:t>
      </w:r>
    </w:p>
    <w:p>
      <w:pPr>
        <w:pStyle w:val="PlainText"/>
        <w:rPr/>
      </w:pPr>
      <w:r>
        <w:rPr/>
        <w:t>- Dasyscypha hyalotricha Rehm 1893 -&gt;   «Unguicularia» diaphana (Rehm 1874) Nannf. 1932</w:t>
      </w:r>
    </w:p>
    <w:p>
      <w:pPr>
        <w:pStyle w:val="PlainText"/>
        <w:rPr/>
      </w:pPr>
      <w:r>
        <w:rPr/>
        <w:t>- Dasyscypha grisella f. ilicis Feltgen 1903 -&gt;   Proliferodiscus pulveraceus (Alb. &amp; Schwein. 1805) Baral in Baral &amp; Krieglst. 1985</w:t>
      </w:r>
    </w:p>
    <w:p>
      <w:pPr>
        <w:pStyle w:val="PlainText"/>
        <w:rPr/>
      </w:pPr>
      <w:r>
        <w:rPr/>
        <w:t>- Dasyscypha illota (Berk. &amp; M.A. Curtis 1868) Sacc. 1889 -&gt;   Lachnum brasiliense (Mont. 1856) J.H. Haines &amp; Dumont 1984</w:t>
      </w:r>
    </w:p>
    <w:p>
      <w:pPr>
        <w:pStyle w:val="PlainText"/>
        <w:rPr/>
      </w:pPr>
      <w:r>
        <w:rPr/>
        <w:t>- «Dasyscypha» inconspicua Henn. 1909 -&gt; ? Hyalopeziza ciliata Fuckel 1870</w:t>
      </w:r>
    </w:p>
    <w:p>
      <w:pPr>
        <w:pStyle w:val="PlainText"/>
        <w:rPr/>
      </w:pPr>
      <w:r>
        <w:rPr/>
        <w:t>- Dasyscypha inquilina (P. Karst. 1871) G. Winter 1882 -&gt;   «Psilachnum» inquilinum (P. Karst. 1871) Dennis 1962</w:t>
      </w:r>
    </w:p>
    <w:p>
      <w:pPr>
        <w:pStyle w:val="PlainText"/>
        <w:rPr/>
      </w:pPr>
      <w:r>
        <w:rPr/>
        <w:t>- Dasyscypha javanica Penz. &amp; Sacc. 1902 -&gt;   Lachnum lanariceps (Cooke &amp; W. Phillips 1879) Spooner 1987</w:t>
      </w:r>
    </w:p>
    <w:p>
      <w:pPr>
        <w:pStyle w:val="PlainText"/>
        <w:rPr/>
      </w:pPr>
      <w:r>
        <w:rPr/>
        <w:t>- Dasyscypha juncicola Fuckel 1870 -&gt;   Lachnum apalum (Berk. &amp; Broome 1851) Nannf. 1936</w:t>
      </w:r>
    </w:p>
    <w:p>
      <w:pPr>
        <w:pStyle w:val="PlainText"/>
        <w:rPr/>
      </w:pPr>
      <w:r>
        <w:rPr/>
        <w:t>- Dasyscypha juniperina K. &amp; L. Holm 1977 -&gt;   Lachnellula juniperina (K. &amp; L. Holm 1977) Vesterholt in Knudsen &amp; Hansen 1996</w:t>
      </w:r>
    </w:p>
    <w:p>
      <w:pPr>
        <w:pStyle w:val="PlainText"/>
        <w:rPr/>
      </w:pPr>
      <w:r>
        <w:rPr/>
        <w:t>- Dasyscypha lactea (Ellis &amp; Everh. 1888) Sacc. 1889 -&gt;   «Bisporella» lactea (Ellis &amp; Everh. 1888) Stadelmann 1978</w:t>
      </w:r>
    </w:p>
    <w:p>
      <w:pPr>
        <w:pStyle w:val="PlainText"/>
        <w:rPr/>
      </w:pPr>
      <w:r>
        <w:rPr/>
        <w:t>- Dasyscypha lanariceps (Cooke &amp; W. Phillips 1879) Sacc. 1889 -&gt;   Lachnum lanariceps (Cooke &amp; W. Phillips 1879) Spooner 1987</w:t>
      </w:r>
    </w:p>
    <w:p>
      <w:pPr>
        <w:pStyle w:val="PlainText"/>
        <w:rPr/>
      </w:pPr>
      <w:r>
        <w:rPr/>
        <w:t>- Dasyscypha australis var. lasiopoda Speg. 1924 -&gt;   Lachnum australis var. lasiopoda (Speg. 1924) Gamundi 1987</w:t>
      </w:r>
    </w:p>
    <w:p>
      <w:pPr>
        <w:pStyle w:val="PlainText"/>
        <w:rPr/>
      </w:pPr>
      <w:r>
        <w:rPr/>
        <w:t>- Dasyscypha leucomelaena Feltgen 1903 -&gt;   Proliferodiscus pulveraceus (Alb. &amp; Schwein. 1805) Baral in Baral &amp; Krieglst. 1985</w:t>
      </w:r>
    </w:p>
    <w:p>
      <w:pPr>
        <w:pStyle w:val="PlainText"/>
        <w:rPr/>
      </w:pPr>
      <w:r>
        <w:rPr/>
        <w:t>- Dasyscypha leucostoma Rehm 1881 -&gt;   Solenopezia leucostoma (Rehm 1881) Raitv., Haines &amp; Müller 1991</w:t>
      </w:r>
    </w:p>
    <w:p>
      <w:pPr>
        <w:pStyle w:val="PlainText"/>
        <w:rPr/>
      </w:pPr>
      <w:r>
        <w:rPr/>
        <w:t>- Dasyscypha longipila (Peck 1879) Sacc. 1889 -&gt;   Trichopezizella relicina (Fr. 1822) Raitv. 1970</w:t>
      </w:r>
    </w:p>
    <w:p>
      <w:pPr>
        <w:pStyle w:val="PlainText"/>
        <w:rPr/>
      </w:pPr>
      <w:r>
        <w:rPr/>
        <w:t>- Dasyscypha lundellii LeGal ex Svrcek 1962 -&gt;   Dasyscyphella dryina (P. Karst. 1869) Raitv. 1970</w:t>
      </w:r>
    </w:p>
    <w:p>
      <w:pPr>
        <w:pStyle w:val="PlainText"/>
        <w:rPr/>
      </w:pPr>
      <w:r>
        <w:rPr/>
        <w:t>- Dasyscypha lupini Velen. 1947 -&gt;   Cistella grevillei (Berk. 1837) Raschle 1978</w:t>
      </w:r>
    </w:p>
    <w:p>
      <w:pPr>
        <w:pStyle w:val="PlainText"/>
        <w:rPr/>
      </w:pPr>
      <w:r>
        <w:rPr/>
        <w:t>- Dasyscypha luteodisca (Peck 1881) Sacc. 1889 -&gt;   Lachnum luteodiscum (Peck 1881) J.H. Haines 1989</w:t>
      </w:r>
    </w:p>
    <w:p>
      <w:pPr>
        <w:pStyle w:val="PlainText"/>
        <w:rPr/>
      </w:pPr>
      <w:r>
        <w:rPr/>
        <w:t>- Dasyscypha melaxantha (Fr. 1823) Massee 1889 -&gt;   Incrupila melatheja (Fr. 1823) Dennis 1978</w:t>
      </w:r>
    </w:p>
    <w:p>
      <w:pPr>
        <w:pStyle w:val="PlainText"/>
        <w:rPr/>
      </w:pPr>
      <w:r>
        <w:rPr/>
        <w:t>* «Dasyscypha» mellina (Penz. &amp; Sacc. 1904) Höhn. 1909 Korr. Gattung: helotioid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 von 1909 Sitzungsber. K. Akad. Wiss. Wien, Math.-Nat. Kl., Abt. I 118:64/2,  13.0-20.0/2.0-2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olenopezia mellina Penz. &amp; Sacc. 0</w:t>
      </w:r>
    </w:p>
    <w:p>
      <w:pPr>
        <w:pStyle w:val="PlainText"/>
        <w:rPr/>
      </w:pPr>
      <w:r>
        <w:rPr/>
        <w:t>- Dasyscypha calycina var. minor Rehm 1896 -&gt;   Lachnellula fuckelii (Bres. in Rehm 1896) Dharne 1965</w:t>
      </w:r>
    </w:p>
    <w:p>
      <w:pPr>
        <w:pStyle w:val="PlainText"/>
        <w:rPr/>
      </w:pPr>
      <w:r>
        <w:rPr/>
        <w:t>* «Dasyscypha» mirabilis Rehm in Ade 1923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e, A. 1923 Hedwigia 64:310/3, Senecio  s, 6.5-10.0/1.5-2.0µ</w:t>
      </w:r>
    </w:p>
    <w:p>
      <w:pPr>
        <w:pStyle w:val="PlainText"/>
        <w:rPr/>
      </w:pPr>
      <w:r>
        <w:rPr/>
        <w:t>- Dasyscypha nectrioidea (Rehm 1882) Rehm 1896 -&gt;   Hyalopeziza nectrioidea (Rehm 1882) Raschle 1977</w:t>
      </w:r>
    </w:p>
    <w:p>
      <w:pPr>
        <w:pStyle w:val="PlainText"/>
        <w:rPr/>
      </w:pPr>
      <w:r>
        <w:rPr/>
        <w:t xml:space="preserve">* Dasyscypha nigropurpurea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0/0, Salix $W, </w:t>
      </w:r>
    </w:p>
    <w:p>
      <w:pPr>
        <w:pStyle w:val="PlainText"/>
        <w:rPr/>
      </w:pPr>
      <w:r>
        <w:rPr/>
        <w:t xml:space="preserve">- Dasyscypha nudipes (Fuckel 1866) Sacc. 1889 -&gt;   Lachnum nudipes (Fuckel 1866) Nannf. 1928var. nudipes </w:t>
      </w:r>
    </w:p>
    <w:p>
      <w:pPr>
        <w:pStyle w:val="PlainText"/>
        <w:rPr/>
      </w:pPr>
      <w:r>
        <w:rPr/>
        <w:t>- Dasyscypha occidentalis G.G. Hahn &amp; Ayers 1934 -&gt;   Lachnellula occidentalis (G.G. Hahn &amp; Ayers 1934) Dharne 1965</w:t>
      </w:r>
    </w:p>
    <w:p>
      <w:pPr>
        <w:pStyle w:val="PlainText"/>
        <w:rPr/>
      </w:pPr>
      <w:r>
        <w:rPr/>
        <w:t>- Dasyscypha ovina Rodw. 1921 -&gt;   Velutarina rufoolivacea (Alb. &amp; Schwein. 1822) Korf 1971</w:t>
      </w:r>
    </w:p>
    <w:p>
      <w:pPr>
        <w:pStyle w:val="PlainText"/>
        <w:rPr/>
      </w:pPr>
      <w:r>
        <w:rPr/>
        <w:t>* «Dasyscypha» phlogis Cash 1951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1 Mycologia 43:230/3, Phlogis  s, 10.0-12.0/1.5-2.5µ</w:t>
      </w:r>
    </w:p>
    <w:p>
      <w:pPr>
        <w:pStyle w:val="PlainText"/>
        <w:rPr/>
      </w:pPr>
      <w:r>
        <w:rPr/>
        <w:t>- Dasyscypha phragmiticola P. Henn. &amp; Ploett. 1899 -&gt;   Perrotia distincta (Peck 1878) J.H. Haines 1989</w:t>
      </w:r>
    </w:p>
    <w:p>
      <w:pPr>
        <w:pStyle w:val="PlainText"/>
        <w:rPr/>
      </w:pPr>
      <w:r>
        <w:rPr/>
        <w:t>- Dasyscypha pini (Brunch. 0) G.G. Hahn &amp; Ayers 1934 -&gt;   Lachnellula pini (Brunch. 1911) Dennis 1962</w:t>
      </w:r>
    </w:p>
    <w:p>
      <w:pPr>
        <w:pStyle w:val="PlainText"/>
        <w:rPr/>
      </w:pPr>
      <w:r>
        <w:rPr/>
        <w:t>* «Dasyscypha» plebeia Le Gal 0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K. 1958 Trans. Br. Mycol. Soc. 41:277/0, Gehölz ±, </w:t>
      </w:r>
    </w:p>
    <w:p>
      <w:pPr>
        <w:pStyle w:val="PlainText"/>
        <w:rPr/>
      </w:pPr>
      <w:r>
        <w:rPr/>
        <w:t>* «Dasyscypha» populicola (Seaver 1951) McKnight 1976 Korr. Gattung: Brunnip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58/2, ?=Dasy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77 Mycotaxon 5:423/3, Populus  S, 7.0-13.0/1.8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populicola Seaver 1951</w:t>
      </w:r>
    </w:p>
    <w:p>
      <w:pPr>
        <w:pStyle w:val="PlainText"/>
        <w:rPr/>
      </w:pPr>
      <w:r>
        <w:rPr/>
        <w:t>- Dasyscypha pteridophylla Rodw. 1921 -&gt;   Lachnum pteridophyllum (Rodw. 1921) Spooner 1987</w:t>
      </w:r>
    </w:p>
    <w:p>
      <w:pPr>
        <w:pStyle w:val="PlainText"/>
        <w:rPr/>
      </w:pPr>
      <w:r>
        <w:rPr/>
        <w:t>- Dasyscypha pygmaea (Fr. 1822) Sacc. 1889 -&gt;   Lachnum pygmaeum (Fr. 1822) Bres. 1903</w:t>
      </w:r>
    </w:p>
    <w:p>
      <w:pPr>
        <w:pStyle w:val="PlainText"/>
        <w:rPr/>
      </w:pPr>
      <w:r>
        <w:rPr/>
        <w:t>- Dasyscypha dryina var. quercina Feltgen 1903 -&gt;   Dasyscyphella nivea (Hedw.: Fr. 1802) Raitv. 1970</w:t>
      </w:r>
    </w:p>
    <w:p>
      <w:pPr>
        <w:pStyle w:val="PlainText"/>
        <w:rPr/>
      </w:pPr>
      <w:r>
        <w:rPr/>
        <w:t>- Dasyscypha resinaria (Cooke &amp; Phill. in Cooke 1875) Rehm 1883 -&gt;   Lachnellula resinaria (Cooke &amp; Phill. in Cooke 1875) Rehm 1896</w:t>
      </w:r>
    </w:p>
    <w:p>
      <w:pPr>
        <w:pStyle w:val="PlainText"/>
        <w:rPr/>
      </w:pPr>
      <w:r>
        <w:rPr/>
        <w:t>- Dasyscypha resinifera Höhn. 1903 -&gt;   Hyaloscypha aureliella (Nyl. 1871) Huhtinen 1990</w:t>
      </w:r>
    </w:p>
    <w:p>
      <w:pPr>
        <w:pStyle w:val="PlainText"/>
        <w:rPr/>
      </w:pPr>
      <w:r>
        <w:rPr/>
        <w:t xml:space="preserve">- Dasyscypha richonis (Boud. 0) Massee in Massee &amp; Crossl. 1901 -&gt;   Dematioscypha richonis (Boud. 1888) Huhtinen 1987var. richonis </w:t>
      </w:r>
    </w:p>
    <w:p>
      <w:pPr>
        <w:pStyle w:val="PlainText"/>
        <w:rPr/>
      </w:pPr>
      <w:r>
        <w:rPr/>
        <w:t>- Dasyscypha sadleriae Stev. &amp; Young 1925 -&gt;   Calycellina sadleriae (Stev. &amp; Young 1925) Dennis 1963</w:t>
      </w:r>
    </w:p>
    <w:p>
      <w:pPr>
        <w:pStyle w:val="PlainText"/>
        <w:rPr/>
      </w:pPr>
      <w:r>
        <w:rPr/>
        <w:t>* «Dasyscypha» salmonea Cash 1951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1 Mycologia 43:230/3, Aplopappus var. angustatus $, 11.0-15.0/3.0-3.0µ</w:t>
      </w:r>
    </w:p>
    <w:p>
      <w:pPr>
        <w:pStyle w:val="PlainText"/>
        <w:rPr/>
      </w:pPr>
      <w:r>
        <w:rPr/>
        <w:t>- Dasyscypha scrupulosa (P. Karst. 0) Massee 1895 -&gt;   Olla scrupulosa (P. Karst. 1869) Svrcek 1986</w:t>
      </w:r>
    </w:p>
    <w:p>
      <w:pPr>
        <w:pStyle w:val="PlainText"/>
        <w:rPr/>
      </w:pPr>
      <w:r>
        <w:rPr/>
        <w:t>- Dasyscypha seminis (Cooke &amp; W. Phillips 1881) Sacc. 1889 -&gt;   Urceolella seminis (Cooke &amp; W. Phillips 1881) Dennis 1963</w:t>
      </w:r>
    </w:p>
    <w:p>
      <w:pPr>
        <w:pStyle w:val="PlainText"/>
        <w:rPr/>
      </w:pPr>
      <w:r>
        <w:rPr/>
        <w:t>- Dasyscypha siparia (Berk. &amp; Broome 0) Massee 0 -&gt;   Encoelia siparia (Berk. &amp; Broome 1854) Nannf. 1936</w:t>
      </w:r>
    </w:p>
    <w:p>
      <w:pPr>
        <w:pStyle w:val="PlainText"/>
        <w:rPr/>
      </w:pPr>
      <w:r>
        <w:rPr/>
        <w:t>- Dasyscypha solfatera (Cooke &amp; Ellis 0) Sacc. 1889 -&gt;   Dasyscyphella pulverulenta (Lib. 1832) Baral 1993</w:t>
      </w:r>
    </w:p>
    <w:p>
      <w:pPr>
        <w:pStyle w:val="PlainText"/>
        <w:rPr/>
      </w:pPr>
      <w:r>
        <w:rPr/>
        <w:t xml:space="preserve">- Dasyscypha sphaerocephala (Wallr. 0) Rehm 0 -&gt;   Brunnipila palearum (Desm. 1845) Baral in Baral &amp; Krieglst. 1985var. palearum </w:t>
      </w:r>
    </w:p>
    <w:p>
      <w:pPr>
        <w:pStyle w:val="PlainText"/>
        <w:rPr/>
      </w:pPr>
      <w:r>
        <w:rPr/>
        <w:t xml:space="preserve">- Dasyscypha spiraeicola (P. Karst. 1869) Sacc. 1889 -&gt;   Lachnum nudipes (Fuckel 1866) Nannf. 1928var. nudipes </w:t>
      </w:r>
    </w:p>
    <w:p>
      <w:pPr>
        <w:pStyle w:val="PlainText"/>
        <w:rPr/>
      </w:pPr>
      <w:r>
        <w:rPr/>
        <w:t>- Dasyscypha spirotricha (Oudem. 0) Rehm 1881 -&gt;   Urceolella crispula (P. Karst. 1869) Boud. 1907</w:t>
      </w:r>
    </w:p>
    <w:p>
      <w:pPr>
        <w:pStyle w:val="PlainText"/>
        <w:rPr/>
      </w:pPr>
      <w:r>
        <w:rPr/>
        <w:t>- Dasyscypha splendens J. Schröt. 1908 -&gt;   Lachnellula splendens (J. Schröt. 1908) Baral &amp; Matheis 2000</w:t>
      </w:r>
    </w:p>
    <w:p>
      <w:pPr>
        <w:pStyle w:val="PlainText"/>
        <w:rPr/>
      </w:pPr>
      <w:r>
        <w:rPr/>
        <w:t>- Dasyscypha staritzii (Rehm 1884) Sacc. 1889 -&gt;   Lachnum diminutum (Roberge ex Desm. 1847) Rehm 1884</w:t>
      </w:r>
    </w:p>
    <w:p>
      <w:pPr>
        <w:pStyle w:val="PlainText"/>
        <w:rPr/>
      </w:pPr>
      <w:r>
        <w:rPr/>
        <w:t>- Dasyscypha stereicola (Cooke 0) Massee 1895 -&gt;   Hyphodiscus hymeniophilus (P. Karst. 1861) Baral 1992</w:t>
      </w:r>
    </w:p>
    <w:p>
      <w:pPr>
        <w:pStyle w:val="PlainText"/>
        <w:rPr/>
      </w:pPr>
      <w:r>
        <w:rPr/>
        <w:t>* «Dasyscypha» subbadiella Rehm 1907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907 Ann. Myc. 5:534/2, Carex  b, 10.0-10.0/2.0-2.0µ</w:t>
      </w:r>
    </w:p>
    <w:p>
      <w:pPr>
        <w:pStyle w:val="PlainText"/>
        <w:rPr/>
      </w:pPr>
      <w:r>
        <w:rPr/>
        <w:t>- Dasyscypha subtilissima (Cooke 1871) Sacc. 1889 -&gt;   Lachnellula subtilissima (Cooke 1871) Dennis 1962</w:t>
      </w:r>
    </w:p>
    <w:p>
      <w:pPr>
        <w:pStyle w:val="PlainText"/>
        <w:rPr/>
      </w:pPr>
      <w:r>
        <w:rPr/>
        <w:t>- Dasyscypha subvillosula (Rehm 1891) Höhn. 1918 -&gt;   Pubigera subvillosula (Rehm 1891) Baral, Gminder &amp; Svrcek 1996</w:t>
      </w:r>
    </w:p>
    <w:p>
      <w:pPr>
        <w:pStyle w:val="PlainText"/>
        <w:rPr/>
      </w:pPr>
      <w:r>
        <w:rPr/>
        <w:t>- Dasyscypha succina (W. Phillips 1877) Sacc. 1889 -&gt;   Perrotia succina (also succinea? (W. Phillips 1877) Dennis 1963</w:t>
      </w:r>
    </w:p>
    <w:p>
      <w:pPr>
        <w:pStyle w:val="PlainText"/>
        <w:rPr/>
      </w:pPr>
      <w:r>
        <w:rPr/>
        <w:t>- Dasyscypha sulfurea (Pers.: Fr. 0) Massee 1895 -&gt;   Trichopeziza sulphurea (Pers.: Fr. 0) Fuckel 0</w:t>
      </w:r>
    </w:p>
    <w:p>
      <w:pPr>
        <w:pStyle w:val="PlainText"/>
        <w:rPr/>
      </w:pPr>
      <w:r>
        <w:rPr/>
        <w:t>- Dasyscypha sulphurea Rick 1931 -&gt;   Bisporella claroflava (Grev. 1824) Lizon &amp; Korf 1995</w:t>
      </w:r>
    </w:p>
    <w:p>
      <w:pPr>
        <w:pStyle w:val="PlainText"/>
        <w:rPr/>
      </w:pPr>
      <w:r>
        <w:rPr/>
        <w:t>- Dasyscypha sulphuricolor Peck 1912 -&gt;   Dasyscyphella sulphuricolor (Peck 1912) J.H. Haines 1989</w:t>
      </w:r>
    </w:p>
    <w:p>
      <w:pPr>
        <w:pStyle w:val="PlainText"/>
        <w:rPr/>
      </w:pPr>
      <w:r>
        <w:rPr/>
        <w:t>- Dasyscypha tautilla (W. Phillips &amp; Harkn. 1884) Sacc. 1889 -&gt;   Hyalopeziza tautilla (W. Phillips &amp; Harkn. 1884) Dennis 1963</w:t>
      </w:r>
    </w:p>
    <w:p>
      <w:pPr>
        <w:pStyle w:val="PlainText"/>
        <w:rPr/>
      </w:pPr>
      <w:r>
        <w:rPr/>
        <w:t>- Dasyscypha trabinelloides (Rehm 1889) Massee 1896 -&gt;   Arachnopeziza trabinelloides (Rehm 1889) Korf 1952</w:t>
      </w:r>
    </w:p>
    <w:p>
      <w:pPr>
        <w:pStyle w:val="PlainText"/>
        <w:rPr/>
      </w:pPr>
      <w:r>
        <w:rPr/>
        <w:t>- Dasyscypha translucida (Berk. &amp; M.A. Curtis 1875) Sacc. 1889 -&gt; ¸ Calycina vulgaris (Fr.: Fr. 1822) Baral 1989</w:t>
      </w:r>
    </w:p>
    <w:p>
      <w:pPr>
        <w:pStyle w:val="PlainText"/>
        <w:rPr/>
      </w:pPr>
      <w:r>
        <w:rPr/>
        <w:t>- Dasyscypha triglitziensis Jaap 1918 -&gt;   Hyalopeziza trichodea (W. Phillips &amp; Plowr. 0) Raitv. 1970</w:t>
      </w:r>
    </w:p>
    <w:p>
      <w:pPr>
        <w:pStyle w:val="PlainText"/>
        <w:rPr/>
      </w:pPr>
      <w:r>
        <w:rPr/>
        <w:t>- Dasyscypha tuberculiformis Ellis &amp; Everh. 1900 -&gt;   Urceolella tuberculiformis (Ellis &amp; Everh. 1900) Dennis 1963</w:t>
      </w:r>
    </w:p>
    <w:p>
      <w:pPr>
        <w:pStyle w:val="PlainText"/>
        <w:rPr/>
      </w:pPr>
      <w:r>
        <w:rPr/>
        <w:t xml:space="preserve">* Dasyscypha turbinulata (Schwein.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ehm, H. 1907 Ann. Myc. 5:520/1, Castanea /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urbinulata Schwein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a citrina Peck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9 Mycotaxon 35:325/3, Quercus  ±, 7.0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hm, H. 1907 Ann. Myc. 5:520/0, =Dasy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9 Mycotaxon 35:325/0, =Dasy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astanea  ±, 7.0-12.0/2.5-3.0µ</w:t>
      </w:r>
    </w:p>
    <w:p>
      <w:pPr>
        <w:pStyle w:val="PlainText"/>
        <w:rPr/>
      </w:pPr>
      <w:r>
        <w:rPr/>
        <w:t xml:space="preserve">- Dasyscypha uncinata (W. Phillips 1877) Sacc. 1889 -&gt;   Hamatocanthoscypha uncinata (W. Phillips 1877) Huhtinen 1990 var. uncinata </w:t>
      </w:r>
    </w:p>
    <w:p>
      <w:pPr>
        <w:pStyle w:val="PlainText"/>
        <w:rPr/>
      </w:pPr>
      <w:r>
        <w:rPr/>
        <w:t>- Dasyscypha variegata Fuckel 1873 -&gt;   Lasiobelonium variegatum (Fuckel 1873) Raitv. 1980</w:t>
      </w:r>
    </w:p>
    <w:p>
      <w:pPr>
        <w:pStyle w:val="PlainText"/>
        <w:rPr/>
      </w:pPr>
      <w:r>
        <w:rPr/>
        <w:t>- Dasyscypha vincae (Lib. 1837) Sacc. 1889 -&gt;   Mollisia vincae (Lib. 1837) Dennis 1963</w:t>
      </w:r>
    </w:p>
    <w:p>
      <w:pPr>
        <w:pStyle w:val="PlainText"/>
        <w:rPr/>
      </w:pPr>
      <w:r>
        <w:rPr/>
        <w:t>- Dasyscypha virginea (Batsch: Fr. 1783) Fuckel 1870 -&gt;   Lachnum virgineum (Batsch: Fr. 1783) P. Karst. 1871</w:t>
      </w:r>
    </w:p>
    <w:p>
      <w:pPr>
        <w:pStyle w:val="PlainText"/>
        <w:rPr/>
      </w:pPr>
      <w:r>
        <w:rPr/>
        <w:t>- Dasyscypha vitreola (P. Karst. 0) Massee in Massee &amp; Crossl. 1901 -&gt;   Hyaloscypha vitreola (P. Karst. 1869) Boud. 1885</w:t>
      </w:r>
    </w:p>
    <w:p>
      <w:pPr>
        <w:pStyle w:val="PlainText"/>
        <w:rPr/>
      </w:pPr>
      <w:r>
        <w:rPr/>
        <w:t>* «Dasyscypha» vogelii Henn. 1903 Korr. Gattung: Hyph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3 Hedwigia, Beibl. 42:19/1, Picea  z, 6.0-7.5/1.0-1.5µ</w:t>
      </w:r>
    </w:p>
    <w:p>
      <w:pPr>
        <w:pStyle w:val="PlainText"/>
        <w:rPr/>
      </w:pPr>
      <w:r>
        <w:rPr/>
        <w:t>- Dasyscypha winteriana (Rehm 1885) Rehm 1893 -&gt;   Urceolella winteriana (Rehm 1885) Dennis 196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asyscyphella Tranzsch. 1898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77 Eesti NSV Tead. Akad. Toim. (Biol.) 26:2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oni, S. 1988 Rivista Micol. 31:19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6/0, =Dasyscyp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0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anzschel, 1897 Trav. Soc. Imp. Nat. St. Petersbourg 28:29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1999 Sydowia 52:31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lbotricha Raitv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C&lt;eská Mykol. 39:209/1, Lupinus  s, 11.0-12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6/0, =Dasyscyp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1999 Sydowia 52:3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0 Scripta Mycol. (Tartu) 1:40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subsect. Niveae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08/3, =Dasyscyphell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phoscypha Bres.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40/0, =Lachnum </w:t>
      </w:r>
    </w:p>
    <w:p>
      <w:pPr>
        <w:pStyle w:val="PlainText"/>
        <w:rPr/>
      </w:pPr>
      <w:r>
        <w:rPr/>
        <w:t xml:space="preserve">* Dasyscyphella acutipilosa Baral &amp; Weber in Weber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6/1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7 Mycol. Helv. 2:167/1,  9.0-23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1/?, Phragmit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Phragmit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1/3, Phragmites  h, 10.0-15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halari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16/3, Phragmites  h, 10.0-16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99/3, Poaceae h, 12.0-1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2/3, Phragmites  h, 7.5-1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5/2, Agrostis h, 10.0-16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alari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ragmite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rrhenather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rachypodium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eschampsia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lyceria h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cutipilus (P. Karst. 1869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476/0, Agrosti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2/0, Phragmit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ft, R.    0 Svampe 16:71/2, Phragmites  h, 6.0-13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lbotricha acutipila (P. Karst. 1869) Raitv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6/2, Nard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7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35/2, Phragmites 7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1999 Sydowia 52:37/1, Phragmites  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acutipilum (P. Karst. 1869) ??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6 Verh. Bot. Ver. Prov. Brandenb. 47:82/0, Calamagrostis  h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asyscyphus laetior (P. Karst. 187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2/?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3/?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15/3, Dicotyle Kräuter s, 8.0-10.7/1.4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Karstenia 25:19/3, Salix  #, 10.0-20.5/1.3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Rubus  s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lbotricha laetior (P. Karst. 0) Raitv. 0</w:t>
      </w:r>
    </w:p>
    <w:p>
      <w:pPr>
        <w:pStyle w:val="PlainText"/>
        <w:rPr/>
      </w:pPr>
      <w:r>
        <w:rPr/>
        <w:t>- Dasyscyphella acutipila Cash 1937 -&gt;   Lachnum abnorme (Mont. 1835) J.H. Haines &amp; Dumont 1984</w:t>
      </w:r>
    </w:p>
    <w:p>
      <w:pPr>
        <w:pStyle w:val="PlainText"/>
        <w:rPr/>
      </w:pPr>
      <w:r>
        <w:rPr/>
        <w:t>- Dasyscyphella aeruginosa (Henn. 1905) Jacz. 1954 -&gt;   «Chlorosplenium» sericeum (Alb. &amp; Schwein. 1805) Boud. 1907</w:t>
      </w:r>
    </w:p>
    <w:p>
      <w:pPr>
        <w:pStyle w:val="PlainText"/>
        <w:rPr/>
      </w:pPr>
      <w:r>
        <w:rPr/>
        <w:t xml:space="preserve">* Dasyscyphella albocitrina (Cooke 1878) Baral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6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albocitrinum (Cooke 1878) P. Blank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4 Rivista Micol. 0:180/3, Rhodothamnus  #, 10.0-12.0/1.2-1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lank, P. 1987 Schweiz. Z. Pilzk. 65:87/3, Vaccinium  b, 8.0-12.0/1.3-1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21/3, Vaccinium b, 10.0-11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lbocitrina Cooke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lbocitrinus (Cooke 1878) Sacc. 1889</w:t>
      </w:r>
    </w:p>
    <w:p>
      <w:pPr>
        <w:pStyle w:val="PlainText"/>
        <w:rPr/>
      </w:pPr>
      <w:r>
        <w:rPr/>
        <w:t>- Dasyscyphella angustipila Raitv. 1977 -&gt;   Dasyscyphella montana Raitv. 1977</w:t>
      </w:r>
    </w:p>
    <w:p>
      <w:pPr>
        <w:pStyle w:val="PlainText"/>
        <w:rPr/>
      </w:pPr>
      <w:r>
        <w:rPr/>
        <w:t>- Dasyscyphella appressa Cash 1937 -&gt;   Lachnum chusqueae (Pat. 1895) J.H. Haines &amp; Dumont 1984</w:t>
      </w:r>
    </w:p>
    <w:p>
      <w:pPr>
        <w:pStyle w:val="PlainText"/>
        <w:rPr/>
      </w:pPr>
      <w:r>
        <w:rPr/>
        <w:t xml:space="preserve">* Dasyscyphella calongei R. Galán &amp; Moreno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84 An. Jard. Bot. Madrid 2:292/3, Fagus  $, 20.0-25.0/3.5-4.0µ</w:t>
      </w:r>
    </w:p>
    <w:p>
      <w:pPr>
        <w:pStyle w:val="PlainText"/>
        <w:rPr/>
      </w:pPr>
      <w:r>
        <w:rPr/>
        <w:t xml:space="preserve">* Dasyscyphella cassandrae Tranzsch. 18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77 Eesti NSV Tead. Akad. Toim. (Biol.) 26:30/2, Chamaedaphne  #, 37.0-53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5 Folia Crypt. Eston. 17:3/0, Chamaedaphne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8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1999 Sydowia 52:35/1, Chamaedaphne  s, </w:t>
      </w:r>
    </w:p>
    <w:p>
      <w:pPr>
        <w:pStyle w:val="PlainText"/>
        <w:rPr/>
      </w:pPr>
      <w:r>
        <w:rPr/>
        <w:t>- Dasyscyphella cinnamomea Raitv. 1977 -&gt;   Dasyscyphella sulphuricolor (Peck 1912) J.H. Haines 1989</w:t>
      </w:r>
    </w:p>
    <w:p>
      <w:pPr>
        <w:pStyle w:val="PlainText"/>
        <w:rPr/>
      </w:pPr>
      <w:r>
        <w:rPr/>
        <w:t xml:space="preserve">* Dasyscyphella claviculata (Velen. 1934) Baral &amp; Svrc.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4/1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6/0, Quercus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claviculatum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ella immutabilis R. Galán et al. 1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4/0, =Dasyscyph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84 Int. J. Mycol. Lichenol. 1:253/3, Quercus  b, 8.5-12.5/1.5-2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Dasyscyphus castaneicola Graddon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47/2, Epilobium  s, 3.0-4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59/3, Castanea  c, 8.0-9.0/2.0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um castaneicola (Graddo 1977) Galán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2 Rivista Micol. 35:16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lán, R. 1986 Trans. Br. Mycol. Soc. 87:334/3, Castanea  c, 6.8-11.0/1.5-2.4µ</w:t>
      </w:r>
    </w:p>
    <w:p>
      <w:pPr>
        <w:pStyle w:val="PlainText"/>
        <w:rPr/>
      </w:pPr>
      <w:r>
        <w:rPr/>
        <w:t xml:space="preserve">* Dasyscyphella conicola (Rehm 1910) Raitv. &amp; Arendh. in Arendh. &amp; Raitv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88 Mycotaxon 32:355/1, Pinus  z, 6.0-10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362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ulverulentus var. conicola Rehm 19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conicola Rehm 1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0/0, Pinus  z, </w:t>
      </w:r>
    </w:p>
    <w:p>
      <w:pPr>
        <w:pStyle w:val="PlainText"/>
        <w:rPr/>
      </w:pPr>
      <w:r>
        <w:rPr/>
        <w:t xml:space="preserve">* Dasyscyphella crystallina (Fuckel 0) Raitv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4/2, Castanea  #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Quercus #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77 Eesti NSV Tead. Akad. Toim. (Biol.) 26:32/0, =Dasyscyphella  8.0-14.0/1.5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7/?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1/?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Betul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opul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rhardt, E. 1976 Z. Pilzkd. 42:171/0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1/1, Querc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J. 1903 Ann. Myc. 1:121/0, =Dasyscyph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50 Trans. Br. Mycol. Soc. 33: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5/0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8/0, ?=Dasyscyph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10/0, =Dasyscyph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2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3/2, Quercus $b, 8.0-14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rystallinus (Fuckel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3/0,  </w:t>
      </w:r>
    </w:p>
    <w:p>
      <w:pPr>
        <w:pStyle w:val="PlainText"/>
        <w:rPr/>
      </w:pPr>
      <w:r>
        <w:rPr/>
        <w:t xml:space="preserve">* Dasyscyphella difficillima Höhn. 19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9 Sitzungsber. K. Akad. Wiss. Wien, Math.-Nat. Kl., Abt. I 118:393/3, Bambusa b, 60.0-115.0/2.5-3.0µ</w:t>
      </w:r>
    </w:p>
    <w:p>
      <w:pPr>
        <w:pStyle w:val="PlainText"/>
        <w:rPr/>
      </w:pPr>
      <w:r>
        <w:rPr/>
        <w:t xml:space="preserve">* Dasyscyphella dryina (P. Karst. 1869) Raitv.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77 Eesti NSV Tead. Akad. Toim. (Biol.) 26:32/2, indet. deciduous tree ±, 9.6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48/?, Be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1/0, Betul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u, Z.-h. 2000 Mycotaxon 75:398/2, Gehölz W, 8.0-12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a distinguenda (P. Karst. 0) ?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dryinum (P. Karst. 1939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dryina (P. Karst. 1869) Sacc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lundellii LeGal ex Svrcek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77 Eesti NSV Tead. Akad. Toim. (Biol.) 26:32/0, =Dasyscyph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4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94/3, Picea  ±, 6.5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112/3, Picea  ±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distinguendus (P. Karst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4/0, =Dasyscyph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77 Eesti NSV Tead. Akad. Toim. (Biol.) 26:32/0, =Dasyscyph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8/?, Popu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1/?, Popu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1/0, Populus ±, </w:t>
      </w:r>
    </w:p>
    <w:p>
      <w:pPr>
        <w:pStyle w:val="PlainText"/>
        <w:rPr/>
      </w:pPr>
      <w:r>
        <w:rPr/>
        <w:t xml:space="preserve">* Dasyscyphella epilobii Raitv. &amp; Järv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7 Proc. Estonian Acad. Sci. Biol. Ecol. 46:100/3, Epilobium  s, 7.2-9.6/1.3-1.6µ</w:t>
      </w:r>
    </w:p>
    <w:p>
      <w:pPr>
        <w:pStyle w:val="PlainText"/>
        <w:rPr/>
      </w:pPr>
      <w:r>
        <w:rPr/>
        <w:t xml:space="preserve">* Dasyscyphella graminicola Raitv. &amp; Järv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7 Proc. Estonian Acad. Sci. Biol. Ecol. 46:101/3, Poaceae h, 7.5-9.0/1.3-1.6µ</w:t>
      </w:r>
    </w:p>
    <w:p>
      <w:pPr>
        <w:pStyle w:val="PlainText"/>
        <w:rPr/>
      </w:pPr>
      <w:r>
        <w:rPr/>
        <w:t>- Dasyscyphella immutabilis R. Galán et al. 1984 -&gt;   Dasyscyphella claviculata (Velen. 1934) Baral &amp; Svrc. in Baral &amp; Krieglst. 1985</w:t>
      </w:r>
    </w:p>
    <w:p>
      <w:pPr>
        <w:pStyle w:val="PlainText"/>
        <w:rPr/>
      </w:pPr>
      <w:r>
        <w:rPr/>
        <w:t>- Dasyscyphella indica Cash 1948 -&gt;   Lachnum indicum (Cash 1948) J.H. Haines &amp; Dumont 1984</w:t>
      </w:r>
    </w:p>
    <w:p>
      <w:pPr>
        <w:pStyle w:val="PlainText"/>
        <w:rPr/>
      </w:pPr>
      <w:r>
        <w:rPr/>
        <w:t xml:space="preserve">* Dasyscyphella longistipitata Hosoya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Ono, Y. 2001 Mycoscience 42:612/3, Fagus  c, 6.0-9.0/2.0-3.0µ</w:t>
      </w:r>
    </w:p>
    <w:p>
      <w:pPr>
        <w:pStyle w:val="PlainText"/>
        <w:rPr/>
      </w:pPr>
      <w:r>
        <w:rPr/>
        <w:t xml:space="preserve">* Dasyscyphella montana Raitv.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77 Eesti NSV Tead. Akad. Toim. (Biol.) 26:33/1, Cory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7 Mycol. Helv. 2:167/3, Cory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1 Crypt. Mycol. 12:274/3, Castanea  6.0-8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7 Eesti NSV Tead. Akad. Toim. (Biol.) 26:32/3, Picea  ±, 7.1-7.8/1.8-2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ella angustipila Raitv.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2, Fagus  US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Robinia  US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Quercus US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?Tilia US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?Acer US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opulus US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oniferophytina US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Fraxinus  US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199/3, Picea  ±, 5.5-7.3/1.8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Sacconi, S. 1984 Rivista Micol. 0:179/3, Quercus ±, 5.5-7.0/1.5-1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7 Eesti NSV Tead. Akad. Toim. (Biol.) 26:33/3, Coniferophytina $, 7.3-9.0/2.2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Huhtinen, S. 1984 Karstenia 24:9/2, Alnus  ±, 6.0-7.0/1.0-2.0µ</w:t>
      </w:r>
    </w:p>
    <w:p>
      <w:pPr>
        <w:pStyle w:val="PlainText"/>
        <w:rPr/>
      </w:pPr>
      <w:r>
        <w:rPr/>
        <w:t xml:space="preserve">* Dasyscyphella mughonicola (Svrcek 1967) Raitv. &amp; Arendh.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4/1, Pinus var. mugo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-Heckel, H. 1983 Z. Mykol. 49:252/3, Pinus var. mugo n, 8.0-14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88 Mycotaxon 32:355/1, Pinus  n, 8.5-11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inus var. mugo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7 C&lt;eská Mykol. 21:65/3, Pinus var. mugo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8 Mycotaxon 32:362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mughonicolus Svrcek 19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1/1, Pinus n, 10.0-15.0/2.0-3.0µ</w:t>
      </w:r>
    </w:p>
    <w:p>
      <w:pPr>
        <w:pStyle w:val="PlainText"/>
        <w:rPr/>
      </w:pPr>
      <w:r>
        <w:rPr/>
        <w:t xml:space="preserve">* Dasyscyphella nivea (Hedw.: Fr. 1802) Raitv.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4/1, Quercus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agus  US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?Prunus US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Salix US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 US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77 Eesti NSV Tead. Akad. Toim. (Biol.) 26:32/3, indet. deciduous tree ±, 6.8-7.5/1.7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7 Mycol. Helv. 2:16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6/?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199/3, Castanea  U, 5.7-7.4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1/?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0/3, Quercus ±, 6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84 Int. J. Mycol. Lichenol. 1:254/2, Quercus  ±, 6.0-8.7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389/3, Quercus ±, 5.6-8.8/1.3-1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50 Trans. Br. Mycol. Soc. 33:23/3, Quercus U, 6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94/2, Fagus  /, 6.0-9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92/3, Quercus ±, 7.5-1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410/3, Gehölz ±, 6.5-9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2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8 Mycotaxon 69:363/1, Gehölz W, 4.0-7.0/1.2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resadola, J. 1903 Ann. Myc. 1:121/0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Huhtinen, S. 1984 Karstenia 24:8/2, ?Rubus #, 6.0-7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Huhtinen, S. 1985 Naturaliste Can. (Rev. Écol. Syst.) 112:497/2, Rubus  s, 7.0-1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64/0, Alnus  z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niveus (Hedw.: Fr. 1802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3/2, Quercus U, 6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2/0, Betula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ersson, H. 1995 Z. Mykol. 61:236/0, Fag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50/2, Quercus U, 6.0-1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ctospora nivea Hedw. 18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nivea (Hedw.: Fr. 1802)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hillips, W. 1877 Grevillea 5:117/0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9 Grevillea 8:62/0, Gehölz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4/0, Carpinus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nivea (Hedw.: Fr. 1802) Fuckel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nivea (Hedw.: Fr. 1802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niveum (Hedw.: Fr. 1802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0/0, Rub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nivea (Hedw.: Fr. 1802) W. Phillips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dryina var. quercin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4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10/1, =Dasyscyphella  </w:t>
      </w:r>
    </w:p>
    <w:p>
      <w:pPr>
        <w:pStyle w:val="PlainText"/>
        <w:rPr/>
      </w:pPr>
      <w:r>
        <w:rPr/>
        <w:t>- Dasyscyphella palmae Kanouse 1941 -&gt;   Lachnum palmae (Kanouse 1941) Spooner 1987</w:t>
      </w:r>
    </w:p>
    <w:p>
      <w:pPr>
        <w:pStyle w:val="PlainText"/>
        <w:rPr/>
      </w:pPr>
      <w:r>
        <w:rPr/>
        <w:t xml:space="preserve">* Dasyscyphella patuloides Raitv. &amp; R. Galán in Galán &amp; Raitv.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Nova Hedwigia 58:457/3, Quercus b, 8.0-13.0/2.0-3.2µ</w:t>
      </w:r>
    </w:p>
    <w:p>
      <w:pPr>
        <w:pStyle w:val="PlainText"/>
        <w:rPr/>
      </w:pPr>
      <w:r>
        <w:rPr/>
        <w:t xml:space="preserve">* Dasyscyphella pulverulenta (Lib. 1832) Baral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aral, H.O. 1993 Z. Mykol. 59:6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ulverulentus (Lib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5/1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/?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4/?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mid-Heckel, H. 1983 Z. Mykol. 49:25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walski, T. 1988 Z. Mykol. 54:167/0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0/3, Pinus n, 4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88 Mycotaxon 32:356/1, Pinus  n, 4.0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Abie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38/1, Pinus n, 4.0-5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68/2, Pinus n, 4.0-6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8/1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1/2, Pinus  n, 4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0/0, Pinus R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pulverulentum (Lib. 0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naka, I. 2001 Mycoscience 42:604/3, Pinus  n, 4.5-5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ulverulenta Lib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ke, M.C. 1872 Grevillea 1:5/1, Pinus  n, 10.0-10.0/0.0-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a eximia Mont. &amp;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8 Mycotaxon 32:356/0, =Dasyscyph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pulverulentus var. purpurascens Rehm 1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8 Mycotaxon 32:356/0, =Dasyscyph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solfatera (Cooke &amp; Ellis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42/?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solfatera Cooke &amp; Ellis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hillips, W. 1881 Grevillea 10:68/0, Pinus n, </w:t>
      </w:r>
    </w:p>
    <w:p>
      <w:pPr>
        <w:pStyle w:val="PlainText"/>
        <w:rPr/>
      </w:pPr>
      <w:r>
        <w:rPr/>
        <w:t xml:space="preserve">* Dasyscyphella purpurea Raitv.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7 Eesti NSV Tead. Akad. Toim. (Biol.) 26:31/3, Gehölz ±, 8.3-13.3/2.5-3.0µ</w:t>
      </w:r>
    </w:p>
    <w:p>
      <w:pPr>
        <w:pStyle w:val="PlainText"/>
        <w:rPr/>
      </w:pPr>
      <w:r>
        <w:rPr/>
        <w:t>- Dasyscyphella schroeteriana Rehm 1900 -&gt;   Lachnum abnorme (Mont. 1835) J.H. Haines &amp; Dumont 1984</w:t>
      </w:r>
    </w:p>
    <w:p>
      <w:pPr>
        <w:pStyle w:val="PlainText"/>
        <w:rPr/>
      </w:pPr>
      <w:r>
        <w:rPr/>
        <w:t>- Dasyscyphella subcorticalis (Pat. in Duss 1903) Cash 1943 -&gt;   Lachnum sclerotii (A.L. Smith 1901) J.H. Haines &amp; Dumont 1984</w:t>
      </w:r>
    </w:p>
    <w:p>
      <w:pPr>
        <w:pStyle w:val="PlainText"/>
        <w:rPr/>
      </w:pPr>
      <w:r>
        <w:rPr/>
        <w:t xml:space="preserve">* Dasyscyphella sulphuricolor (Peck 1912) J.H.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H. 1989 Mycotaxon 35:345/3, Fraxinus  ±, 8.0-12.5/2.0-2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sulphuricolor Peck 19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ella cinnamomea Raitv.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7 Eesti NSV Tead. Akad. Toim. (Biol.) 26:31/3, Gehölz ±, 6.6-11.6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9 Mycotaxon 35:345/0, =Dasyscyphella  </w:t>
      </w:r>
    </w:p>
    <w:p>
      <w:pPr>
        <w:pStyle w:val="PlainText"/>
        <w:rPr/>
      </w:pPr>
      <w:r>
        <w:rPr/>
        <w:t xml:space="preserve">* Dasyscyphella «alnicola» Baral 0 </w:t>
      </w:r>
    </w:p>
    <w:p>
      <w:pPr>
        <w:pStyle w:val="PlainText"/>
        <w:rPr/>
      </w:pPr>
      <w:r>
        <w:rPr/>
        <w:t xml:space="preserve">* Dasyscyphella «masduguae» Baral &amp; Garcia 0 </w:t>
      </w:r>
    </w:p>
    <w:p>
      <w:pPr>
        <w:pStyle w:val="PlainText"/>
        <w:rPr/>
      </w:pPr>
      <w:r>
        <w:rPr/>
        <w:t>- Dasyscyphus Nees 1821 -&gt;   Lachnum Retz. 1769</w:t>
      </w:r>
    </w:p>
    <w:p>
      <w:pPr>
        <w:pStyle w:val="PlainText"/>
        <w:rPr/>
      </w:pPr>
      <w:r>
        <w:rPr/>
        <w:t>- Dasyscyphus abnormis (Mont. 1835) Dennis 1963 -&gt;   Lachnum abnorme (Mont. 1835) J.H. Haines &amp; Dumont 1984</w:t>
      </w:r>
    </w:p>
    <w:p>
      <w:pPr>
        <w:pStyle w:val="PlainText"/>
        <w:rPr/>
      </w:pPr>
      <w:r>
        <w:rPr/>
        <w:t xml:space="preserve">* Dasyscyphus abscondita Massee 1906 </w:t>
      </w:r>
    </w:p>
    <w:p>
      <w:pPr>
        <w:pStyle w:val="PlainText"/>
        <w:rPr/>
      </w:pPr>
      <w:r>
        <w:rPr/>
        <w:t>- Dasyscyphus acerinus (Cooke &amp; Ellis 1878) Cash 1939 -&gt;   Fuscolachnum misellum (Roberge ex Desm. 1846) J.H. Haines 1989</w:t>
      </w:r>
    </w:p>
    <w:p>
      <w:pPr>
        <w:pStyle w:val="PlainText"/>
        <w:rPr/>
      </w:pPr>
      <w:r>
        <w:rPr/>
        <w:t>- Dasyscyphus aconiti (Rehm 1881) Dennis 1964 -&gt;   Cistella aconiti (Rehm 1881) Raitv. &amp; Järv 1997</w:t>
      </w:r>
    </w:p>
    <w:p>
      <w:pPr>
        <w:pStyle w:val="PlainText"/>
        <w:rPr/>
      </w:pPr>
      <w:r>
        <w:rPr/>
        <w:t>- Dasyscyphus aculeatus Raitv., Thind &amp; Sharma 0 -&gt;   Lachnum aculeatum (Raitv., Thind &amp; Sharma 1975) Sharma 1983</w:t>
      </w:r>
    </w:p>
    <w:p>
      <w:pPr>
        <w:pStyle w:val="PlainText"/>
        <w:rPr/>
      </w:pPr>
      <w:r>
        <w:rPr/>
        <w:t>- Dasyscyphus acutipilus (P. Karst. 1869) Sacc. 1889 -&gt;   Dasyscyphella acutipilosa Baral &amp; Weber in Weber 1992</w:t>
      </w:r>
    </w:p>
    <w:p>
      <w:pPr>
        <w:pStyle w:val="PlainText"/>
        <w:rPr/>
      </w:pPr>
      <w:r>
        <w:rPr/>
        <w:t>- Dasyscyphus acuum (Alb. &amp; Schwein. 1805) Sacc. 1889 -&gt;   Cistella acuum (Alb. &amp; Schwein.                    : Fr. 1805) Svrcek 1959</w:t>
      </w:r>
    </w:p>
    <w:p>
      <w:pPr>
        <w:pStyle w:val="PlainText"/>
        <w:rPr/>
      </w:pPr>
      <w:r>
        <w:rPr/>
        <w:t>* «Dasyscyphus» aeruginellus (P. Karst. 1868) Korf &amp; Dixon 1974 Korr. Gattung: Chlorocibo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49/1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55/2, Filipendula  s, 7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Dixon, J.R. 1974 Mycotaxon 1:85/1, Filipendu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aeruginellum (P. Karst. 1868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ciboria aeruginella (P. Karst. 1868) Dennis ex Ramam., Korf &amp; Batra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1986 Beitr. Kenntn. Pilze Mitteleuropas 2:204/0,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2002 Boletus 24:89/3, Filipendula  s, 9.5-11.5/2.2-3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eruginellum P. Karst. 18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eruginella (P. Karst. 1868) Nyl. 1869</w:t>
      </w:r>
    </w:p>
    <w:p>
      <w:pPr>
        <w:pStyle w:val="PlainText"/>
        <w:rPr/>
      </w:pPr>
      <w:r>
        <w:rPr/>
        <w:t>- Dasyscyphus aeruginosus (Mont. &amp; Durieu 1846) Dennis 1962 -&gt;   Belonidium aeruginosum Mont. &amp; Durieu 1846</w:t>
      </w:r>
    </w:p>
    <w:p>
      <w:pPr>
        <w:pStyle w:val="PlainText"/>
        <w:rPr/>
      </w:pPr>
      <w:r>
        <w:rPr/>
        <w:t>- Dasyscyphus agropyri (Velen. 1934) Svrcek 1984 -&gt;   Lachnum agropyri Velen. 1934</w:t>
      </w:r>
    </w:p>
    <w:p>
      <w:pPr>
        <w:pStyle w:val="PlainText"/>
        <w:rPr/>
      </w:pPr>
      <w:r>
        <w:rPr/>
        <w:t>- Dasyscyphus albidoluteus (Feltgen 1901) Svrcek 1979 -&gt;   Cistella albidolutea (Feltgen 1901) Baral in Baral &amp; Krieglst. 1985</w:t>
      </w:r>
    </w:p>
    <w:p>
      <w:pPr>
        <w:pStyle w:val="PlainText"/>
        <w:rPr/>
      </w:pPr>
      <w:r>
        <w:rPr/>
        <w:t>- Dasyscyphus albidulus Penz. &amp; Sacc. 0 -&gt;   Lachnum albidulum (Penz. &amp; Sacc. 0) Sharma 1986</w:t>
      </w:r>
    </w:p>
    <w:p>
      <w:pPr>
        <w:pStyle w:val="PlainText"/>
        <w:rPr/>
      </w:pPr>
      <w:r>
        <w:rPr/>
        <w:t>* «Dasyscyphus» albidus (Penz. &amp; Sacc. 0) Dennis 0 Korr. Gattung: Lachnum</w:t>
      </w:r>
    </w:p>
    <w:p>
      <w:pPr>
        <w:pStyle w:val="PlainText"/>
        <w:rPr/>
      </w:pPr>
      <w:r>
        <w:rPr/>
        <w:t>- Dasyscyphus albocitrinus (Cooke 1878) Sacc. 1889 -&gt;   Dasyscyphella albocitrina (Cooke 1878) Baral 1993</w:t>
      </w:r>
    </w:p>
    <w:p>
      <w:pPr>
        <w:pStyle w:val="PlainText"/>
        <w:rPr/>
      </w:pPr>
      <w:r>
        <w:rPr/>
        <w:t xml:space="preserve">* Dasyscyphus albolabrus (Ellis &amp; Everh. 1897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22/3, ?Ribes  #, 7.0-8.0/1.2-1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lbolabra Ellis &amp; Everh. 1897</w:t>
      </w:r>
    </w:p>
    <w:p>
      <w:pPr>
        <w:pStyle w:val="PlainText"/>
        <w:rPr/>
      </w:pPr>
      <w:r>
        <w:rPr/>
        <w:t>- Dasyscyphus alboluteus (Pers. 1801) Rehm 0 -&gt;   Hyaloscypha aureliella (Nyl. 1871) Huhtinen 1990</w:t>
      </w:r>
    </w:p>
    <w:p>
      <w:pPr>
        <w:pStyle w:val="PlainText"/>
        <w:rPr/>
      </w:pPr>
      <w:r>
        <w:rPr/>
        <w:t>- Dasyscyphus albopileatus (Cooke 1875) Sacc. 1889 -&gt;   Lachnum albopileatum (Cooke 1875) Sharma 1986</w:t>
      </w:r>
    </w:p>
    <w:p>
      <w:pPr>
        <w:pStyle w:val="PlainText"/>
        <w:rPr/>
      </w:pPr>
      <w:r>
        <w:rPr/>
        <w:t xml:space="preserve">* Dasyscyphus aleurodes Cooke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25/3, Araceae b, 8.0-11.0/1.0-1.0µ</w:t>
      </w:r>
    </w:p>
    <w:p>
      <w:pPr>
        <w:pStyle w:val="PlainText"/>
        <w:rPr/>
      </w:pPr>
      <w:r>
        <w:rPr/>
        <w:t>- Dasyscyphus alnifolius Raitv. 1977 -&gt;   Lachnum alnifolium (Raitv. 1977) Raitv. 1986</w:t>
      </w:r>
    </w:p>
    <w:p>
      <w:pPr>
        <w:pStyle w:val="PlainText"/>
        <w:rPr/>
      </w:pPr>
      <w:r>
        <w:rPr/>
        <w:t>- Dasyscyphus altaicus Raitv. 1977 -&gt;   Lachnum altaicum (Raitv. 1977) Huhtinen 1985</w:t>
      </w:r>
    </w:p>
    <w:p>
      <w:pPr>
        <w:pStyle w:val="PlainText"/>
        <w:rPr/>
      </w:pPr>
      <w:r>
        <w:rPr/>
        <w:t>* «Dasyscyphus» albidus var. americanus Dennis 0 Korr. Gattung: abscondi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9/0, Bambusoideae 130.0-150.0/1.5-2.0µ</w:t>
      </w:r>
    </w:p>
    <w:p>
      <w:pPr>
        <w:pStyle w:val="PlainText"/>
        <w:rPr/>
      </w:pPr>
      <w:r>
        <w:rPr/>
        <w:t>- Dasyscyphus apiculatus Dennis 1961 -&gt;   Perrotia apiculata (Dennis 1961) Spooner 1987</w:t>
      </w:r>
    </w:p>
    <w:p>
      <w:pPr>
        <w:pStyle w:val="PlainText"/>
        <w:rPr/>
      </w:pPr>
      <w:r>
        <w:rPr/>
        <w:t>- Dasyscyphus appressus (Cash 1937) Le Gal 1953 -&gt;   Lachnum chusqueae (Pat. 1895) J.H. Haines &amp; Dumont 1984</w:t>
      </w:r>
    </w:p>
    <w:p>
      <w:pPr>
        <w:pStyle w:val="PlainText"/>
        <w:rPr/>
      </w:pPr>
      <w:r>
        <w:rPr/>
        <w:t>- Dasyscyphus asemus (W. Phillips 1891) Massee 1895 -&gt;   Coronellaria caricinella (P. Karst. 1869) P. Karst. 0</w:t>
      </w:r>
    </w:p>
    <w:p>
      <w:pPr>
        <w:pStyle w:val="PlainText"/>
        <w:rPr/>
      </w:pPr>
      <w:r>
        <w:rPr/>
        <w:t>- Dasyscyphus aspidii (Lib. 1834) Cash 1954 -&gt;   Incrupila aspidii (Lib. 1834) Raitv. 1970</w:t>
      </w:r>
    </w:p>
    <w:p>
      <w:pPr>
        <w:pStyle w:val="PlainText"/>
        <w:rPr/>
      </w:pPr>
      <w:r>
        <w:rPr/>
        <w:t>- Dasyscyphus atropurpureus (Durieu 1904) Dennis 1963 -&gt;   Trichopeziza atropurpurea (Durieu 1904) Raitv. 1987</w:t>
      </w:r>
    </w:p>
    <w:p>
      <w:pPr>
        <w:pStyle w:val="PlainText"/>
        <w:rPr/>
      </w:pPr>
      <w:r>
        <w:rPr/>
        <w:t>* «Dasyscyphus» aureus Graddon 1986 Korr. Gattung: Hyal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6 Trans. Br. Mycol. Soc. 87:328/3, Gehölz ±, 10.0-13.0/3.0-3.0µ</w:t>
      </w:r>
    </w:p>
    <w:p>
      <w:pPr>
        <w:pStyle w:val="PlainText"/>
        <w:rPr/>
      </w:pPr>
      <w:r>
        <w:rPr/>
        <w:t>- Dasyscyphus avellaneomelleus (Starb. 1899) Dennis 1954 -&gt;   Lachnum abnorme (Mont. 1835) J.H. Haines &amp; Dumont 1984</w:t>
      </w:r>
    </w:p>
    <w:p>
      <w:pPr>
        <w:pStyle w:val="PlainText"/>
        <w:rPr/>
      </w:pPr>
      <w:r>
        <w:rPr/>
        <w:t>- Dasyscyphus badiellus (P. Karst. 1869) Dennis 1962 -&gt;   Trichopezizella badiella (P. Karst. 1869) Raitv. 1970</w:t>
      </w:r>
    </w:p>
    <w:p>
      <w:pPr>
        <w:pStyle w:val="PlainText"/>
        <w:rPr/>
      </w:pPr>
      <w:r>
        <w:rPr/>
        <w:t>- Dasyscyphus bambusinus (Bres. 1896) Dennis 1954 -&gt;   Lachnum chusqueae (Pat. 1895) J.H. Haines &amp; Dumont 1984</w:t>
      </w:r>
    </w:p>
    <w:p>
      <w:pPr>
        <w:pStyle w:val="PlainText"/>
        <w:rPr/>
      </w:pPr>
      <w:r>
        <w:rPr/>
        <w:t>- Dasyscyphus barbatus (Kunze in Fr. 1822) Massee 1895 -&gt;   Trichopezizella barbata (Kunze in Fr. 1882) Raitv. 1970</w:t>
      </w:r>
    </w:p>
    <w:p>
      <w:pPr>
        <w:pStyle w:val="PlainText"/>
        <w:rPr/>
      </w:pPr>
      <w:r>
        <w:rPr/>
        <w:t>- Dasyscyphus bicolor (Bull. ex Mérat 1822) Fuckel 1870 -&gt;   Capitotricha bicolor (Bull. ex Mérat 1822) Baral in Baral &amp; Krieglst. 1985</w:t>
      </w:r>
    </w:p>
    <w:p>
      <w:pPr>
        <w:pStyle w:val="PlainText"/>
        <w:rPr/>
      </w:pPr>
      <w:r>
        <w:rPr/>
        <w:t>- Dasyscyphus borealis (Ellis &amp; Holw. 1887) Sacc. 1889 -&gt;   Lasiobelonium boreale (Ellis &amp; Holw. 1887) Raitv. 1980</w:t>
      </w:r>
    </w:p>
    <w:p>
      <w:pPr>
        <w:pStyle w:val="PlainText"/>
        <w:rPr/>
      </w:pPr>
      <w:r>
        <w:rPr/>
        <w:t>- Dasyscyphus brasiliensis (Mont. 1856) Le Gal 1953 -&gt;   Lachnum brasiliense (Mont. 1856) J.H. Haines &amp; Dumont 1984</w:t>
      </w:r>
    </w:p>
    <w:p>
      <w:pPr>
        <w:pStyle w:val="PlainText"/>
        <w:rPr/>
      </w:pPr>
      <w:r>
        <w:rPr/>
        <w:t>- Dasyscyphus brevipilus Le Gal 1939 -&gt;   Lachnum brevipilosum Baral in Baral &amp; Krieglst. 1985</w:t>
      </w:r>
    </w:p>
    <w:p>
      <w:pPr>
        <w:pStyle w:val="PlainText"/>
        <w:rPr/>
      </w:pPr>
      <w:r>
        <w:rPr/>
        <w:t>- Dasyscyphus fimbriifer var. brevisporus Otani 1975 -&gt;   Lachnum brevisporum (Otani 1975) Spooner 1987</w:t>
      </w:r>
    </w:p>
    <w:p>
      <w:pPr>
        <w:pStyle w:val="PlainText"/>
        <w:rPr/>
      </w:pPr>
      <w:r>
        <w:rPr/>
        <w:t>- Dasyscyphus brevisporus (Otani 1975) J.H. Haines 1980 -&gt;   Lachnum brevisporum (Otani 1975) Spooner 1987</w:t>
      </w:r>
    </w:p>
    <w:p>
      <w:pPr>
        <w:pStyle w:val="PlainText"/>
        <w:rPr/>
      </w:pPr>
      <w:r>
        <w:rPr/>
        <w:t>* «Dasyscyphus» brunneolus (Desm. 0) Sacc. 1877 Korr. Gattung: Brunnip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97/3, Quercus b, 10.0-14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78/3, =Brunnipi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brunneolum (Desm. 0) P. Karst. 0</w:t>
      </w:r>
    </w:p>
    <w:p>
      <w:pPr>
        <w:pStyle w:val="PlainText"/>
        <w:rPr/>
      </w:pPr>
      <w:r>
        <w:rPr/>
        <w:t>- Dasyscyphus bruyerensis (Roum. 0) Sacc. 1881 -&gt; ? Lachnellula subtilissima (Cooke 1871) Dennis 1962</w:t>
      </w:r>
    </w:p>
    <w:p>
      <w:pPr>
        <w:pStyle w:val="PlainText"/>
        <w:rPr/>
      </w:pPr>
      <w:r>
        <w:rPr/>
        <w:t xml:space="preserve">* Dasyscyphus bullii (W.G. Smith ex Berk. &amp; Br. 1871) Massee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62 C&lt;eská Mykol. 16:96/0, Gehölz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podia bullii (W.G. Smith ex Berk. &amp; Br. 187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scocistella bullii (W.G. Smith ex Berk. &amp; Br. 1872) Svrcek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bullii (WS&gt;B&amp;B 1871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7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bullii WS&gt;B&amp;B 1871</w:t>
      </w:r>
    </w:p>
    <w:p>
      <w:pPr>
        <w:pStyle w:val="PlainText"/>
        <w:rPr/>
      </w:pPr>
      <w:r>
        <w:rPr/>
        <w:t>- Dasyscyphus caeruleoalbus (Rehm 0) Sacc. 1895 -&gt;   Lachnum caeruleoalbum Rehm 0</w:t>
      </w:r>
    </w:p>
    <w:p>
      <w:pPr>
        <w:pStyle w:val="PlainText"/>
        <w:rPr/>
      </w:pPr>
      <w:r>
        <w:rPr/>
        <w:t>- Dasyscyphus callimorphus (P. Karst. 1870) Sacc. 1889 -&gt;   Lachnum callimorphum (P. Karst. 1870) P. Karst. 1871</w:t>
      </w:r>
    </w:p>
    <w:p>
      <w:pPr>
        <w:pStyle w:val="PlainText"/>
        <w:rPr/>
      </w:pPr>
      <w:r>
        <w:rPr/>
        <w:t>- Dasyscyphus calosporus (Pat. &amp; Gaillard 1889) Dennis 1954 -&gt;   Lachnum calosporum (Pat. &amp; Gaillard 1889) J.H. Haines &amp; Dumont 1984</w:t>
      </w:r>
    </w:p>
    <w:p>
      <w:pPr>
        <w:pStyle w:val="PlainText"/>
        <w:rPr/>
      </w:pPr>
      <w:r>
        <w:rPr/>
        <w:t>- Dasyscyphus calyciformis (Willd.: Fr. 1787) Rehm 1896 -&gt;   Lachnellula calyciformis (Willd.: Fr. 1787) Dharne 1965</w:t>
      </w:r>
    </w:p>
    <w:p>
      <w:pPr>
        <w:pStyle w:val="PlainText"/>
        <w:rPr/>
      </w:pPr>
      <w:r>
        <w:rPr/>
        <w:t>- Dasyscyphus calycinus (Schumach.: Fr. 0) Fuckel 1870 -&gt;   Lachnellula subtilissima (Cooke 1871) Dennis 1962</w:t>
      </w:r>
    </w:p>
    <w:p>
      <w:pPr>
        <w:pStyle w:val="PlainText"/>
        <w:rPr/>
      </w:pPr>
      <w:r>
        <w:rPr/>
        <w:t>- Dasyscyphus calycioides Rehm 1882 -&gt;   Brunnipila calycioides (Rehm 1882) Baral in Baral &amp; Krieglst. 1985</w:t>
      </w:r>
    </w:p>
    <w:p>
      <w:pPr>
        <w:pStyle w:val="PlainText"/>
        <w:rPr/>
      </w:pPr>
      <w:r>
        <w:rPr/>
        <w:t>- Dasyscyphus calyculiformis (Schumach.: Fr. 1822) Rehm 1872 -&gt;   Brunnipila calyculiformis (Schumach.: Fr. 1822) Baral in Baral &amp; Krieglst. 1985</w:t>
      </w:r>
    </w:p>
    <w:p>
      <w:pPr>
        <w:pStyle w:val="PlainText"/>
        <w:rPr/>
      </w:pPr>
      <w:r>
        <w:rPr/>
        <w:t>- Dasyscyphus campylotrichi(a) A.L. Smith 1909 -&gt;   Unguiculella eurotioides (P. Karst. 0) Nannf. 1936</w:t>
      </w:r>
    </w:p>
    <w:p>
      <w:pPr>
        <w:pStyle w:val="PlainText"/>
        <w:rPr/>
      </w:pPr>
      <w:r>
        <w:rPr/>
        <w:t>- Dasyscyphus canescens (Cooke 1887) Massee 1895 -&gt;   Lasiobelonium variegatum (Fuckel 1873) Raitv. 1980</w:t>
      </w:r>
    </w:p>
    <w:p>
      <w:pPr>
        <w:pStyle w:val="PlainText"/>
        <w:rPr/>
      </w:pPr>
      <w:r>
        <w:rPr/>
        <w:t>- Dasyscyphus caricis (Desm. 1840) Sacc. 1889 -&gt;   Lachnum caricis (Desm. 1840) Höhn. 1917</w:t>
      </w:r>
    </w:p>
    <w:p>
      <w:pPr>
        <w:pStyle w:val="PlainText"/>
        <w:rPr/>
      </w:pPr>
      <w:r>
        <w:rPr/>
        <w:t>- Dasyscyphus carneolus (Sacc. 0) Sacc. 1889 -&gt;   Lachnum carneolum (Sacc. 0) Rehm 1893</w:t>
      </w:r>
    </w:p>
    <w:p>
      <w:pPr>
        <w:pStyle w:val="PlainText"/>
        <w:rPr/>
      </w:pPr>
      <w:r>
        <w:rPr/>
        <w:t>- Dasyscyphus castaneicola Graddon 1977 -&gt; ¸ Dasyscyphella claviculata (Velen. 1934) Baral &amp; Svrc. in Baral &amp; Krieglst. 1985</w:t>
      </w:r>
    </w:p>
    <w:p>
      <w:pPr>
        <w:pStyle w:val="PlainText"/>
        <w:rPr/>
      </w:pPr>
      <w:r>
        <w:rPr/>
        <w:t>* «Dasyscyphus» castaneus Graddon 1977 Korr. Gattung: Unguiculariop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60/3, Epilobium  s, 3.0-4.0/1.5-1.5µ</w:t>
      </w:r>
    </w:p>
    <w:p>
      <w:pPr>
        <w:pStyle w:val="PlainText"/>
        <w:rPr/>
      </w:pPr>
      <w:r>
        <w:rPr/>
        <w:t>- Dasyscyphus caulicola (Fr. 1822) Sacc. 1889 -&gt;   Cyathicula cacaliae (Pers.: Fr. 1822) Dennis 1975</w:t>
      </w:r>
    </w:p>
    <w:p>
      <w:pPr>
        <w:pStyle w:val="PlainText"/>
        <w:rPr/>
      </w:pPr>
      <w:r>
        <w:rPr/>
        <w:t>- Dasyscyphus cerinus (Pers.: Fr. 1796) Fuckel 1870 -&gt;   Neodasyscypha cerina (Pers.: Fr. 1796) Spooner 1987</w:t>
      </w:r>
    </w:p>
    <w:p>
      <w:pPr>
        <w:pStyle w:val="PlainText"/>
        <w:rPr/>
      </w:pPr>
      <w:r>
        <w:rPr/>
        <w:t xml:space="preserve">* Dasyscyphus chermisinus Cash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 H. 1980 Mycotaxon 11:192/3, Alsophila s, 18.0-30.0/0.8-1.1µ</w:t>
      </w:r>
    </w:p>
    <w:p>
      <w:pPr>
        <w:pStyle w:val="PlainText"/>
        <w:rPr/>
      </w:pPr>
      <w:r>
        <w:rPr/>
        <w:t>- Dasyscyphus chlorellus Seaver 1902 -&gt;   Chlorosplenium viridulum (Massee &amp; Morgan 1902) Dennis 1963</w:t>
      </w:r>
    </w:p>
    <w:p>
      <w:pPr>
        <w:pStyle w:val="PlainText"/>
        <w:rPr/>
      </w:pPr>
      <w:r>
        <w:rPr/>
        <w:t>- Dasyscyphus ciliaris (Schrad. in Gmelin                  : Fr. 1792) Sacc. 1889 -&gt;   Incrucipulum ciliare (Schrad. in Gmelin                  : Fr. 1792) Baral in Baral &amp; Krieglst. 1985</w:t>
      </w:r>
    </w:p>
    <w:p>
      <w:pPr>
        <w:pStyle w:val="PlainText"/>
        <w:rPr/>
      </w:pPr>
      <w:r>
        <w:rPr/>
        <w:t>- Dasyscyphus citricolor (Berk. &amp; Broome 0) Massee 1895 -&gt;   Amicodisca virella (P. Karst. 1867) Huhtinen 1994</w:t>
      </w:r>
    </w:p>
    <w:p>
      <w:pPr>
        <w:pStyle w:val="PlainText"/>
        <w:rPr/>
      </w:pPr>
      <w:r>
        <w:rPr/>
        <w:t xml:space="preserve">* Dasyscyphus citrinescens Svrcek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7 C&lt;eská Mykol. 21:64/3, Rubus  s, 6.0-8.0/1.3-1.5µ</w:t>
      </w:r>
    </w:p>
    <w:p>
      <w:pPr>
        <w:pStyle w:val="PlainText"/>
        <w:rPr/>
      </w:pPr>
      <w:r>
        <w:rPr/>
        <w:t>- Dasyscyphus clavigerus Svrcek 1967 -&gt;   Lachnum clavigerum (Svrcek 1967) Raitv. 1985</w:t>
      </w:r>
    </w:p>
    <w:p>
      <w:pPr>
        <w:pStyle w:val="PlainText"/>
        <w:rPr/>
      </w:pPr>
      <w:r>
        <w:rPr/>
        <w:t>- Dasyscyphus columbinus (Kalchbr. &amp; Cooke 1882) Dennis 1962 -&gt;   Solenopezia columbina (Kalchbr. &amp; Cooke 1882) Sacc. 1889</w:t>
      </w:r>
    </w:p>
    <w:p>
      <w:pPr>
        <w:pStyle w:val="PlainText"/>
        <w:rPr/>
      </w:pPr>
      <w:r>
        <w:rPr/>
        <w:t>- Dasyscyphus comitessae (Cooke 0) Sacc. 1889 -&gt;   Lachnellula subtilissima (Cooke 1871) Dennis 1962</w:t>
      </w:r>
    </w:p>
    <w:p>
      <w:pPr>
        <w:pStyle w:val="PlainText"/>
        <w:rPr/>
      </w:pPr>
      <w:r>
        <w:rPr/>
        <w:t>- Dasyscyphus concinnus (Kirschst. 1939) Dennis 1962 -&gt;   Lachnum concinnum Kirschst. 1939</w:t>
      </w:r>
    </w:p>
    <w:p>
      <w:pPr>
        <w:pStyle w:val="PlainText"/>
        <w:rPr/>
      </w:pPr>
      <w:r>
        <w:rPr/>
        <w:t>- Dasyscyphus conformis (Cooke 1891) Sacc. 1892 -&gt;   Lachnum diminutum (Roberge ex Desm. 1847) Rehm 1884</w:t>
      </w:r>
    </w:p>
    <w:p>
      <w:pPr>
        <w:pStyle w:val="PlainText"/>
        <w:rPr/>
      </w:pPr>
      <w:r>
        <w:rPr/>
        <w:t>- Dasyscyphus congregatus Henn. 1904 -&gt;   Proliferodiscus inspersus (Berk. &amp; M.A. Curtis 1868) J.H. Haines &amp; Dumont 1983</w:t>
      </w:r>
    </w:p>
    <w:p>
      <w:pPr>
        <w:pStyle w:val="PlainText"/>
        <w:rPr/>
      </w:pPr>
      <w:r>
        <w:rPr/>
        <w:t>- Dasyscyphus pulverulentus var. conicola Rehm 1910 -&gt;   Dasyscyphella conicola (Rehm 1910) Raitv. &amp; Arendh. in Arendh. &amp; Raitv 1988</w:t>
      </w:r>
    </w:p>
    <w:p>
      <w:pPr>
        <w:pStyle w:val="PlainText"/>
        <w:rPr/>
      </w:pPr>
      <w:r>
        <w:rPr/>
        <w:t>- Dasyscyphus corticalis (Pers.: Fr. 1821) Massee 1895 -&gt;   Lasiobelonium corticale (Pers.: Fr. 1821) Raitv. 1980</w:t>
      </w:r>
    </w:p>
    <w:p>
      <w:pPr>
        <w:pStyle w:val="PlainText"/>
        <w:rPr/>
      </w:pPr>
      <w:r>
        <w:rPr/>
        <w:t>- Dasyscyphus corticola (Massee 1898) Dennis 1961 -&gt;   Lachnum abnorme (Mont. 1835) J.H. Haines &amp; Dumont 1984</w:t>
      </w:r>
    </w:p>
    <w:p>
      <w:pPr>
        <w:pStyle w:val="PlainText"/>
        <w:rPr/>
      </w:pPr>
      <w:r>
        <w:rPr/>
        <w:t>- Dasyscyphus coruscatus Graddon 1977 -&gt;   Graddonidiscus vandae (Velen. 1934) Raitv. &amp; R. Galán in Galán &amp; Raitv. 1994</w:t>
      </w:r>
    </w:p>
    <w:p>
      <w:pPr>
        <w:pStyle w:val="PlainText"/>
        <w:rPr/>
      </w:pPr>
      <w:r>
        <w:rPr/>
        <w:t xml:space="preserve">* Dasyscyphus crassipilus (wo??) Graddon 0 </w:t>
      </w:r>
    </w:p>
    <w:p>
      <w:pPr>
        <w:pStyle w:val="PlainText"/>
        <w:rPr/>
      </w:pPr>
      <w:r>
        <w:rPr/>
        <w:t>- Dasyscyphus crystallinus (Fuckel 0) Sacc. 1889 -&gt;   Dasyscyphella crystallina (Fuckel 0) Raitv. 0</w:t>
      </w:r>
    </w:p>
    <w:p>
      <w:pPr>
        <w:pStyle w:val="PlainText"/>
        <w:rPr/>
      </w:pPr>
      <w:r>
        <w:rPr/>
        <w:t>- Dasyscyphus dalhousianus Raitv., Thind &amp; Sharma 0 -&gt;   Lachnum dalhousianum (Raitv., Thind &amp; Sharma 1975) Sharma 1983</w:t>
      </w:r>
    </w:p>
    <w:p>
      <w:pPr>
        <w:pStyle w:val="PlainText"/>
        <w:rPr/>
      </w:pPr>
      <w:r>
        <w:rPr/>
        <w:t>- Dasyscyphus deflexus Graddon 1972 -&gt;   Cistella deflexa (Graddon 1972) Raitv. 1978</w:t>
      </w:r>
    </w:p>
    <w:p>
      <w:pPr>
        <w:pStyle w:val="PlainText"/>
        <w:rPr/>
      </w:pPr>
      <w:r>
        <w:rPr/>
        <w:t>- Dasyscyphus dennisii Müll. 0 -&gt;   Incrupila dennisii (Müll. 1967) Müll. 0</w:t>
      </w:r>
    </w:p>
    <w:p>
      <w:pPr>
        <w:pStyle w:val="PlainText"/>
        <w:rPr/>
      </w:pPr>
      <w:r>
        <w:rPr/>
        <w:t>- Dasyscyphus diminutus (Roberge ex Desm. 1847) Sacc. 1889 -&gt;   Lachnum diminutum (Roberge ex Desm. 1847) Rehm 1884</w:t>
      </w:r>
    </w:p>
    <w:p>
      <w:pPr>
        <w:pStyle w:val="PlainText"/>
        <w:rPr/>
      </w:pPr>
      <w:r>
        <w:rPr/>
        <w:t>- Dasyscyphus diplocarpus (Curr. 1864) Boud. 1907 -&gt;   Diplocarpa irregularis (Schwein. 1832) Baral 2003</w:t>
      </w:r>
    </w:p>
    <w:p>
      <w:pPr>
        <w:pStyle w:val="PlainText"/>
        <w:rPr/>
      </w:pPr>
      <w:r>
        <w:rPr/>
        <w:t>- Dasyscyphus distinguendus (P. Karst. 0) Sacc. 1889 -&gt;   Dasyscyphella dryina (P. Karst. 1869) Raitv. 1970</w:t>
      </w:r>
    </w:p>
    <w:p>
      <w:pPr>
        <w:pStyle w:val="PlainText"/>
        <w:rPr/>
      </w:pPr>
      <w:r>
        <w:rPr/>
        <w:t>- Dasyscyphus dumorum (Roberge ex Desm. 1850) Massee 1895 -&gt;   Fuscolachnum dumorum (Roberge 1850) J.H. Haines 1989</w:t>
      </w:r>
    </w:p>
    <w:p>
      <w:pPr>
        <w:pStyle w:val="PlainText"/>
        <w:rPr/>
      </w:pPr>
      <w:r>
        <w:rPr/>
        <w:t>- Dasyscyphus eburneus (Kirschst. 1938) Dennis 1963 -&gt;   Lachnum eburneum Kirschst. 1938</w:t>
      </w:r>
    </w:p>
    <w:p>
      <w:pPr>
        <w:pStyle w:val="PlainText"/>
        <w:rPr/>
      </w:pPr>
      <w:r>
        <w:rPr/>
        <w:t>- Dasyscyphus echinulatus (Rehm 1893) Sacc. 0 -&gt;   Lachnum rhytismatis (W. Phillips 1887) Nannf. 0</w:t>
      </w:r>
    </w:p>
    <w:p>
      <w:pPr>
        <w:pStyle w:val="PlainText"/>
        <w:rPr/>
      </w:pPr>
      <w:r>
        <w:rPr/>
        <w:t>- Dasyscyphus elegantulus (P. Karst. 1861) Rehm 1893 -&gt;   Trichopeziza elegantula (P. Karst. 1861) Sacc. 0</w:t>
      </w:r>
    </w:p>
    <w:p>
      <w:pPr>
        <w:pStyle w:val="PlainText"/>
        <w:rPr/>
      </w:pPr>
      <w:r>
        <w:rPr/>
        <w:t>* «Dasyscyphus» emerici (Ber&amp;Ph 0) Sacc. 0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69/1, ?Rubus s, 18.0-26.0/1.7-2.5µ</w:t>
      </w:r>
    </w:p>
    <w:p>
      <w:pPr>
        <w:pStyle w:val="PlainText"/>
        <w:rPr/>
      </w:pPr>
      <w:r>
        <w:rPr/>
        <w:t>- Dasyscyphus enzenspergerianus (Henn. 1906) Dennis 1958 -&gt;   Lachnum enzenspergerianum Henn. 1906</w:t>
      </w:r>
    </w:p>
    <w:p>
      <w:pPr>
        <w:pStyle w:val="PlainText"/>
        <w:rPr/>
      </w:pPr>
      <w:r>
        <w:rPr/>
        <w:t xml:space="preserve">- Dasyscyphus eriophori (Quél. 1880) Sacc. 1889 -&gt;   Lachnum imbecille P. Karst. 1869var. imbecille </w:t>
      </w:r>
    </w:p>
    <w:p>
      <w:pPr>
        <w:pStyle w:val="PlainText"/>
        <w:rPr/>
      </w:pPr>
      <w:r>
        <w:rPr/>
        <w:t>- Dasyscyphus erythrinicola Rao &amp; Subhedar 0 -&gt;   Lachnum erythrinicola (Rao &amp; Subhedar 1979) Sharma 1983</w:t>
      </w:r>
    </w:p>
    <w:p>
      <w:pPr>
        <w:pStyle w:val="PlainText"/>
        <w:rPr/>
      </w:pPr>
      <w:r>
        <w:rPr/>
        <w:t>* «Dasyscyphus» espeletiae Dennis 0 Korr. Gattung: abscondi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50/0, Espeletia  b, </w:t>
      </w:r>
    </w:p>
    <w:p>
      <w:pPr>
        <w:pStyle w:val="PlainText"/>
        <w:rPr/>
      </w:pPr>
      <w:r>
        <w:rPr/>
        <w:t>- Dasyscyphus eucalypti (Berk. 1860) Sacc. 1889 -&gt;   Torrendiella eucalypti (Berk. 1860) Spooner 1987</w:t>
      </w:r>
    </w:p>
    <w:p>
      <w:pPr>
        <w:pStyle w:val="PlainText"/>
        <w:rPr/>
      </w:pPr>
      <w:r>
        <w:rPr/>
        <w:t>- Dasyscyphus eupatorii (Schwein. 1832) Massee 1896 -&gt;   Trichopeziza eupatorii (Schwein. 1832) Sacc. 1889</w:t>
      </w:r>
    </w:p>
    <w:p>
      <w:pPr>
        <w:pStyle w:val="PlainText"/>
        <w:rPr/>
      </w:pPr>
      <w:r>
        <w:rPr/>
        <w:t>- Dasyscyphus fuscescens var. fagicola (W. Phillips 1887) Dennis 1949 -&gt;   Brunnipila fuscescens (Pers.: Fr. 1822) Baral in Baral &amp; Krieglst. 1985</w:t>
      </w:r>
    </w:p>
    <w:p>
      <w:pPr>
        <w:pStyle w:val="PlainText"/>
        <w:rPr/>
      </w:pPr>
      <w:r>
        <w:rPr/>
        <w:t>- Dasyscyphus fagicola (W. Phillips 1887) Le Gal 0 -&gt;   Brunnipila fuscescens (Pers.: Fr. 1822) Baral in Baral &amp; Krieglst. 1985</w:t>
      </w:r>
    </w:p>
    <w:p>
      <w:pPr>
        <w:pStyle w:val="PlainText"/>
        <w:rPr/>
      </w:pPr>
      <w:r>
        <w:rPr/>
        <w:t>- Dasyscyphus brunneolus var. fagicola (W. Phillips 1887) Boud. 0 -&gt;   Brunnipila fuscescens (Pers.: Fr. 1822) Baral in Baral &amp; Krieglst. 1985</w:t>
      </w:r>
    </w:p>
    <w:p>
      <w:pPr>
        <w:pStyle w:val="PlainText"/>
        <w:rPr/>
      </w:pPr>
      <w:r>
        <w:rPr/>
        <w:t>- Dasyscyphus fascicularis (Velen. 1934) Le Gal 1939 -&gt;   Lachnum pudibundum (Quél. 0) J. Schröt. 0</w:t>
      </w:r>
    </w:p>
    <w:p>
      <w:pPr>
        <w:pStyle w:val="PlainText"/>
        <w:rPr/>
      </w:pPr>
      <w:r>
        <w:rPr/>
        <w:t>- Dasyscyphus fimbriifer (Berk. &amp; M.A. Curtis 1868) Sacc. 1889 -&gt;   Lachnum fimbriifer (Berk. &amp; M.A. Curtis 1868) J.H. Haines 1992</w:t>
      </w:r>
    </w:p>
    <w:p>
      <w:pPr>
        <w:pStyle w:val="PlainText"/>
        <w:rPr/>
      </w:pPr>
      <w:r>
        <w:rPr/>
        <w:t>- Dasyscyphus flammeus (Alb. &amp; Schwein. 0) Massee 1895 -&gt;   Perrotia flammea (Alb. &amp; Schwein.                    : Fr. 1805) Boud. 0</w:t>
      </w:r>
    </w:p>
    <w:p>
      <w:pPr>
        <w:pStyle w:val="PlainText"/>
        <w:rPr/>
      </w:pPr>
      <w:r>
        <w:rPr/>
        <w:t>- Dasyscyphus flavidulus Rehm 1909 -&gt;   Lachnum varians (Rehm 1900) Spooner 1987</w:t>
      </w:r>
    </w:p>
    <w:p>
      <w:pPr>
        <w:pStyle w:val="PlainText"/>
        <w:rPr/>
      </w:pPr>
      <w:r>
        <w:rPr/>
        <w:t xml:space="preserve">* Dasyscyphus flavofuligineus (Alb. &amp; Schwein. 0) Fuckel 1871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flavofuliginea (Alb. &amp; Schwein. 0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lavofuliginea Alb. &amp; Schwein. 1805</w:t>
      </w:r>
    </w:p>
    <w:p>
      <w:pPr>
        <w:pStyle w:val="PlainText"/>
        <w:rPr/>
      </w:pPr>
      <w:r>
        <w:rPr/>
        <w:t>- Dasyscyphus foliicola (Keissler 1924) Dennis 1963 -&gt;   Lachnum foliicola Keissler 1924</w:t>
      </w:r>
    </w:p>
    <w:p>
      <w:pPr>
        <w:pStyle w:val="PlainText"/>
        <w:rPr/>
      </w:pPr>
      <w:r>
        <w:rPr/>
        <w:t xml:space="preserve">* Dasyscyphus fragiarasti (W. Phillips 0) Massee 1895 </w:t>
      </w:r>
    </w:p>
    <w:p>
      <w:pPr>
        <w:pStyle w:val="PlainText"/>
        <w:rPr/>
      </w:pPr>
      <w:r>
        <w:rPr/>
        <w:t>- Dasyscyphus pulverulentus var. fructicola Kauffman 1923 -&gt;   Lachnum pulverulentum var. fructicola (Kauffman 1923) Raitv. &amp; Arendh. in Arendh. &amp; Raitv 1988</w:t>
      </w:r>
    </w:p>
    <w:p>
      <w:pPr>
        <w:pStyle w:val="PlainText"/>
        <w:rPr/>
      </w:pPr>
      <w:r>
        <w:rPr/>
        <w:t>- Dasyscyphus willkommii var. fuckelii Bres. in Rehm 1896 -&gt;   Lachnellula fuckelii (Bres. in Rehm 1896) Dharne 1965</w:t>
      </w:r>
    </w:p>
    <w:p>
      <w:pPr>
        <w:pStyle w:val="PlainText"/>
        <w:rPr/>
      </w:pPr>
      <w:r>
        <w:rPr/>
        <w:t>- Dasyscyphus fugiens (W. Phillips ex Buckn. 0) Massee 1895 -&gt;   Cistella fugiens (W. Phillips ex Buckn. 0) Matheis 1977</w:t>
      </w:r>
    </w:p>
    <w:p>
      <w:pPr>
        <w:pStyle w:val="PlainText"/>
        <w:rPr/>
      </w:pPr>
      <w:r>
        <w:rPr/>
        <w:t>- Dasyscyphus fuscescens (Pers.: Fr. 1822) S.F. Gray 0 -&gt;   Brunnipila fuscescens (Pers.: Fr. 1822) Baral in Baral &amp; Krieglst. 1985</w:t>
      </w:r>
    </w:p>
    <w:p>
      <w:pPr>
        <w:pStyle w:val="PlainText"/>
        <w:rPr/>
      </w:pPr>
      <w:r>
        <w:rPr/>
        <w:t>- Dasyscyphus fuscidulus (Cooke 1875) Sacc. 1889 -&gt;   «Lachnum» fuscidulum (Cooke 1875) Raitv. 1986</w:t>
      </w:r>
    </w:p>
    <w:p>
      <w:pPr>
        <w:pStyle w:val="PlainText"/>
        <w:rPr/>
      </w:pPr>
      <w:r>
        <w:rPr/>
        <w:t>- Dasyscyphus fuscus (E. Müller &amp; Dennis 1959) Dennis 1962 -&gt;   Lasiobelonium fuscum (E. Müller &amp; Dennis 1959) Raitv. 1980</w:t>
      </w:r>
    </w:p>
    <w:p>
      <w:pPr>
        <w:pStyle w:val="PlainText"/>
        <w:rPr/>
      </w:pPr>
      <w:r>
        <w:rPr/>
        <w:t>- Dasyscyphus gigantosporus Rehm 1900 -&gt;   Lachnum brasiliense (Mont. 1856) J.H. Haines &amp; Dumont 1984</w:t>
      </w:r>
    </w:p>
    <w:p>
      <w:pPr>
        <w:pStyle w:val="PlainText"/>
        <w:rPr/>
      </w:pPr>
      <w:r>
        <w:rPr/>
        <w:t xml:space="preserve">* Dasyscyphus globuligerus Fuckel 1873 </w:t>
      </w:r>
    </w:p>
    <w:p>
      <w:pPr>
        <w:pStyle w:val="PlainText"/>
        <w:rPr/>
      </w:pPr>
      <w:r>
        <w:rPr/>
        <w:t>- Dasyscyphus granulosellus (Höhn. 1926) Dennis 1949 -&gt;   Cistella graminicola (Raitv. 1969) Raitv. 1978</w:t>
      </w:r>
    </w:p>
    <w:p>
      <w:pPr>
        <w:pStyle w:val="PlainText"/>
        <w:rPr/>
      </w:pPr>
      <w:r>
        <w:rPr/>
        <w:t>- Dasyscyphus grevillei (Berk. 1837) Massee 1895 -&gt;   Cistella grevillei (Berk. 1837) Raschle 1978</w:t>
      </w:r>
    </w:p>
    <w:p>
      <w:pPr>
        <w:pStyle w:val="PlainText"/>
        <w:rPr/>
      </w:pPr>
      <w:r>
        <w:rPr/>
        <w:t xml:space="preserve">* Neodasyscypha cerina var. griseus Pers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J. 1903 Ann. Myc. 1:121/0, Corylus  $, </w:t>
      </w:r>
    </w:p>
    <w:p>
      <w:pPr>
        <w:pStyle w:val="PlainText"/>
        <w:rPr/>
      </w:pPr>
      <w:r>
        <w:rPr/>
        <w:t>- Dasyscyphus halesiae (Cash 1939) Dennis 1963 -&gt;   Lachnum halesiae Cash 1939</w:t>
      </w:r>
    </w:p>
    <w:p>
      <w:pPr>
        <w:pStyle w:val="PlainText"/>
        <w:rPr/>
      </w:pPr>
      <w:r>
        <w:rPr/>
        <w:t>- Dasyscyphus helotioides (Rehm 1893) Dennis 1949 -&gt; ¸ Coronellaria caricinella (P. Karst. 1869) P. Karst. 0</w:t>
      </w:r>
    </w:p>
    <w:p>
      <w:pPr>
        <w:pStyle w:val="PlainText"/>
        <w:rPr/>
      </w:pPr>
      <w:r>
        <w:rPr/>
        <w:t>- Dasyscyphus himalayensis (E. Müller &amp; Dennis 1959) Dennis 1962 -&gt;   Belonidium himalayensis (E. Müller &amp; Dennis 1959) Raitv. 1970</w:t>
      </w:r>
    </w:p>
    <w:p>
      <w:pPr>
        <w:pStyle w:val="PlainText"/>
        <w:rPr/>
      </w:pPr>
      <w:r>
        <w:rPr/>
        <w:t>- Dasyscyphus hissaricus Raitv. &amp; Faizova 1983 -&gt;   «Lachnum» hissaricum (Raitv. &amp; Faizova 1983) Raitv. 1986</w:t>
      </w:r>
    </w:p>
    <w:p>
      <w:pPr>
        <w:pStyle w:val="PlainText"/>
        <w:rPr/>
      </w:pPr>
      <w:r>
        <w:rPr/>
        <w:t>- Dasyscyphus horridulus (Desm. 1847) Massee 1895 -&gt;   Trichopezizella horridula (Desm. 1847) Raitv. 0</w:t>
      </w:r>
    </w:p>
    <w:p>
      <w:pPr>
        <w:pStyle w:val="PlainText"/>
        <w:rPr/>
      </w:pPr>
      <w:r>
        <w:rPr/>
        <w:t xml:space="preserve">* Dasyscyphus humuli (W. Phillips 1887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2/?, Humul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498/0, ?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70/1, Humulus s, 6.0-10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69/3, Humulus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vidisculum humuli (W. Phillips 1887) Raitv. 19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tami var. humuli (W. Phillips 1887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tami var. humuli W. Phillips 1887</w:t>
      </w:r>
    </w:p>
    <w:p>
      <w:pPr>
        <w:pStyle w:val="PlainText"/>
        <w:rPr/>
      </w:pPr>
      <w:r>
        <w:rPr/>
        <w:t>- Dasyscyphus hungaricus (Rehm in Winter 1872) Svrcek 0 -&gt;   Cistella grevillei (Berk. 1837) Raschle 1978</w:t>
      </w:r>
    </w:p>
    <w:p>
      <w:pPr>
        <w:pStyle w:val="PlainText"/>
        <w:rPr/>
      </w:pPr>
      <w:r>
        <w:rPr/>
        <w:t>- Dasyscyphus hyalopus (Cooke &amp; Massee 1890) Dennis 1958 -&gt;   Lachnum hyalopus (Cooke &amp; Massee 1890) Spooner 1987</w:t>
      </w:r>
    </w:p>
    <w:p>
      <w:pPr>
        <w:pStyle w:val="PlainText"/>
        <w:rPr/>
      </w:pPr>
      <w:r>
        <w:rPr/>
        <w:t>* «Dasyscyphus» hystriculus (Ellis &amp; Everh. 1888) Sacc. 1889 Korr. Gattung: Relitric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49/3, Magnolia  b, 8.0-8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ystricula Ellis &amp; Everh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88 J. Mycol. 4:99/2, Magnolia  b, 12.0-12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hystricula (Ellis &amp; Everh. 1888) O. Kuntze 1898</w:t>
      </w:r>
    </w:p>
    <w:p>
      <w:pPr>
        <w:pStyle w:val="PlainText"/>
        <w:rPr/>
      </w:pPr>
      <w:r>
        <w:rPr/>
        <w:t>- Dasyscyphus hystriculus (P. Karst. 1871) Dennis 1962 -&gt;   Trichopezizella badiella (P. Karst. 1869) Raitv. 1970</w:t>
      </w:r>
    </w:p>
    <w:p>
      <w:pPr>
        <w:pStyle w:val="PlainText"/>
        <w:rPr/>
      </w:pPr>
      <w:r>
        <w:rPr/>
        <w:t xml:space="preserve">- Dasyscyphus imbecillis (P. Karst. 1869) Sacc. 1889 -&gt;   Lachnum imbecille P. Karst. 1869var. imbecille </w:t>
      </w:r>
    </w:p>
    <w:p>
      <w:pPr>
        <w:pStyle w:val="PlainText"/>
        <w:rPr/>
      </w:pPr>
      <w:r>
        <w:rPr/>
        <w:t>* «Dasyscyphus» incarnatus Clements 0 Korr. Gattung: abscondita</w:t>
      </w:r>
    </w:p>
    <w:p>
      <w:pPr>
        <w:pStyle w:val="PlainText"/>
        <w:rPr/>
      </w:pPr>
      <w:r>
        <w:rPr/>
        <w:t>* «Dasyscyphus» bicolor var. indicus E. Müller &amp; Dennis 1959 Korr. Gattung: Capitotric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83 Mycotaxon 17:490/3, Salvia  s, 15.0-2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63/0, =«Dasyscyphus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1/0, =«Dasyscyphus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3 Mycotaxon 17:490/0, Rubus  s, </w:t>
      </w:r>
    </w:p>
    <w:p>
      <w:pPr>
        <w:pStyle w:val="PlainText"/>
        <w:rPr/>
      </w:pPr>
      <w:r>
        <w:rPr/>
        <w:t>- Dasyscyphus indicus (Cash 1948) Ahmad 1956 -&gt;   Lachnum indicum (Cash 1948) J.H. Haines &amp; Dumont 1984</w:t>
      </w:r>
    </w:p>
    <w:p>
      <w:pPr>
        <w:pStyle w:val="PlainText"/>
        <w:rPr/>
      </w:pPr>
      <w:r>
        <w:rPr/>
        <w:t>- Dasyscyphus inopinatus (Kirschst. 1938) L. &amp; K. Holm 1981 -&gt;   Fuscolachnum inopinatum (Kirschst. 1938) J.H. Haines 1989</w:t>
      </w:r>
    </w:p>
    <w:p>
      <w:pPr>
        <w:pStyle w:val="PlainText"/>
        <w:rPr/>
      </w:pPr>
      <w:r>
        <w:rPr/>
        <w:t>- Dasyscyphus inspersus (Berk. &amp; M.A. Curtis 1868) Sacc. 1889 -&gt;   Proliferodiscus inspersus (Berk. &amp; M.A. Curtis 1868) J.H. Haines &amp; Dumont 1983</w:t>
      </w:r>
    </w:p>
    <w:p>
      <w:pPr>
        <w:pStyle w:val="PlainText"/>
        <w:rPr/>
      </w:pPr>
      <w:r>
        <w:rPr/>
        <w:t>- Dasyscyphus involucratus B. Erikss. 0 -&gt;   Involucroscypha involucrata (B. Erikss. 1970) Raitv. 2002</w:t>
      </w:r>
    </w:p>
    <w:p>
      <w:pPr>
        <w:pStyle w:val="PlainText"/>
        <w:rPr/>
      </w:pPr>
      <w:r>
        <w:rPr/>
        <w:t>- Dasyscyphus jevanensis Velen. 1934 -&gt;   Proliferodiscus pulveraceus (Alb. &amp; Schwein. 1805) Baral in Baral &amp; Krieglst. 1985</w:t>
      </w:r>
    </w:p>
    <w:p>
      <w:pPr>
        <w:pStyle w:val="PlainText"/>
        <w:rPr/>
      </w:pPr>
      <w:r>
        <w:rPr/>
        <w:t>* «Dasyscyphus» kubickae Svrcek 1967 Korr. Gattung: Fuscoscy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7 C&lt;eská Mykol. 21:65/3, Pleurozium  äB, 12.0-18.5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Lophocolea T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Hylocomium  äB, ...</w:t>
      </w:r>
    </w:p>
    <w:p>
      <w:pPr>
        <w:pStyle w:val="PlainText"/>
        <w:rPr/>
      </w:pPr>
      <w:r>
        <w:rPr/>
        <w:t>- Dasyscyphus kumaonicus Sharma 0 -&gt;   Lachnum kumaonicum (Sharma 1986) Sharma 1980</w:t>
      </w:r>
    </w:p>
    <w:p>
      <w:pPr>
        <w:pStyle w:val="PlainText"/>
        <w:rPr/>
      </w:pPr>
      <w:r>
        <w:rPr/>
        <w:t>- Dasyscyphus lachnodermus (Berk. in Hooker 1860) Rehm 0 -&gt;   Lachnum lachnoderma (Berk. in Hooker 1860) G.G. Hahn &amp; Ayers 1934</w:t>
      </w:r>
    </w:p>
    <w:p>
      <w:pPr>
        <w:pStyle w:val="PlainText"/>
        <w:rPr/>
      </w:pPr>
      <w:r>
        <w:rPr/>
        <w:t>- Dasyscyphus laetior (P. Karst. 1870) Sacc. 1889 -&gt; ? Dasyscyphella acutipilosa Baral &amp; Weber in Weber 1992</w:t>
      </w:r>
    </w:p>
    <w:p>
      <w:pPr>
        <w:pStyle w:val="PlainText"/>
        <w:rPr/>
      </w:pPr>
      <w:r>
        <w:rPr/>
        <w:t>* «Dasyscyphus» lasseri Dennis 1954 Korr. Gattung: abscondi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9/0, Poaceae h, 65.0-80.0/1.0-1.5µ</w:t>
      </w:r>
    </w:p>
    <w:p>
      <w:pPr>
        <w:pStyle w:val="PlainText"/>
        <w:rPr/>
      </w:pPr>
      <w:r>
        <w:rPr/>
        <w:t>- Dasyscyphus calyculiformis var. latebricola Rehm 1881 -&gt;   «Lachnum» calyculiforme var. latebricola (Rehm 1881) Rehm 1893</w:t>
      </w:r>
    </w:p>
    <w:p>
      <w:pPr>
        <w:pStyle w:val="PlainText"/>
        <w:rPr/>
      </w:pPr>
      <w:r>
        <w:rPr/>
        <w:t>* «Dasyscyphus» lespedezae Raitv. 1977 Korr. Gattung: Incrucipul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7 Kew Bull. 31:691/3, Lespedez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6 Folia Crypt. Eston. 20:2/0,  7.3-10.0/1.5-2.0µ</w:t>
      </w:r>
    </w:p>
    <w:p>
      <w:pPr>
        <w:pStyle w:val="PlainText"/>
        <w:rPr/>
      </w:pPr>
      <w:r>
        <w:rPr/>
        <w:t>- Dasyscyphus leucophaeus (Pers. 1822) Massee 1895 -&gt;   Trichopeziza leucophaea (Pers. 1822) Rehm 1871</w:t>
      </w:r>
    </w:p>
    <w:p>
      <w:pPr>
        <w:pStyle w:val="PlainText"/>
        <w:rPr/>
      </w:pPr>
      <w:r>
        <w:rPr/>
        <w:t>- Dasyscyphus carneolus var. longisporus Dennis 1949 -&gt;   Lachnum tenuipilosum Svrcek 1988</w:t>
      </w:r>
    </w:p>
    <w:p>
      <w:pPr>
        <w:pStyle w:val="PlainText"/>
        <w:rPr/>
      </w:pPr>
      <w:r>
        <w:rPr/>
        <w:t>- «Dasyscyphus» albidulus var. longisporus Dennis 0 -&gt; ¸ Lachnum tenuipilosum Svrcek 1988</w:t>
      </w:r>
    </w:p>
    <w:p>
      <w:pPr>
        <w:pStyle w:val="PlainText"/>
        <w:rPr/>
      </w:pPr>
      <w:r>
        <w:rPr/>
        <w:t>- Dasyscyphus luteogranulatus J.H. Haines &amp; Sharma 1980 -&gt;   Trichopeziza discolor (Mouton 1897) Raitv. 1987</w:t>
      </w:r>
    </w:p>
    <w:p>
      <w:pPr>
        <w:pStyle w:val="PlainText"/>
        <w:rPr/>
      </w:pPr>
      <w:r>
        <w:rPr/>
        <w:t>- Dasyscyphus luteolus (Curr. 0) Sacc. 1889 -&gt;   Lachnum pygmaeum (Fr. 1822) Bres. 1903</w:t>
      </w:r>
    </w:p>
    <w:p>
      <w:pPr>
        <w:pStyle w:val="PlainText"/>
        <w:rPr/>
      </w:pPr>
      <w:r>
        <w:rPr/>
        <w:t>- Dasyscyphus luzulinus (W. Phillips 0) Massee 1895 -&gt;   Cistella luzulina (W. Phillips 1876) Matheis 1977</w:t>
      </w:r>
    </w:p>
    <w:p>
      <w:pPr>
        <w:pStyle w:val="PlainText"/>
        <w:rPr/>
      </w:pPr>
      <w:r>
        <w:rPr/>
        <w:t>- Dasyscyphus macrolanceolatus Beaton in Beaton &amp; Weste 1983 -&gt;   Lachnum apalum var. beatonii Spooner 1987</w:t>
      </w:r>
    </w:p>
    <w:p>
      <w:pPr>
        <w:pStyle w:val="PlainText"/>
        <w:rPr/>
      </w:pPr>
      <w:r>
        <w:rPr/>
        <w:t>- Dasyscyphus oncospermatis var. macrosporus (Penz. &amp; Sacc. 0) J.H. Haines 1980 -&gt;   Lachnum macrosporum (Penz. &amp; Sacc. 0) J.H. Haines 1992</w:t>
      </w:r>
    </w:p>
    <w:p>
      <w:pPr>
        <w:pStyle w:val="PlainText"/>
        <w:rPr/>
      </w:pPr>
      <w:r>
        <w:rPr/>
        <w:t>- Dasyscyphus mapirianus (Pat. &amp; Gaillard 1889) Dennis 0 -&gt;   Lachnum mapirianum (Pat. &amp; Gaillard 0) Sharma 1986</w:t>
      </w:r>
    </w:p>
    <w:p>
      <w:pPr>
        <w:pStyle w:val="PlainText"/>
        <w:rPr/>
      </w:pPr>
      <w:r>
        <w:rPr/>
        <w:t>- Dasyscyphus martinii Dennis 1954 -&gt;   Lachnum abnorme (Mont. 1835) J.H. Haines &amp; Dumont 1984</w:t>
      </w:r>
    </w:p>
    <w:p>
      <w:pPr>
        <w:pStyle w:val="PlainText"/>
        <w:rPr/>
      </w:pPr>
      <w:r>
        <w:rPr/>
        <w:t>- Dasyscyphus melanophthalmus Dennis 1961 -&gt;   Lachnum melanophthalmum (Dennis 1961) Spooner 1987</w:t>
      </w:r>
    </w:p>
    <w:p>
      <w:pPr>
        <w:pStyle w:val="PlainText"/>
        <w:rPr/>
      </w:pPr>
      <w:r>
        <w:rPr/>
        <w:t>- Dasyscyphus melatheja (Fr. 1823) Dixon 1974 -&gt;   Incrupila melatheja (Fr. 1823) Dennis 1978</w:t>
      </w:r>
    </w:p>
    <w:p>
      <w:pPr>
        <w:pStyle w:val="PlainText"/>
        <w:rPr/>
      </w:pPr>
      <w:r>
        <w:rPr/>
        <w:t>- Dasyscyphus meleagris (Ellis (e.g. 1876) 1881) Dennis 1963 -&gt;   Trichopeziza meleagris (Ellis (e.g. 1876) 1881) Raitv. 1987</w:t>
      </w:r>
    </w:p>
    <w:p>
      <w:pPr>
        <w:pStyle w:val="PlainText"/>
        <w:rPr/>
      </w:pPr>
      <w:r>
        <w:rPr/>
        <w:t>- Dasyscyphus milleri Dennis 1963 -&gt;   Lachnum arundinariae Cash 1940</w:t>
      </w:r>
    </w:p>
    <w:p>
      <w:pPr>
        <w:pStyle w:val="PlainText"/>
        <w:rPr/>
      </w:pPr>
      <w:r>
        <w:rPr/>
        <w:t>- Dasyscypha nudipes var. minor Dennis 1949 -&gt; ? Lachnum morthieri (Cooke 0) Sacc. 0</w:t>
      </w:r>
    </w:p>
    <w:p>
      <w:pPr>
        <w:pStyle w:val="PlainText"/>
        <w:rPr/>
      </w:pPr>
      <w:r>
        <w:rPr/>
        <w:t>- Dasyscyphus minutissimus (Crouan 1867) Le Gal 1953 -&gt;   Lachnum rhytismatis (W. Phillips 1887) Nannf. 0</w:t>
      </w:r>
    </w:p>
    <w:p>
      <w:pPr>
        <w:pStyle w:val="PlainText"/>
        <w:rPr/>
      </w:pPr>
      <w:r>
        <w:rPr/>
        <w:t>- Dasyscyphus misellus (Roberge ex Desm. 1846) Höhn. 1918 -&gt;   Fuscolachnum misellum (Roberge ex Desm. 1846) J.H. Haines 1989</w:t>
      </w:r>
    </w:p>
    <w:p>
      <w:pPr>
        <w:pStyle w:val="PlainText"/>
        <w:rPr/>
      </w:pPr>
      <w:r>
        <w:rPr/>
        <w:t>- Dasyscyphus mollissimus (Lasch 0) Dennis 1960 -&gt;   Trichopeziza mollissima (Lasch 0) Fuckel 0</w:t>
      </w:r>
    </w:p>
    <w:p>
      <w:pPr>
        <w:pStyle w:val="PlainText"/>
        <w:rPr/>
      </w:pPr>
      <w:r>
        <w:rPr/>
        <w:t>- Dasyscyphus mughonicolus Svrcek 1967 -&gt;   Dasyscyphella mughonicola (Svrcek 1967) Raitv. &amp; Arendh. 1988</w:t>
      </w:r>
    </w:p>
    <w:p>
      <w:pPr>
        <w:pStyle w:val="PlainText"/>
        <w:rPr/>
      </w:pPr>
      <w:r>
        <w:rPr/>
        <w:t xml:space="preserve">- Dasyscyphus nidulus (Schmidt &amp; Kunze 1816) Massee 1895 -&gt;   Trichopezizella nidulus (Schmidt &amp; Kunze 1816) Raitv. 0 var. nidulus </w:t>
      </w:r>
    </w:p>
    <w:p>
      <w:pPr>
        <w:pStyle w:val="PlainText"/>
        <w:rPr/>
      </w:pPr>
      <w:r>
        <w:rPr/>
        <w:t xml:space="preserve">* Dasyscyphus palearum var. niger Dennis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496/0, Festu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81 Kew Bull. 35:354/3, Festuca  6.0-10.0/1.0-1.5µ</w:t>
      </w:r>
    </w:p>
    <w:p>
      <w:pPr>
        <w:pStyle w:val="PlainText"/>
        <w:rPr/>
      </w:pPr>
      <w:r>
        <w:rPr/>
        <w:t>- Dasyscyphus niveus (Hedw.: Fr. 1802) Sacc. 1889 -&gt;   Dasyscyphella nivea (Hedw.: Fr. 1802) Raitv. 1970</w:t>
      </w:r>
    </w:p>
    <w:p>
      <w:pPr>
        <w:pStyle w:val="PlainText"/>
        <w:rPr/>
      </w:pPr>
      <w:r>
        <w:rPr/>
        <w:t>- Dasyscyphus emerici var. nothofagi Dennis 1961 -&gt;   Lachnum nothofagi (Dennis 1961) Spooner 1987</w:t>
      </w:r>
    </w:p>
    <w:p>
      <w:pPr>
        <w:pStyle w:val="PlainText"/>
        <w:rPr/>
      </w:pPr>
      <w:r>
        <w:rPr/>
        <w:t>- Dasyscyphus albidus var. novoguineensis Otani 1975 -&gt;   Lachnum novoguineense (Otani 1975) Spooner 1987</w:t>
      </w:r>
    </w:p>
    <w:p>
      <w:pPr>
        <w:pStyle w:val="PlainText"/>
        <w:rPr/>
      </w:pPr>
      <w:r>
        <w:rPr/>
        <w:t>- Dasyscyphus oblongospora G.G. Hahn &amp; Ayers 1934 -&gt; ? Lachnellula laricis (Cooke 1871) Dharne 1965</w:t>
      </w:r>
    </w:p>
    <w:p>
      <w:pPr>
        <w:pStyle w:val="PlainText"/>
        <w:rPr/>
      </w:pPr>
      <w:r>
        <w:rPr/>
        <w:t>- Dasyscyphus oblongus-ellipticus Kar &amp; Pal 0 -&gt;   Lachnum oblongus-ellipticum (Kar &amp; Pal 1970) Sharma 1983</w:t>
      </w:r>
    </w:p>
    <w:p>
      <w:pPr>
        <w:pStyle w:val="PlainText"/>
        <w:rPr/>
      </w:pPr>
      <w:r>
        <w:rPr/>
        <w:t>* «Dasyscyphus» occulta (Ces. 1855) Dennis 1963 Korr. Gattung: 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54/0, Urt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498/0, ?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54/3, Sambucus  s, 6.0-10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occulta Ces. 185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occulta (Ces. 1855) Sacc. 1889</w:t>
      </w:r>
    </w:p>
    <w:p>
      <w:pPr>
        <w:pStyle w:val="PlainText"/>
        <w:rPr/>
      </w:pPr>
      <w:r>
        <w:rPr/>
        <w:t>- Dasyscyphus ochroleucus Penz. &amp; Sacc. 1904 -&gt; ? Lachnum nothofagi (Dennis 1961) Spooner 1987</w:t>
      </w:r>
    </w:p>
    <w:p>
      <w:pPr>
        <w:pStyle w:val="PlainText"/>
        <w:rPr/>
      </w:pPr>
      <w:r>
        <w:rPr/>
        <w:t>- Dasyscyphus oncospermatis (Berk. &amp; Broome 1875) Sacc. 1889var. oncospermatis  -&gt;   Lachnum oncospermatis (Berk. &amp; Broome 1875) Wu &amp;Ha 1998</w:t>
      </w:r>
    </w:p>
    <w:p>
      <w:pPr>
        <w:pStyle w:val="PlainText"/>
        <w:rPr/>
      </w:pPr>
      <w:r>
        <w:rPr/>
        <w:t>* «Dasyscyphus» orinocensis (Pat. &amp; Gaillard 1889) Dennis 0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9/1,  s, 35.0-47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orinocensis Pat. &amp; Gaillard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atouillard, N. 1888 Bull. trim. Soc. mycol. Fr. 4:101/3, ?Gehölz #, 40.0-45.0/3.0-3.0µ</w:t>
      </w:r>
    </w:p>
    <w:p>
      <w:pPr>
        <w:pStyle w:val="PlainText"/>
        <w:rPr/>
      </w:pPr>
      <w:r>
        <w:rPr/>
        <w:t xml:space="preserve">- Dasyscyphus palearum (Desm. 1845) Massee 1895 -&gt;   Brunnipila palearum (Desm. 1845) Baral in Baral &amp; Krieglst. 1985var. palearum </w:t>
      </w:r>
    </w:p>
    <w:p>
      <w:pPr>
        <w:pStyle w:val="PlainText"/>
        <w:rPr/>
      </w:pPr>
      <w:r>
        <w:rPr/>
        <w:t>- Dasyscyphus palmae (Kanouse 1941) Dennis 1962 -&gt;   Lachnum palmae (Kanouse 1941) Spooner 1987</w:t>
      </w:r>
    </w:p>
    <w:p>
      <w:pPr>
        <w:pStyle w:val="PlainText"/>
        <w:rPr/>
      </w:pPr>
      <w:r>
        <w:rPr/>
        <w:t>- Dasyscyphus papyraceus (P. Karst. 0) Sacc. 1889 -&gt;   Lachnum papyraceum (P. Karst. 0) P. Karst. 0</w:t>
      </w:r>
    </w:p>
    <w:p>
      <w:pPr>
        <w:pStyle w:val="PlainText"/>
        <w:rPr/>
      </w:pPr>
      <w:r>
        <w:rPr/>
        <w:t>- Dasyscyphus patena (Lév. 1863) Sacc. 1892 -&gt;   Lachnum patena (Lév. 1863) J.H. Haines &amp; Dumont 1984</w:t>
      </w:r>
    </w:p>
    <w:p>
      <w:pPr>
        <w:pStyle w:val="PlainText"/>
        <w:rPr/>
      </w:pPr>
      <w:r>
        <w:rPr/>
        <w:t xml:space="preserve">- Dasyscyphus patens (Fr. 0) Rehm 1873 -&gt;   Brunnipila palearum (Desm. 1845) Baral in Baral &amp; Krieglst. 1985var. palearum </w:t>
      </w:r>
    </w:p>
    <w:p>
      <w:pPr>
        <w:pStyle w:val="PlainText"/>
        <w:rPr/>
      </w:pPr>
      <w:r>
        <w:rPr/>
        <w:t>- «Dasyscyphus» patulus (Pers.: Fr. 0) Sacc. 0 -&gt;   Capitotricha patula (Pers.: Fr. 0) Järv &amp; Baral 0</w:t>
      </w:r>
    </w:p>
    <w:p>
      <w:pPr>
        <w:pStyle w:val="PlainText"/>
        <w:rPr/>
      </w:pPr>
      <w:r>
        <w:rPr/>
        <w:t>- Dasyscyphus perplexus Boud. 1907 -&gt;   Lachnum pudicellum (Quél. 0) J. Schröt. 0</w:t>
      </w:r>
    </w:p>
    <w:p>
      <w:pPr>
        <w:pStyle w:val="PlainText"/>
        <w:rPr/>
      </w:pPr>
      <w:r>
        <w:rPr/>
        <w:t>* «Dasyscyphus» pulverulentus var. piceicolus Velen. 1934 Korr. Gattung: Dasyscyph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5/1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8 Mycotaxon 32:358/1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8/0,  </w:t>
      </w:r>
    </w:p>
    <w:p>
      <w:pPr>
        <w:pStyle w:val="PlainText"/>
        <w:rPr/>
      </w:pPr>
      <w:r>
        <w:rPr/>
        <w:t xml:space="preserve">* Dasyscyphus pichinchensis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Dennis, R.W.G. 1970 Kew Bull., addit. series 3:350/1, Senecio b, 8.0-10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ella incarnata Pat. 0</w:t>
      </w:r>
    </w:p>
    <w:p>
      <w:pPr>
        <w:pStyle w:val="PlainText"/>
        <w:rPr/>
      </w:pPr>
      <w:r>
        <w:rPr/>
        <w:t>- Dasyscyphus pollinarius (Cooke 1875) Dennis 1963 -&gt;   Lachnum pollinarium (Cooke 1875) Cash 1939</w:t>
      </w:r>
    </w:p>
    <w:p>
      <w:pPr>
        <w:pStyle w:val="PlainText"/>
        <w:rPr/>
      </w:pPr>
      <w:r>
        <w:rPr/>
        <w:t xml:space="preserve">* Dasyscypha apala var. polylepidis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9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9/0, Polylepis b, 25.0-30.0/1.2-1.3µ</w:t>
      </w:r>
    </w:p>
    <w:p>
      <w:pPr>
        <w:pStyle w:val="PlainText"/>
        <w:rPr/>
      </w:pPr>
      <w:r>
        <w:rPr/>
        <w:t>* «Dasyscyphus» polytrichi Velen. 1934 Korr. Gattung: Muscico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7/1, Polytrichum  ä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1985 Sydowia 38: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Gamundí, I.J. 1988 Mycotaxon 33:47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stella polytrichi (Velen. 1934) Gamundi &amp; Spinedi 1988</w:t>
      </w:r>
    </w:p>
    <w:p>
      <w:pPr>
        <w:pStyle w:val="PlainText"/>
        <w:rPr/>
      </w:pPr>
      <w:r>
        <w:rPr/>
        <w:t>- Dasyscyphus prasinus (Quél. 1880) J. Schröt. 1893 -&gt;   Dennisiodiscus prasinus (Quél. 1880) Svrcek 1976</w:t>
      </w:r>
    </w:p>
    <w:p>
      <w:pPr>
        <w:pStyle w:val="PlainText"/>
        <w:rPr/>
      </w:pPr>
      <w:r>
        <w:rPr/>
        <w:t>- Dasyscyphus pseudotsugae G.G. Hahn 1940 -&gt;   Lachnellula pseudotsugae (G.G. Hahn 1940) Dennis 1962</w:t>
      </w:r>
    </w:p>
    <w:p>
      <w:pPr>
        <w:pStyle w:val="PlainText"/>
        <w:rPr/>
      </w:pPr>
      <w:r>
        <w:rPr/>
        <w:t xml:space="preserve">* Dasyscyphus pteridialis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6/2, Pteridium 9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61/3, Pteridium  4.0-5.0/1.5-2.0µ</w:t>
      </w:r>
    </w:p>
    <w:p>
      <w:pPr>
        <w:pStyle w:val="PlainText"/>
        <w:rPr/>
      </w:pPr>
      <w:r>
        <w:rPr/>
        <w:t>- Dasyscyphus pteridicola Dennis 1961 -&gt;   Lachnum pteridicola (Dennis 1961) Spooner 1987</w:t>
      </w:r>
    </w:p>
    <w:p>
      <w:pPr>
        <w:pStyle w:val="PlainText"/>
        <w:rPr/>
      </w:pPr>
      <w:r>
        <w:rPr/>
        <w:t xml:space="preserve">- Dasyscyphus pteridis (Alb. &amp; Schwein. 1805) Massee 1895 -&gt;   Fuscolachnum pteridis (Alb. &amp; Schwein.                    : Fr. 1805) J.H. Haines 1989var. pteridis </w:t>
      </w:r>
    </w:p>
    <w:p>
      <w:pPr>
        <w:pStyle w:val="PlainText"/>
        <w:rPr/>
      </w:pPr>
      <w:r>
        <w:rPr/>
        <w:t>- Dasyscyphus varians var. pteridophyllus (Rodw. 1921) J.H. Haines 1980 -&gt;   Lachnum pteridophyllum (Rodw. 1921) Spooner 1987</w:t>
      </w:r>
    </w:p>
    <w:p>
      <w:pPr>
        <w:pStyle w:val="PlainText"/>
        <w:rPr/>
      </w:pPr>
      <w:r>
        <w:rPr/>
        <w:t>* «Dasyscyphus» puberulus (Berk. &amp; M.A. Curtis 1875) Sacc. 1889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59/3, Fraxinus b, 5.0-6.0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uberula Berk.&amp; Cke. in Cke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5/1, Fraxi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522/3, Fraxinus b, 3.0-4.0/1.0-1.0µ</w:t>
      </w:r>
    </w:p>
    <w:p>
      <w:pPr>
        <w:pStyle w:val="PlainText"/>
        <w:rPr/>
      </w:pPr>
      <w:r>
        <w:rPr/>
        <w:t>- Dasyscyphus pubescens Rehm 1893 -&gt;   Lachnum brevipilosum Baral in Baral &amp; Krieglst. 1985</w:t>
      </w:r>
    </w:p>
    <w:p>
      <w:pPr>
        <w:pStyle w:val="PlainText"/>
        <w:rPr/>
      </w:pPr>
      <w:r>
        <w:rPr/>
        <w:t>- Dasyscyphus pudibundus (Quél. 0) Sacc. 1889 -&gt;   Lachnum pudibundum (Quél. 0) J. Schröt. 0</w:t>
      </w:r>
    </w:p>
    <w:p>
      <w:pPr>
        <w:pStyle w:val="PlainText"/>
        <w:rPr/>
      </w:pPr>
      <w:r>
        <w:rPr/>
        <w:t>- Dasyscyphus pudicellus (Quél. 0) Sacc. 1889 -&gt;   Lachnum pudicellum (Quél. 0) J. Schröt. 0</w:t>
      </w:r>
    </w:p>
    <w:p>
      <w:pPr>
        <w:pStyle w:val="PlainText"/>
        <w:rPr/>
      </w:pPr>
      <w:r>
        <w:rPr/>
        <w:t>- Dasyscyphus puiggari Speg. 1919 -&gt;   Proliferodiscus inspersus (Berk. &amp; M.A. Curtis 1868) J.H. Haines &amp; Dumont 1983</w:t>
      </w:r>
    </w:p>
    <w:p>
      <w:pPr>
        <w:pStyle w:val="PlainText"/>
        <w:rPr/>
      </w:pPr>
      <w:r>
        <w:rPr/>
        <w:t>- Dasyscyphus pulchellus J. Schröt. 1893 -&gt;   Calycellina punctata (Fr. 1849) Lowen &amp; Dumont 1984</w:t>
      </w:r>
    </w:p>
    <w:p>
      <w:pPr>
        <w:pStyle w:val="PlainText"/>
        <w:rPr/>
      </w:pPr>
      <w:r>
        <w:rPr/>
        <w:t xml:space="preserve">* Dasyscyphus pulchellus (Pers. 0) Gray 0 </w:t>
      </w:r>
    </w:p>
    <w:p>
      <w:pPr>
        <w:pStyle w:val="PlainText"/>
        <w:rPr/>
      </w:pPr>
      <w:r>
        <w:rPr/>
        <w:t xml:space="preserve">* Dasyscyphus pulchricolor Svrcek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153/1, Schoenoplectus  h, 15.0-18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7 C&lt;eská Mykol. 31:133/3, Schoenoplectus  s, 15.0-19.5/3.0-3.8µ</w:t>
      </w:r>
    </w:p>
    <w:p>
      <w:pPr>
        <w:pStyle w:val="PlainText"/>
        <w:rPr/>
      </w:pPr>
      <w:r>
        <w:rPr/>
        <w:t>- Dasyscyphus pulveraceus (Alb. &amp; Schwein. 1805) Höhn. 1917 -&gt;   Proliferodiscus pulveraceus (Alb. &amp; Schwein. 1805) Baral in Baral &amp; Krieglst. 1985</w:t>
      </w:r>
    </w:p>
    <w:p>
      <w:pPr>
        <w:pStyle w:val="PlainText"/>
        <w:rPr/>
      </w:pPr>
      <w:r>
        <w:rPr/>
        <w:t>- Dasyscyphus pulverulentus (Lib. 0) Sacc. 1889 -&gt;   Dasyscyphella pulverulenta (Lib. 1832) Baral 1993</w:t>
      </w:r>
    </w:p>
    <w:p>
      <w:pPr>
        <w:pStyle w:val="PlainText"/>
        <w:rPr/>
      </w:pPr>
      <w:r>
        <w:rPr/>
        <w:t>- Dasyscyphus pulverulentus var. purpurascens Rehm 1910 -&gt;   Dasyscyphella pulverulenta (Lib. 1832) Baral 1993</w:t>
      </w:r>
    </w:p>
    <w:p>
      <w:pPr>
        <w:pStyle w:val="PlainText"/>
        <w:rPr/>
      </w:pPr>
      <w:r>
        <w:rPr/>
        <w:t>- Dasyscyphus pygmaeus (Fr. 1822) Sacc. 0 -&gt;   Lachnum pygmaeum (Fr. 1822) Bres. 1903</w:t>
      </w:r>
    </w:p>
    <w:p>
      <w:pPr>
        <w:pStyle w:val="PlainText"/>
        <w:rPr/>
      </w:pPr>
      <w:r>
        <w:rPr/>
        <w:t xml:space="preserve">* Dasyscyphus radinotensis (Velen. 1934) Dennis 1962 </w:t>
      </w:r>
    </w:p>
    <w:p>
      <w:pPr>
        <w:pStyle w:val="PlainText"/>
        <w:rPr/>
      </w:pPr>
      <w:r>
        <w:rPr/>
        <w:t>- Dasyscyphus radotinensis (Velen. 1934) Dennis 1962 -&gt;   Lachnum radotinense Velen. 1934</w:t>
      </w:r>
    </w:p>
    <w:p>
      <w:pPr>
        <w:pStyle w:val="PlainText"/>
        <w:rPr/>
      </w:pPr>
      <w:r>
        <w:rPr/>
        <w:t>- Dasyscyphus raphidoferus (Berk. &amp; Curt. in Berk. 1868) Dennis 1954 -&gt;   Lachnum brasiliense (Mont. 1856) J.H. Haines &amp; Dumont 1984</w:t>
      </w:r>
    </w:p>
    <w:p>
      <w:pPr>
        <w:pStyle w:val="PlainText"/>
        <w:rPr/>
      </w:pPr>
      <w:r>
        <w:rPr/>
        <w:t>- Dasyscyphus rehmii (Staritz 1883) Sacc. 1889 -&gt;   Brunnipila calycioides (Rehm 1882) Baral in Baral &amp; Krieglst. 1985</w:t>
      </w:r>
    </w:p>
    <w:p>
      <w:pPr>
        <w:pStyle w:val="PlainText"/>
        <w:rPr/>
      </w:pPr>
      <w:r>
        <w:rPr/>
        <w:t>- Dasyscyphus relicinus (Fr. 1822) Boud. 0 -&gt;   Trichopezizella relicina (Fr. 1822) Raitv. 1970</w:t>
      </w:r>
    </w:p>
    <w:p>
      <w:pPr>
        <w:pStyle w:val="PlainText"/>
        <w:rPr/>
      </w:pPr>
      <w:r>
        <w:rPr/>
        <w:t>- Dasyscyphus rhaphidophorus (Berk. &amp; M.A. Curtis 1868) Dennis 0 -&gt;   Lachnum brasiliense (Mont. 1856) J.H. Haines &amp; Dumont 1984</w:t>
      </w:r>
    </w:p>
    <w:p>
      <w:pPr>
        <w:pStyle w:val="PlainText"/>
        <w:rPr/>
      </w:pPr>
      <w:r>
        <w:rPr/>
        <w:t xml:space="preserve">* Dasyscyphus rhododendri (Rehm 1881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3 Kew Bull. 17:329/3, Rhododendron  #, 5.0-6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bicolor var. rhododendri Rehm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bicolor var. rhododendri (Rehm 1881) Rehm in Rabh. 1893</w:t>
      </w:r>
    </w:p>
    <w:p>
      <w:pPr>
        <w:pStyle w:val="PlainText"/>
        <w:rPr/>
      </w:pPr>
      <w:r>
        <w:rPr/>
        <w:t>- Dasyscyphus rhodoleucus (Sacc. 0) Sacc. 1889 -&gt;   Lachnum rhodoleucum (Sacc. 0) Rehm 0</w:t>
      </w:r>
    </w:p>
    <w:p>
      <w:pPr>
        <w:pStyle w:val="PlainText"/>
        <w:rPr/>
      </w:pPr>
      <w:r>
        <w:rPr/>
        <w:t>- Dasyscyphus rhytismatis (W. Phillips 1887) Sacc. 1889 -&gt;   Lachnum rhytismatis (W. Phillips 1887) Nannf. 0</w:t>
      </w:r>
    </w:p>
    <w:p>
      <w:pPr>
        <w:pStyle w:val="PlainText"/>
        <w:rPr/>
      </w:pPr>
      <w:r>
        <w:rPr/>
        <w:t>- Dasyscyphus roburum Velen. 1934 -&gt; ? Dasyscyphella montana Raitv. 1977</w:t>
      </w:r>
    </w:p>
    <w:p>
      <w:pPr>
        <w:pStyle w:val="PlainText"/>
        <w:rPr/>
      </w:pPr>
      <w:r>
        <w:rPr/>
        <w:t>- Dasyscyphus roridus (Wallr. 0) Sacc. 1889 -&gt;   Lachnum roridum (Wallr. 0) Rehm 0</w:t>
      </w:r>
    </w:p>
    <w:p>
      <w:pPr>
        <w:pStyle w:val="PlainText"/>
        <w:rPr/>
      </w:pPr>
      <w:r>
        <w:rPr/>
        <w:t>- Dasyscyphus roseus (Rehm ex Cooke 1875) Rehm 1881 -&gt;   Lachnum roseum (Rehm ex Cooke 1875) Rehm 1893</w:t>
      </w:r>
    </w:p>
    <w:p>
      <w:pPr>
        <w:pStyle w:val="PlainText"/>
        <w:rPr/>
      </w:pPr>
      <w:r>
        <w:rPr/>
        <w:t>- Dasyscyphus bicolor var. rubi (Bres. in Bres. &amp; Sacc. 1897) Dennis 1949 -&gt;   Capitotricha rubi (Bres. in Bres. &amp; Sacc. 1897) Baral in Baral &amp; Krieglst. 1985</w:t>
      </w:r>
    </w:p>
    <w:p>
      <w:pPr>
        <w:pStyle w:val="PlainText"/>
        <w:rPr/>
      </w:pPr>
      <w:r>
        <w:rPr/>
        <w:t xml:space="preserve">- Dasyscyphus rubroguttatus Svrcek 1967 -&gt;   Trichopezizella nidulus (Schmidt &amp; Kunze 1816) Raitv. 0 var. nidulus </w:t>
      </w:r>
    </w:p>
    <w:p>
      <w:pPr>
        <w:pStyle w:val="PlainText"/>
        <w:rPr/>
      </w:pPr>
      <w:r>
        <w:rPr/>
        <w:t>- Dasyscyphus salicariae Rehm 1893 -&gt;   Lachnum salicariae (Rehm 1893) Velen. 1934</w:t>
      </w:r>
    </w:p>
    <w:p>
      <w:pPr>
        <w:pStyle w:val="PlainText"/>
        <w:rPr/>
      </w:pPr>
      <w:r>
        <w:rPr/>
        <w:t>* «Dasyscyphus» scabrovillosus (W. Phillips 1878) Sacc. 1889 Korr. Gattung: Capitotric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83 Bibl. Mycol. 91:248/3, Rubus  s, 16.0-22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63/0, Rub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cabrovillosa W. Phillips 18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ula dabaensis Zhuang 19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7 Mycotaxon 61:7/3,  #, 11.5-17.8/2.5-3.0µ</w:t>
      </w:r>
    </w:p>
    <w:p>
      <w:pPr>
        <w:pStyle w:val="PlainText"/>
        <w:rPr/>
      </w:pPr>
      <w:r>
        <w:rPr/>
        <w:t>- Dasyscyphus schroeterianus (Rehm 1900) Dennis 1954 -&gt;   Lachnum abnorme (Mont. 1835) J.H. Haines &amp; Dumont 1984</w:t>
      </w:r>
    </w:p>
    <w:p>
      <w:pPr>
        <w:pStyle w:val="PlainText"/>
        <w:rPr/>
      </w:pPr>
      <w:r>
        <w:rPr/>
        <w:t>- Dasyscyphus scintillans Massee 1895 -&gt;   Incrucipulum capitatum (Peck 1878) Baral in Baral &amp; Krieglst. 1985</w:t>
      </w:r>
    </w:p>
    <w:p>
      <w:pPr>
        <w:pStyle w:val="PlainText"/>
        <w:rPr/>
      </w:pPr>
      <w:r>
        <w:rPr/>
        <w:t xml:space="preserve">* Dasyscyphus virgineus var. selecti (P. Karst. 0) W. Phillips 1890 </w:t>
      </w:r>
    </w:p>
    <w:p>
      <w:pPr>
        <w:pStyle w:val="PlainText"/>
        <w:rPr/>
      </w:pPr>
      <w:r>
        <w:rPr/>
        <w:t>- Dasyscyphus sericeus (Alb. &amp; Schwein. 1805) Sacc. 1889 -&gt;   «Chlorosplenium» sericeum (Alb. &amp; Schwein. 1805) Boud. 1907</w:t>
      </w:r>
    </w:p>
    <w:p>
      <w:pPr>
        <w:pStyle w:val="PlainText"/>
        <w:rPr/>
      </w:pPr>
      <w:r>
        <w:rPr/>
        <w:t>- Dasyscyphus sesleriae Svrcek 1976 -&gt;   Lachnum sesleriae (Svrcek 1976) Baral in Baral &amp; Krieglst. 1985</w:t>
      </w:r>
    </w:p>
    <w:p>
      <w:pPr>
        <w:pStyle w:val="PlainText"/>
        <w:rPr/>
      </w:pPr>
      <w:r>
        <w:rPr/>
        <w:t>- Dasyscyphus setigerus (W. Phillips 1878) Dennis 1963 -&gt;   Trichopezizella setigera (W. Phillips 1878) Raitv. 1970</w:t>
      </w:r>
    </w:p>
    <w:p>
      <w:pPr>
        <w:pStyle w:val="PlainText"/>
        <w:rPr/>
      </w:pPr>
      <w:r>
        <w:rPr/>
        <w:t xml:space="preserve">* Dasyscyphus silvicola Svrcek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7 C&lt;eská Mykol. 31:133/3, Dryopteris  s, 5.0-7.5/0.8-1.3µ</w:t>
      </w:r>
    </w:p>
    <w:p>
      <w:pPr>
        <w:pStyle w:val="PlainText"/>
        <w:rPr/>
      </w:pPr>
      <w:r>
        <w:rPr/>
        <w:t>* «Dasyscyphus» sinegoricus Raitv. 1977 Korr. Gattung: Incrucipul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50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7 Kew Bull. 31:691/3, ?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5 Folia Crypt. Eston. 17:3/0, ?Dicotyle Kräuter s, 10.0-11.5/2.5-2.5µ</w:t>
      </w:r>
    </w:p>
    <w:p>
      <w:pPr>
        <w:pStyle w:val="PlainText"/>
        <w:rPr/>
      </w:pPr>
      <w:r>
        <w:rPr/>
        <w:t>- Dasyscyphus fimbriifer var. singerianus (Dennis 1958) J.H. Haines 1980 -&gt;   Lachnum singerianum (Dennis 0) Zhuang &amp; Wang 1998</w:t>
      </w:r>
    </w:p>
    <w:p>
      <w:pPr>
        <w:pStyle w:val="PlainText"/>
        <w:rPr/>
      </w:pPr>
      <w:r>
        <w:rPr/>
        <w:t>- Dasyscyphus singerianus Dennis 1958 -&gt;   Lachnum singerianum (Dennis 0) Zhuang &amp; Wang 1998</w:t>
      </w:r>
    </w:p>
    <w:p>
      <w:pPr>
        <w:pStyle w:val="PlainText"/>
        <w:rPr/>
      </w:pPr>
      <w:r>
        <w:rPr/>
        <w:t>- Dasyscyphus solenia (Peck 1873) Dennis 1963 -&gt;   Solenopezia solenia (Peck 1873) Sacc. 1899</w:t>
      </w:r>
    </w:p>
    <w:p>
      <w:pPr>
        <w:pStyle w:val="PlainText"/>
        <w:rPr/>
      </w:pPr>
      <w:r>
        <w:rPr/>
        <w:t xml:space="preserve">* Dasyscyphus soleniformis Sacc. 0 </w:t>
      </w:r>
    </w:p>
    <w:p>
      <w:pPr>
        <w:pStyle w:val="PlainText"/>
        <w:rPr/>
      </w:pPr>
      <w:r>
        <w:rPr/>
        <w:t>- Dasyscyphus soleniiformis (Ellis &amp; Everh. 1888) Sacc. 1889 -&gt;   Lasiobelonium cazenoviae (Ellis &amp; Everh. 1889) Raitv. 1980</w:t>
      </w:r>
    </w:p>
    <w:p>
      <w:pPr>
        <w:pStyle w:val="PlainText"/>
        <w:rPr/>
      </w:pPr>
      <w:r>
        <w:rPr/>
        <w:t>- Dasyscyphus soppitii Massee 1895 -&gt;   Lachnum soppitii (Massee 1895) Raitv. 1986</w:t>
      </w:r>
    </w:p>
    <w:p>
      <w:pPr>
        <w:pStyle w:val="PlainText"/>
        <w:rPr/>
      </w:pPr>
      <w:r>
        <w:rPr/>
        <w:t xml:space="preserve">* Dasyscyphus spadiceus (Pers. 0) Massee 1895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spadicea (Pers. 0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Salix  </w:t>
      </w:r>
    </w:p>
    <w:p>
      <w:pPr>
        <w:pStyle w:val="PlainText"/>
        <w:rPr/>
      </w:pPr>
      <w:r>
        <w:rPr/>
        <w:t xml:space="preserve">- Dasyscyphus patens var. sphaerocephalus (Wallr. 0) Rehm 0 -&gt;   Brunnipila palearum (Desm. 1845) Baral in Baral &amp; Krieglst. 1985var. palearum </w:t>
      </w:r>
    </w:p>
    <w:p>
      <w:pPr>
        <w:pStyle w:val="PlainText"/>
        <w:rPr/>
      </w:pPr>
      <w:r>
        <w:rPr/>
        <w:t xml:space="preserve">* Dasyscyphus stigmellus (Cooke 0) Sacc. 1892 </w:t>
      </w:r>
    </w:p>
    <w:p>
      <w:pPr>
        <w:pStyle w:val="PlainText"/>
        <w:rPr/>
      </w:pPr>
      <w:r>
        <w:rPr/>
        <w:t>- Dasyscyphus subauratus (Ellis in Phill. 1891) Dennis 1963 -&gt;   Lachnum subauratum (Ellis in Phill. 1891) Raitv. 2000</w:t>
      </w:r>
    </w:p>
    <w:p>
      <w:pPr>
        <w:pStyle w:val="PlainText"/>
        <w:rPr/>
      </w:pPr>
      <w:r>
        <w:rPr/>
        <w:t>- Dasyscyphus subcorticalis (Pat. in Duss 1903) Dennis 1954 -&gt;   Lachnum sclerotii (A.L. Smith 1901) J.H. Haines &amp; Dumont 1984</w:t>
      </w:r>
    </w:p>
    <w:p>
      <w:pPr>
        <w:pStyle w:val="PlainText"/>
        <w:rPr/>
      </w:pPr>
      <w:r>
        <w:rPr/>
        <w:t>- Dasyscyphus subochraceus (Cooke &amp; Peck 1872) Thind &amp; Singh 1961 -&gt;   «Calycella» subochracea (Cooke &amp; Peck 1872) Dennis 1963</w:t>
      </w:r>
    </w:p>
    <w:p>
      <w:pPr>
        <w:pStyle w:val="PlainText"/>
        <w:rPr/>
      </w:pPr>
      <w:r>
        <w:rPr/>
        <w:t>- Dasyscyphus sulphurellus (Peck 1878) Sacc. 1889 -&gt;   Incrucipulum sulphurellum (Peck 1878) Baral in Baral &amp; Krieglst. 1985</w:t>
      </w:r>
    </w:p>
    <w:p>
      <w:pPr>
        <w:pStyle w:val="PlainText"/>
        <w:rPr/>
      </w:pPr>
      <w:r>
        <w:rPr/>
        <w:t>- Dasyscyphus sulphureus (Pers.: Fr. 0) Massee 1895 -&gt;   Trichopeziza sulphurea (Pers.: Fr. 0) Fuckel 0</w:t>
      </w:r>
    </w:p>
    <w:p>
      <w:pPr>
        <w:pStyle w:val="PlainText"/>
        <w:rPr/>
      </w:pPr>
      <w:r>
        <w:rPr/>
        <w:t>- Dasyscyphus sydowii Dennis 1949 -&gt;   Lachnum caricis (Desm. 1840) Höhn. 1917</w:t>
      </w:r>
    </w:p>
    <w:p>
      <w:pPr>
        <w:pStyle w:val="PlainText"/>
        <w:rPr/>
      </w:pPr>
      <w:r>
        <w:rPr/>
        <w:t>- Dasyscyphus tenuis (Kirschst. 1906) Svrcek 0 -&gt;   Lachnum tenue Kirschst. 1906</w:t>
      </w:r>
    </w:p>
    <w:p>
      <w:pPr>
        <w:pStyle w:val="PlainText"/>
        <w:rPr/>
      </w:pPr>
      <w:r>
        <w:rPr/>
        <w:t>- Dasyscyphus tenuissimus (Quél. 1879) Dennis 1963 -&gt;   Lachnum tenuissimum (Quél. 1879) Korf &amp; Zhuang (od.Raitv?) 1985</w:t>
      </w:r>
    </w:p>
    <w:p>
      <w:pPr>
        <w:pStyle w:val="PlainText"/>
        <w:rPr/>
      </w:pPr>
      <w:r>
        <w:rPr/>
        <w:t>- Dasyscyphus thindii Sharma 1983 -&gt;   Lachnum thindii (Sharma 1983) Sharma 0</w:t>
      </w:r>
    </w:p>
    <w:p>
      <w:pPr>
        <w:pStyle w:val="PlainText"/>
        <w:rPr/>
      </w:pPr>
      <w:r>
        <w:rPr/>
        <w:t>- Dasyscyphus trichodeus (W. Phillips &amp; Plowr. 0) Sacc. 1889 -&gt;   Hyalopeziza trichodea (W. Phillips &amp; Plowr. 0) Raitv. 1970</w:t>
      </w:r>
    </w:p>
    <w:p>
      <w:pPr>
        <w:pStyle w:val="PlainText"/>
        <w:rPr/>
      </w:pPr>
      <w:r>
        <w:rPr/>
        <w:t>- Dasyscyphus tricolor (Sowerby: Fr. 0) Massee 1895 -&gt;   Perrotia tricolor (Sow.: Fr. 1822 1803) Baral &amp;  Karasch 2005</w:t>
      </w:r>
    </w:p>
    <w:p>
      <w:pPr>
        <w:pStyle w:val="PlainText"/>
        <w:rPr/>
      </w:pPr>
      <w:r>
        <w:rPr/>
        <w:t>- Dasyscyphus triseptatus Dennis 1961 -&gt;   Lasiobelonium subflavidum Ellis &amp; Everh. 1897</w:t>
      </w:r>
    </w:p>
    <w:p>
      <w:pPr>
        <w:pStyle w:val="PlainText"/>
        <w:rPr/>
      </w:pPr>
      <w:r>
        <w:rPr/>
        <w:t>- Dasyscyphus tubiformis Henn. &amp; Nym. 1899 -&gt; ? Lachnum varians (Rehm 1900) Spooner 1987</w:t>
      </w:r>
    </w:p>
    <w:p>
      <w:pPr>
        <w:pStyle w:val="PlainText"/>
        <w:rPr/>
      </w:pPr>
      <w:r>
        <w:rPr/>
        <w:t xml:space="preserve">* Dasyscyphus ulei (G. Winter 1885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 H. 1980 Mycotaxon 11:191/3, Gleichenia  b, 10.0-2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iégas, A.P. 1944 Bragantia 4:0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ulei G. Winter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ulei (G. Winter 1885) O. Kuntze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dicranopteridis Seaver &amp; Whetzel 19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0 Mycotaxon 11:191/0, =Dasy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tevenson, J.A. 1975 Contrib. Reed Herbar 23:241/0, Gleichenia  b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dicranopteridis (Seaver &amp; Whetzel 1926) Seaver 1951</w:t>
      </w:r>
    </w:p>
    <w:p>
      <w:pPr>
        <w:pStyle w:val="PlainText"/>
        <w:rPr/>
      </w:pPr>
      <w:r>
        <w:rPr/>
        <w:t>- Dasyscyphus vantschensis Raitv. 1981 -&gt;   Lachnum vantschense (Raitv. 1981) Raitv. 1986</w:t>
      </w:r>
    </w:p>
    <w:p>
      <w:pPr>
        <w:pStyle w:val="PlainText"/>
        <w:rPr/>
      </w:pPr>
      <w:r>
        <w:rPr/>
        <w:t>- Dasyscyphus varians Rehm 1900 var. varians  -&gt;   Lachnum varians (Rehm 1900) Spooner 1987</w:t>
      </w:r>
    </w:p>
    <w:p>
      <w:pPr>
        <w:pStyle w:val="PlainText"/>
        <w:rPr/>
      </w:pPr>
      <w:r>
        <w:rPr/>
        <w:t>- Dasyscyphus venturioides (Ellis &amp; Everh. 1888) Dennis 1963 -&gt;   Venturiocistella gaylussaciae Baral 1993</w:t>
      </w:r>
    </w:p>
    <w:p>
      <w:pPr>
        <w:pStyle w:val="PlainText"/>
        <w:rPr/>
      </w:pPr>
      <w:r>
        <w:rPr/>
        <w:t>- Dasyscyphus virginellus Sacc. 1889 -&gt; ? Lachnum microsporum Velen. 1934</w:t>
      </w:r>
    </w:p>
    <w:p>
      <w:pPr>
        <w:pStyle w:val="PlainText"/>
        <w:rPr/>
      </w:pPr>
      <w:r>
        <w:rPr/>
        <w:t>- Dasyscyphus virgineus (Batsch: Fr. 1783) S.F. Gray 1821 -&gt;   Lachnum virgineum (Batsch: Fr. 1783) P. Karst. 1871</w:t>
      </w:r>
    </w:p>
    <w:p>
      <w:pPr>
        <w:pStyle w:val="PlainText"/>
        <w:rPr/>
      </w:pPr>
      <w:r>
        <w:rPr/>
        <w:t>- Dasyscyphus virtembergensis Matheis 1977 -&gt;   Incrucipulum virtembergense (Matheis 1977) Baral in Baral &amp; Krieglst. 1985</w:t>
      </w:r>
    </w:p>
    <w:p>
      <w:pPr>
        <w:pStyle w:val="PlainText"/>
        <w:rPr/>
      </w:pPr>
      <w:r>
        <w:rPr/>
        <w:t>- Dasyscyphus willisii Beaton in Beaton &amp; Weste 1978 -&gt;   Lachnum willisii Spooner 1987</w:t>
      </w:r>
    </w:p>
    <w:p>
      <w:pPr>
        <w:pStyle w:val="PlainText"/>
        <w:rPr/>
      </w:pPr>
      <w:r>
        <w:rPr/>
        <w:t>- Dasyscyphus willkommii (R. Hartig 1874) Rehm 1881 -&gt;   Lachnellula willkommii (R. Hartig 1874) Dennis 1962</w:t>
      </w:r>
    </w:p>
    <w:p>
      <w:pPr>
        <w:pStyle w:val="PlainText"/>
        <w:rPr/>
      </w:pPr>
      <w:r>
        <w:rPr/>
        <w:t>- Dasyscyphus winteri (Cooke 1876) Svrcek 0 -&gt;   Lachnum winteri (Cooke 1876) Velen. 1934</w:t>
      </w:r>
    </w:p>
    <w:p>
      <w:pPr>
        <w:pStyle w:val="PlainText"/>
        <w:rPr/>
      </w:pPr>
      <w:r>
        <w:rPr/>
        <w:t>- Davincia Penz. &amp; Sacc. 1901 -&gt;   Crocicreas Fr. 1849</w:t>
      </w:r>
    </w:p>
    <w:p>
      <w:pPr>
        <w:pStyle w:val="PlainText"/>
        <w:rPr/>
      </w:pPr>
      <w:r>
        <w:rPr/>
        <w:t xml:space="preserve">- Davincia helios Penz. &amp; Sacc. 1901 -&gt;   Crocicreas helios (Penz. &amp; Sacc. 1901) S.E. Carp. 1980 var. helios </w:t>
      </w:r>
    </w:p>
    <w:p>
      <w:pPr>
        <w:pStyle w:val="PlainText"/>
        <w:rPr/>
      </w:pPr>
      <w:r>
        <w:rPr/>
        <w:t>* «Davincia» sydowiana Petr. 0 Korr. Gattung: Crocicre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8/0, Dicotyle Kräuter s, 12.0-17.0/3.0-4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awsicola Döbb. 1981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öbbeler, P. 1981 Mitt. Bot. Staatssamml. München 17:422/3,  </w:t>
      </w:r>
    </w:p>
    <w:p>
      <w:pPr>
        <w:pStyle w:val="PlainText"/>
        <w:rPr/>
      </w:pPr>
      <w:r>
        <w:rPr/>
        <w:t xml:space="preserve">* Dawsicola neglecta Döbb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öbbeler, P. 1981 Mitt. Bot. Staatssamml. München 17:422/3, Dawsonia var. pulchra B, 4.0-5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awson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1985 Sydowia 38:51/0, Dawson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Dawsonia var. superb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öbbeler, P. 1981 Mitt. Bot. Staatssamml. München 17:422/3, Dawsonia var. superba B, 4.0-5.0/1.0-1.5µ</w:t>
      </w:r>
    </w:p>
    <w:p>
      <w:pPr>
        <w:pStyle w:val="PlainText"/>
        <w:rPr/>
      </w:pPr>
      <w:r>
        <w:rPr/>
        <w:t>- Debaryoscyphus Arendh. &amp; Sharma in Sharma et al. 1986 -&gt;   Hamatocanthoscypha Svrcek 1977</w:t>
      </w:r>
    </w:p>
    <w:p>
      <w:pPr>
        <w:pStyle w:val="PlainText"/>
        <w:rPr/>
      </w:pPr>
      <w:r>
        <w:rPr/>
        <w:t>- Debaryoscyphus melanobasis Arendh. &amp; Sharma 1986 -&gt;   Hamatocanthoscypha melanobasis (Arendh. &amp; Sharma in Sharma 1986) Huhtinen 1990</w:t>
      </w:r>
    </w:p>
    <w:p>
      <w:pPr>
        <w:pStyle w:val="PlainText"/>
        <w:rPr/>
      </w:pPr>
      <w:r>
        <w:rPr/>
        <w:t>- Deltosperma Zhuang 1988 -&gt;   Unguiculariopsis Rehm 1909</w:t>
      </w:r>
    </w:p>
    <w:p>
      <w:pPr>
        <w:pStyle w:val="PlainText"/>
        <w:rPr/>
      </w:pPr>
      <w:r>
        <w:rPr/>
        <w:t>- Deltosperma caespitosum (Fuckel 1868) Zhuang 1988 -&gt;   Unguiculariopsis parasitica (Fuckel 1871) Zhuang 1988</w:t>
      </w:r>
    </w:p>
    <w:p>
      <w:pPr>
        <w:pStyle w:val="PlainText"/>
        <w:rPr/>
      </w:pPr>
      <w:r>
        <w:rPr/>
        <w:t>- Deltosperma dimorphum Zhuang 1988 -&gt;   Unguiculariopsis dimorpha (Seaver 1924) Zhuang 1988</w:t>
      </w:r>
    </w:p>
    <w:p>
      <w:pPr>
        <w:pStyle w:val="PlainText"/>
        <w:rPr/>
      </w:pPr>
      <w:r>
        <w:rPr/>
        <w:t>- Deltosperma infundibuliformis Zhuang 1988 -&gt;   Unguiculariopsis infundibuliformis (E.J. Durand 1923) Zhuang 198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ematioscypha Svrcek 197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1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7 C&lt;eská Mykol. 31:193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Haplographium Berk. &amp; Broome 18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2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ucconi, L. 1993 Mycotaxon 46:1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 0:172/3, $Dematioscyph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oscypha dematiicola (Berk. &amp; Broome 1865) Nannf. 19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peziza dematiicola (Berk. &amp; Broome 1865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dematiicola Berk. &amp; Broome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5 Ann. Mag. Nat. Hist., Ser. 3 15:446/1, Gehölz W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dematiicola (Berk. &amp; Broome 1865) W. Phillips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dematiicola (Berk. &amp; Broome 1865) Massee 18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richodiscus heimerlii (Höhn. 1902) Kirschst.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5/0, =Demati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9/0, =Demati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14/1, =Dematioscyph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yaloscypha dematiicola (Berk. &amp; Broome 1865) Nannf. 193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ichopeziza dematiicola (Berk. &amp; Broome 1865) Sacc. 188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dematiicola Berk. &amp; Broome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5 Ann. Mag. Nat. Hist., Ser. 3 15:446/1, Gehölz W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Lachnella dematiicola (Berk. &amp; Broome 1865) W. Phillips 188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asyscypha dematiicola (Berk. &amp; Broome 1865) Massee 18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yaloscypha parasitica (Ellis &amp; Everh. 1888) Sherw.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0/1, =Demati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Diatrype P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apesia rehmiana Bomm. &amp; Rouss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70/0, =Dematioscyph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yaloscypha dematiicola (Berk. &amp; Broome 1865) Nannf. 193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ichopeziza dematiicola (Berk. &amp; Broome 1865) Sacc. 188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dematiicola Berk. &amp; Broome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5 Ann. Mag. Nat. Hist., Ser. 3 15:446/1, Gehölz W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Lachnella dematiicola (Berk. &amp; Broome 1865) W. Phillips 188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asyscypha dematiicola (Berk. &amp; Broome 1865) Massee 18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apesia stilbum (Fuckel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70/0, =Dematioscyph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yaloscypha dematiicola (Berk. &amp; Broome 1865) Nannf. 193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ichopeziza dematiicola (Berk. &amp; Broome 1865) Sacc. 188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dematiicola Berk. &amp; Broome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5 Ann. Mag. Nat. Hist., Ser. 3 15:446/1, Gehölz W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Lachnella dematiicola (Berk. &amp; Broome 1865) W. Phillips 188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asyscypha dematiicola (Berk. &amp; Broome 1865) Massee 1895</w:t>
      </w:r>
    </w:p>
    <w:p>
      <w:pPr>
        <w:pStyle w:val="PlainText"/>
        <w:rPr/>
      </w:pPr>
      <w:r>
        <w:rPr/>
        <w:t xml:space="preserve">* Dematioscypha dematiicola (Berk. &amp; Broome 1865) Svrcek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5/2, Fag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Rhododendron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Ilex  ±, 5.0-7.5/1.2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ory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7 C&lt;eská Mykol. 31:193/3, Querc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Querc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l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?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7/3, Quercus ±, 5.0-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4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9/0, Betula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7 Mycotaxon 30:24/3, Carpinus  ±, 5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hododendron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rax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dyline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02/3, Fagus  $, 5.5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412/3, Alnus  5.5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7/0, Acer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etula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stanea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oryl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ag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raxi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Ilex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hododendron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orb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Ule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14/2, Quercus $, 5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1997  0:172/3, Gehölz W, 6.0-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5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dematiicola (Berk. &amp; Broome 1865) Nannf. 19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dematiicola (Berk. &amp; Broome 1865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dematiicola Berk. &amp; Broome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5 Ann. Mag. Nat. Hist., Ser. 3 15:446/1, Gehölz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dematiicola (Berk. &amp; Broome 1865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dematiicola (Berk. &amp; Broome 1865) Massee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discus heimerlii (Höhn. 1902) Kirschst.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5/0, =Demati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9/0, =Demati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14/1, =Dematioscyph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heimerlii Höh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 0:172/3, =Dematioscyp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parasitica (Ellis &amp; Everh. 1888) Sherw.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0/1, =Demati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Diatrype P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tictis parasitica Ellis &amp; Everh. 18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rehmiana Bomm. &amp; Rouss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70/0, =Dematioscyp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stilbum (Fuckel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70/0, =Dematioscyp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Haplographium catenatum (Preuss 1851) Holub.-Jech. 19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12/0, $Demati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ucconi, L. 1993 Mycotaxon 46:11/0, $Hyaloscypha  </w:t>
      </w:r>
    </w:p>
    <w:p>
      <w:pPr>
        <w:pStyle w:val="PlainText"/>
        <w:rPr/>
      </w:pPr>
      <w:r>
        <w:rPr/>
        <w:t xml:space="preserve">* Dematioscypha richonis var. olivacea (Velen. 1934) Huhtinen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5/0, =Demati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23/3, Betul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Sal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opul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l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14/0, Dematioscypha  Y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3/0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9/0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87 Mycotaxon 30:23/3, Quercus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olivacea Velen. 1934</w:t>
      </w:r>
    </w:p>
    <w:p>
      <w:pPr>
        <w:pStyle w:val="PlainText"/>
        <w:rPr/>
      </w:pPr>
      <w:r>
        <w:rPr/>
        <w:t xml:space="preserve">* Dematioscypha richonis (Boud. 1888) Huhtinen 1987var. richon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?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14/3, Populus ±, 5.0-7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7 Mycotaxon 30:20/3, Alnus ±, 5.0-10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b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87 Mycotaxon 30:20/3, Populus ±, 5.0-10.0/1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richonis (Boud. 1888)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3/2, Rubus  s, 5.0-6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richonis Boud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888 Bull. trim. Soc. mycol. Fr. 4:82/3, Populus W, 5.0-7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richonis (Boud. 0) Massee in Massee &amp; Crossl.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Massee, G. 1901 Naturalist (London) 0:186/3, Gehölz W, 6.0-7.0/2.0-2.5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encoeliopsis Korf 1971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97/2,  </w:t>
      </w:r>
    </w:p>
    <w:p>
      <w:pPr>
        <w:pStyle w:val="PlainText"/>
        <w:rPr/>
      </w:pPr>
      <w:r>
        <w:rPr/>
        <w:t xml:space="preserve">* Dencoeliopsis betulicola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2:98/3, Betula R, 9.5-12.5/1.9-2.4µ</w:t>
      </w:r>
    </w:p>
    <w:p>
      <w:pPr>
        <w:pStyle w:val="PlainText"/>
        <w:rPr/>
      </w:pPr>
      <w:r>
        <w:rPr/>
        <w:t xml:space="preserve">* Dencoeliopsis johnstonii (Berk. 1844) Korf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2/3, Betula $, 18.0-33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3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96/1, Betula $, 18.0-33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lm, K. 1977 Symb. Bot. Upsal. 21:6/1, Eutypa  ´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ncoeliopsis johnstonii (Berk. 1870) Dennis 19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johnstonii (Berk. 1870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johnstonii Berk. 18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Massee, G. 1896 J. Linn. Soc. (Bot.) 31:515/1, =Peziz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johnstonii (Berk. 1844) K. &amp; L. Holm 19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radulicola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3/0, =Dencoeli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1, </w:t>
        <w:softHyphen/>
        <w:t xml:space="preserve">Dencoeli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9 Can. J. Bot. 47:1330/3, =Dencoeliopsis  20.0-32.0/7.0-10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ea radulicola (Fuckel 1870) Fuckel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odronia radulicola (Fuckel 1870) Rehm 19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ella radulicola (Fuckel 1867) Rehm 1889</w:t>
      </w:r>
    </w:p>
    <w:p>
      <w:pPr>
        <w:pStyle w:val="PlainText"/>
        <w:rPr/>
      </w:pPr>
      <w:r>
        <w:rPr/>
        <w:t>- Dendrodochium Bonord. 1851 -&gt; ? Claussenomyces Kirschst. 1923</w:t>
      </w:r>
    </w:p>
    <w:p>
      <w:pPr>
        <w:pStyle w:val="PlainText"/>
        <w:rPr/>
      </w:pPr>
      <w:r>
        <w:rPr/>
        <w:t>- Dendrodochium sarcoides (Fr. 1822) Fautrey 1896 -&gt;   Ascocoryne sarcoides (Jacq. ex S.F. Gray 1781) J.W. Groves &amp; D.E. Wilson 1967</w:t>
      </w:r>
    </w:p>
    <w:p>
      <w:pPr>
        <w:pStyle w:val="PlainText"/>
        <w:rPr/>
      </w:pPr>
      <w:r>
        <w:rPr/>
        <w:t>- Dendrodochium sulphurescens Höhn. 1905 -&gt; ? Claussenomyces Kirschst. 1923</w:t>
      </w:r>
    </w:p>
    <w:p>
      <w:pPr>
        <w:pStyle w:val="PlainText"/>
        <w:rPr/>
      </w:pPr>
      <w:r>
        <w:rPr/>
        <w:t>- Dendrostilbella Höhn. 1905 -&gt;   Cenangium Fr. 1818</w:t>
      </w:r>
    </w:p>
    <w:p>
      <w:pPr>
        <w:pStyle w:val="PlainText"/>
        <w:rPr/>
      </w:pPr>
      <w:r>
        <w:rPr/>
        <w:t>- Dendrostilbella prasinula Höhn. 1905 -&gt;   Claussenomyces prasinulus (P. Karst. 0) Korf &amp; Abawi 1971</w:t>
      </w:r>
    </w:p>
    <w:p>
      <w:pPr>
        <w:pStyle w:val="PlainText"/>
        <w:rPr/>
      </w:pPr>
      <w:r>
        <w:rPr/>
        <w:t>- Dendrostilbella viridipes (Boud. 1887) Höhn. 1905 -&gt;   Claussenomyces Kirschst. 1923</w:t>
      </w:r>
    </w:p>
    <w:p>
      <w:pPr>
        <w:pStyle w:val="PlainText"/>
        <w:rPr/>
      </w:pPr>
      <w:r>
        <w:rPr/>
        <w:t>- Dendrotrichoscypha Svrcek 1977 -&gt;   Mollisina Höhn. ex Weese 1926</w:t>
      </w:r>
    </w:p>
    <w:p>
      <w:pPr>
        <w:pStyle w:val="PlainText"/>
        <w:rPr/>
      </w:pPr>
      <w:r>
        <w:rPr/>
        <w:t>- Dendrotrichoscypha acanthopila Svrcek 1977 -&gt; ? Mollisina rubi (Rehm 0) Höhn. 1926</w:t>
      </w:r>
    </w:p>
    <w:p>
      <w:pPr>
        <w:pStyle w:val="PlainText"/>
        <w:rPr/>
      </w:pPr>
      <w:r>
        <w:rPr/>
        <w:t xml:space="preserve">* Dendrotrichoscypha cretacea (Velen. 1934) Svrcek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07/0, Artemis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5/2, Artemisia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cretacea Velen. 1934</w:t>
      </w:r>
    </w:p>
    <w:p>
      <w:pPr>
        <w:pStyle w:val="PlainText"/>
        <w:rPr/>
      </w:pPr>
      <w:r>
        <w:rPr/>
        <w:t>* «Dendrotrichoscypha» epilobii (Velen. 1934) Svrcek 1985 Korr. Gattung: Mollisinop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9/1, Chamaenerion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08/0, Chamaenerion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5/1, Chamaenerion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epilobii Velen. 1934</w:t>
      </w:r>
    </w:p>
    <w:p>
      <w:pPr>
        <w:pStyle w:val="PlainText"/>
        <w:rPr/>
      </w:pPr>
      <w:r>
        <w:rPr/>
        <w:t xml:space="preserve">* Dendrotrichoscypha acanthopila var. microspora Svrcek 0 </w:t>
      </w:r>
    </w:p>
    <w:p>
      <w:pPr>
        <w:pStyle w:val="PlainText"/>
        <w:rPr/>
      </w:pPr>
      <w:r>
        <w:rPr/>
        <w:t>* «Dendrotrichoscypha» oenotherae (Velen. 1934) Svrcek 1985 Korr. Gattung: Mollisinop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3/0, Oenothera 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9/1, Oenother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oenotherae Velen. 1934</w:t>
      </w:r>
    </w:p>
    <w:p>
      <w:pPr>
        <w:pStyle w:val="PlainText"/>
        <w:rPr/>
      </w:pPr>
      <w:r>
        <w:rPr/>
        <w:t xml:space="preserve">* Dendrotrichoscypha tetraspora Arendh. &amp; Sharma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harma, R. 1986 Mycotaxon 25:130/3, Liliatae b, 5.5-9.0/1.5-2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ennisiodiscus Svrcek 1976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uta, M. 2000 Mycologist 14:2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6 C&lt;eská Mykol. 30:9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discus Kirschst.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theis, W. 1977 Z. Pilzkd. 43:21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5/0, =Dennisiodis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53/0, Trichodis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5/0, =Dennisiodiscus </w:t>
      </w:r>
    </w:p>
    <w:p>
      <w:pPr>
        <w:pStyle w:val="PlainText"/>
        <w:rPr/>
      </w:pPr>
      <w:r>
        <w:rPr/>
        <w:t>- Dennisiodiscus cerberi (Velen. 1934) Svrcek 1978 -&gt;   Hyaloscypha herbarum Velen. 1934</w:t>
      </w:r>
    </w:p>
    <w:p>
      <w:pPr>
        <w:pStyle w:val="PlainText"/>
        <w:rPr/>
      </w:pPr>
      <w:r>
        <w:rPr/>
        <w:t xml:space="preserve">* Dennisiodiscus crossotus (Ellis (e.g. 1876) 1881) Svrce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3 Kew Bull. 17:341/3, Gehölz ±, 6.0-9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8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rossota M.B. Ellis (*1911)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crossota (M.B. Ellis (*1911) 1881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discus crossotus (M.B. Ellis (*1911) 1881) Dennis 1963</w:t>
      </w:r>
    </w:p>
    <w:p>
      <w:pPr>
        <w:pStyle w:val="PlainText"/>
        <w:rPr/>
      </w:pPr>
      <w:r>
        <w:rPr/>
        <w:t>- Dennisiodiscus heterotrichus (Graddon 1974) Svrcek 1976 -&gt;   Venturiocistella heterotricha (Graddon 1974) Baral 1993</w:t>
      </w:r>
    </w:p>
    <w:p>
      <w:pPr>
        <w:pStyle w:val="PlainText"/>
        <w:rPr/>
      </w:pPr>
      <w:r>
        <w:rPr/>
        <w:t>* «Dennisiodiscus» hippocastani (Richon 0) Matheis 1977 Korr. Gattung: Perrot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heis, W. 1977 Z. Pilzkd. 43:213/3, Aesculus  c, 10.5-17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95/3, Castanea  c, 14.0-15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hippocastani Richon 0</w:t>
      </w:r>
    </w:p>
    <w:p>
      <w:pPr>
        <w:pStyle w:val="PlainText"/>
        <w:rPr/>
      </w:pPr>
      <w:r>
        <w:rPr/>
        <w:t>- Dennisiodiscus hooglandii (Dennis 1969) Svrcek 1976 -&gt;   Lasiobelonium hooglandii (Dennis 1969) Spooner 1987</w:t>
      </w:r>
    </w:p>
    <w:p>
      <w:pPr>
        <w:pStyle w:val="PlainText"/>
        <w:rPr/>
      </w:pPr>
      <w:r>
        <w:rPr/>
        <w:t>- Dennisiodiscus insularis (Speg. 1887) Gamundi 1987 -&gt;   Trichopezizella horridula (Desm. 1847) Raitv. 0</w:t>
      </w:r>
    </w:p>
    <w:p>
      <w:pPr>
        <w:pStyle w:val="PlainText"/>
        <w:rPr/>
      </w:pPr>
      <w:r>
        <w:rPr/>
        <w:t xml:space="preserve">* Dennisiodiscus prasinus (Quél. 1880) Svrce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32/1, Carex  b, 18.0-23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3/?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Glyc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4/?, Sparganium s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theis, W. 1977 Z. Pilzkd. 43:215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5/3, Carex 13.0-1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halari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lyceri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parganium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0 Nova Hedwigia 32:56/3, Glyceria  h, 11.0-2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1 Z. Mykol. 57:156/3, ?Poaceae h, 15.0-2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9/1, Glycer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rex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?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02/3, Sparganium h, 16.0-1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8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98/2, Glyceria bh, 10.0-19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07/0, Phalar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25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10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rasinus (Quél. 1880) J. Schröt. 189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prasina Quél. 18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discus prasinus (Quél. 1880) Kirschst. 19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Trichobelonium pilosum var. tetrasporum Feltge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9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7 Sitzungsber. K. Akad. Wiss. Wien, Math.-Nat. Kl., Abt. I 116:141/1, Carex  b, </w:t>
      </w:r>
    </w:p>
    <w:p>
      <w:pPr>
        <w:pStyle w:val="PlainText"/>
        <w:rPr/>
      </w:pPr>
      <w:r>
        <w:rPr/>
        <w:t xml:space="preserve">* Dennisiodiscus sedi (E. Müller 1959) Svrce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0 Nova Hedwigia 32:5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89/0,  </w:t>
      </w:r>
    </w:p>
    <w:p>
      <w:pPr>
        <w:pStyle w:val="PlainText"/>
        <w:rPr/>
      </w:pPr>
      <w:r>
        <w:rPr/>
        <w:t>- Dermatea Fr. 1825 -&gt;   Dermea Fr. 1825</w:t>
      </w:r>
    </w:p>
    <w:p>
      <w:pPr>
        <w:pStyle w:val="PlainText"/>
        <w:rPr/>
      </w:pPr>
      <w:r>
        <w:rPr/>
        <w:t>- Dermatea acericola (Peck 1873) Rehm 1896 -&gt;   Pezicula acericola (Peck 1873) Sacc. 1885</w:t>
      </w:r>
    </w:p>
    <w:p>
      <w:pPr>
        <w:pStyle w:val="PlainText"/>
        <w:rPr/>
      </w:pPr>
      <w:r>
        <w:rPr/>
        <w:t>- Dermatea quercina f. aceris Rehm 1887 -&gt;   Pezicula carnea (Cooke &amp; Ellis 1876) Rehm 1912</w:t>
      </w:r>
    </w:p>
    <w:p>
      <w:pPr>
        <w:pStyle w:val="PlainText"/>
        <w:rPr/>
      </w:pPr>
      <w:r>
        <w:rPr/>
        <w:t>- Dermatea alni f. aceris Rehm 1889 -&gt;   Pezicula acericola (Peck 1873) Sacc. 1885</w:t>
      </w:r>
    </w:p>
    <w:p>
      <w:pPr>
        <w:pStyle w:val="PlainText"/>
        <w:rPr/>
      </w:pPr>
      <w:r>
        <w:rPr/>
        <w:t xml:space="preserve">* Dermatea alb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0/2, Prunus  ±, 12.0-20.0/6.0-8.0µ</w:t>
      </w:r>
    </w:p>
    <w:p>
      <w:pPr>
        <w:pStyle w:val="PlainText"/>
        <w:rPr/>
      </w:pPr>
      <w:r>
        <w:rPr/>
        <w:t>- Dermatea alni (Fuckel 1874) Rehm 1889 -&gt;   Pezicula alni (Fuckel 1874) Rehm 1912</w:t>
      </w:r>
    </w:p>
    <w:p>
      <w:pPr>
        <w:pStyle w:val="PlainText"/>
        <w:rPr/>
      </w:pPr>
      <w:r>
        <w:rPr/>
        <w:t>- Dermatea aureotincta Rehm 1900 -&gt;   Encoelia heteromera (Mont. 1840) Nannf. 1939</w:t>
      </w:r>
    </w:p>
    <w:p>
      <w:pPr>
        <w:pStyle w:val="PlainText"/>
        <w:rPr/>
      </w:pPr>
      <w:r>
        <w:rPr/>
        <w:t>- Dermatea australis Rehm 1889 -&gt;   Pezicula australis (Rehm 1889) Rehm 1912</w:t>
      </w:r>
    </w:p>
    <w:p>
      <w:pPr>
        <w:pStyle w:val="PlainText"/>
        <w:rPr/>
      </w:pPr>
      <w:r>
        <w:rPr/>
        <w:t>- Dermatea betulae (Fr. 1822) Crouan 1867 -&gt;   Durandiella seriata (Fr.: Fr. 1821) J.W. Groves 1954</w:t>
      </w:r>
    </w:p>
    <w:p>
      <w:pPr>
        <w:pStyle w:val="PlainText"/>
        <w:rPr/>
      </w:pPr>
      <w:r>
        <w:rPr/>
        <w:t>- Dermatea caespitosa Fuckel 0 -&gt;   Cenangium caespitosum (Fuckel 0) Rehm 0</w:t>
      </w:r>
    </w:p>
    <w:p>
      <w:pPr>
        <w:pStyle w:val="PlainText"/>
        <w:rPr/>
      </w:pPr>
      <w:r>
        <w:rPr/>
        <w:t>- Dermatea carnea Cooke &amp; Ellis 1876 -&gt;   Pezicula carnea (Cooke &amp; Ellis 1876) Rehm 1912</w:t>
      </w:r>
    </w:p>
    <w:p>
      <w:pPr>
        <w:pStyle w:val="PlainText"/>
        <w:rPr/>
      </w:pPr>
      <w:r>
        <w:rPr/>
        <w:t>- Dermatea carpinea (Pers.: Fr. 1849 1801) Fr. 1849 -&gt;   Pezicula carpinea (Pers.: Fr. 1822 1801) Tul. ex Fckl. 1870</w:t>
      </w:r>
    </w:p>
    <w:p>
      <w:pPr>
        <w:pStyle w:val="PlainText"/>
        <w:rPr/>
      </w:pPr>
      <w:r>
        <w:rPr/>
        <w:t>- Dermatea cerasi (Pers. 1797) Fr. 1849 -&gt;   Dermea cerasi (Pers.: Fr. 1797) Fr. 1849</w:t>
      </w:r>
    </w:p>
    <w:p>
      <w:pPr>
        <w:pStyle w:val="PlainText"/>
        <w:rPr/>
      </w:pPr>
      <w:r>
        <w:rPr/>
        <w:t>- Dermatea cinnamomea (DC.: Pers. 1822) W. Phillips 1887 -&gt;   Pezicula cinnamomea (DC. 1822) Sacc. 1881</w:t>
      </w:r>
    </w:p>
    <w:p>
      <w:pPr>
        <w:pStyle w:val="PlainText"/>
        <w:rPr/>
      </w:pPr>
      <w:r>
        <w:rPr/>
        <w:t>- Dermatea corni W. Phillips &amp; Harkn. 1884 -&gt;   Pezicula corni (W. Phillips &amp; Harkn. 1884) Petr. 1922</w:t>
      </w:r>
    </w:p>
    <w:p>
      <w:pPr>
        <w:pStyle w:val="PlainText"/>
        <w:rPr/>
      </w:pPr>
      <w:r>
        <w:rPr/>
        <w:t>- Dermatea coryli Tul. 1853 -&gt;   Pezicula coryli (Tul. 1853) Tul. &amp; C.Tul. 1865</w:t>
      </w:r>
    </w:p>
    <w:p>
      <w:pPr>
        <w:pStyle w:val="PlainText"/>
        <w:rPr/>
      </w:pPr>
      <w:r>
        <w:rPr/>
        <w:t>- Dermatea crataegicola E.J. Durand 1904 -&gt;   Pezicula sepium (Desm. 1850) Dennis 1964</w:t>
      </w:r>
    </w:p>
    <w:p>
      <w:pPr>
        <w:pStyle w:val="PlainText"/>
        <w:rPr/>
      </w:pPr>
      <w:r>
        <w:rPr/>
        <w:t>- Dermatea crataegi (Lasch 1861) Jaap 1910 -&gt;   Pezicula sepium (Desm. 1850) Dennis 1964</w:t>
      </w:r>
    </w:p>
    <w:p>
      <w:pPr>
        <w:pStyle w:val="PlainText"/>
        <w:rPr/>
      </w:pPr>
      <w:r>
        <w:rPr/>
        <w:t xml:space="preserve">* Dermatea cupular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0/2, Quercus c, 16.0-22.0/8.0-12.0µ</w:t>
      </w:r>
    </w:p>
    <w:p>
      <w:pPr>
        <w:pStyle w:val="PlainText"/>
        <w:rPr/>
      </w:pPr>
      <w:r>
        <w:rPr/>
        <w:t>- Dermatea dimorpha Seaver 1924 -&gt;   Unguiculariopsis dimorpha (Seaver 1924) Zhuang 1988</w:t>
      </w:r>
    </w:p>
    <w:p>
      <w:pPr>
        <w:pStyle w:val="PlainText"/>
        <w:rPr/>
      </w:pPr>
      <w:r>
        <w:rPr/>
        <w:t>- Dermatea dryina Cooke in W. Phillips 1887 -&gt;   Pezicula cinnamomea (DC. 1822) Sacc. 1881</w:t>
      </w:r>
    </w:p>
    <w:p>
      <w:pPr>
        <w:pStyle w:val="PlainText"/>
        <w:rPr/>
      </w:pPr>
      <w:r>
        <w:rPr/>
        <w:t>- Dermatea fagi W. Phillips 1887 -&gt;   Pezicula carpinea (Pers.: Fr. 1822 1801) Tul. ex Fckl. 1870</w:t>
      </w:r>
    </w:p>
    <w:p>
      <w:pPr>
        <w:pStyle w:val="PlainText"/>
        <w:rPr/>
      </w:pPr>
      <w:r>
        <w:rPr/>
        <w:t>- Dermatea frangulae (Pers. 0) Tul. &amp; C.Tul. 1865 -&gt;   Pezicula frangulae (Pers.: Fr. 0) Fuckel 1870</w:t>
      </w:r>
    </w:p>
    <w:p>
      <w:pPr>
        <w:pStyle w:val="PlainText"/>
        <w:rPr/>
      </w:pPr>
      <w:r>
        <w:rPr/>
        <w:t>- Dermatea fraxini (Schwein.: Fr. 1822) Höhn. 1918 -&gt;   Durandiella fraxini (Schwein.: Fr. 1822) Seaver 1951</w:t>
      </w:r>
    </w:p>
    <w:p>
      <w:pPr>
        <w:pStyle w:val="PlainText"/>
        <w:rPr/>
      </w:pPr>
      <w:r>
        <w:rPr/>
        <w:t>- Dermatea houghtonii W. Phillips 1877 -&gt;   Pezicula houghtonii (W. Phillips 1877) J.W. Groves 1946</w:t>
      </w:r>
    </w:p>
    <w:p>
      <w:pPr>
        <w:pStyle w:val="PlainText"/>
        <w:rPr/>
      </w:pPr>
      <w:r>
        <w:rPr/>
        <w:t>- Dermatea lilacina (Bres. 1884) Rehm 1896 -&gt;   Phaeohelotium lilacinum (Bres. 1884) Dennis 1968</w:t>
      </w:r>
    </w:p>
    <w:p>
      <w:pPr>
        <w:pStyle w:val="PlainText"/>
        <w:rPr/>
      </w:pPr>
      <w:r>
        <w:rPr/>
        <w:t>- Dermatea maritima (Roberge in Desm. 1845) Höhn. 1918 -&gt;   Rutstroemia paludosa (Cash &amp; Davidson in Davidson &amp; Cash 1933) Groves &amp; Elliott 1961</w:t>
      </w:r>
    </w:p>
    <w:p>
      <w:pPr>
        <w:pStyle w:val="PlainText"/>
        <w:rPr/>
      </w:pPr>
      <w:r>
        <w:rPr/>
        <w:t xml:space="preserve">* Dermatea mycophaga Massee 190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9/0, Xylaria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4 Mycotaxon 52:272/1, =Encoelia  </w:t>
      </w:r>
    </w:p>
    <w:p>
      <w:pPr>
        <w:pStyle w:val="PlainText"/>
        <w:rPr/>
      </w:pPr>
      <w:r>
        <w:rPr/>
        <w:t>- Dermatea nectrioides W. Phillips 1887 -&gt;   Pezicula livida (Berk. &amp; Broome 1854) Rehm 1881</w:t>
      </w:r>
    </w:p>
    <w:p>
      <w:pPr>
        <w:pStyle w:val="PlainText"/>
        <w:rPr/>
      </w:pPr>
      <w:r>
        <w:rPr/>
        <w:t>- Dermatea olivascens Rehm 1907 -&gt;   Pezicula sepium (Desm. 1850) Dennis 1964</w:t>
      </w:r>
    </w:p>
    <w:p>
      <w:pPr>
        <w:pStyle w:val="PlainText"/>
        <w:rPr/>
      </w:pPr>
      <w:r>
        <w:rPr/>
        <w:t xml:space="preserve">* Dermatea padi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0/2, Prunus  ±, 20.0-30.0/10.0-10.0µ</w:t>
      </w:r>
    </w:p>
    <w:p>
      <w:pPr>
        <w:pStyle w:val="PlainText"/>
        <w:rPr/>
      </w:pPr>
      <w:r>
        <w:rPr/>
        <w:t>- Dermatea pruinosa Ellis &amp; Everh. 1888 -&gt;   Encoelia pruinosa (Ellis &amp; Everh. 1888) Torkelsen &amp; Eckbl. 1977</w:t>
      </w:r>
    </w:p>
    <w:p>
      <w:pPr>
        <w:pStyle w:val="PlainText"/>
        <w:rPr/>
      </w:pPr>
      <w:r>
        <w:rPr/>
        <w:t>- Dermatea prunastri (Pers. 0) Fr. 0 -&gt;   Dermea prunastri (Pers.: Fr. 1797) Fr. 1849</w:t>
      </w:r>
    </w:p>
    <w:p>
      <w:pPr>
        <w:pStyle w:val="PlainText"/>
        <w:rPr/>
      </w:pPr>
      <w:r>
        <w:rPr/>
        <w:t>- Dermatea pseudoplatani W. Phillips 1888 -&gt;   Pezicula carnea (Cooke &amp; Ellis 1876) Rehm 1912</w:t>
      </w:r>
    </w:p>
    <w:p>
      <w:pPr>
        <w:pStyle w:val="PlainText"/>
        <w:rPr/>
      </w:pPr>
      <w:r>
        <w:rPr/>
        <w:t>- Dermatea pulchra Starb. 1904 -&gt;   Encoelia heteromera (Mont. 1840) Nannf. 1939</w:t>
      </w:r>
    </w:p>
    <w:p>
      <w:pPr>
        <w:pStyle w:val="PlainText"/>
        <w:rPr/>
      </w:pPr>
      <w:r>
        <w:rPr/>
        <w:t>- Dermatea purpurascens Ellis &amp; Everh. 1888 -&gt;   Pezicula purpurascens (Ellis &amp; Everh. 1888) Seaver 1942</w:t>
      </w:r>
    </w:p>
    <w:p>
      <w:pPr>
        <w:pStyle w:val="PlainText"/>
        <w:rPr/>
      </w:pPr>
      <w:r>
        <w:rPr/>
        <w:t>- Dermatea quercina (Fuckel 0) Rehm 1896 -&gt;   Pezicula cinnamomea (DC. 1822) Sacc. 1881</w:t>
      </w:r>
    </w:p>
    <w:p>
      <w:pPr>
        <w:pStyle w:val="PlainText"/>
        <w:rPr/>
      </w:pPr>
      <w:r>
        <w:rPr/>
        <w:t>- Dermatea carnea f. seriata Rehm 1911 -&gt;   Pezicula carnea (Cooke &amp; Ellis 1876) Rehm 1912</w:t>
      </w:r>
    </w:p>
    <w:p>
      <w:pPr>
        <w:pStyle w:val="PlainText"/>
        <w:rPr/>
      </w:pPr>
      <w:r>
        <w:rPr/>
        <w:t>- Dermatea simillima Ellis &amp; Everh. 1894 -&gt;   Pezicula carnea (Cooke &amp; Ellis 1876) Rehm 1912</w:t>
      </w:r>
    </w:p>
    <w:p>
      <w:pPr>
        <w:pStyle w:val="PlainText"/>
        <w:rPr/>
      </w:pPr>
      <w:r>
        <w:rPr/>
        <w:t>- Dermatea tiliacea (Fr. 1822) Fr. 0 -&gt;   Encoelia tiliacea (Fr.: Fr. 1822) P. Karst. 1871</w:t>
      </w:r>
    </w:p>
    <w:p>
      <w:pPr>
        <w:pStyle w:val="PlainText"/>
        <w:rPr/>
      </w:pPr>
      <w:r>
        <w:rPr/>
        <w:t>- Dermatea ulicis Cooke 1875 -&gt;   Phaeangella ulicis (Cooke 1875) Sacc. 1895</w:t>
      </w:r>
    </w:p>
    <w:p>
      <w:pPr>
        <w:pStyle w:val="PlainText"/>
        <w:rPr/>
      </w:pPr>
      <w:r>
        <w:rPr/>
        <w:t xml:space="preserve">* Dermatea umbrina Cooke &amp; Massee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5/0, Ulex </w:t>
      </w:r>
    </w:p>
    <w:p>
      <w:pPr>
        <w:pStyle w:val="PlainText"/>
        <w:rPr/>
      </w:pPr>
      <w:r>
        <w:rPr/>
        <w:t>- Dermatella P. Karst. 1871 -&gt;   Pezicula Tul. &amp; C.Tul. 1865</w:t>
      </w:r>
    </w:p>
    <w:p>
      <w:pPr>
        <w:pStyle w:val="PlainText"/>
        <w:rPr/>
      </w:pPr>
      <w:r>
        <w:rPr/>
        <w:t>- Dermatella quercina var. alni (Fuckel 1874) Sacc. 1889 -&gt;   Pezicula alni (Fuckel 1874) Rehm 1912</w:t>
      </w:r>
    </w:p>
    <w:p>
      <w:pPr>
        <w:pStyle w:val="PlainText"/>
        <w:rPr/>
      </w:pPr>
      <w:r>
        <w:rPr/>
        <w:t>- Dermatella frangulae (Pers. 0) Rehm 0 -&gt;   Pezicula frangulae (Pers.: Fr. 0) Fuckel 1870</w:t>
      </w:r>
    </w:p>
    <w:p>
      <w:pPr>
        <w:pStyle w:val="PlainText"/>
        <w:rPr/>
      </w:pPr>
      <w:r>
        <w:rPr/>
        <w:t xml:space="preserve">* Dermatella fraxini Ellis &amp; Everh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0/0, Fraxinus  25.0-35.0/10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02/1,  </w:t>
      </w:r>
    </w:p>
    <w:p>
      <w:pPr>
        <w:pStyle w:val="PlainText"/>
        <w:rPr/>
      </w:pPr>
      <w:r>
        <w:rPr/>
        <w:t>- Dermatella glabrata (Sacc. 0) Höhn. 1923 -&gt;   Niptera melatephroides (Rehm 0) Sacc. 1889</w:t>
      </w:r>
    </w:p>
    <w:p>
      <w:pPr>
        <w:pStyle w:val="PlainText"/>
        <w:rPr/>
      </w:pPr>
      <w:r>
        <w:rPr/>
        <w:t>- Dermatella hamamelidis (Peck 1883) Ellis &amp; Everh. 1893 -&gt;   Dermea hamamelidis (Peck 1883) J.W. Groves 1940</w:t>
      </w:r>
    </w:p>
    <w:p>
      <w:pPr>
        <w:pStyle w:val="PlainText"/>
        <w:rPr/>
      </w:pPr>
      <w:r>
        <w:rPr/>
        <w:t>* «Dermatella» hortorum Kirschst. 1936 Korr. Gattung: Pez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2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fulvoviridis Kirschst. in Jaap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Jaap, O. 1922 Verh. Bot. Ver. Prov. Brandenb. 64:16/0, Prunus 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olivacea Kirschst.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2/0, </w:t>
        <w:softHyphen/>
        <w:t xml:space="preserve">«Dermatell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0/0, =«Dermatell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32/0, </w:t>
        <w:softHyphen/>
        <w:t xml:space="preserve">«Dermatell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Prunus  $, </w:t>
      </w:r>
    </w:p>
    <w:p>
      <w:pPr>
        <w:pStyle w:val="PlainText"/>
        <w:rPr/>
      </w:pPr>
      <w:r>
        <w:rPr/>
        <w:t>- Dermatella prunastri (Pers. 1797) Dowson 1913 -&gt;   Dermea prunastri (Pers.: Fr. 1797) Fr. 1849</w:t>
      </w:r>
    </w:p>
    <w:p>
      <w:pPr>
        <w:pStyle w:val="PlainText"/>
        <w:rPr/>
      </w:pPr>
      <w:r>
        <w:rPr/>
        <w:t>- Dermatella quercina  0 -&gt;   Pezicula cinnamomea (DC. 1822) Sacc. 1881</w:t>
      </w:r>
    </w:p>
    <w:p>
      <w:pPr>
        <w:pStyle w:val="PlainText"/>
        <w:rPr/>
      </w:pPr>
      <w:r>
        <w:rPr/>
        <w:t>- Dermatella raineri (De Not. 0) Höhn. 1923 -&gt;   Dibeloniella raineri (De Not. 0) Nannf. 1932</w:t>
      </w:r>
    </w:p>
    <w:p>
      <w:pPr>
        <w:pStyle w:val="PlainText"/>
        <w:rPr/>
      </w:pPr>
      <w:r>
        <w:rPr/>
        <w:t>- Dermatella rhododendri (Ces. 1861) Höhn. 1918 -&gt;   Encoeliopsis rhododendri (Ces. ex De Not. 1861) Nannf. 1932</w:t>
      </w:r>
    </w:p>
    <w:p>
      <w:pPr>
        <w:pStyle w:val="PlainText"/>
        <w:rPr/>
      </w:pPr>
      <w:r>
        <w:rPr/>
        <w:t>- Dermatella rhododendri (Ces. ex De Not. 1861) Höhn. 1918 -&gt;   Encoeliopsis rhododendri (Ces. ex De Not. 1861) Nannf. 1932</w:t>
      </w:r>
    </w:p>
    <w:p>
      <w:pPr>
        <w:pStyle w:val="PlainText"/>
        <w:rPr/>
      </w:pPr>
      <w:r>
        <w:rPr/>
        <w:t>- Dermatella rohdeana Kirschst. 1936 -&gt;   Pezicula livida (Berk. &amp; Broome 1854) Rehm 1881</w:t>
      </w:r>
    </w:p>
    <w:p>
      <w:pPr>
        <w:pStyle w:val="PlainText"/>
        <w:rPr/>
      </w:pPr>
      <w:r>
        <w:rPr/>
        <w:t>- Dermatella scotinus Morg. 1904 -&gt; ? Pezicula carpinea (Pers.: Fr. 1822 1801) Tul. ex Fckl. 1870</w:t>
      </w:r>
    </w:p>
    <w:p>
      <w:pPr>
        <w:pStyle w:val="PlainText"/>
        <w:rPr/>
      </w:pPr>
      <w:r>
        <w:rPr/>
        <w:t xml:space="preserve">* Dermatella viticola Ellis &amp; Everh.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52/2, Vitis s, 15.0-18.0/6.0-6.5µ</w:t>
      </w:r>
    </w:p>
    <w:p>
      <w:pPr>
        <w:pStyle w:val="PlainText"/>
        <w:rPr/>
      </w:pPr>
      <w:r>
        <w:rPr/>
        <w:t>- Dermatella vossii (Rehm 0) Höhn. 1923 -&gt;   Dibeloniella raineri (De Not. 0) Nannf. 193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ermateopsis Nannf. 1932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4/?,  </w:t>
      </w:r>
    </w:p>
    <w:p>
      <w:pPr>
        <w:pStyle w:val="PlainText"/>
        <w:rPr/>
      </w:pPr>
      <w:r>
        <w:rPr/>
        <w:t xml:space="preserve">* Dermateopsis tabacina (Cooke 1875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tabacina Cooke 18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tabacina (Cooke 1875) Seaver 1945</w:t>
      </w:r>
    </w:p>
    <w:p>
      <w:pPr>
        <w:pStyle w:val="PlainText"/>
        <w:rPr/>
      </w:pPr>
      <w:r>
        <w:rPr/>
        <w:t>- Dermatina (Sacc. 0) Höhn. 1909 -&gt;   Pezicula Tul. &amp; C.Tul. 1865</w:t>
      </w:r>
    </w:p>
    <w:p>
      <w:pPr>
        <w:pStyle w:val="PlainText"/>
        <w:rPr/>
      </w:pPr>
      <w:r>
        <w:rPr/>
        <w:t>- Dermatina fagi (W. Phillips 1887) Höhn. 0 -&gt;   Pezicula carpinea (Pers.: Fr. 1822 1801) Tul. ex Fckl. 1870</w:t>
      </w:r>
    </w:p>
    <w:p>
      <w:pPr>
        <w:pStyle w:val="PlainText"/>
        <w:rPr/>
      </w:pPr>
      <w:r>
        <w:rPr/>
        <w:t xml:space="preserve">* Dermatina javanica Höhn. 19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9 Sitzungsber. K. Akad. Wiss. Wien, Math.-Nat. Kl., Abt. I 118:59/3, indet. deciduous tree R, 22.0-28.0/8.0-10.5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ermea Fr. 1825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on, P.E. 1990 Mycologia 82:6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5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0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0 Mycologia 32:73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nk, A. 1976 Can. J. Bot. 54:285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8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uta, M. 2000 Mycologist 14:24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Dermatea Fr. 18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2/0, </w:t>
        <w:softHyphen/>
        <w:t xml:space="preserve">Derme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5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26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ella Sacc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64/0, =Derme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9/1, =Dermat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3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6/3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Bulgariastrum Syd. &amp; P. Syd. 19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48/1, ¸=Dermatel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Foveostroma DiCosmo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Cosmo, F. 1978 Can. J. Bot. 56:1682/2,  </w:t>
      </w:r>
    </w:p>
    <w:p>
      <w:pPr>
        <w:pStyle w:val="PlainText"/>
        <w:rPr/>
      </w:pPr>
      <w:r>
        <w:rPr/>
        <w:t xml:space="preserve">* Dermea abietin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2/0, Coniferophytin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2/0,  </w:t>
      </w:r>
    </w:p>
    <w:p>
      <w:pPr>
        <w:pStyle w:val="PlainText"/>
        <w:rPr/>
      </w:pPr>
      <w:r>
        <w:rPr/>
        <w:t>- Dermea abietina Auersw. 1865 -&gt; ? Pezicula eucrita (P. Karst. in Nyl. 1869) P. Karst. 1871</w:t>
      </w:r>
    </w:p>
    <w:p>
      <w:pPr>
        <w:pStyle w:val="PlainText"/>
        <w:rPr/>
      </w:pPr>
      <w:r>
        <w:rPr/>
        <w:t xml:space="preserve">* Dermea acerina (Peck 1879) Rehm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38 Mycologia 30:419/3, Acer  $, 13.0-20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6 Mycologia 38:409/3, Acer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acerina Peck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verholts, L.O. 1933 Mycologia 25:421/0, Acer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acerina (Peck 1879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canidion acericolum Atk. in Peck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0/0, =Derm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ympanis punctoidea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7/1, =Derm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phaeronaema acerinum Peck 18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8 Mycologia 30:419/3, $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09/3, $Derm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acerina Peck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verholts, L.O. 1933 Mycologia 25:421/0, Acer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acerina (Peck 1879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Lecanidion acericolum Atk. in Peck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0/0, =Derme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ympanis acerina Peck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verholts, L.O. 1933 Mycologia 25:421/0, Acer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Scleroderris acerina (Peck 1879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ympanis punctoidea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7/1, =Derme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ympanis acerina Peck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verholts, L.O. 1933 Mycologia 25:421/0, Acer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Scleroderris acerina (Peck 1879) Sacc. 1889</w:t>
      </w:r>
    </w:p>
    <w:p>
      <w:pPr>
        <w:pStyle w:val="PlainText"/>
        <w:rPr/>
      </w:pPr>
      <w:r>
        <w:rPr/>
        <w:t>- Dermea acicola Bri&amp;Sa 1885 -&gt;   Chloroscypha sabinae (Fuckel 1866) Dennis 1954</w:t>
      </w:r>
    </w:p>
    <w:p>
      <w:pPr>
        <w:pStyle w:val="PlainText"/>
        <w:rPr/>
      </w:pPr>
      <w:r>
        <w:rPr/>
        <w:t xml:space="preserve">* Dermea ariae (Pers.: Fr. 1822) Tul. ex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3/0, Sorb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5/3, Sorbus  $, 12.0-18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6 Mycologia 38:391/3, Sorbus  10.0-22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0 Mycologia 32:739/3, Sorb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56/2, Sorbus $, 12.0-15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riae Pers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ariae (Pers.: Fr. 1822)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ariae (Pers. 1822) Tul. 18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ympanis inconstans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5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91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0 Mycologia 32:739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4/0, =Derm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inconstans (Fr. 1849) Fuckel 18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subnitidum Cooke &amp; W. Phillips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5/1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91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0 Mycologia 32:739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5 Grevillea 3:186/2, Alnus $, 15.0-15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74 Kew Bull. 29:165/1, Sorbu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eangella subnitida (Cooke &amp; W. Phillips 1875) Massee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villosulum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4/0, =Derm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phaeronaema pallidum Peck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5/1, $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91/3, $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0 Mycologia 32:739/2, $Derm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riae Pers. 18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ariae (Pers.: Fr. 1822) Fr. 18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ariae (Pers. 1822) Tul. 18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ympanis inconstans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5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91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0 Mycologia 32:739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4/0, =Derme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ariae Pers. 18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ympanis ariae (Pers.: Fr. 1822) Fr. 18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ariae (Pers. 1822) Tul. 18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enangium subnitidum Cooke &amp; W. Phillips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5/1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91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0 Mycologia 32:739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5 Grevillea 3:186/2, Alnus $, 15.0-15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74 Kew Bull. 29:165/1, Sorbu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Belonidium villosulum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4/0, =Derme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ariae Pers. 18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ympanis ariae (Pers.: Fr. 1822) Fr. 18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ariae (Pers. 1822) Tul. 1853</w:t>
      </w:r>
    </w:p>
    <w:p>
      <w:pPr>
        <w:pStyle w:val="PlainText"/>
        <w:rPr/>
      </w:pPr>
      <w:r>
        <w:rPr/>
        <w:t xml:space="preserve">* Dermea atr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3/0,  </w:t>
      </w:r>
    </w:p>
    <w:p>
      <w:pPr>
        <w:pStyle w:val="PlainText"/>
        <w:rPr/>
      </w:pPr>
      <w:r>
        <w:rPr/>
        <w:t>- Dermea australis (Speg. 0) Sacc. 1889 -&gt;   Austrocenangium australe (Speg. 0) Gamundi 1997</w:t>
      </w:r>
    </w:p>
    <w:p>
      <w:pPr>
        <w:pStyle w:val="PlainText"/>
        <w:rPr/>
      </w:pPr>
      <w:r>
        <w:rPr/>
        <w:t xml:space="preserve">* Dermea balsamea (Peck 1885) Seaver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82/0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Tsug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9/2, Pseudotsuga  $, 19.0-2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dge, B.O. 1932 Mycologia 24:427/3, Tsuga  4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26/2, Abie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46 Mycologia 38:376/3, Abies  18.0-35.0/5.0-1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balsameum Peck 18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balsameum var. abietinum Peck 18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6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Tsuga  18.0-35.0/5.0-1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Foveostroma abietina (Peck 1873) DiCosmo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6/3, $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DiCosmo, F. 1978 Can. J. Bot. 56:1682/3, $Derm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balsameum Peck 18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enangium balsameum var. abietinum Peck 18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6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Tsuga  18.0-35.0/5.0-10.0µ</w:t>
      </w:r>
    </w:p>
    <w:p>
      <w:pPr>
        <w:pStyle w:val="PlainText"/>
        <w:rPr/>
      </w:pPr>
      <w:r>
        <w:rPr/>
        <w:t>* «Dermea» betulae Rehm 0 Korr. Gattung: Pez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4/0,  </w:t>
      </w:r>
    </w:p>
    <w:p>
      <w:pPr>
        <w:pStyle w:val="PlainText"/>
        <w:rPr/>
      </w:pPr>
      <w:r>
        <w:rPr/>
        <w:t xml:space="preserve">* Dermea bicolor (Ellis (e.g. 1876) 1883) J.W. Groves 194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6 Mycologia 38:389/3, Amelanchier 11.0-16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bicolor Ellis (e.g. 1876) 18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bicolor (Ellis (e.g. 1876) 1883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ea brenckleana (Sacc. 1920) Seaver 19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89/0, 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111/0, =Derm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inella brenckleana Sacc. 19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ardo, P.A. 1928 Syll. fung. 24:1272/2, Amelanchier 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accardo, P.A. 1920 Mycologia 12:203/2, Amelanchier  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dichroum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89/0, =Dermea  </w:t>
      </w:r>
    </w:p>
    <w:p>
      <w:pPr>
        <w:pStyle w:val="PlainText"/>
        <w:rPr/>
      </w:pPr>
      <w:r>
        <w:rPr/>
        <w:t xml:space="preserve">* Dermea blumenaviensis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18/2, Gehölz #, 5.0-7.0/3.5-3.5µ</w:t>
      </w:r>
    </w:p>
    <w:p>
      <w:pPr>
        <w:pStyle w:val="PlainText"/>
        <w:rPr/>
      </w:pPr>
      <w:r>
        <w:rPr/>
        <w:t>- Dermea brenckleana (Sacc. 1920) Seaver 1933 -&gt;   Dermea bicolor (Ellis (e.g. 1876) 1883) J.W. Groves 1943</w:t>
      </w:r>
    </w:p>
    <w:p>
      <w:pPr>
        <w:pStyle w:val="PlainText"/>
        <w:rPr/>
      </w:pPr>
      <w:r>
        <w:rPr/>
        <w:t>- Dermea brunneopruinosa Zeller 1942 -&gt;   Pestalopezia Seaver 1942</w:t>
      </w:r>
    </w:p>
    <w:p>
      <w:pPr>
        <w:pStyle w:val="PlainText"/>
        <w:rPr/>
      </w:pPr>
      <w:r>
        <w:rPr/>
        <w:t>* «Dermea» caespitosa Fuckel 0 Korr. Gattung: Encoe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3/0,  </w:t>
      </w:r>
    </w:p>
    <w:p>
      <w:pPr>
        <w:pStyle w:val="PlainText"/>
        <w:rPr/>
      </w:pPr>
      <w:r>
        <w:rPr/>
        <w:t>- Dermea cenangium (De Not. 0) Rehm 1896 -&gt;   Chlorosplenium cenangium (De Not. 0) Korf 0</w:t>
      </w:r>
    </w:p>
    <w:p>
      <w:pPr>
        <w:pStyle w:val="PlainText"/>
        <w:rPr/>
      </w:pPr>
      <w:r>
        <w:rPr/>
        <w:t xml:space="preserve">* Dermea cerasi (Pers.: Fr. 1797) Fr. 18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2/1, Pru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3/1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7/0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6 Mycologia 38:365/3, Prunus  12.0-25.0/4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4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4/1, Pru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ru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82/0, Pru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9/0, Pru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14/3, Prunus  $, 15.0-2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5/2, Prunus  #, 14.0-19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ru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ru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nczek, W. 1969  7:10/3, Prunus  #, 18.0-23.0/5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cerasi (Pers. 1797) Fr. 18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erasi Pers. 17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cerasi (Pers. 1797)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ycledum cerasi (Pers. 1797) Wallr. 18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cerasi (Pers. 1797) Quél. 18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ermea pulcherrima Fuckel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2/0, ?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2/0, ?=Derm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Foveostroma drupacearum (Lév. 1846) DiCosmo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65/0, $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4/0, $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8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...:1682/3, $Derm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cerasi (Pers. 1797) Fr. 18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erasi Pers. 17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cerasi (Pers. 1797) Fr. 18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ycledum cerasi (Pers. 1797) Wallr. 18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cerasi (Pers. 1797) Quél. 188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Dermea pulcherrima Fuckel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2/0, ?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2/0, ?=Derme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ermatea cerasi (Pers. 1797) Fr. 184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cerasi Pers. 179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cerasi (Pers. 1797) Fr. 18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ycledum cerasi (Pers. 1797) Wallr. 18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ympanis cerasi (Pers. 1797) Quél. 1886</w:t>
      </w:r>
    </w:p>
    <w:p>
      <w:pPr>
        <w:pStyle w:val="PlainText"/>
        <w:rPr/>
      </w:pPr>
      <w:r>
        <w:rPr/>
        <w:t xml:space="preserve">* Dermea chionanthi Ellis &amp; Everh.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6 Mycologia 38:397/3, Chionanthus  18.0-25.0/6.0-9.0µ</w:t>
      </w:r>
    </w:p>
    <w:p>
      <w:pPr>
        <w:pStyle w:val="PlainText"/>
        <w:rPr/>
      </w:pPr>
      <w:r>
        <w:rPr/>
        <w:t>- Dermea cinnamomea Cooke &amp; Peck 1876 -&gt;   Ocellaria ocellata (Pers.: Fr. 1801) J. Schröt. 1893</w:t>
      </w:r>
    </w:p>
    <w:p>
      <w:pPr>
        <w:pStyle w:val="PlainText"/>
        <w:rPr/>
      </w:pPr>
      <w:r>
        <w:rPr/>
        <w:t xml:space="preserve">* Dermea conigena W. Phillips 18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4/0, Abie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81 Grevillea 9:106/1, Pinus z, 15.0-20.0/3.0-4.0µ</w:t>
      </w:r>
    </w:p>
    <w:p>
      <w:pPr>
        <w:pStyle w:val="PlainText"/>
        <w:rPr/>
      </w:pPr>
      <w:r>
        <w:rPr/>
        <w:t xml:space="preserve">* Dermea constipata Starb. 18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4/0,  </w:t>
      </w:r>
    </w:p>
    <w:p>
      <w:pPr>
        <w:pStyle w:val="PlainText"/>
        <w:rPr/>
      </w:pPr>
      <w:r>
        <w:rPr/>
        <w:t>* «Dermea» crataegi Jaap 1910 Korr. Gattung: Pez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4/0,  </w:t>
      </w:r>
    </w:p>
    <w:p>
      <w:pPr>
        <w:pStyle w:val="PlainText"/>
        <w:rPr/>
      </w:pPr>
      <w:r>
        <w:rPr/>
        <w:t>* «Dermea» crypta Cooke 1888 Korr. Gattung: Pez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crypta (Cooke 1888) Sacc. 1889</w:t>
      </w:r>
    </w:p>
    <w:p>
      <w:pPr>
        <w:pStyle w:val="PlainText"/>
        <w:rPr/>
      </w:pPr>
      <w:r>
        <w:rPr/>
        <w:t xml:space="preserve">* Dermea cydoniae Schwein. 18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15/0,  </w:t>
      </w:r>
    </w:p>
    <w:p>
      <w:pPr>
        <w:pStyle w:val="PlainText"/>
        <w:rPr/>
      </w:pPr>
      <w:r>
        <w:rPr/>
        <w:t>- Dermea dissepta Tul. 1853 -&gt;   Pezicula dissepta (Tul. 1853) Tul. 1865</w:t>
      </w:r>
    </w:p>
    <w:p>
      <w:pPr>
        <w:pStyle w:val="PlainText"/>
        <w:rPr/>
      </w:pPr>
      <w:r>
        <w:rPr/>
        <w:t xml:space="preserve">* Dermea endoneura Har. &amp; Pat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5/0,  </w:t>
      </w:r>
    </w:p>
    <w:p>
      <w:pPr>
        <w:pStyle w:val="PlainText"/>
        <w:rPr/>
      </w:pPr>
      <w:r>
        <w:rPr/>
        <w:t xml:space="preserve">* Dermea eucalypti Cooke &amp; Harkn. 18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15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eucalypti (Cooke &amp; Harkn. 1881) Sacc. 1889</w:t>
      </w:r>
    </w:p>
    <w:p>
      <w:pPr>
        <w:pStyle w:val="PlainText"/>
        <w:rPr/>
      </w:pPr>
      <w:r>
        <w:rPr/>
        <w:t>- Dermea eucrita (P. Karst. 1869) Rehm 1889 -&gt;   Pezicula eucrita (P. Karst. in Nyl. 1869) P. Karst. 1871</w:t>
      </w:r>
    </w:p>
    <w:p>
      <w:pPr>
        <w:pStyle w:val="PlainText"/>
        <w:rPr/>
      </w:pPr>
      <w:r>
        <w:rPr/>
        <w:t>- Dermea fascicularis Alb. &amp; Schwein. 0 -&gt;   Encoelia fascicularis (Alb. &amp; Schwein.                    : Fr. 0) P. Karst. 1870</w:t>
      </w:r>
    </w:p>
    <w:p>
      <w:pPr>
        <w:pStyle w:val="PlainText"/>
        <w:rPr/>
      </w:pPr>
      <w:r>
        <w:rPr/>
        <w:t xml:space="preserve">* Dermea ficicola Pat. 18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6/0, Ficus </w:t>
      </w:r>
    </w:p>
    <w:p>
      <w:pPr>
        <w:pStyle w:val="PlainText"/>
        <w:rPr/>
      </w:pPr>
      <w:r>
        <w:rPr/>
        <w:t>* «Dermea» fissa Fr. 1849 Korr. Gattung: Encoe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6/0, Corylus </w:t>
      </w:r>
    </w:p>
    <w:p>
      <w:pPr>
        <w:pStyle w:val="PlainText"/>
        <w:rPr/>
      </w:pPr>
      <w:r>
        <w:rPr/>
        <w:t xml:space="preserve">* Dermea flavocinerea W. Phillips 18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6/0,  </w:t>
      </w:r>
    </w:p>
    <w:p>
      <w:pPr>
        <w:pStyle w:val="PlainText"/>
        <w:rPr/>
      </w:pPr>
      <w:r>
        <w:rPr/>
        <w:t>- Dermea fraxini (Schwein. 1822) Rehm 1912 -&gt;   Durandiella fraxini (Schwein.: Fr. 1822) Seaver 1951</w:t>
      </w:r>
    </w:p>
    <w:p>
      <w:pPr>
        <w:pStyle w:val="PlainText"/>
        <w:rPr/>
      </w:pPr>
      <w:r>
        <w:rPr/>
        <w:t xml:space="preserve">* Dermea fumosa Cooke &amp; W. Phillips 18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59/1,  25.0-35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9 Grevillea 8:64/1, Gehölz W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fumosa (Cooke &amp; W. Phillips 1879) Sacc. 1889</w:t>
      </w:r>
    </w:p>
    <w:p>
      <w:pPr>
        <w:pStyle w:val="PlainText"/>
        <w:rPr/>
      </w:pPr>
      <w:r>
        <w:rPr/>
        <w:t>- Dermea furfuracea (Roth: Pers. 1800) Fr. 1849 -&gt;   Encoelia furfuracea (Roth: Fr. 1800) P. Karst. 1870</w:t>
      </w:r>
    </w:p>
    <w:p>
      <w:pPr>
        <w:pStyle w:val="PlainText"/>
        <w:rPr/>
      </w:pPr>
      <w:r>
        <w:rPr/>
        <w:t>- Dermea fusispora Ellis &amp; Everh. 1893 -&gt;   Mollisia ramealis (P. Karst. 1869) P. Karst. 1871</w:t>
      </w:r>
    </w:p>
    <w:p>
      <w:pPr>
        <w:pStyle w:val="PlainText"/>
        <w:rPr/>
      </w:pPr>
      <w:r>
        <w:rPr/>
        <w:t xml:space="preserve">* Dermea grovesii Rei&amp;Pi 19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Cosmo, F. 1978 Can. J. Bot. 56:1667/3, Picea 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orniculariella abietis P. Karst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67/3, $Dermea  </w:t>
      </w:r>
    </w:p>
    <w:p>
      <w:pPr>
        <w:pStyle w:val="PlainText"/>
        <w:rPr/>
      </w:pPr>
      <w:r>
        <w:rPr/>
        <w:t xml:space="preserve">* Dermea hamamelidis (Peck 1883) J.W. Groves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6 Mycologia 38:394/3, Hamamelis  13.0-22.0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40 Mycologia 32:743/3, Hamamelis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hamamelidis Peck 18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canidion hamamelidis (Peck 1883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lla hamamelidis (Peck 1883) Ellis &amp; Everh. 1893</w:t>
      </w:r>
    </w:p>
    <w:p>
      <w:pPr>
        <w:pStyle w:val="PlainText"/>
        <w:rPr/>
      </w:pPr>
      <w:r>
        <w:rPr/>
        <w:t>- Dermea heteromera (Mont. 1818) Bres. in Rick 1932 -&gt;   Dermea prunastri (Pers.: Fr. 1797) Fr. 1849</w:t>
      </w:r>
    </w:p>
    <w:p>
      <w:pPr>
        <w:pStyle w:val="PlainText"/>
        <w:rPr/>
      </w:pPr>
      <w:r>
        <w:rPr/>
        <w:t>- Dermea inclusa Peck 1878 -&gt;   Ocellaria ocellata (Pers.: Fr. 1801) J. Schröt. 1893</w:t>
      </w:r>
    </w:p>
    <w:p>
      <w:pPr>
        <w:pStyle w:val="PlainText"/>
        <w:rPr/>
      </w:pPr>
      <w:r>
        <w:rPr/>
        <w:t>- Dermea juniperina Ellis (e.g. 1876) 1883 -&gt;   Chloroscypha sabinae (Fuckel 1866) Dennis 1954</w:t>
      </w:r>
    </w:p>
    <w:p>
      <w:pPr>
        <w:pStyle w:val="PlainText"/>
        <w:rPr/>
      </w:pPr>
      <w:r>
        <w:rPr/>
        <w:t>- Dermea kalmiae (Peck 1873) Cooke 1875 -&gt;   Parencoelia kalmiae (Peck 1873) Zhuang 1990</w:t>
      </w:r>
    </w:p>
    <w:p>
      <w:pPr>
        <w:pStyle w:val="PlainText"/>
        <w:rPr/>
      </w:pPr>
      <w:r>
        <w:rPr/>
        <w:t>- Dermea laricicola (Fuckel 1870) Rehm 1889 -&gt;   Pezicula livida (Berk. &amp; Broome 1854) Rehm 1881</w:t>
      </w:r>
    </w:p>
    <w:p>
      <w:pPr>
        <w:pStyle w:val="PlainText"/>
        <w:rPr/>
      </w:pPr>
      <w:r>
        <w:rPr/>
        <w:t xml:space="preserve">* Dermea libocedri J.W. Groves 194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46 Mycologia 38:382/3, Libocedrus  15.0-20.0/6.0-8.0µ</w:t>
      </w:r>
    </w:p>
    <w:p>
      <w:pPr>
        <w:pStyle w:val="PlainText"/>
        <w:rPr/>
      </w:pPr>
      <w:r>
        <w:rPr/>
        <w:t>- Dermea livida (Berk. &amp; Broome 1854) W. Phillips 1893 -&gt;   Pezicula livida (Berk. &amp; Broome 1854) Rehm 1881</w:t>
      </w:r>
    </w:p>
    <w:p>
      <w:pPr>
        <w:pStyle w:val="PlainText"/>
        <w:rPr/>
      </w:pPr>
      <w:r>
        <w:rPr/>
        <w:t xml:space="preserve">* Dermea lobata Ellis (e.g. 1876) 18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17/2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1, Andromeda </w:t>
      </w:r>
    </w:p>
    <w:p>
      <w:pPr>
        <w:pStyle w:val="PlainText"/>
        <w:rPr/>
      </w:pPr>
      <w:r>
        <w:rPr/>
        <w:t>- Dermea macrospora Clements 1903 -&gt;   Ocellaria ocellata (Pers.: Fr. 1801) J. Schröt. 1893</w:t>
      </w:r>
    </w:p>
    <w:p>
      <w:pPr>
        <w:pStyle w:val="PlainText"/>
        <w:rPr/>
      </w:pPr>
      <w:r>
        <w:rPr/>
        <w:t>* «Dermea» magnoliae (Berk. &amp; M.A. Curtis 0) Cooke 1878 Korr. Gattung: Ocella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8/0, Persea </w:t>
      </w:r>
    </w:p>
    <w:p>
      <w:pPr>
        <w:pStyle w:val="PlainText"/>
        <w:rPr/>
      </w:pPr>
      <w:r>
        <w:rPr/>
        <w:t>- Dermea microspora Velen. 0 -&gt; ? Dermea pinicola J.W. Groves 1946</w:t>
      </w:r>
    </w:p>
    <w:p>
      <w:pPr>
        <w:pStyle w:val="PlainText"/>
        <w:rPr/>
      </w:pPr>
      <w:r>
        <w:rPr/>
        <w:t>* «Dermea» micula (Fr. 0) Rehm 1889 Korr. Gattung: Pez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9/1, Rhamnus </w:t>
      </w:r>
    </w:p>
    <w:p>
      <w:pPr>
        <w:pStyle w:val="PlainText"/>
        <w:rPr/>
      </w:pPr>
      <w:r>
        <w:rPr/>
        <w:t xml:space="preserve">* Dermea minut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9/0, Salix </w:t>
      </w:r>
    </w:p>
    <w:p>
      <w:pPr>
        <w:pStyle w:val="PlainText"/>
        <w:rPr/>
      </w:pPr>
      <w:r>
        <w:rPr/>
        <w:t>- Dermea minuta Peck 1879 -&gt;   Pezicula minuta (Peck 1879) Peck 1887</w:t>
      </w:r>
    </w:p>
    <w:p>
      <w:pPr>
        <w:pStyle w:val="PlainText"/>
        <w:rPr/>
      </w:pPr>
      <w:r>
        <w:rPr/>
        <w:t xml:space="preserve">* Dermea molliuscula (Schwein. 1832) Cash 193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6 Mycologia 38:372/3, Betula  13.0-22.0/4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0 Mycologia 32:736/2, Betu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molliusculum Schwein. 18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Gelatinosporium fulvum Peck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2/3, $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0 Mycologia 32:736/1, $Derm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molliusculum Schwein. 1832</w:t>
      </w:r>
    </w:p>
    <w:p>
      <w:pPr>
        <w:pStyle w:val="PlainText"/>
        <w:rPr/>
      </w:pPr>
      <w:r>
        <w:rPr/>
        <w:t xml:space="preserve">* Dermea mori Peck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9/0, Mor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atra, L.R. 1967 Trans. Kans. Acad. Sci. 70:82/0, Morus  #, </w:t>
      </w:r>
    </w:p>
    <w:p>
      <w:pPr>
        <w:pStyle w:val="PlainText"/>
        <w:rPr/>
      </w:pPr>
      <w:r>
        <w:rPr/>
        <w:t>- Dermea myrtillina (P. Karst. 1871) Velen. 1934 -&gt;   Pezicula myrtillina (P. Karst. 1871) P. Karst. 1871</w:t>
      </w:r>
    </w:p>
    <w:p>
      <w:pPr>
        <w:pStyle w:val="PlainText"/>
        <w:rPr/>
      </w:pPr>
      <w:r>
        <w:rPr/>
        <w:t xml:space="preserve">* Dermea nodulariformis Rea 191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9/0,  </w:t>
      </w:r>
    </w:p>
    <w:p>
      <w:pPr>
        <w:pStyle w:val="PlainText"/>
        <w:rPr/>
      </w:pPr>
      <w:r>
        <w:rPr/>
        <w:t xml:space="preserve">* Dermea olivacea G.H. Otth 18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9/0, Prunus </w:t>
      </w:r>
    </w:p>
    <w:p>
      <w:pPr>
        <w:pStyle w:val="PlainText"/>
        <w:rPr/>
      </w:pPr>
      <w:r>
        <w:rPr/>
        <w:t>* «Dermea» olivacea Ellis (e.g. 1876) 1876 Korr. Gattung: Pez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6 Mycologia 38:382/2, Ilex 20.0-38.0/9.0-1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419/2, Ilex </w:t>
      </w:r>
    </w:p>
    <w:p>
      <w:pPr>
        <w:pStyle w:val="PlainText"/>
        <w:rPr/>
      </w:pPr>
      <w:r>
        <w:rPr/>
        <w:t xml:space="preserve">* Dermea ononidis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0/0,  </w:t>
      </w:r>
    </w:p>
    <w:p>
      <w:pPr>
        <w:pStyle w:val="PlainText"/>
        <w:rPr/>
      </w:pPr>
      <w:r>
        <w:rPr/>
        <w:t xml:space="preserve">* Dermea padi (Alb. &amp; Schwein. 1805) Fr. 18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3/1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7/0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87/3, Prunus  12.0-20.0/4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4/1, Pru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95/1, Pru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ru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runus 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padi (Alb. &amp; Schwein. 1805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erasi ß padi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cerasi ß padi (Alb. &amp; Schwein. 1805) Fr. 18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icropera padina (Pers. 1820) Sacc. 18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87/3, $Derm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padi (Alb. &amp; Schwein. 1805) Quél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erasi ß padi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cerasi ß padi (Alb. &amp; Schwein. 1805) Fr. 1822</w:t>
      </w:r>
    </w:p>
    <w:p>
      <w:pPr>
        <w:pStyle w:val="PlainText"/>
        <w:rPr/>
      </w:pPr>
      <w:r>
        <w:rPr/>
        <w:t>- Dermea pallidula Cooke 1888 -&gt;   Pezicula pallidula (Cooke 1888) Rehm 1912</w:t>
      </w:r>
    </w:p>
    <w:p>
      <w:pPr>
        <w:pStyle w:val="PlainText"/>
        <w:rPr/>
      </w:pPr>
      <w:r>
        <w:rPr/>
        <w:t>* «Dermea» palmicola Pat. 1912 Korr. Gattung: Ameghini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0/0, Arecales (Palmen) </w:t>
      </w:r>
    </w:p>
    <w:p>
      <w:pPr>
        <w:pStyle w:val="PlainText"/>
        <w:rPr/>
      </w:pPr>
      <w:r>
        <w:rPr/>
        <w:t xml:space="preserve">* Dermea parasitica (G. Winter 0) Höhn. 19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1/0, Melastom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iégas, A.P. 1944 Bragantia 4: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on 1909 Sitzungsber. K. Akad. Wiss. Wien, Math.-Nat. Kl., Abt. I 118:63/3, Melastomaceae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arasitica (G. Winter 1884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parasitica G. Winter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Winter, G. 1884 Hedwigia 23:173/3, Melastomaceae b, 14.0-14.0/7.0-7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Fabraea melastomacearum Speg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63/3, =Dermea  </w:t>
      </w:r>
    </w:p>
    <w:p>
      <w:pPr>
        <w:pStyle w:val="PlainText"/>
        <w:rPr/>
      </w:pPr>
      <w:r>
        <w:rPr/>
        <w:t xml:space="preserve">* Dermea peckiana (Rehm 1915) J.W. Groves 193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6 Mycologia 38:380/3, Nemopanthus  10.0-23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Ile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3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Groves, J.W. 1937 Mycologia 29:67/3, Nemopanthus  10.0-23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Ilex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peckianum Rehm 19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icropera stellata (Ellis (e.g. 1876) 1876) Jacz. 18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80/3, $Derm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peckianum Rehm 1915</w:t>
      </w:r>
    </w:p>
    <w:p>
      <w:pPr>
        <w:pStyle w:val="PlainText"/>
        <w:rPr/>
      </w:pPr>
      <w:r>
        <w:rPr/>
        <w:t xml:space="preserve">* Dermea pelidna Kalchbr. &amp; Cooke 18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1/0,  </w:t>
      </w:r>
    </w:p>
    <w:p>
      <w:pPr>
        <w:pStyle w:val="PlainText"/>
        <w:rPr/>
      </w:pPr>
      <w:r>
        <w:rPr/>
        <w:t>* «Dermea» phyllophila Peck 1879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1/0, Abies n, </w:t>
      </w:r>
    </w:p>
    <w:p>
      <w:pPr>
        <w:pStyle w:val="PlainText"/>
        <w:rPr/>
      </w:pPr>
      <w:r>
        <w:rPr/>
        <w:t xml:space="preserve">* Dermea piceae (Pers. 0) Rehm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1/0, Abies  b, </w:t>
      </w:r>
    </w:p>
    <w:p>
      <w:pPr>
        <w:pStyle w:val="PlainText"/>
        <w:rPr/>
      </w:pPr>
      <w:r>
        <w:rPr/>
        <w:t xml:space="preserve">* Dermea piceina J.W. Groves 194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46 Mycologia 38:405/3, Picea  11.0-18.0/5.0-8.0µ</w:t>
      </w:r>
    </w:p>
    <w:p>
      <w:pPr>
        <w:pStyle w:val="PlainText"/>
        <w:rPr/>
      </w:pPr>
      <w:r>
        <w:rPr/>
        <w:t xml:space="preserve">* Dermea pini G.H. Otth 18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1/0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pini (G.H. Otth 1868) Höhn. 19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derris pinastri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2/0, =Derm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Gelatinosporium pinastri (Moug. 1918) Höh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v. 1918 Sitzungsber. K. Akad. Wiss. Wien, Math.-Nat. Kl., Abt. I 127:560/1, $Scleroder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Cosmo, F. 1978 Can. J. Bot. 56:1684/0,  </w:t>
      </w:r>
    </w:p>
    <w:p>
      <w:pPr>
        <w:pStyle w:val="PlainText"/>
        <w:rPr/>
      </w:pPr>
      <w:r>
        <w:rPr/>
        <w:t>- Dermea pini W. Phillips &amp; Harkn. 1884 -&gt;   Cenangium ferruginosum Fr.: Fr. 1818</w:t>
      </w:r>
    </w:p>
    <w:p>
      <w:pPr>
        <w:pStyle w:val="PlainText"/>
        <w:rPr/>
      </w:pPr>
      <w:r>
        <w:rPr/>
        <w:t xml:space="preserve">* Dermea pinicola J.W. Groves 194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27/2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46 Mycologia 38:403/3, Pinus  13.0-20.0/5.0-7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ermea microspora Vele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04/1, ?=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8/0, ?=Dermea  </w:t>
      </w:r>
    </w:p>
    <w:p>
      <w:pPr>
        <w:pStyle w:val="PlainText"/>
        <w:rPr/>
      </w:pPr>
      <w:r>
        <w:rPr/>
        <w:t xml:space="preserve">* Dermea polygonia (Fuckel 1873) Rehm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1/0, Ma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565/3, =Tympani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polygonium/num Fuckel 18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polygonia (Fuckel 1873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cula polygonia (Fuckel 1873) Nannf. in Holm &amp; Nannf.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lm, L. 1992 Thunbergia 16:15/1, Malus  $, </w:t>
      </w:r>
    </w:p>
    <w:p>
      <w:pPr>
        <w:pStyle w:val="PlainText"/>
        <w:rPr/>
      </w:pPr>
      <w:r>
        <w:rPr/>
        <w:t xml:space="preserve">* Dermea populnea Schwein. 18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schweinitzii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2/0, =Dermea  </w:t>
      </w:r>
    </w:p>
    <w:p>
      <w:pPr>
        <w:pStyle w:val="PlainText"/>
        <w:rPr/>
      </w:pPr>
      <w:r>
        <w:rPr/>
        <w:t>- Dermea pruinosa (Farl. 1922) Petr. 1922 -&gt;   Pezicula pruinosa Farl. 1922</w:t>
      </w:r>
    </w:p>
    <w:p>
      <w:pPr>
        <w:pStyle w:val="PlainText"/>
        <w:rPr/>
      </w:pPr>
      <w:r>
        <w:rPr/>
        <w:t xml:space="preserve">* Dermea prunastri (Pers.: Fr. 1797) Fr. 18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2/0, Pru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3/3, Prunus  #, 15.0-20.0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7/0, Pru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8 Mycologia 30:4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06/3, Prunus 12.0-25.0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5/2, Prunus  #, 15.0-20.0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ru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Pru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Holm, L. 1990 Thunbergia 11:5/2, Prunus 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prunastri (Pers.: Fr. 1797)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runastri Pers. 17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prunastri (Pers. 1797) Wallr. 18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eangella prunastri (Pers. 1797) Massee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lla prunastri (Pers. 1797) Dowson 19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holts, L.O. 1933 Mycologia 25:419/2, Prunus S, 7.0-1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prunastri (Pers. 0) Fr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icropera spuria (Fr. 1818) Höh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8 Mycologia 30:428/0, $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06/3, $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5/0, $Derm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prunastri (Pers.: Fr. 1797) Fr. 18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prunastri Pers. 17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prunastri (Pers. 1797) Wallr. 18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eangella prunastri (Pers. 1797) Massee 18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lla prunastri (Pers. 1797) Dowson 19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holts, L.O. 1933 Mycologia 25:419/2, Prunus S, 7.0-10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prunastri (Pers. 0) Fr. 0</w:t>
      </w:r>
    </w:p>
    <w:p>
      <w:pPr>
        <w:pStyle w:val="PlainText"/>
        <w:rPr/>
      </w:pPr>
      <w:r>
        <w:rPr/>
        <w:t xml:space="preserve">* Dermea pseudotsugae A. Funk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k, A. 1976 Can. J. Bot. 54:2852/2, Pseudotsuga  16.0-28.0/4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Funk, A. 1967 Can. J. Bot. 45:1803/3, Pseudotsuga  $S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icropera boycei (Dearn. 0) J.W. Groves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nk, A. 1976 Can. J. Bot. 54:2852/2, $Dermea  </w:t>
      </w:r>
    </w:p>
    <w:p>
      <w:pPr>
        <w:pStyle w:val="PlainText"/>
        <w:rPr/>
      </w:pPr>
      <w:r>
        <w:rPr/>
        <w:t xml:space="preserve">* Dermea puberula E.J. Durand 19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22/0,  </w:t>
      </w:r>
    </w:p>
    <w:p>
      <w:pPr>
        <w:pStyle w:val="PlainText"/>
        <w:rPr/>
      </w:pPr>
      <w:r>
        <w:rPr/>
        <w:t>- Dermea pulcherrima Fuckel 1873 -&gt; ? Dermea cerasi (Pers.: Fr. 1797) Fr. 1849</w:t>
      </w:r>
    </w:p>
    <w:p>
      <w:pPr>
        <w:pStyle w:val="PlainText"/>
        <w:rPr/>
      </w:pPr>
      <w:r>
        <w:rPr/>
        <w:t>- Dermea pulveracea (Alb. &amp; Schwein. 1805) Rehm 1912 -&gt;   Proliferodiscus pulveraceus (Alb. &amp; Schwein. 1805) Baral in Baral &amp; Krieglst. 1985</w:t>
      </w:r>
    </w:p>
    <w:p>
      <w:pPr>
        <w:pStyle w:val="PlainText"/>
        <w:rPr/>
      </w:pPr>
      <w:r>
        <w:rPr/>
        <w:t xml:space="preserve">* Dermea purpurea (Hedw. 0) Fr. 18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0,  </w:t>
      </w:r>
    </w:p>
    <w:p>
      <w:pPr>
        <w:pStyle w:val="PlainText"/>
        <w:rPr/>
      </w:pPr>
      <w:r>
        <w:rPr/>
        <w:t>- Dermea purpurea Ellis (e.g. 1876) 1876 -&gt;   «Dermea» viburnicola Ellis (e.g. 1876) 1879</w:t>
      </w:r>
    </w:p>
    <w:p>
      <w:pPr>
        <w:pStyle w:val="PlainText"/>
        <w:rPr/>
      </w:pPr>
      <w:r>
        <w:rPr/>
        <w:t>- Dermea radulicola (Fuckel 1870) Fuckel 0 -&gt;   Dencoeliopsis johnstonii (Berk. 1844) Korf 1971</w:t>
      </w:r>
    </w:p>
    <w:p>
      <w:pPr>
        <w:pStyle w:val="PlainText"/>
        <w:rPr/>
      </w:pPr>
      <w:r>
        <w:rPr/>
        <w:t>- Dermea rhabarbarina (Berk. 0) W. Phillips 1893 -&gt;   Pezicula rubi (Lib. 1834) Niessl. ex Rabh. 1876</w:t>
      </w:r>
    </w:p>
    <w:p>
      <w:pPr>
        <w:pStyle w:val="PlainText"/>
        <w:rPr/>
      </w:pPr>
      <w:r>
        <w:rPr/>
        <w:t>- Dermea rhododendri Rehm 1881 -&gt; ? Chlorosplenium cenangium (De Not. 0) Korf 0</w:t>
      </w:r>
    </w:p>
    <w:p>
      <w:pPr>
        <w:pStyle w:val="PlainText"/>
        <w:rPr/>
      </w:pPr>
      <w:r>
        <w:rPr/>
        <w:t>- Dermea rhododendricola Rehm 1889 -&gt;   Pezicula rhododendricola (Rehm 1889) Rehm 1912</w:t>
      </w:r>
    </w:p>
    <w:p>
      <w:pPr>
        <w:pStyle w:val="PlainText"/>
        <w:rPr/>
      </w:pPr>
      <w:r>
        <w:rPr/>
        <w:t xml:space="preserve">* Dermea rickiana Rehm 190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0,  </w:t>
      </w:r>
    </w:p>
    <w:p>
      <w:pPr>
        <w:pStyle w:val="PlainText"/>
        <w:rPr/>
      </w:pPr>
      <w:r>
        <w:rPr/>
        <w:t>- Dermea rosae (Sacc. 1877) Rehm 1889 -&gt;   Pezicula rosae Sacc. 1877</w:t>
      </w:r>
    </w:p>
    <w:p>
      <w:pPr>
        <w:pStyle w:val="PlainText"/>
        <w:rPr/>
      </w:pPr>
      <w:r>
        <w:rPr/>
        <w:t>- Dermea rosella Rehm 1889 -&gt;   Mollisia ramealis (P. Karst. 1869) P. Karst. 1871</w:t>
      </w:r>
    </w:p>
    <w:p>
      <w:pPr>
        <w:pStyle w:val="PlainText"/>
        <w:rPr/>
      </w:pPr>
      <w:r>
        <w:rPr/>
        <w:t>- Dermea rubi (Lib. 1834) Niessl 1876 -&gt;   Pezicula rubi (Lib. 1834) Niessl. ex Rabh. 1876</w:t>
      </w:r>
    </w:p>
    <w:p>
      <w:pPr>
        <w:pStyle w:val="PlainText"/>
        <w:rPr/>
      </w:pPr>
      <w:r>
        <w:rPr/>
        <w:t xml:space="preserve">* Dermea rubiginosa Fr. 18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4/0,  </w:t>
      </w:r>
    </w:p>
    <w:p>
      <w:pPr>
        <w:pStyle w:val="PlainText"/>
        <w:rPr/>
      </w:pPr>
      <w:r>
        <w:rPr/>
        <w:t xml:space="preserve">* Dermea rufa Cooke 18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4/0,  </w:t>
      </w:r>
    </w:p>
    <w:p>
      <w:pPr>
        <w:pStyle w:val="PlainText"/>
        <w:rPr/>
      </w:pPr>
      <w:r>
        <w:rPr/>
        <w:t xml:space="preserve">* Dermea sabalidis Ellis &amp; Martin 18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4/0,  </w:t>
      </w:r>
    </w:p>
    <w:p>
      <w:pPr>
        <w:pStyle w:val="PlainText"/>
        <w:rPr/>
      </w:pPr>
      <w:r>
        <w:rPr/>
        <w:t>- Dermea seriata (Fr. 1821) Tul. 1865 -&gt;   Durandiella seriata (Fr.: Fr. 1821) J.W. Groves 1954</w:t>
      </w:r>
    </w:p>
    <w:p>
      <w:pPr>
        <w:pStyle w:val="PlainText"/>
        <w:rPr/>
      </w:pPr>
      <w:r>
        <w:rPr/>
        <w:t xml:space="preserve">* Dermea sparsa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19/2, Arecales (Palmen) b, 8.0-10.0/3.0-3.5µ</w:t>
      </w:r>
    </w:p>
    <w:p>
      <w:pPr>
        <w:pStyle w:val="PlainText"/>
        <w:rPr/>
      </w:pPr>
      <w:r>
        <w:rPr/>
        <w:t>- Dermea spiraeae Schwein. 1832 -&gt;   Godronia spiraeae (Rehm 1896) Seaver 1945</w:t>
      </w:r>
    </w:p>
    <w:p>
      <w:pPr>
        <w:pStyle w:val="PlainText"/>
        <w:rPr/>
      </w:pPr>
      <w:r>
        <w:rPr/>
        <w:t xml:space="preserve">* Dermea stegioides Speg. 18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4/0, Quercus  </w:t>
      </w:r>
    </w:p>
    <w:p>
      <w:pPr>
        <w:pStyle w:val="PlainText"/>
        <w:rPr/>
      </w:pPr>
      <w:r>
        <w:rPr/>
        <w:t>* «Dermea» sydowii Rehm 1882 Korr. Gattung: Ameghini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24/0, Lupinus  </w:t>
      </w:r>
    </w:p>
    <w:p>
      <w:pPr>
        <w:pStyle w:val="PlainText"/>
        <w:rPr/>
      </w:pPr>
      <w:r>
        <w:rPr/>
        <w:t xml:space="preserve">* Dermea syringae Rehm 187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4/0, Syringa  </w:t>
      </w:r>
    </w:p>
    <w:p>
      <w:pPr>
        <w:pStyle w:val="PlainText"/>
        <w:rPr/>
      </w:pPr>
      <w:r>
        <w:rPr/>
        <w:t>- Dermea tabacina Cooke 1875 -&gt;   Dermateopsis tabacina (Cooke 1875) Nannf. 1932</w:t>
      </w:r>
    </w:p>
    <w:p>
      <w:pPr>
        <w:pStyle w:val="PlainText"/>
        <w:rPr/>
      </w:pPr>
      <w:r>
        <w:rPr/>
        <w:t xml:space="preserve">* Dermea tetrasperma A. Fun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Funk, A. 1976 Can. J. Bot. 54:2853/3, Pseudotsuga  S, 14.0-17.0/4.0-6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icropera lunaspora (Linder 1943) A. Funk 1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Funk, A. 1976 Can. J. Bot. 54:2853/3, $Dermea  </w:t>
      </w:r>
    </w:p>
    <w:p>
      <w:pPr>
        <w:pStyle w:val="PlainText"/>
        <w:rPr/>
      </w:pPr>
      <w:r>
        <w:rPr/>
        <w:t>* «Dermea» tetraspora Ellis (e.g. 1876) 1876 Korr. Gattung: tetraspor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25/1,  </w:t>
      </w:r>
    </w:p>
    <w:p>
      <w:pPr>
        <w:pStyle w:val="PlainText"/>
        <w:rPr/>
      </w:pPr>
      <w:r>
        <w:rPr/>
        <w:t xml:space="preserve">* Dermea tijucensis Henn. 19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5/0,  </w:t>
      </w:r>
    </w:p>
    <w:p>
      <w:pPr>
        <w:pStyle w:val="PlainText"/>
        <w:rPr/>
      </w:pPr>
      <w:r>
        <w:rPr/>
        <w:t xml:space="preserve">* Dermea tulasnei J.W. Groves 194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3/0, Fraxi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6/2, Fraxinus  15.0-22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nko, B. 1988 Acta Mycol. Warsz. 22:201/2, Fraxinus  17.0-20.5/6.8-8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3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38/1, Fraxinus $, 15.0-22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46 Mycologia 38:399/3, Fraxinus  13.0-22.0/6.0-1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derris fraxini (Tul. 0) Gillet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9/0, =Derm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icropera cryptosporioides (Bomm. &amp; Rouss. 1891) Höhn. 1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99/3, $Derm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Scleroderris fraxini (Tul. 0) Gillet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9/0, =Dermea  </w:t>
      </w:r>
    </w:p>
    <w:p>
      <w:pPr>
        <w:pStyle w:val="PlainText"/>
        <w:rPr/>
      </w:pPr>
      <w:r>
        <w:rPr/>
        <w:t xml:space="preserve">* Dermea turicensis (Rehm 0)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5/0,  </w:t>
      </w:r>
    </w:p>
    <w:p>
      <w:pPr>
        <w:pStyle w:val="PlainText"/>
        <w:rPr/>
      </w:pPr>
      <w:r>
        <w:rPr/>
        <w:t>- Dermea ulmi (Tul. 0) Fuckel 1873 -&gt;   Encoelia siparia (Berk. &amp; Broome 1854) Nannf. 1936</w:t>
      </w:r>
    </w:p>
    <w:p>
      <w:pPr>
        <w:pStyle w:val="PlainText"/>
        <w:rPr/>
      </w:pPr>
      <w:r>
        <w:rPr/>
        <w:t xml:space="preserve">* Dermea variabilis E. Müller et al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2/0, Ribes  </w:t>
      </w:r>
    </w:p>
    <w:p>
      <w:pPr>
        <w:pStyle w:val="PlainText"/>
        <w:rPr/>
      </w:pPr>
      <w:r>
        <w:rPr/>
        <w:t xml:space="preserve">* Dermea vernicosa (Fuckel 187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5/0,  </w:t>
      </w:r>
    </w:p>
    <w:p>
      <w:pPr>
        <w:pStyle w:val="PlainText"/>
        <w:rPr/>
      </w:pPr>
      <w:r>
        <w:rPr/>
        <w:t>- Dermea versiformis (Alb. &amp; Schwein. 0) Rehm 1889 -&gt;   Pezicula frangulae (Pers.: Fr. 0) Fuckel 1870</w:t>
      </w:r>
    </w:p>
    <w:p>
      <w:pPr>
        <w:pStyle w:val="PlainText"/>
        <w:rPr/>
      </w:pPr>
      <w:r>
        <w:rPr/>
        <w:t xml:space="preserve">* Dermea viburni J.W. Groves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6 Mycologia 38:385/3, Viburnum  10.0-20.0/3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iburn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iburn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0 Mycologia 32:745/3, Viburn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Viburnum 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orniculariella hystricina (Ellis (e.g. 1876) 1876) DiCosmo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85/3, $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0 Mycologia 32:745/2, $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DiCosmo, F. 1978 Can. J. Bot. 56:1672/3, Rhododendro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.../3, $Derm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.../3, Viburnum </w:t>
      </w:r>
    </w:p>
    <w:p>
      <w:pPr>
        <w:pStyle w:val="PlainText"/>
        <w:rPr/>
      </w:pPr>
      <w:r>
        <w:rPr/>
        <w:t>* «Dermea» viburnicola Ellis (e.g. 1876) 1879 Korr. Gattung: Encoe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ellisii Sacc.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0, </w:t>
        <w:softHyphen/>
        <w:t xml:space="preserve">«Dermea»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purpurea Ellis (e.g. 1876)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0, </w:t>
        <w:softHyphen/>
        <w:t xml:space="preserve">«Dermea»  </w:t>
      </w:r>
    </w:p>
    <w:p>
      <w:pPr>
        <w:pStyle w:val="PlainText"/>
        <w:rPr/>
      </w:pPr>
      <w:r>
        <w:rPr/>
        <w:t>* «Dermea» viridis Velen. 1934 Korr. Gattung: Claussenomy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5/0, Quercus </w:t>
      </w:r>
    </w:p>
    <w:p>
      <w:pPr>
        <w:pStyle w:val="PlainText"/>
        <w:rPr/>
      </w:pPr>
      <w:r>
        <w:rPr/>
        <w:t xml:space="preserve">* Dermea xanthoxyli Peck 18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25/0, Thyronectria  ´, </w:t>
      </w:r>
    </w:p>
    <w:p>
      <w:pPr>
        <w:pStyle w:val="PlainText"/>
        <w:rPr/>
      </w:pPr>
      <w:r>
        <w:rPr/>
        <w:t>- Desmopatella Höhn. 1918 -&gt;   Potebniamyces Smerlis 1962</w:t>
      </w:r>
    </w:p>
    <w:p>
      <w:pPr>
        <w:pStyle w:val="PlainText"/>
        <w:rPr/>
      </w:pPr>
      <w:r>
        <w:rPr/>
        <w:t>- Desmopatella salicis Höhn. 1918 -&gt;   Pyrenopeziza salicis (Feltgen 1903) Nannf. 1932</w:t>
      </w:r>
    </w:p>
    <w:p>
      <w:pPr>
        <w:pStyle w:val="PlainText"/>
        <w:rPr/>
      </w:pPr>
      <w:r>
        <w:rPr/>
        <w:t xml:space="preserve">* Detonia dictyospora Clements &amp; Clements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baeis Clements 1909 family: Baeomycetaceae</w:t>
      </w:r>
    </w:p>
    <w:p>
      <w:pPr>
        <w:pStyle w:val="PlainText"/>
        <w:rPr/>
      </w:pPr>
      <w:r>
        <w:rPr/>
        <w:t xml:space="preserve">* Dibaeis baeomyces (L. fil. 1782) Ram&amp;He 1993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beloniella Nannf. 1932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uta, M. 2000 Mycologist 14:24/3,  </w:t>
      </w:r>
    </w:p>
    <w:p>
      <w:pPr>
        <w:pStyle w:val="PlainText"/>
        <w:rPr/>
      </w:pPr>
      <w:r>
        <w:rPr/>
        <w:t>- Dibeloniella citrinella (Rehm 1881) E. Müller &amp; Défago 1968 -&gt;   Mollisia ramealis (P. Karst. 1869) P. Karst. 1871</w:t>
      </w:r>
    </w:p>
    <w:p>
      <w:pPr>
        <w:pStyle w:val="PlainText"/>
        <w:rPr/>
      </w:pPr>
      <w:r>
        <w:rPr/>
        <w:t>- Dibeloniella eriophori (Kirchner 0) E. Müller &amp; Défago 0 -&gt;   Niptera eriophori (Kirchner 0) Nannf. 0</w:t>
      </w:r>
    </w:p>
    <w:p>
      <w:pPr>
        <w:pStyle w:val="PlainText"/>
        <w:rPr/>
      </w:pPr>
      <w:r>
        <w:rPr/>
        <w:t xml:space="preserve">* Dibeloniella raineri (De Not. 0) Nannf. 1932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raineri (De Not. 0) Rehm?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raineri De No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8/1, =Dermatel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lla raineri (De Not. 0) Höhn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 1923 Sitzungsber. K. Akad. Wiss. Wien, Math.-Nat. Kl., Abt. I 132:108/1, Cytisus  #, 11.0-12.0/3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ella vossii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0, =Dibelo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18 Sitzungsber. K. Akad. Wiss. Wien, Math.-Nat. Kl., Abt. I 127:367/3, Cytisus  #, 13.0-2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368/3, =Dibeloni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vossii (Rehm 1892) ??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lla vossii (Rehm 0) Höhn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3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 1923 Sitzungsber. K. Akad. Wiss. Wien, Math.-Nat. Kl., Abt. I 132:107/3, Cytisus  #, 16.0-16.0/4.0-4.0µ</w:t>
      </w:r>
    </w:p>
    <w:p>
      <w:pPr>
        <w:pStyle w:val="PlainText"/>
        <w:rPr/>
      </w:pPr>
      <w:r>
        <w:rPr/>
        <w:t>- Dibeloniella trichophori Petr. 1927 -&gt;   Diplonaevia trichophori (Petr. 1927) B. Hein 198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cephalospora Spooner 1987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267/3,  </w:t>
      </w:r>
    </w:p>
    <w:p>
      <w:pPr>
        <w:pStyle w:val="PlainText"/>
        <w:rPr/>
      </w:pPr>
      <w:r>
        <w:rPr/>
        <w:t xml:space="preserve">* Dicephalospora calochroa (Syd. 1916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269/3, Gehölz ±, 23.0-29.0/6.5-7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rbilia calochroa Syd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928 Syll. fung. 24:1239/2, Gehölz R, 20.0-25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ydow, H. 1917 Bot. Jahrb. (Engler) 54:258/2, Gehölz R, ...</w:t>
      </w:r>
    </w:p>
    <w:p>
      <w:pPr>
        <w:pStyle w:val="PlainText"/>
        <w:rPr/>
      </w:pPr>
      <w:r>
        <w:rPr/>
        <w:t xml:space="preserve">* Dicephalospora chrysotricha (Berk. 1855) Verkley 20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Verkley, G.M. 2004 Sydowia 56:7905/3, Nothofagus  $, 14.0-23.0/4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Nothofagus  #, 14.0-23.0/4.0-6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chrysotrichum (Berk. 1855) Dennis 19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ixon, J.R. 1974 Mycotaxon 1:93/3, Gehölz #, 14.0-17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hrysotricha Berk. 18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517/3, Gehölz #, 19.0-20.0/5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chrysotricha (Berk. 1855) Sacc. 1889</w:t>
      </w:r>
    </w:p>
    <w:p>
      <w:pPr>
        <w:pStyle w:val="PlainText"/>
        <w:rPr/>
      </w:pPr>
      <w:r>
        <w:rPr/>
        <w:t xml:space="preserve">* Dicephalospora damingshanica Zhuang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9 Fungal Diversity 3:190/3, Gehölz #, 22.0-32.0/9.0-12.7µ</w:t>
      </w:r>
    </w:p>
    <w:p>
      <w:pPr>
        <w:pStyle w:val="PlainText"/>
        <w:rPr/>
      </w:pPr>
      <w:r>
        <w:rPr/>
        <w:t xml:space="preserve">* Dicephalospora pinglongshanica Zhuang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2 Mycotaxon 81:31/2, Gehölz #, 24.0-32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9 Fungal Diversity 3:190/3, Gehölz #, 20.0-28.0/4.5-5.7µ</w:t>
      </w:r>
    </w:p>
    <w:p>
      <w:pPr>
        <w:pStyle w:val="PlainText"/>
        <w:rPr/>
      </w:pPr>
      <w:r>
        <w:rPr/>
        <w:t xml:space="preserve">* Dicephalospora rufocornea (Berk. &amp; Broome 1873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1 Mycotaxon 40: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272/3, Gehölz #, 27.0-39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gao, H. 1996 Mycoscience 37:357/3, Livistona var. boninensis b, 21.0-27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tani, Y. 1990 Rept. Tottori Mycol. Inst. 28:258/3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9 Mycotaxon 72:3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ng, Y.-Z. 1997 Fung. Sci. 12:105/3, Gehölz #W, 29.5-51.5/3.0-5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5 Mycosystema 7:13/1, Quercus b, 23.0-31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9 Mycoscience 40:52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2 Mycotaxon 81:41/1, Gehölz #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1 Fungal Diversity 6:184/0, Phoeni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62/3, Gehölz h, 25.0-35.0/6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rufocorneum Berk. &amp; Broome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Massee, G. 1896 J. Linn. Soc. (Bot.) 31:477/3, Peziz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rufocorneus (Berk. &amp; Broome 1873) Dennis 19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rufocornea (Berk. &amp; Broome 1873) Dumont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7 Mycotaxon 29:394/0,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braziliense Rick 19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72/0, =Dicephalospor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nzia flavoaurantia Hen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72/0, =Dicephalospo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6/2, Gehölz ±, 26.0-33.0/5.0-8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flavoaurantium (Henn. 1902) 1931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fuscopurpureus (Rehm 1900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29.0-31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72/1, =Dicephalospor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fuscopurpureum Rehm 19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miniatus (Pat. in Duss 1903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72/0, =Dicephalospo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72 J. Indian Bot. Soc. 51:48/3, indet. deciduous tree R, 27.0-35.0/4.0-5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miniatum Pat. in Duss 19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subserotinus (Henn. &amp; Nym. 1900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27.0-3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72/1, =Dicephalospo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72 J. Indian Bot. Soc. 51:44/3, Quercus #, 28.0-34.0/3.8-4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subserotinum Henn. &amp; Nym. 1900</w:t>
      </w:r>
    </w:p>
    <w:p>
      <w:pPr>
        <w:pStyle w:val="PlainText"/>
        <w:rPr/>
      </w:pPr>
      <w:r>
        <w:rPr/>
        <w:t xml:space="preserve">* Dictyomollisia albidogranulata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48/2, Lauraceae b, 20.0-22.0/8.0-10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ctyonia Syd. 1904 family: Discinella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donia Velen. 1934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92 C&lt;eská Mykol. 46:4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40/2,  </w:t>
      </w:r>
    </w:p>
    <w:p>
      <w:pPr>
        <w:pStyle w:val="PlainText"/>
        <w:rPr/>
      </w:pPr>
      <w:r>
        <w:rPr/>
        <w:t xml:space="preserve">* Didonia betulin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0/2, Betula ±, 10.0-12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42/3, ?Coniferophytina W, 10.0-12.0/2.5-3.0µ</w:t>
      </w:r>
    </w:p>
    <w:p>
      <w:pPr>
        <w:pStyle w:val="PlainText"/>
        <w:rPr/>
      </w:pPr>
      <w:r>
        <w:rPr/>
        <w:t>- Didonia carlinae Velen. 1934 -&gt;   Mollisia revincta (P. Karst. 1869) Rehm 1896</w:t>
      </w:r>
    </w:p>
    <w:p>
      <w:pPr>
        <w:pStyle w:val="PlainText"/>
        <w:rPr/>
      </w:pPr>
      <w:r>
        <w:rPr/>
        <w:t>- Didonia carpinacea Velen. 1947 -&gt;   Calycellina carpinacea (Velen. 0) Baral 0</w:t>
      </w:r>
    </w:p>
    <w:p>
      <w:pPr>
        <w:pStyle w:val="PlainText"/>
        <w:rPr/>
      </w:pPr>
      <w:r>
        <w:rPr/>
        <w:t>* «Didonia» crataegi Velen. 1934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46/3, Crataegus U, 4.0-6.5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Tapesia </w:t>
      </w:r>
    </w:p>
    <w:p>
      <w:pPr>
        <w:pStyle w:val="PlainText"/>
        <w:rPr/>
      </w:pPr>
      <w:r>
        <w:rPr/>
        <w:t xml:space="preserve">* Didonia juniperin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46/3, ?Juniperus n, 7.0-8.0/1.5-2.0µ</w:t>
      </w:r>
    </w:p>
    <w:p>
      <w:pPr>
        <w:pStyle w:val="PlainText"/>
        <w:rPr/>
      </w:pPr>
      <w:r>
        <w:rPr/>
        <w:t xml:space="preserve">* Didonia pice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41/3, Picea  n, 5.0-7.0/1.5-2.0µ</w:t>
      </w:r>
    </w:p>
    <w:p>
      <w:pPr>
        <w:pStyle w:val="PlainText"/>
        <w:rPr/>
      </w:pPr>
      <w:r>
        <w:rPr/>
        <w:t>* «Didonia» quercina Velen. 1934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47/3, Quercus U$W, 6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Mollisia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dymocoryne Sacc. &amp; Trott. 1913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44/1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ehlia Petr. 1951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0/?,  </w:t>
      </w:r>
    </w:p>
    <w:p>
      <w:pPr>
        <w:pStyle w:val="PlainText"/>
        <w:rPr/>
      </w:pPr>
      <w:r>
        <w:rPr/>
        <w:t>- Digitosporium Gremmen 1953 -&gt;   Godronia Moug. &amp; Lév. 1846</w:t>
      </w:r>
    </w:p>
    <w:p>
      <w:pPr>
        <w:pStyle w:val="PlainText"/>
        <w:rPr/>
      </w:pPr>
      <w:r>
        <w:rPr/>
        <w:t>- Digitosporium pinophilum ("piniph.") Gremmen 0 -&gt;   Crumenulopsis sororia (P. Karst. 1871) J.W. Groves 1969</w:t>
      </w:r>
    </w:p>
    <w:p>
      <w:pPr>
        <w:pStyle w:val="PlainText"/>
        <w:rPr/>
      </w:pPr>
      <w:r>
        <w:rPr/>
        <w:t xml:space="preserve">* Dimerella pineti 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imerella diluta (Pers. 0) Trev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um piceae P. Henn.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1/0, =Dimer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stella piceae (Henn. 1904) Dennis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iptera taxi Rea 1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42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Niptera rollandii Boud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28/3, Alnus W, 14.0-1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888 Bull. trim. Soc. mycol. Fr. 4:83/3, Alnus  R, 13.0-15.0/4.0-4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morphospora Tubaki 1958 family: Discinella</w:t>
      </w:r>
    </w:p>
    <w:p>
      <w:pPr>
        <w:pStyle w:val="PlainText"/>
        <w:rPr/>
      </w:pPr>
      <w:r>
        <w:rPr/>
        <w:t>- Dimorphospora foliicola Tubaki 0 -&gt;   Hymenoscyphus foliicola Abd., Descals &amp; Webster 198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morphotricha Spooner 198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416/3,  </w:t>
      </w:r>
    </w:p>
    <w:p>
      <w:pPr>
        <w:pStyle w:val="PlainText"/>
        <w:rPr/>
      </w:pPr>
      <w:r>
        <w:rPr/>
        <w:t xml:space="preserve">* Dimorphotricha australis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416/3, Eucalyptus ±, 4.5-7.0/1.5-2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plocarpa Massee 189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uta, M. 2000 Mycologist 14:24/3,  </w:t>
      </w:r>
    </w:p>
    <w:p>
      <w:pPr>
        <w:pStyle w:val="PlainText"/>
        <w:rPr/>
      </w:pPr>
      <w:r>
        <w:rPr/>
        <w:t>- Diplocarpa bloxamii (Ber&gt;Ph 1887) Seaver 1937 -&gt; ? Diplocarpa irregularis (Schwein. 1832) Baral 2003</w:t>
      </w:r>
    </w:p>
    <w:p>
      <w:pPr>
        <w:pStyle w:val="PlainText"/>
        <w:rPr/>
      </w:pPr>
      <w:r>
        <w:rPr/>
        <w:t>- Diplocarpa curreyana Massee 1895 -&gt;   Diplocarpa irregularis (Schwein. 1832) Baral 2003</w:t>
      </w:r>
    </w:p>
    <w:p>
      <w:pPr>
        <w:pStyle w:val="PlainText"/>
        <w:rPr/>
      </w:pPr>
      <w:r>
        <w:rPr/>
        <w:t xml:space="preserve">* Diplocarpa irregularis (Schwein. 1832) Baral 2003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Ionomidotis irregularis (Schwein. 1832) Durieu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1/1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8 Mycotaxon 31:271/3, Betula  S, 8.0-10.0/3.4-3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8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ouse, B.B. 1936 Pap. Michigan Acad. Sci. 21:100/2, Gehölz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2000 Hoppea 61:8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Roffler, U. 2002 Schweiz. Z. Pilzk. 80:14/3, Fagus  W, 6.5-10.3/3.5-4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irregularis Schwein. 18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dotis irrugularis (Schwein. 1832) Cooke in Sacc.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dierites irregularis (Schwein. 1832) Cooke 18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iplocarpa curreyana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4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6 Trans. Br. Mycol. Soc. 67:453/0, =Diplocarp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ee, G. 1901 Naturalist (London) 0:181/3, Gehölz W, 6.0-8.0/3.0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doratophora Ellis &amp; Everh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8 Mycotaxon 31:271/0, =Ionomidot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tidea doratophora (Ellis &amp; Everh. 1885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oloniodiscus fischeri Svrcek &amp; Kub. 19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0, =Cordierit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7 C&lt;eská Mykol. 21:154/3,  S, 6.5-11.0/2.9-4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8 Mycotaxon 31:271/0, =Ionomidoti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iplocarpa bloxamii (Ber&gt;Ph 1887) Seaver 19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4/3, Gehölz ±, 6.0-9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on, G. 1976 Trans. Br. Mycol. Soc. 67:453/3, Nothofagus $, 7.0-9.5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7/2, Quercus S, 6.0-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öldecke, K. 1998 Naturschutz und Landschaftspfeleg in Niedersachsen 39:3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ffler, U. 2002 Schweiz. Z. Pilzk. 80:14/3, Fagus  W, 6.5-10.3/3.5-4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hter, T. 2004 Feddes Repert. 115:7905/3, Fagus  S, 7.0-8.0/2.5-3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ncoelia bloxamii Berk. ex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901 Naturalist (London) 0:181/3, =Diplocarp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bloxamii (Berk. ex W. Phillips 1887) Sacc. 1889</w:t>
      </w:r>
    </w:p>
    <w:p>
      <w:pPr>
        <w:pStyle w:val="PlainText"/>
        <w:rPr/>
      </w:pPr>
      <w:r>
        <w:rPr/>
        <w:t xml:space="preserve">* Diplocarpa tinctoria Massee &amp; Morgan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92/0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plocarpon Wolf 1912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uta, M. 2000 Mycologist 14:25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ntomopeziza Kleb. 19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6/0, =Diplocarp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Entomosporium Lév. 18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7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arssonina H. Magn.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7/2,  </w:t>
      </w:r>
    </w:p>
    <w:p>
      <w:pPr>
        <w:pStyle w:val="PlainText"/>
        <w:rPr/>
      </w:pPr>
      <w:r>
        <w:rPr/>
        <w:t>- Diplocarpon agrostemmatis (Fuckel 1870) Nannf. 0 -&gt;   Diplocarpon saponariae (Ces. 1853) Nannf. 1936</w:t>
      </w:r>
    </w:p>
    <w:p>
      <w:pPr>
        <w:pStyle w:val="PlainText"/>
        <w:rPr/>
      </w:pPr>
      <w:r>
        <w:rPr/>
        <w:t xml:space="preserve">* Diplocarpon earlianum (Ellis &amp; Everh. 0) Wolf 192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3/0, Frag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58/2, Fragar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06/1, Potentill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otentilla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Fabraea fragariae Kleb.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lebahn, H. 1924 Ber. Dtsch. Bot. Ges. 42:192/3, Fragaria b, 16.0-23.0/4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arssonina fragariae (Lib. 0) Kleb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lebahn, H. 1924 Ber. Dtsch. Bot. Ges. 42:192/3, $Fabra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arssonina potentillae (Desm. 0) H. Magn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loeosporium potentillae (Desm. 0) Oudem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arssonia potentillae (Desm. 0) J.C. Fisch. 0</w:t>
      </w:r>
    </w:p>
    <w:p>
      <w:pPr>
        <w:pStyle w:val="PlainText"/>
        <w:rPr/>
      </w:pPr>
      <w:r>
        <w:rPr/>
        <w:t xml:space="preserve">* Diplocarpon impressum (Fr. 1923) L. &amp; K. Holm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olm, L.M. 1977 Kew Bull. 31:568/3, Rubus  b, 15.0-20.0/7.0-1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othidea impressa Fr. 19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yllachora impressa (Fr. 1923) Sacc. 18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scosia impressa (Fr. 1923) Fr. 1849</w:t>
      </w:r>
    </w:p>
    <w:p>
      <w:pPr>
        <w:pStyle w:val="PlainText"/>
        <w:rPr/>
      </w:pPr>
      <w:r>
        <w:rPr/>
        <w:t>- Diplocarpon maculatum (G.F. Atk. 1909) Joerstad 0 -&gt;   Diplocarpon mespili (Sorauer 0) B. Sutton 1980</w:t>
      </w:r>
    </w:p>
    <w:p>
      <w:pPr>
        <w:pStyle w:val="PlainText"/>
        <w:rPr/>
      </w:pPr>
      <w:r>
        <w:rPr/>
        <w:t xml:space="preserve">* Diplocarpon mespili (Sorauer 0) B. Sutton 198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igmatea mespili Sorauer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ntomopeziza mesoili (Sorauer 0) Höhn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ntomopeziza soraueri Kleb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Fabraea maculata G.F. Atk. 19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iplocarpon maculatum (G.F. Atk. 1909) Joerstad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iplocarpon soraueri (Kleb. 0) Nannf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Entomosporium mespili (DC. 0) Sacc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Entomosporium brachiatum Lév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Entomosporium maculatum var. cydoniae (Cooke &amp; Ellis 0) Grove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Entomosporium cydoniae (Cooke &amp; Ellis 0) Sacc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Entomosporium domesticum (Sacc. 0) Grove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Entomosporium maculatum Lév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Entomosporium thuemenii (Cooke 0) Sacc. 0</w:t>
      </w:r>
    </w:p>
    <w:p>
      <w:pPr>
        <w:pStyle w:val="PlainText"/>
        <w:rPr/>
      </w:pPr>
      <w:r>
        <w:rPr/>
        <w:t xml:space="preserve">* Diplocarpon polygoni ??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Bostrichonema poloygoni (Unger 0) J. Schröt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Bostrichonema alpestre Ces. 0</w:t>
      </w:r>
    </w:p>
    <w:p>
      <w:pPr>
        <w:pStyle w:val="PlainText"/>
        <w:rPr/>
      </w:pPr>
      <w:r>
        <w:rPr/>
        <w:t xml:space="preserve">* Diplocarpon rosae Wolf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iégas, A.P. 1944 Bragantia 4: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29/2, Rosa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Fabraea rosae (Wolf 0)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1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arssonina rosae (Lib. 0) Died.  (Diedicke)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steroma rosae Lib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ctinonema rosae (Lib. 0) Fr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arssonia rosae Trail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Dicoccum rosae Bonord.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Marssonia rosae (Bonord. 0) Briosi &amp; Cavara 0</w:t>
      </w:r>
    </w:p>
    <w:p>
      <w:pPr>
        <w:pStyle w:val="PlainText"/>
        <w:rPr/>
      </w:pPr>
      <w:r>
        <w:rPr/>
        <w:t xml:space="preserve">* Diplocarpon saponariae (Ces. 1853) Nannf. 193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5/1, Dianthu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saponariae Ces. 18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iplocarpon agrostemmatis (Fuckel 1870) Nannf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=Diplocarpon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agrostemmatis Fuckel 18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iplosporonema delastrei (Delacr. 0) Petr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ragmosporonema delastrei (Delacr. 0) Moesz &amp; Smarods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arssonina delastrei (Delacr. 0) Magnus (??P. Magnus)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arssonia delastrei (Delacr. 0) Sacc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loeosporium delastrei Delacr. 0</w:t>
      </w:r>
    </w:p>
    <w:p>
      <w:pPr>
        <w:pStyle w:val="PlainText"/>
        <w:rPr/>
      </w:pPr>
      <w:r>
        <w:rPr/>
        <w:t>- Diplocarpon soraueri (Kleb. 0) Nannf. 0 -&gt;   Diplocarpon mespili (Sorauer 0) B. Sutton 198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plonaevia Sacc. 1889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7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7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6 Sydowia 38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uta, M. 2000 Mycologist 14:25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steronaevia Petr. 19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39/0, =Merostict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79/0, =Diplonae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erostictis Clements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79/0, =Diplonae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ipterella Star. ex Dennis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2 Persoonia 2:188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discus Petr. 19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39/0, =Merostict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79/0, =Diplonaevia </w:t>
      </w:r>
    </w:p>
    <w:p>
      <w:pPr>
        <w:pStyle w:val="PlainText"/>
        <w:rPr/>
      </w:pPr>
      <w:r>
        <w:rPr/>
        <w:t xml:space="preserve">* Diplonaevia bresadolae (Rehm in Rabh. 1988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96/3, Urtica  s, 8.0-15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bresadolae Rehm in Rabh. 19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etinaevia bresadolae (Rehm in Rabh. 1988) Petr. 1940</w:t>
      </w:r>
    </w:p>
    <w:p>
      <w:pPr>
        <w:pStyle w:val="PlainText"/>
        <w:rPr/>
      </w:pPr>
      <w:r>
        <w:rPr/>
        <w:t xml:space="preserve">* Diplonaevia caricis (Petr. 1927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55/3, Carex  b, 17.0-28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101/1, Care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1, Junc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discus caricis Petr. 19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caricis (Petr. 1927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erostictis caricis (Petr. 1927) Déf. 196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steropezizella pyrenaica (Petr. 0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55/3, =Diplonaevia  </w:t>
      </w:r>
    </w:p>
    <w:p>
      <w:pPr>
        <w:pStyle w:val="PlainText"/>
        <w:rPr/>
      </w:pPr>
      <w:r>
        <w:rPr/>
        <w:t>- Diplonaevia caricum (Auersw. 0) Sacc. 1889 -&gt;   Diplonaevia seriata (Lib. 1834) B. Hein 0</w:t>
      </w:r>
    </w:p>
    <w:p>
      <w:pPr>
        <w:pStyle w:val="PlainText"/>
        <w:rPr/>
      </w:pPr>
      <w:r>
        <w:rPr/>
        <w:t xml:space="preserve">* Diplonaevia caulophylli (Ellis &amp; Everh. 1894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99/3, Caulophyllum  s, 5.0-8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rbilia caulophylli Ellis &amp; Everh. 18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aver, F.J. 1951  0:159/2, Caulophyllum  s, 5.0-6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95 Syll. fung. 11:426/1, Caulophyllum 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etinaevia caulophylli (Ellis &amp; Everh. 1894) Korf 1971</w:t>
      </w:r>
    </w:p>
    <w:p>
      <w:pPr>
        <w:pStyle w:val="PlainText"/>
        <w:rPr/>
      </w:pPr>
      <w:r>
        <w:rPr/>
        <w:t>- Diplonaevia chaerophylli (Rehm 0) Sacc. &amp; Syd. in Sacc. 1899 -&gt;   Ploettnera belladonnae (Rehm 0) B. Hein 1976</w:t>
      </w:r>
    </w:p>
    <w:p>
      <w:pPr>
        <w:pStyle w:val="PlainText"/>
        <w:rPr/>
      </w:pPr>
      <w:r>
        <w:rPr/>
        <w:t xml:space="preserve">* Diplonaevia circinata (Lib. 1834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54/3, Juncus  hb, 8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101/2, Juncus  8.0-12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ictis circinata Lib. 18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circinata (Lib. 1834) Rehm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erostictis circinata (Lib. 1834) Déf. 1968</w:t>
      </w:r>
    </w:p>
    <w:p>
      <w:pPr>
        <w:pStyle w:val="PlainText"/>
        <w:rPr/>
      </w:pPr>
      <w:r>
        <w:rPr/>
        <w:t xml:space="preserve">* Diplonaevia davalliana Hein &amp; Scheuer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6 Sydowia 38:128/0, Carex  b, 10.0-12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arex  b, ...</w:t>
      </w:r>
    </w:p>
    <w:p>
      <w:pPr>
        <w:pStyle w:val="PlainText"/>
        <w:rPr/>
      </w:pPr>
      <w:r>
        <w:rPr/>
        <w:t>- Diplonaevia ebulicola (Höhn. 1902) Sacc. 1906 -&gt;   Phragmonaevia vinosula (Rehm 1883) Höhn. 1918</w:t>
      </w:r>
    </w:p>
    <w:p>
      <w:pPr>
        <w:pStyle w:val="PlainText"/>
        <w:rPr/>
      </w:pPr>
      <w:r>
        <w:rPr/>
        <w:t xml:space="preserve">* Diplonaevia elynae (Déf. 1968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éfago, G. 1968 Sydowia 21:56/3, Elyna  hb, 16.0-19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102/3, Elyna  14.0-2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erostictis elynae Déf. 1968</w:t>
      </w:r>
    </w:p>
    <w:p>
      <w:pPr>
        <w:pStyle w:val="PlainText"/>
        <w:rPr/>
      </w:pPr>
      <w:r>
        <w:rPr/>
        <w:t xml:space="preserve">* Diplonaevia emergens (P. Karst. 1870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6  0:15/2, ?Juncus  h, 12.0-1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43/3, Juncus  hb, 9.0-24.0/1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7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7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3 Sydowia 36:84/3, Juncus  11.0-1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6/0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84/3, Juncus  11.0-1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Nograsek, A. 1994 Nova Hedwigia 58:13/2, Carex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erostictis emergens (P. Karst. 1870) Clements 19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ictis emergens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emergens (P. Karst. 1870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emergens (P. Karst. 1870) Rehm 18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ragmonaevia emergens (P. Karst. 1870) Rehm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emergens (P. Karst. 1870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emergens (P. Karst. 1870) P. Kars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emergens (P. Karst. 1870) Boud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ictis niessli Roum.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43/0, =Diplonaevia  </w:t>
      </w:r>
    </w:p>
    <w:p>
      <w:pPr>
        <w:pStyle w:val="PlainText"/>
        <w:rPr/>
      </w:pPr>
      <w:r>
        <w:rPr/>
        <w:t xml:space="preserve">* Diplonaevia erumpens Nograsek &amp; Matzer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Nograsek, A. 1994 Nova Hedwigia 58:14/3, Sesleria  b, 8.0-12.0/1.5-2.0µ</w:t>
      </w:r>
    </w:p>
    <w:p>
      <w:pPr>
        <w:pStyle w:val="PlainText"/>
        <w:rPr/>
      </w:pPr>
      <w:r>
        <w:rPr/>
        <w:t xml:space="preserve">* Diplonaevia exigua (Desm. 1847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1/3, Juncus  h, 15.0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46/3, ?Juncus  h, 16.0-19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3 Sydowia 36:93/3, Juncus  15.0-25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exigua (Desm. 1847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7/2, Juncus  15.0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ictis exigua Desm. 18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ragmonaevia exigua (Desm. 1847) Rehm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erostictis exigua (Desm. 1847) Déf. 196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steropezizella rehmii (Jaap 1905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7/1, Juncus 18.0-2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93/3, =Diplonaevia  15.0-2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Juncus 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aevia rehmii Jaap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Jaap, O. 1906 Verh. Bot. Ver. Prov. Brandenb. 47:83/3, Juncus var. atricapillus h, 12.0-17.0/3.5-4.5µ</w:t>
      </w:r>
    </w:p>
    <w:p>
      <w:pPr>
        <w:pStyle w:val="PlainText"/>
        <w:rPr/>
      </w:pPr>
      <w:r>
        <w:rPr/>
        <w:t xml:space="preserve">* Diplonaevia glacialis (Rehm 1885) Sacc. 18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45/3, Juncus  hb, 9.0-24.0/1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3 Sydowia 36:88/2, Juncus  13.0-1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0, Juncus 14.0-16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erostictis glacialis (Rehm 1885) Déf. 19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glacialis Rehm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ragmonaevia glacialis (Rehm 1885) Rehm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glacialis (Rehm 1885) Nannf. 1932</w:t>
      </w:r>
    </w:p>
    <w:p>
      <w:pPr>
        <w:pStyle w:val="PlainText"/>
        <w:rPr/>
      </w:pPr>
      <w:r>
        <w:rPr/>
        <w:t xml:space="preserve">* Diplonaevia immersa Hein &amp; Scheuer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1987  0:9/1, Carex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6 Sydowia 38:129/3, Carex  bh, 10.0-13.0/1.5-2.5µ</w:t>
      </w:r>
    </w:p>
    <w:p>
      <w:pPr>
        <w:pStyle w:val="PlainText"/>
        <w:rPr/>
      </w:pPr>
      <w:r>
        <w:rPr/>
        <w:t xml:space="preserve">* Diplonaevia latispora Raitv.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2003  359:361/3, Poaceae b, 9.5-12.5/4.0-5.0µ</w:t>
      </w:r>
    </w:p>
    <w:p>
      <w:pPr>
        <w:pStyle w:val="PlainText"/>
        <w:rPr/>
      </w:pPr>
      <w:r>
        <w:rPr/>
        <w:t xml:space="preserve">* Diplonaevia luzulina (P. Karst. 1871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47/3, Luzula  b, 6.0-16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uzul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uzul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3 Sydowia 36:86/3, Luzula  10.5-15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6/0, Luzul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78/3, Luzula  b, 8.0-1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86/3, Luzula  10.5-15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luzulina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luzulina (P. Karst. 1871) P. Kars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ragmonaevia luzulina (P. Karst. 1871) Rehm 18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etinaevia luzulina (P. Karst. 1871) Nannf. ex Lind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53/2, Luzula  b, 30.0-33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luzulinum (P. Karst. 1871) Lamb.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erostictis luzulina (P. Karst. 1871) Déf. 1968</w:t>
      </w:r>
    </w:p>
    <w:p>
      <w:pPr>
        <w:pStyle w:val="PlainText"/>
        <w:rPr/>
      </w:pPr>
      <w:r>
        <w:rPr/>
        <w:t xml:space="preserve">* Diplonaevia melaleuca Ellis &amp; Everh.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103/0, Populus ±, </w:t>
      </w:r>
    </w:p>
    <w:p>
      <w:pPr>
        <w:pStyle w:val="PlainText"/>
        <w:rPr/>
      </w:pPr>
      <w:r>
        <w:rPr/>
        <w:t xml:space="preserve">* Diplonaevia mollisioides (Sacc. &amp; Briard. 1885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5/0, Euphorb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3 Sydowia 36:97/3, Euphorbia  9.0-11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uphorbi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Euphorbia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mollisioides (Sacc. &amp; Briard. 1885) Höhn. 19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mollisioides Sacc. &amp; Briar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riard, M. 1885 Rev. Mycol. (Toulouse) 7:210/2, Euphorbia  12.0-14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mollisioides (Sacc. &amp; Briard. 1885) J. Schröt. 1908</w:t>
      </w:r>
    </w:p>
    <w:p>
      <w:pPr>
        <w:pStyle w:val="PlainText"/>
        <w:rPr/>
      </w:pPr>
      <w:r>
        <w:rPr/>
        <w:t xml:space="preserve">* Diplonaevia muelleri Hein &amp; Scheuer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6 Sydowia 38:125/3, Luzula  b, 19.0-25.0/3.5-4.0µ</w:t>
      </w:r>
    </w:p>
    <w:p>
      <w:pPr>
        <w:pStyle w:val="PlainText"/>
        <w:rPr/>
      </w:pPr>
      <w:r>
        <w:rPr/>
        <w:t>- Diplonaevia paradoxa (Rehm 1882) Sacc. 1889 -&gt;   Naeviella paradoxa (Rehm 1882) Nannf. 1982</w:t>
      </w:r>
    </w:p>
    <w:p>
      <w:pPr>
        <w:pStyle w:val="PlainText"/>
        <w:rPr/>
      </w:pPr>
      <w:r>
        <w:rPr/>
        <w:t xml:space="preserve">* Diplonaevia paulula (Roberge ex Desm. 1851) Scheuer 1991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paulula (Roberge ex Desm. 1851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smazières, J.B.H.J. 1851 Ann. Sci Nat. Bot. 16:324/3, Juncus  h, 10.0-10.0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aulula Roberge ex Desm. 1851</w:t>
      </w:r>
    </w:p>
    <w:p>
      <w:pPr>
        <w:pStyle w:val="PlainText"/>
        <w:rPr/>
      </w:pPr>
      <w:r>
        <w:rPr/>
        <w:t>* «Diplonaevia» peltigerae (Fuckel 0) Sacc. 1889 Korr. Gattung: Adel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103/0,  </w:t>
      </w:r>
    </w:p>
    <w:p>
      <w:pPr>
        <w:pStyle w:val="PlainText"/>
        <w:rPr/>
      </w:pPr>
      <w:r>
        <w:rPr/>
        <w:t xml:space="preserve">* Diplonaevia perpusilla (Rehm 1903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48/3, Nardus  hb, 5.0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91/3, Nardus  7.0-8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perpusilla Rehm 190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perpusilla (Rehm 1903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erostictis perpusilla (Rehm 1903) Déf. 1968</w:t>
      </w:r>
    </w:p>
    <w:p>
      <w:pPr>
        <w:pStyle w:val="PlainText"/>
        <w:rPr/>
      </w:pPr>
      <w:r>
        <w:rPr/>
        <w:t>- Diplonaevia phragmitina (P. Karst. &amp; Starbäck 1887) Sacc. 1889 -&gt;   Hysteropezizella phragmitina (P. Karst. &amp; Starbäck 1887) Nannf. 1932</w:t>
      </w:r>
    </w:p>
    <w:p>
      <w:pPr>
        <w:pStyle w:val="PlainText"/>
        <w:rPr/>
      </w:pPr>
      <w:r>
        <w:rPr/>
        <w:t xml:space="preserve">* Diplonaevia salassorum (Déf. 1968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éfago, G. 1968 Sydowia 21:51/3, Nardus  bh, 16.0-19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92/3, Nardus  12.0-16.0/2.5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erostictis salassorum Déf. 1968</w:t>
      </w:r>
    </w:p>
    <w:p>
      <w:pPr>
        <w:pStyle w:val="PlainText"/>
        <w:rPr/>
      </w:pPr>
      <w:r>
        <w:rPr/>
        <w:t xml:space="preserve">* Diplonaevia septospora Hein &amp; Scheuer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6 Sydowia 38:126/2, Luzula  28.0-32.0/4.0-4.5µ</w:t>
      </w:r>
    </w:p>
    <w:p>
      <w:pPr>
        <w:pStyle w:val="PlainText"/>
        <w:rPr/>
      </w:pPr>
      <w:r>
        <w:rPr/>
        <w:t xml:space="preserve">* Diplonaevia seriata (Lib. 1834) B. Hein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49/3, Carex  bh, 6.0-12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3 Sydowia 36:88/3, Carex  7.0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esleri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esleri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ven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15/2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Sesl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88/3, Carex 7.0-12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seriata (Lib. 1834) Fuckel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erostictis seriata (Lib. 1834) Déf.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7/2, Carex  b, 7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ictis seriata Lib. 18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stictis seriata (Lib. 1834) Fuckel 18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ia caricum (Auersw. 0) Fuckel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49/0, =Diplonaev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88/0, =Diplonaev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Carex  7.0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Carex 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ragmonaevia caricum (Auersw. 0) Rehm 18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tictis caricum (Auersw. 0) Fuckel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iplonaevia caricum (Auersw. 0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poria caricina Hazsl.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88/0, =Diplonaev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ia caricis Fuck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3 Sydowia 36:88/1, =Diplonaev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Carex  7.0-12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ia seriata var. comedens Rehm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49/0, =Diplonaev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3 Sydowia 36:88/1, =Diplonaev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Carex 7.0-12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obvelata Delacroix in Rabh. 18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49/0, =Diplonaev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3 Sydowia 36:88/0, =Diplonaev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0, Carex  7.0-12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ia seriata f. olivacea Kirschst. in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3 Sydowia 36:88/1, =Diplonaev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Calamagrostis  7.0-12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ia seriata f. spectabilis Fautrey 18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88/0, =Diplonaevia  </w:t>
      </w:r>
    </w:p>
    <w:p>
      <w:pPr>
        <w:pStyle w:val="PlainText"/>
        <w:rPr/>
      </w:pPr>
      <w:r>
        <w:rPr/>
        <w:t xml:space="preserve">* Diplonaevia sphaerelloides (Ellis (e.g. 1876)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103/0, Juncus </w:t>
      </w:r>
    </w:p>
    <w:p>
      <w:pPr>
        <w:pStyle w:val="PlainText"/>
        <w:rPr/>
      </w:pPr>
      <w:r>
        <w:rPr/>
        <w:t xml:space="preserve">* Diplonaevia stenospora (Sacc. 1920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100/3, ?Heracleum  s, 10.0-14.0/1.8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stenospora Sacc. 1920</w:t>
      </w:r>
    </w:p>
    <w:p>
      <w:pPr>
        <w:pStyle w:val="PlainText"/>
        <w:rPr/>
      </w:pPr>
      <w:r>
        <w:rPr/>
        <w:t xml:space="preserve">* Diplonaevia trichophori (Petr. 1927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1/0,  18.0-20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7/3, Trichophorum  h, 20.0-27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52/3, Trichophorum  hb, 18.0-20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Sydowia 36:95/3, Trichophorum  20.0-27.0/5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erostictis trichophori (Petr. 1927) Déf. 19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steronaevia trichophori Petr. 19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beloniella trichophori Petr. 19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steropezizella tetraspora (Rehm 1912) Déf.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1/0,  20.0-2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18/3, Trichophorum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3 Sydowia 36:95/0, =Diplonaev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aevia diminuens var. tetraspora Rehm 1912</w:t>
      </w:r>
    </w:p>
    <w:p>
      <w:pPr>
        <w:pStyle w:val="PlainText"/>
        <w:rPr/>
      </w:pPr>
      <w:r>
        <w:rPr/>
        <w:t xml:space="preserve">* Diplonaevia «moliniae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plosporonema Höhn. 1917 family: Discinella</w:t>
      </w:r>
    </w:p>
    <w:p>
      <w:pPr>
        <w:pStyle w:val="PlainText"/>
        <w:rPr/>
      </w:pPr>
      <w:r>
        <w:rPr/>
        <w:t>- Diplosporonema delastrei (Delacr. 0) Petr. 0 -&gt;   Diplocarpon saponariae (Ces. 1853) Nannf. 1936</w:t>
      </w:r>
    </w:p>
    <w:p>
      <w:pPr>
        <w:pStyle w:val="PlainText"/>
        <w:rPr/>
      </w:pPr>
      <w:r>
        <w:rPr/>
        <w:t>- Discella Berk. &amp; Broome 1850 -&gt; ? Rhabdospora (Durieu &amp; Mont. 0) Mont. 1856</w:t>
      </w:r>
    </w:p>
    <w:p>
      <w:pPr>
        <w:pStyle w:val="PlainText"/>
        <w:rPr/>
      </w:pPr>
      <w:r>
        <w:rPr/>
        <w:t>- Discella discoidea Cooke &amp; Peck 1876 -&gt;   Pezicula carpinea (Pers.: Fr. 1822 1801) Tul. ex Fckl. 187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scinella Boud. 188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14/3, Bodenbewohner 15.4-22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4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ckley, W.D. 1919 Trans. Br. Mycol. Soc. 6:34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chydisca (Priorität!)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2/0,  </w:t>
      </w:r>
    </w:p>
    <w:p>
      <w:pPr>
        <w:pStyle w:val="PlainText"/>
        <w:rPr/>
      </w:pPr>
      <w:r>
        <w:rPr/>
        <w:t xml:space="preserve">* Discinella badicolor Boud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0/?, Bodenbewohner </w:t>
        <w:softHyphen/>
        <w:t xml:space="preserve">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58/3, Bodenbewohner õ, 6.0-9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888 Bull. trim. Soc. mycol. Fr. 4:78/3, Bodenbewohner 7.0-8.0/3.0-4.0µ</w:t>
      </w:r>
    </w:p>
    <w:p>
      <w:pPr>
        <w:pStyle w:val="PlainText"/>
        <w:rPr/>
      </w:pPr>
      <w:r>
        <w:rPr/>
        <w:t xml:space="preserve">* Discinella boudieri (Quél. 0) Boud. 1907var. boudieri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12/3, Bodenbewohner õ, 11.0-15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0/?, Bodenbewohner õ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9/3, Bodenbewohner 10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56/3, Bodenbewohner õ, 14.0-16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12/3,  õÔ, 14.0-1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1 Boletus 5:33/3, Bodenbewohner õ, 10.0-1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Mycologia Bavarica 3:5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hter, T. 2004 Feddes Repert. 115:7905/3,  14.0-17.0/4.0-4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Rutstroemia guernisacii (P. Crouan &amp; H. Crouan 0) Le Gal 19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0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guernisacii P. Crouan &amp; H. Crouan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chydisca (Priorität!) guernisacii (P. Crouan &amp; H. Crouan 0) Boud. 0</w:t>
      </w:r>
    </w:p>
    <w:p>
      <w:pPr>
        <w:pStyle w:val="PlainText"/>
        <w:rPr/>
      </w:pPr>
      <w:r>
        <w:rPr/>
        <w:t xml:space="preserve">* Discinella confusa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99/0, Fagus D, </w:t>
      </w:r>
    </w:p>
    <w:p>
      <w:pPr>
        <w:pStyle w:val="PlainText"/>
        <w:rPr/>
      </w:pPr>
      <w:r>
        <w:rPr/>
        <w:t xml:space="preserve">* Discinella exidiiformis (Berk. &amp; Broome 0) Boud. 1907 </w:t>
      </w:r>
    </w:p>
    <w:p>
      <w:pPr>
        <w:pStyle w:val="PlainText"/>
        <w:rPr/>
      </w:pPr>
      <w:r>
        <w:rPr/>
        <w:t>- Discinella lividopurpurea Boud. 1905 -&gt; ? Ombrophila limosella (P. Karst. 1871) Rehm 1891</w:t>
      </w:r>
    </w:p>
    <w:p>
      <w:pPr>
        <w:pStyle w:val="PlainText"/>
        <w:rPr/>
      </w:pPr>
      <w:r>
        <w:rPr/>
        <w:t xml:space="preserve">* Discinella margarita Buckley 192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14/0,  10.0-12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9/3, Bodenbewohner 8.0-14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5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0/0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1 Mykol. Mitteilungsbl. 34: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uckley, W.D. 1919 Trans. Br. Mycol. Soc. 6:347/2, Bodenbewohner õ, 9.0-15.0/3.0-4.0µ</w:t>
      </w:r>
    </w:p>
    <w:p>
      <w:pPr>
        <w:pStyle w:val="PlainText"/>
        <w:rPr/>
      </w:pPr>
      <w:r>
        <w:rPr/>
        <w:t xml:space="preserve">* Discinella menziesi (Boud. 1914) Boud. ex A.L. Smith &amp; Ramsb. 191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0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0/1, Bodenbewohner 15.0-17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erson, R. 2001 Mycologist 15:132/3, Ulex  ß, 13.3-17.5/4.0-5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aral, H.O. 1985 Z. Mykol., Beiheft 6:1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oudier, E. 1917 Bull. trim. Soc. mycol. Fr. 33:17/3,  15.0-16.0/3.5-5.0µ</w:t>
      </w:r>
    </w:p>
    <w:p>
      <w:pPr>
        <w:pStyle w:val="PlainText"/>
        <w:rPr/>
      </w:pPr>
      <w:r>
        <w:rPr/>
        <w:t xml:space="preserve">* Discinella minutissima Ramsb. &amp; Garnett 1914 </w:t>
      </w:r>
    </w:p>
    <w:p>
      <w:pPr>
        <w:pStyle w:val="PlainText"/>
        <w:rPr/>
      </w:pPr>
      <w:r>
        <w:rPr/>
        <w:t xml:space="preserve">* Discinella purpurascens (Pers. 0) Boud. 1907 </w:t>
      </w:r>
    </w:p>
    <w:p>
      <w:pPr>
        <w:pStyle w:val="PlainText"/>
        <w:rPr/>
      </w:pPr>
      <w:r>
        <w:rPr/>
        <w:t xml:space="preserve">* Discinella boudieri var. spadicea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910  0:257/3, Bodenbewohner õ, </w:t>
      </w:r>
    </w:p>
    <w:p>
      <w:pPr>
        <w:pStyle w:val="PlainText"/>
        <w:rPr/>
      </w:pPr>
      <w:r>
        <w:rPr/>
        <w:t xml:space="preserve">* Discinella terrestris (Berk. &amp; Broome 0) Dennis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ryne terrestris (?</w:t>
        <w:softHyphen/>
        <w:t>qgk!) Velen.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seudohelotium undulatum Rodw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?=Discinella  </w:t>
      </w:r>
    </w:p>
    <w:p>
      <w:pPr>
        <w:pStyle w:val="PlainText"/>
        <w:rPr/>
      </w:pPr>
      <w:r>
        <w:rPr/>
        <w:t xml:space="preserve">* Discinella terr. var. inamyl. Baral &amp; R. Galán 0 </w:t>
      </w:r>
    </w:p>
    <w:p>
      <w:pPr>
        <w:pStyle w:val="PlainText"/>
        <w:rPr/>
      </w:pPr>
      <w:r>
        <w:rPr/>
        <w:t xml:space="preserve">* Discinella «Beyer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scinella P. Karst. 1891 family: Discinella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scocainia J. Reid &amp; Funk 1966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/>
        <w:t xml:space="preserve">* Discocainia arctica (Ehr.: Fr. 1820) L. Holm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37/3, Cassiope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7 Ann. Rep. Inst. Fermentation (Osaka) 3:53/3, Cassiope  s, 30.0-33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olm, L.M. 1975 Svensk. Bot. Tidskr. 69:144/3, Cassiope  #, 25.0-35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arcticum Ehr.: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yblidium arcticum Ehrenb. 1820</w:t>
      </w:r>
    </w:p>
    <w:p>
      <w:pPr>
        <w:pStyle w:val="PlainText"/>
        <w:rPr/>
      </w:pPr>
      <w:r>
        <w:rPr/>
        <w:t xml:space="preserve">* Discocainia laciniata (Alb. &amp; Schwein. 1805) Torkelsen &amp; Eckbl.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Torkelsen, A.-E. 1977 Norw. J. Bot. 24:137/3, Betula b, 45.0-6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aciniata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laciniatum (Alb. &amp; Schwein. 1805) Fr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terosphaeria laciniata (Alb. &amp; Schwein. 1805) Fr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ccomyces laciniatus (Alb. &amp; Schwein. 1805) J. Schrö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ccomyces coronatus f. laciniatus (Alb. &amp; Schwein. 1805) P. Karst. 0</w:t>
      </w:r>
    </w:p>
    <w:p>
      <w:pPr>
        <w:pStyle w:val="PlainText"/>
        <w:rPr/>
      </w:pPr>
      <w:r>
        <w:rPr/>
        <w:t xml:space="preserve">* Discocainia treleasei (Sacc. 0) J. Reid &amp; Funk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rkelsen, A.-E. 1977 Norw. J. Bot. 24:138/3, Picea  U, 36.0-5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2  39:7905/3, Betula WR, 30.0-55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WR, 30.0-55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WR, 30.0-55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treleasei Sacc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opellis treleasei (Sacc. 0) Zeller &amp; Goodding 19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03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treleasei (Sacc. 0) Seaver 1945</w:t>
      </w:r>
    </w:p>
    <w:p>
      <w:pPr>
        <w:pStyle w:val="PlainText"/>
        <w:rPr/>
      </w:pPr>
      <w:r>
        <w:rPr/>
        <w:t>- Discocistella Svrcek 1962 -&gt;   Cistella Quél. 1886</w:t>
      </w:r>
    </w:p>
    <w:p>
      <w:pPr>
        <w:pStyle w:val="PlainText"/>
        <w:rPr/>
      </w:pPr>
      <w:r>
        <w:rPr/>
        <w:t>- Discocistella acuum (Alb. &amp; Schwein. 1822) Svrcek 1962 -&gt;   Cistella acuum (Alb. &amp; Schwein.                    : Fr. 1805) Svrcek 1959</w:t>
      </w:r>
    </w:p>
    <w:p>
      <w:pPr>
        <w:pStyle w:val="PlainText"/>
        <w:rPr/>
      </w:pPr>
      <w:r>
        <w:rPr/>
        <w:t>- Discocistella albidolutea (Feltgen 1901) Svrcek 0 -&gt;   Cistella albidolutea (Feltgen 1901) Baral in Baral &amp; Krieglst. 1985</w:t>
      </w:r>
    </w:p>
    <w:p>
      <w:pPr>
        <w:pStyle w:val="PlainText"/>
        <w:rPr/>
      </w:pPr>
      <w:r>
        <w:rPr/>
        <w:t>- Discocistella aphanes (Rehm in Strasser 1899) Svrcek 1962 -&gt;   Cistella aphanes (Rehm in Strasser 1899) Nannf. 1932</w:t>
      </w:r>
    </w:p>
    <w:p>
      <w:pPr>
        <w:pStyle w:val="PlainText"/>
        <w:rPr/>
      </w:pPr>
      <w:r>
        <w:rPr/>
        <w:t>- Discocistella calyptrata Svrcek 1988 -&gt;   Cistella luzulina (W. Phillips 1876) Matheis 1977</w:t>
      </w:r>
    </w:p>
    <w:p>
      <w:pPr>
        <w:pStyle w:val="PlainText"/>
        <w:rPr/>
      </w:pPr>
      <w:r>
        <w:rPr/>
        <w:t xml:space="preserve">* Discocistella carnosula (Velen. 1934) Svrcek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6/0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4/0, Carex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carnosula Velen. 1934</w:t>
      </w:r>
    </w:p>
    <w:p>
      <w:pPr>
        <w:pStyle w:val="PlainText"/>
        <w:rPr/>
      </w:pPr>
      <w:r>
        <w:rPr/>
        <w:t>- Discocistella fugiens (Buckn. 0) Svrcek 0 -&gt;   Cistella fugiens (W. Phillips ex Buckn. 0) Matheis 1977</w:t>
      </w:r>
    </w:p>
    <w:p>
      <w:pPr>
        <w:pStyle w:val="PlainText"/>
        <w:rPr/>
      </w:pPr>
      <w:r>
        <w:rPr/>
        <w:t>* «Discocistella» glyceriae (Velen. 1934) Svrcek 1985 Korr. Gattung: 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8/0, Care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2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08/0, Glycer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6/1, Glycer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glyceriae Velen. 1934</w:t>
      </w:r>
    </w:p>
    <w:p>
      <w:pPr>
        <w:pStyle w:val="PlainText"/>
        <w:rPr/>
      </w:pPr>
      <w:r>
        <w:rPr/>
        <w:t>- Discocistella grevillei (Berk. 1837) Svrcek 1962 -&gt;   Cistella grevillei (Berk. 1837) Raschle 1978</w:t>
      </w:r>
    </w:p>
    <w:p>
      <w:pPr>
        <w:pStyle w:val="PlainText"/>
        <w:rPr/>
      </w:pPr>
      <w:r>
        <w:rPr/>
        <w:t>- Discocistella micacea (Pers. 1822) Svrcek 1962 -&gt;   Psilachnum micaceum (Pers. 1822) Dennis 1964</w:t>
      </w:r>
    </w:p>
    <w:p>
      <w:pPr>
        <w:pStyle w:val="PlainText"/>
        <w:rPr/>
      </w:pPr>
      <w:r>
        <w:rPr/>
        <w:t xml:space="preserve">* Discocistella microscopica (Velen. 1934) Svrcek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37/2, Phalaris  b, 4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2/0, Eriophor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8/0, Eriophoru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microscopica Velen. 1934</w:t>
      </w:r>
    </w:p>
    <w:p>
      <w:pPr>
        <w:pStyle w:val="PlainText"/>
        <w:rPr/>
      </w:pPr>
      <w:r>
        <w:rPr/>
        <w:t>* «Discocistella» rudolphi (Velen. 1934) Svrcek 1989 Korr. Gattung: 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vrcek, M. 1989 C&lt;eská Mykol. 43:72/3, Phragmites  h, 7.0-8.0/1.8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rudolphi Velen. 1934</w:t>
      </w:r>
    </w:p>
    <w:p>
      <w:pPr>
        <w:pStyle w:val="PlainText"/>
        <w:rPr/>
      </w:pPr>
      <w:r>
        <w:rPr/>
        <w:t>- Discocistella typhae Svrcek 1988 -&gt;   Cistella luzulina (W. Phillips 1876) Matheis 197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scocurtisia Nannf. 1983 family: Dermateaceae</w:t>
      </w:r>
    </w:p>
    <w:p>
      <w:pPr>
        <w:pStyle w:val="PlainText"/>
        <w:rPr/>
      </w:pPr>
      <w:r>
        <w:rPr/>
        <w:t xml:space="preserve">* Discocurtisia arundinariae (Berk. &amp; M.A. Curtis 0) Nannf. 1983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rundinariae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5/1, Arundinaria h,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scohainesia Nannf. 1932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5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uta, M. 2000 Mycologist 14:26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Hainesia Ellis &amp; Sacc. 18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ilidium Kunze &amp; Schmidt 18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1 C. R. Hebd. Séances Acad. Sci. Paris 0: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02/1,  </w:t>
      </w:r>
    </w:p>
    <w:p>
      <w:pPr>
        <w:pStyle w:val="PlainText"/>
        <w:rPr/>
      </w:pPr>
      <w:r>
        <w:rPr/>
        <w:t xml:space="preserve">* Discohainesia oenotherae (Cooke &amp; Ellis 1878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79 Trans. Br. Mycol. Soc. 73:180/1, Castanea  b, 8.5-13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4/2, Castanea b, 5.0-7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57/3, Oenothera s, 9.0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26 Mitt. Bot. Lab. Techn. Hochsch. Wien 3:79/3,  8.0-1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oenotherae (Cooke &amp; Ellis 187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48/0, Epilobium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oenotherae Cooke &amp; Ellis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8 Grevillea 6:90/1, Oenothera s, 8.0-8.0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oenotherae (Cooke &amp; Ellis 1878) Höhn. 19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oenotherae (Cooke &amp; Ellis 1878) Seaver 19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Hainesia lythri (Desm. 0) Höh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57/3, $Discohaines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oenotherae (Cooke &amp; Ellis 187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48/0, Epilobium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oenotherae Cooke &amp; Ellis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8 Grevillea 6:90/1, Oenothera s, 8.0-8.0/0.0-0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oenotherae (Cooke &amp; Ellis 1878) Höhn. 19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oenotherae (Cooke &amp; Ellis 1878) Seaver 195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iscomycella Höhn. 1912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9 Ber. Dtsch. Bot. Ges. 36:466/1,  </w:t>
      </w:r>
    </w:p>
    <w:p>
      <w:pPr>
        <w:pStyle w:val="PlainText"/>
        <w:rPr/>
      </w:pPr>
      <w:r>
        <w:rPr/>
        <w:t xml:space="preserve">* Discomycella tjibodensis Höhn.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9 Ber. Dtsch. Bot. Ges. 36:465/2,  </w:t>
      </w:r>
    </w:p>
    <w:p>
      <w:pPr>
        <w:pStyle w:val="PlainText"/>
        <w:rPr/>
      </w:pPr>
      <w:r>
        <w:rPr/>
        <w:t>- Discorehmia Kirschst. 1936 -&gt;   Calycina (Nees 0) ex S.F. Gray 1821</w:t>
      </w:r>
    </w:p>
    <w:p>
      <w:pPr>
        <w:pStyle w:val="PlainText"/>
        <w:rPr/>
      </w:pPr>
      <w:r>
        <w:rPr/>
        <w:t>- Discorehmia eburnea Kirschst. 1936 -&gt;   Calycina cruentata (P. Karst. 1870) O. Kuntze 0</w:t>
      </w:r>
    </w:p>
    <w:p>
      <w:pPr>
        <w:pStyle w:val="PlainText"/>
        <w:rPr/>
      </w:pPr>
      <w:r>
        <w:rPr/>
        <w:t>- Discorehmia flavescens Kirschst. 1938 -&gt; ? Phaeohelotium imberbe (Bull.: Fr. 1791) Svrcek 1984</w:t>
      </w:r>
    </w:p>
    <w:p>
      <w:pPr>
        <w:pStyle w:val="PlainText"/>
        <w:rPr/>
      </w:pPr>
      <w:r>
        <w:rPr/>
        <w:t>- Discorehmia gregaria Kirschst. 1938 -&gt; ? Bisporella subpallida (Rehm 1892) Dennis 1978</w:t>
      </w:r>
    </w:p>
    <w:p>
      <w:pPr>
        <w:pStyle w:val="PlainText"/>
        <w:rPr/>
      </w:pPr>
      <w:r>
        <w:rPr/>
        <w:t>* «Discorehmia» hyalina Kirschst. 1939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7/0, Betul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3/0, Betula b, </w:t>
      </w:r>
    </w:p>
    <w:p>
      <w:pPr>
        <w:pStyle w:val="PlainText"/>
        <w:rPr/>
      </w:pPr>
      <w:r>
        <w:rPr/>
        <w:t>- Discorehmia lenticularis (P. Karst. 0) Kirschst. ex Schief. 0 -&gt;   Calycina trabinella (P. Karst. 1869) O. Kuntze 0</w:t>
      </w:r>
    </w:p>
    <w:p>
      <w:pPr>
        <w:pStyle w:val="PlainText"/>
        <w:rPr/>
      </w:pPr>
      <w:r>
        <w:rPr/>
        <w:t>- Discorehmia subsyringae Kirschst. 1938 -&gt; ? «Phaeohelotium» subcarneum (Schumach. ex Sacc. 1881) Dennis 1971</w:t>
      </w:r>
    </w:p>
    <w:p>
      <w:pPr>
        <w:pStyle w:val="PlainText"/>
        <w:rPr/>
      </w:pPr>
      <w:r>
        <w:rPr/>
        <w:t>- Discorehmia trabinella (P. Karst. 1869) Kirschst. 0 -&gt;   Calycina trabinella (P. Karst. 1869) O. Kuntze 0</w:t>
      </w:r>
    </w:p>
    <w:p>
      <w:pPr>
        <w:pStyle w:val="PlainText"/>
        <w:rPr/>
      </w:pPr>
      <w:r>
        <w:rPr/>
        <w:t>- Discorehmia tumidula (Roberge 1851) Kirschst. 0 -&gt;   Mollisia tumidula (Roberge ex Desm. 1851) Höhn. 1906</w:t>
      </w:r>
    </w:p>
    <w:p>
      <w:pPr>
        <w:pStyle w:val="PlainText"/>
        <w:rPr/>
      </w:pPr>
      <w:r>
        <w:rPr/>
        <w:t>- Discosporiella Petr. 1923 -&gt;   Pezicula Tul. &amp; C.Tul. 1865</w:t>
      </w:r>
    </w:p>
    <w:p>
      <w:pPr>
        <w:pStyle w:val="PlainText"/>
        <w:rPr/>
      </w:pPr>
      <w:r>
        <w:rPr/>
        <w:t>- Discosporiella phaeosorum (Sacc. 1878) Petr. 1923 -&gt;   Pezicula rubi (Lib. 1834) Niessl. ex Rabh. 1876</w:t>
      </w:r>
    </w:p>
    <w:p>
      <w:pPr>
        <w:pStyle w:val="PlainText"/>
        <w:rPr/>
      </w:pPr>
      <w:r>
        <w:rPr/>
        <w:t>- Dothiorina Höhn. 1911 -&gt;   Chlorociboria Seaver ex Ramam., Korf &amp; Batra 1958</w:t>
      </w:r>
    </w:p>
    <w:p>
      <w:pPr>
        <w:pStyle w:val="PlainText"/>
        <w:rPr/>
      </w:pPr>
      <w:r>
        <w:rPr/>
        <w:t xml:space="preserve">* Dothiorina discoidea (Berk. &amp; Broome 0) Gattung sicher falsch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19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ilonia discoidea Berk. &amp; Broome 0</w:t>
      </w:r>
    </w:p>
    <w:p>
      <w:pPr>
        <w:pStyle w:val="PlainText"/>
        <w:rPr/>
      </w:pPr>
      <w:r>
        <w:rPr/>
        <w:t>- Dothiorina tulasnei (Sacc. 1884) Höhn. 1911 -&gt;   Chlorociboria aeruginascens (Nyl. 1869) Kanouse ex Rama., Korf &amp; Batra 1958</w:t>
      </w:r>
    </w:p>
    <w:p>
      <w:pPr>
        <w:pStyle w:val="PlainText"/>
        <w:rPr/>
      </w:pPr>
      <w:r>
        <w:rPr/>
        <w:t xml:space="preserve">* Drechslerella bembicodes 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repanopeziza (Kleb. 0) Höhn. 1917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uta, M. 2000 Mycologist 14:26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Gloeosporidiella Petr. 1921</w:t>
      </w:r>
    </w:p>
    <w:p>
      <w:pPr>
        <w:pStyle w:val="PlainText"/>
        <w:rPr/>
      </w:pPr>
      <w:r>
        <w:rPr/>
        <w:t>- Drepanopeziza foliicola (Desm. 1843) Höhn. 1918 -&gt;   Pyrenopeziza plantaginis Fuckel 1870</w:t>
      </w:r>
    </w:p>
    <w:p>
      <w:pPr>
        <w:pStyle w:val="PlainText"/>
        <w:rPr/>
      </w:pPr>
      <w:r>
        <w:rPr/>
        <w:t xml:space="preserve">* Drepanopeziza paradoxoides (Rehm 0) Déf. 19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71/3, Luzula  bh, 10.0-14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uzula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uzula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uzula  bh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paradoxoides (Rehm 0) Rehm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paradoxoides (Rehm 0) Nannf. 19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ochila paradoxa var. luzulae Rehm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71/0, =Drepanopeziza  </w:t>
      </w:r>
    </w:p>
    <w:p>
      <w:pPr>
        <w:pStyle w:val="PlainText"/>
        <w:rPr/>
      </w:pPr>
      <w:r>
        <w:rPr/>
        <w:t>- Drepanopeziza plantaginis (Fuckel 1870) Höhn. 1918 -&gt;   Pyrenopeziza plantaginis Fuckel 1870</w:t>
      </w:r>
    </w:p>
    <w:p>
      <w:pPr>
        <w:pStyle w:val="PlainText"/>
        <w:rPr/>
      </w:pPr>
      <w:r>
        <w:rPr/>
        <w:t xml:space="preserve">* Drepanopeziza populi-albae (Kleb. 1918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5 Nova Hedwigia 9:171/3, Populus  b, 7.0-18.0/4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0/2, Populus  b, 14.0-16.0/5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populi-albae Kleb. 19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arssonina castagnei (Desm. &amp; Mont. 0) H. Mag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5 Nova Hedwigia 9:172/1, $Drepa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, W. 1989 Karstenia 28:87/3, Populus  b, </w:t>
      </w:r>
    </w:p>
    <w:p>
      <w:pPr>
        <w:pStyle w:val="PlainText"/>
        <w:rPr/>
      </w:pPr>
      <w:r>
        <w:rPr/>
        <w:t xml:space="preserve">* Drepanopeziza populorum (Desm. 1857) Höhn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2/0, Popu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2 Z. Mykol. 48: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6/0, Popul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5 Nova Hedwigia 9:171/3, Populus  b, 10.0-16.0/5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0/2, Populus b, 17.0-25.0/6.0-1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iers, A.G. 1998 Mycol. Res. 102:1027/3, Populus  b, 10.0-20.0/3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, W. 1989 Karstenia 28:407/3, Popul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iers, A.G. 1998 Mycol. Res. 102:1027/3, Populus  b, 10.0-20.0/3.5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populorum Desm. 18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greinichii Petr. 19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=Drepa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iers, A.G. 1998 Mycol. Res. 102:1027/3, =Drepa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arssonina populi (Lib. 0) H. Mag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, W. 1989 Karstenia 28:87/3, $Drepa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ochila populorum Desm. 18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yrenopeziza greinichii Petr. 19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=Drepa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iers, A.G. 1998 Mycol. Res. 102:1027/3, =Drepanopeziz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ochila populorum Desm. 18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arssonina populi-nigrae Kleb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5 Nova Hedwigia 9:171/1, $Drepa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ochila populorum Desm. 18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yrenopeziza greinichii Petr. 19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=Drepa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iers, A.G. 1998 Mycol. Res. 102:1027/3, =Drepanopeziz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ochila populorum Desm. 1857</w:t>
      </w:r>
    </w:p>
    <w:p>
      <w:pPr>
        <w:pStyle w:val="PlainText"/>
        <w:rPr/>
      </w:pPr>
      <w:r>
        <w:rPr/>
        <w:t>- Drepanopeziza punctiformis Gremmen 1965 -&gt;   Drepanopeziza tremulae Rimpau 1962</w:t>
      </w:r>
    </w:p>
    <w:p>
      <w:pPr>
        <w:pStyle w:val="PlainText"/>
        <w:rPr/>
      </w:pPr>
      <w:r>
        <w:rPr/>
        <w:t xml:space="preserve">* Drepanopeziza ribis (Kleb. 1906) Höhn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2/0, Rib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Ribe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3/3, Ribes b, 10.0-1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25/2, Ribes  b, 12.0-15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ibe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ibes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ribis Kleb. 19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Gloeosporidiella ribis (Lib. 0) Pet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3/0, $Drepa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eziza ribis Kleb. 1906</w:t>
      </w:r>
    </w:p>
    <w:p>
      <w:pPr>
        <w:pStyle w:val="PlainText"/>
        <w:rPr/>
      </w:pPr>
      <w:r>
        <w:rPr/>
        <w:t xml:space="preserve">* Drepanopeziza salicis (Tul. &amp; C.Tul. 1865) Höhn. 192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15/3, Salix  b, 11.0-15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44/2, Salix  b, 10.0-16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Salix  b, 13.0-17.5/6.0-7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salicis Tul. &amp; C.Tul. 18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ostichella salicis (Westend. 0) Arx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5/1, $Drepa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ochila salicis Tul. &amp; C.Tul. 1865</w:t>
      </w:r>
    </w:p>
    <w:p>
      <w:pPr>
        <w:pStyle w:val="PlainText"/>
        <w:rPr/>
      </w:pPr>
      <w:r>
        <w:rPr/>
        <w:t xml:space="preserve">* Drepanopeziza schoenicola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57/2, Schoenus  b, 17.0-19.0/7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Kew Bull. 31:511/3, Schoenus  b, ...</w:t>
      </w:r>
    </w:p>
    <w:p>
      <w:pPr>
        <w:pStyle w:val="PlainText"/>
        <w:rPr/>
      </w:pPr>
      <w:r>
        <w:rPr/>
        <w:t xml:space="preserve">* Drepanopeziza sphaerioides (Pers. 0) Höhn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6/0, Salix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Pyrenopeziza sphaerioides (Fr. 0) Fuck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Salix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arssonina salicicola (Bres. 0) H. Mag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6/0, $Drepa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x, R.T.V. 1996 Mycologist 10:184/1, Drepanopeziza  $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eziza sphaeroides (Per/Fr 0) Massee 18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yrenopeziza salicis-capreae Jaap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0, =Drepanopeziz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seudopeziza sphaeroides (Per/Fr 0) Massee 18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arssonina castagnei f. salicis Romell 0</w:t>
      </w:r>
    </w:p>
    <w:p>
      <w:pPr>
        <w:pStyle w:val="PlainText"/>
        <w:rPr/>
      </w:pPr>
      <w:r>
        <w:rPr/>
        <w:t xml:space="preserve">* Drepanopeziza sphaeroides (Fr.: Fr.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45/2, Salix  b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x, R.T.V. 1996 Mycologist 10:184/1, Salix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sphaeroides (Per/Fr 0) Massee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salicis-capreae Jaap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0, =Drepa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arssonina castagnei f. salicis Romell 0</w:t>
      </w:r>
    </w:p>
    <w:p>
      <w:pPr>
        <w:pStyle w:val="PlainText"/>
        <w:rPr/>
      </w:pPr>
      <w:r>
        <w:rPr/>
        <w:t xml:space="preserve">* Drepanopeziza tremulae Rimpau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iers, A.G. 1998 Mycol. Res. 102:1029/3, Populus  b, 9.0-17.0/3.0-7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repanopeziza punctiformis Gremmen 19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0/2, Populus  b, 12.0-16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iers, A.G. 1998 Mycol. Res. 102:1031/3, Populus  b, 8.0-16.0/3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32/3, =Drepa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65 Nova Hedwigia 9:172/3, Populus  b, 13.0-19.0/5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iers, A.G. 1998 Mycol. Res. 102:1031/3, Populus  b, 8.0-16.0/3.0-7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arssonina tremulae (Lib. 0) Kleb. 0</w:t>
      </w:r>
    </w:p>
    <w:p>
      <w:pPr>
        <w:pStyle w:val="PlainText"/>
        <w:rPr/>
      </w:pPr>
      <w:r>
        <w:rPr/>
        <w:t xml:space="preserve">* Drepanopeziza triandrae Rimpau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2/0, Salix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arssonina kriegeriana (Bres. 0) H. Magn. 0</w:t>
      </w:r>
    </w:p>
    <w:p>
      <w:pPr>
        <w:pStyle w:val="PlainText"/>
        <w:rPr/>
      </w:pPr>
      <w:r>
        <w:rPr/>
        <w:t xml:space="preserve">* Drepanopeziza variabilis E. Müller &amp; al.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Gloeosporidiella variabilis (Laubert 0) Nannf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loeosporium variabile Laubert 0</w:t>
      </w:r>
    </w:p>
    <w:p>
      <w:pPr>
        <w:pStyle w:val="PlainText"/>
        <w:rPr/>
      </w:pPr>
      <w:r>
        <w:rPr/>
        <w:t xml:space="preserve">* Drepanopeziza verrucispora Baral &amp; Weber in Weber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4 Z. Mykol. 60:211/3, Deschampsia  b, 16.0-23.0/6.5-11.0µ</w:t>
      </w:r>
    </w:p>
    <w:p>
      <w:pPr>
        <w:pStyle w:val="PlainText"/>
        <w:rPr/>
      </w:pPr>
      <w:r>
        <w:rPr/>
        <w:t xml:space="preserve">* Drepanopeziza «polygoni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repanopezizeae  0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74/3,  </w:t>
      </w:r>
    </w:p>
    <w:p>
      <w:pPr>
        <w:pStyle w:val="PlainText"/>
        <w:rPr/>
      </w:pPr>
      <w:r>
        <w:rPr/>
        <w:t xml:space="preserve">* Drosophila scotospora Romagn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uebenia Fr. 1849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23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riardia Sacc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accardo, P.A. 1885 Rev. Mycol. (Toulouse) 7:159/2,  </w:t>
      </w:r>
    </w:p>
    <w:p>
      <w:pPr>
        <w:pStyle w:val="PlainText"/>
        <w:rPr/>
      </w:pPr>
      <w:r>
        <w:rPr/>
        <w:t xml:space="preserve">* Duebenia blyttiana (Rostr. 0) B. Hein 1976 </w:t>
      </w:r>
    </w:p>
    <w:p>
      <w:pPr>
        <w:pStyle w:val="PlainText"/>
        <w:rPr/>
      </w:pPr>
      <w:r>
        <w:rPr/>
        <w:t>- Duebenia carnea Fr. 1849 -&gt; ? Naeviopsis carneola Hein &amp; Nannf. in Holm &amp; Nannf. 1992</w:t>
      </w:r>
    </w:p>
    <w:p>
      <w:pPr>
        <w:pStyle w:val="PlainText"/>
        <w:rPr/>
      </w:pPr>
      <w:r>
        <w:rPr/>
        <w:t xml:space="preserve">* Duebenia compta (Sacc. 0) Nannf. ex B. Hein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7/1, Dicotyle Kräuter s, 6.0-10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9 Arnoldia, München 17:8/0, Melilotus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riardia compta Sacc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5 Rev. Mycol. (Toulouse) 7:159/2, Galium s, 10.0-11.0/5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medicaginis (Fautrey &amp; Roum. 1892) Sacc.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let, L.-J. 1948 Rev. Myc. (Paris) N. S. 13:55/1, Medicago  s, 9.0-12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Scient. Upsal., Ser. 4, 8:254/0, =Duebe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95 Syll. fung. 11:426/0, Medicago  s, 9.0-12.0/3.5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lloria medicaginis Fautrey &amp; Roum. 18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riardia purpurascens Rehm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Fab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henopo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23/3, Chenopodium s, 6.0-10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baceae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8/0, =Duebe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38/0, ?Asteracea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0/1, Vic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34/3, Melissa  s, 10.0-13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6 Verh. Bot. Ver. Prov. Brandenb. 47:83/0, Melilotus 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uebenia purpurascens (Rehm 1888) Nannf. 19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uebenia rubra Fr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sterium rubrum Fr. ex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ia viciae Fautrey 0</w:t>
      </w:r>
    </w:p>
    <w:p>
      <w:pPr>
        <w:pStyle w:val="PlainText"/>
        <w:rPr/>
      </w:pPr>
      <w:r>
        <w:rPr/>
        <w:t>- Duebenia purpurascens (Rehm 1888) Nannf. 1929 -&gt;   Duebenia compta (Sacc. 0) Nannf. ex B. Hein 1976</w:t>
      </w:r>
    </w:p>
    <w:p>
      <w:pPr>
        <w:pStyle w:val="PlainText"/>
        <w:rPr/>
      </w:pPr>
      <w:r>
        <w:rPr/>
        <w:t>- Duebenia rubra Fr. 0 -&gt;   Duebenia compta (Sacc. 0) Nannf. ex B. Hein 1976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umontinia L.M. Kohn 1979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6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Whetzelinia Korf &amp; Dumont 19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02/1, =Sclerot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3/0, =Sclerotinia </w:t>
      </w:r>
    </w:p>
    <w:p>
      <w:pPr>
        <w:pStyle w:val="PlainText"/>
        <w:rPr/>
      </w:pPr>
      <w:r>
        <w:rPr/>
        <w:t xml:space="preserve">* Dumontinia tuberosa (Hedw.: Fr. 1789) L.M. Kohn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6/3, Anemone  ß, 12.0-15.5/6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nemone  ß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3/1, Anemon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3/2, Anemone  12.0-17.0/6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nemone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nemone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4/?, Anemon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stinger, H. 1976 Z. Pilzkd. 42:117/3, Anemone  16.0-16.0/8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8/3, Anemon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2/?, Anemone  12.0-18.0/6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4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etrich, W. 1982 Boletus 6:1/0, Anemon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dtke, H.J. 1984 Boletus 8: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76/3, Anemone  r, 14.0-18.0/12.0-1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rdtke, H.-J. 1991 Mykol. Mitteilungsbl. 34:18/3, Anemone  r, 12.0-18.0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40/3, Anemone  12.0-16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5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07/2, Anemone  12.0-16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nemone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chler, J. 1991 Ber. Bot. Ver. Hamburg 12:14/1, Anemone 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6 Mycotaxon 59:340/3,  9.0-19.0/5.7-8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6 Arnoldia, München 11:5/0, Anemon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94 Z. Mykol. 60:226/0, Anemone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Montag, K. 1996 Der Tintling 1:5/1, Ficar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tuberosa (Hedw.: Fr. 1789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0/0, Anemone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äffner, J. 1995 Rheinland-Pfälz. Pilzjournal 5:73/1,  11.5-16.3/5.2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1 Boletus 5:0/3, Anemon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nemon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rfelt, H. 1969  13:56/0, Anemone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uberosa Hedw. 17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Whetzelinia tuberosa (Hedw.: Fr. 1789) Korf &amp; Dumont 0</w:t>
      </w:r>
    </w:p>
    <w:p>
      <w:pPr>
        <w:pStyle w:val="PlainText"/>
        <w:rPr/>
      </w:pPr>
      <w:r>
        <w:rPr/>
        <w:t xml:space="preserve">* Dumontinia «ficariaephila» Baral 0 </w:t>
      </w:r>
    </w:p>
    <w:p>
      <w:pPr>
        <w:pStyle w:val="PlainText"/>
        <w:rPr/>
      </w:pPr>
      <w:r>
        <w:rPr/>
        <w:t>- Durandia Rehm 1913 -&gt;   Durandiella Seaver 193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urandiella Seaver 1932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78 Z. Mykol. 44:28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1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8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2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urandia Rehm 19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4/0, =Durandi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22/0, =Durandi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2/0,  </w:t>
      </w:r>
    </w:p>
    <w:p>
      <w:pPr>
        <w:pStyle w:val="PlainText"/>
        <w:rPr/>
      </w:pPr>
      <w:r>
        <w:rPr/>
        <w:t xml:space="preserve">* Durandiella alni J.W. Groves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78 Z. Mykol. 44:2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4 Can. J. Bot. 32:123/3, Alnus  #, 40.0-80.0/2.5-3.5µ</w:t>
      </w:r>
    </w:p>
    <w:p>
      <w:pPr>
        <w:pStyle w:val="PlainText"/>
        <w:rPr/>
      </w:pPr>
      <w:r>
        <w:rPr/>
        <w:t xml:space="preserve">* Durandiella andromedae (Schaeff.: Fr. 1822) J.W. Groves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Groves, J.W. 1954 Can. J. Bot. 32:124/3, Andromeda Z, 50.0-90.0/3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ndromedae Schwein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andromedae (Schaeff.: Fr. 1822) Fr. 1822</w:t>
      </w:r>
    </w:p>
    <w:p>
      <w:pPr>
        <w:pStyle w:val="PlainText"/>
        <w:rPr/>
      </w:pPr>
      <w:r>
        <w:rPr/>
        <w:t xml:space="preserve">* Durandiella callunae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78 Z. Mykol. 44:284/0,  </w:t>
      </w:r>
    </w:p>
    <w:p>
      <w:pPr>
        <w:pStyle w:val="PlainText"/>
        <w:rPr/>
      </w:pPr>
      <w:r>
        <w:rPr/>
        <w:t xml:space="preserve">* Durandiella fraxini (Schwein.: Fr. 1822) Seaver 195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Groves, J.W. 1946 Mycologia 38:39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Groves, J.W. 1952 Can. J. Bot. 30:631/0, =Tympan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von 1918 Sitzungsber. K. Akad. Wiss. Wien, Math.-Nat. Kl., Abt. I 127:3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54 Can. J. Bot. 32:130/3, Fraxinus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fraxini (Schwein. 1822)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fraxini (Schwein. 1822) Rehm 19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fraxini (Schwein. 1822) Tul. 185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fraxini (Schwein. 1822) Höhn. 19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fraxini (Schwein.: Fr. 1822) Höhn. 19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raxini Schwein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ella fraxini (Schwein.: Fr. 1822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6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orniculariella spina (Berk. &amp; Rav. 1874) DiCosmo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6/1, $Durand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30/3, $Durand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DiCosmo, F. 1978 Can. J. Bot. 56:1676/3, $Durand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.../3, Fraxinus </w:t>
      </w:r>
    </w:p>
    <w:p>
      <w:pPr>
        <w:pStyle w:val="PlainText"/>
        <w:rPr/>
      </w:pPr>
      <w:r>
        <w:rPr/>
        <w:t xml:space="preserve">* Durandiella gallica M. Morelet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5/0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G.J. 1978 Z. Mykol. 44:277/3, Abies  $, 40.0-90.0/3.5-5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8/3, Abies  $, 50.0-65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12/3, Abies  Z, 54.0-63.0/5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 1989 Der Bayerische Wald 22:8/1, Abies  /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walski, T. 1989 Z. Mykol. 55:191/0, Abies  </w:t>
      </w:r>
    </w:p>
    <w:p>
      <w:pPr>
        <w:pStyle w:val="PlainText"/>
        <w:rPr/>
      </w:pPr>
      <w:r>
        <w:rPr/>
        <w:t xml:space="preserve">* Durandiella helvetica Gremmen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78 Z. Mykol. 44:2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5 Sydowia 9:434/3, Pinus var. mugo $, 65.0-88.0/3.0-4.0µ</w:t>
      </w:r>
    </w:p>
    <w:p>
      <w:pPr>
        <w:pStyle w:val="PlainText"/>
        <w:rPr/>
      </w:pPr>
      <w:r>
        <w:rPr/>
        <w:t xml:space="preserve">* Durandiella lenticellicola J.W. Groves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4 Can. J. Bot. 32:132/3, Sorbus  #, 25.0-65.0/2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72/1, Crataeg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4 Can. J. Bot. 32:132/3, Crataegus #, 25.0-65.0/2.5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orniculariella harpographoides Dea&gt;Di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32/0, =Sphaeronaem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Cosmo, F. 1978 Can. J. Bot. 56:1667/3, Crataeg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$Durandiella  </w:t>
      </w:r>
    </w:p>
    <w:p>
      <w:pPr>
        <w:pStyle w:val="PlainText"/>
        <w:rPr/>
      </w:pPr>
      <w:r>
        <w:rPr/>
        <w:t xml:space="preserve">* Durandiella nemopanthis (Peck 1884) J.W. Groves 193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81/0, Nemopant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Groves, J.W. 1937 Mycologia 29:75/3, Nemopanthus  50.0-8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4 Can. J. Bot. 32:135/3, Nemopanthus  #, 40.0-85.0/1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nemopanthis (Peck 1884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nemopanthis Peck 1884</w:t>
      </w:r>
    </w:p>
    <w:p>
      <w:pPr>
        <w:pStyle w:val="PlainText"/>
        <w:rPr/>
      </w:pPr>
      <w:r>
        <w:rPr/>
        <w:t xml:space="preserve">* Durandiella pseudotsugae A. Funk 196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orniculariella pseudotsugae (W.L. White 1936) DiCosmo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DiCosmo, F. 1978 Can. J. Bot. 56:1674/3, $Durand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.../3, Pseudotsuga  ±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seudotsuga douglasii (Lindl. 0) Carr.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Abies douglasii 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seudotsuga taxifolia  0</w:t>
      </w:r>
    </w:p>
    <w:p>
      <w:pPr>
        <w:pStyle w:val="PlainText"/>
        <w:rPr/>
      </w:pPr>
      <w:r>
        <w:rPr/>
        <w:t xml:space="preserve">* Durandiella rosae (Schwein. 1832) J.W. Groves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54 Can. J. Bot. 32:136/3, Rosa  55.0-80.0/2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rosae Schwein. 1832</w:t>
      </w:r>
    </w:p>
    <w:p>
      <w:pPr>
        <w:pStyle w:val="PlainText"/>
        <w:rPr/>
      </w:pPr>
      <w:r>
        <w:rPr/>
        <w:t xml:space="preserve">* Durandiella rugosa (Ellis &amp; Everh. 1902) J.W. Groves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54 Can. J. Bot. 32:136/3, Oxydendrum  60.0-90.0/4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rugosa Ellis &amp; Everh. 1902</w:t>
      </w:r>
    </w:p>
    <w:p>
      <w:pPr>
        <w:pStyle w:val="PlainText"/>
        <w:rPr/>
      </w:pPr>
      <w:r>
        <w:rPr/>
        <w:t xml:space="preserve">* Durandiella seriata (Fr.: Fr. 1821) J.W. Groves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78 Z. Mykol. 44:284/0, Betul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54 Can. J. Bot. 32:139/3, Betula 30.0-60.0/2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seriata (Fr. 1821) Rehm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seriata (Fr. 1821) Tul. 18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seriata (Fr. 1821) Seaver 194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seriatum (Fr. 1821)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blidium seriatum (Cenang.tr.Tr. Fr. 18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seriatum (Fr. 1821) Fr. 18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ella seriata (Fr. 1821) Lamb. 18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enangium betulae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39/0, ?=Durandi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betulae (Fr. 1822) Crouan 18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enangium compressum Schwein. 18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39/3, $Durandi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seriata (Fr. 1821) Rehm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ea seriata (Fr. 1821) Tul. 18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odronia seriata (Fr. 1821) Seaver 19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seriatum (Fr. 1821) Fr. 18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blidium seriatum (Cenang.tr.Tr. Fr. 18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cidium seriatum (Fr. 1821) Fr. 18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ella seriata (Fr. 1821) Lamb. 188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Cenangium betulae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39/0, ?=Durandiell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Scleroderris seriata (Fr. 1821) Rehm 188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ermea seriata (Fr. 1821) Tul. 186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Godronia seriata (Fr. 1821) Seaver 194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seriatum (Fr. 1821) Fr. 18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iblidium seriatum (Cenang.tr.Tr. Fr. 18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hacidium seriatum (Fr. 1821) Fr. 182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ella seriata (Fr. 1821) Lamb. 1880</w:t>
      </w:r>
    </w:p>
    <w:p>
      <w:pPr>
        <w:pStyle w:val="PlainText"/>
        <w:rPr/>
      </w:pPr>
      <w:r>
        <w:rPr/>
        <w:t xml:space="preserve">* Durandiella viburnicola (Seaver 1945) J.W. Groves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2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54 Can. J. Bot. 32:141/3, Viburnum  50.0-80.0/2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viburnicola Seaver 194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Durella Tul. &amp; C.Tul. 186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4/0, =Xylogramm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ea (Fr. 0) Sacc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359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utularia P. Karst. 18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Xylogramma Wallr. 18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5/0, =Dur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9/0, =Dur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Ann. Myc. 16:211/1, =Durel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ystotricha Berk. &amp; Broome 18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lasia Sherw. 1981</w:t>
      </w:r>
    </w:p>
    <w:p>
      <w:pPr>
        <w:pStyle w:val="PlainText"/>
        <w:rPr/>
      </w:pPr>
      <w:r>
        <w:rPr/>
        <w:t xml:space="preserve">* Durella arctata (P. Karst. 0) Nannf. 1932 </w:t>
      </w:r>
    </w:p>
    <w:p>
      <w:pPr>
        <w:pStyle w:val="PlainText"/>
        <w:rPr/>
      </w:pPr>
      <w:r>
        <w:rPr/>
        <w:t xml:space="preserve">* Durella atrocyanea (Fr.: Fr. 1822)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0/2,  18.0-2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0/0, Ulm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2/0, Corn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59 C&lt;eská Mykol. 13:213/0, Carpinus  $, 18.0-23.0/6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Cornus  $, 20.0-26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Rhamnus  $, 18.0-23.0/6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Tilia $, 21.0-24.0/5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4/0, Car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5/0, Cor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6/0, Car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ham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7/0, Tili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7/2, Salix $, 18.0-21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ytis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Ule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6/0, Cytis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2003 Fritschiana 40:11/0, Fagus  #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aral, H.O. 1985 Z. Mykol., Beiheft 6:115/1, ?Salix S, 18.0-25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.../1, ?Mal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öhnel, F. v. 1918 Ann. Myc. 16:210/3, Dicotyle Kräuter s, 19.0-25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yptodiscus atrocyaneus (Fr.: Fr. 1822) Sacc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ictis atrocyanea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ropolidium atrocyaneum (Fr.: Fr. 1822)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Xylographa caulincola Fuck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Ann. Myc. 16:211/0, Valeriana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steropatella cornacea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canidion hyperici (W. Phillips 1881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1/0, =Dur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hyperici W. Phillips 18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graphis hysterioides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0/1, =Patel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Gleditsia $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dontotrema longius Nyl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6 J. Linn. Soc. (Bot.) 31:468/3, =Patella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graphis mahoniae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06 Sitzungsber. K. Akad. Wiss. Wien, Math.-Nat. Kl., Abt. I 115:1260/0, =Patellaria  15.0-2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0, Mahonia #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urella parvula (Cooke 0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ciographa patellarioides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6/1, =Patel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Quercus #, 16.0-16.0/5.5-5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aria proxima Berk. &amp; Broome 18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2/0, =Du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213/0, =Du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Ann. Myc. 16:211/2, =Du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68/3, Quercus W, 18.0-25.0/5.0-5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ecanidion proximum (Berk. &amp; Broome 1861) Sacc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aria subtecta Cooke in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2/0, =Dur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ecanidion subtectum (Cooke &amp; W. Phillips 1887) Sacc.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urella stictica (Fr. 0) Nannf. 19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tictis stictica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Ann. Myc. 16:211/3, ?=Dur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sterium sticticum Fr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Xylogramma stictica 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lasia ramicola (Cooke &amp; Massee 0) Sherw. 0</w:t>
      </w:r>
    </w:p>
    <w:p>
      <w:pPr>
        <w:pStyle w:val="PlainText"/>
        <w:rPr/>
      </w:pPr>
      <w:r>
        <w:rPr/>
        <w:t>- Durella atrovinosa (A. Bloxam ex Cooke 1863) Sacc. 1889 -&gt;   Patellariopsis atrovinosa (A. Bloxam ex Cooke 1863) Dennis 1974</w:t>
      </w:r>
    </w:p>
    <w:p>
      <w:pPr>
        <w:pStyle w:val="PlainText"/>
        <w:rPr/>
      </w:pPr>
      <w:r>
        <w:rPr/>
        <w:t xml:space="preserve">* Durella brunnea Hino &amp; Katumoto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trini, O. 1989 Mycol. Helv. 3:269/0, Phyllostachys </w:t>
      </w:r>
    </w:p>
    <w:p>
      <w:pPr>
        <w:pStyle w:val="PlainText"/>
        <w:rPr/>
      </w:pPr>
      <w:r>
        <w:rPr/>
        <w:t xml:space="preserve">* Durella carestiae (De Not. 0) Sacc. 1889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ragmopora macrospora Bagl. &amp; Carest. 18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7 Can. J. Bot. 47:180/0, =Du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644/1,  32.0-36.0/10.0-15.0µ</w:t>
      </w:r>
    </w:p>
    <w:p>
      <w:pPr>
        <w:pStyle w:val="PlainText"/>
        <w:rPr/>
      </w:pPr>
      <w:r>
        <w:rPr/>
        <w:t>- Durella clavispora (Berk. &amp; Broome 1854) Sacc. 1889 -&gt;   Patellariopsis clavispora (Berk. &amp; Broome 1854) Dennis 1964</w:t>
      </w:r>
    </w:p>
    <w:p>
      <w:pPr>
        <w:pStyle w:val="PlainText"/>
        <w:rPr/>
      </w:pPr>
      <w:r>
        <w:rPr/>
        <w:t xml:space="preserve">* Durella commutata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5/1, Querc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agus  $, 7.0-11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9/3, Quercus ±, 7.0-12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7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14/2, Quercus ±, 7.0-12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ea commutata (Fuckel 1870) Sacc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urella compressa (Pers.: Fr. 0) Tul. &amp; C.Tul.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J. 1903 Ann. Myc. 1:122/0, Betul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Betula U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</w:t>
        <w:softHyphen/>
        <w:t xml:space="preserve"> Peziza compressa (Patellea) Alb. &amp; Schwei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9/0, Querc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canidion minutissimum (W. Phillips 0) Sacc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inellaria stenotheca P. Karst.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95 Syll. fung. 11:434/0, Betula W, 6.0-10.0/2.0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urella stenotheca (P. Karst. 0) Nannf. 1932</w:t>
      </w:r>
    </w:p>
    <w:p>
      <w:pPr>
        <w:pStyle w:val="PlainText"/>
        <w:rPr/>
      </w:pPr>
      <w:r>
        <w:rPr/>
        <w:t>- Durella compressa (Pers.: Fr. 0) Tul. &amp; C.Tul. 1865 -&gt;   Durella commutata Fuckel 1870</w:t>
      </w:r>
    </w:p>
    <w:p>
      <w:pPr>
        <w:pStyle w:val="PlainText"/>
        <w:rPr/>
      </w:pPr>
      <w:r>
        <w:rPr/>
        <w:t xml:space="preserve">* Durella connexa Rehm 0 </w:t>
      </w:r>
    </w:p>
    <w:p>
      <w:pPr>
        <w:pStyle w:val="PlainText"/>
        <w:rPr/>
      </w:pPr>
      <w:r>
        <w:rPr/>
        <w:t xml:space="preserve">* Durella connivens (Fr.: Fr. 0) Rehm 18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15/1, ?Carpinus  #$, 36.0-48.0/5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agus  #$, 35.0-48.0/5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raxinus  #$, 36.0-48.0/5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9/3, indet. deciduous tree ±, 24.0-45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0/1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oryl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7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28/2, Fagus  ±, 25.0-40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canidion lonicerae (W. Phillips 1887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1/0, =Du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7 Can. J. Bot. 47:180/0, =Dur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lonicerae W. Phillips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ragmopora lonicerae (W. Phillips 1887) J. Schröt. 18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urella lonicerae (W. Phillips 1887) Nannf. 19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«Belonidium» rathenowianum P. Henn. &amp; Ploettn. in P. Henn.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899 Verh. Bot. Ver. Prov. Brandenb. 41:97/2, Quercus ±, 28.0-38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9 Sitzungsber. K. Akad. Wiss. Wien, Math.-Nat. Kl., Abt. I 118:382/1, =Dure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rumenula sarothamni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1/0, =Du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Sarothamnus  #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urella vilis Starb. 0</w:t>
      </w:r>
    </w:p>
    <w:p>
      <w:pPr>
        <w:pStyle w:val="PlainText"/>
        <w:rPr/>
      </w:pPr>
      <w:r>
        <w:rPr/>
        <w:t xml:space="preserve">* Durella lecideola (Fr. 0) Rehm 1883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¸</w:t>
        <w:softHyphen/>
        <w:t xml:space="preserve"> Peziza lecideola (Patellea)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9/0, Cerc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</w:t>
      </w:r>
    </w:p>
    <w:p>
      <w:pPr>
        <w:pStyle w:val="PlainText"/>
        <w:rPr/>
      </w:pPr>
      <w:r>
        <w:rPr/>
        <w:t>- Durella livida (Berk. &amp; Broome 1854) Sacc. 0 -&gt;   Pezicula livida (Berk. &amp; Broome 1854) Rehm 1881</w:t>
      </w:r>
    </w:p>
    <w:p>
      <w:pPr>
        <w:pStyle w:val="PlainText"/>
        <w:rPr/>
      </w:pPr>
      <w:r>
        <w:rPr/>
        <w:t>- Durella lonicerae (W. Phillips 1887) Nannf. 1936 -&gt;   Durella connivens (Fr.: Fr. 0) Rehm 1881</w:t>
      </w:r>
    </w:p>
    <w:p>
      <w:pPr>
        <w:pStyle w:val="PlainText"/>
        <w:rPr/>
      </w:pPr>
      <w:r>
        <w:rPr/>
        <w:t xml:space="preserve">* Durella macrospora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9/0,  15.0-20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0/3, Fagus  $, 15.0-21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al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7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14/2, Quercus ±, 15.0-20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aral, H.O. 1985 Z. Mykol., Beiheft 6:115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macrospora (Fuckel 1870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5 Fungus 25:16/1, ?Quercus 17.3-24.0/0.0-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inella inquinans (Cooke 1875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0/1, Pyrus  #W, 20.0-20.0/4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inquinans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5 Hedwigia 14:84/2, Malus  #W, 20.0-20.0/4.0-4.0µ</w:t>
      </w:r>
    </w:p>
    <w:p>
      <w:pPr>
        <w:pStyle w:val="PlainText"/>
        <w:rPr/>
      </w:pPr>
      <w:r>
        <w:rPr/>
        <w:t xml:space="preserve">* Durella medullos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01/2, Rub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Rosa  s, 14.0-17.0/5.0-6.0µ</w:t>
      </w:r>
    </w:p>
    <w:p>
      <w:pPr>
        <w:pStyle w:val="PlainText"/>
        <w:rPr/>
      </w:pPr>
      <w:r>
        <w:rPr/>
        <w:t xml:space="preserve">* Durella melanochlora (Sommerf. 1826) Rehm 188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16/1, ?Malus  S, 13.5-18.0/5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9/0,  12.0-15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116/1, ?Fagus  $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aria ovulispora (P. Karst. 1866) P. karst. 18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ovulispora (P. Karst. 1866) (or perhaps 1867, S. Huhtinen) 0</w:t>
      </w:r>
    </w:p>
    <w:p>
      <w:pPr>
        <w:pStyle w:val="PlainText"/>
        <w:rPr/>
      </w:pPr>
      <w:r>
        <w:rPr/>
        <w:t xml:space="preserve">* Durella minutissima Rehm 19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900 Hedwigia 39:322/2, Gehölz W, 20.0-20.0/4.0-4.0µ</w:t>
      </w:r>
    </w:p>
    <w:p>
      <w:pPr>
        <w:pStyle w:val="PlainText"/>
        <w:rPr/>
      </w:pPr>
      <w:r>
        <w:rPr/>
        <w:t>- Durella parvula (Cooke 0) Sacc. 1889 -&gt;   Durella atrocyanea (Fr.: Fr. 1822) Höhn. 1918</w:t>
      </w:r>
    </w:p>
    <w:p>
      <w:pPr>
        <w:pStyle w:val="PlainText"/>
        <w:rPr/>
      </w:pPr>
      <w:r>
        <w:rPr/>
        <w:t>- Durella polyporicola Svrcek 1967 -&gt;   Hyphodiscus hymeniophilus (P. Karst. 1861) Baral 1992</w:t>
      </w:r>
    </w:p>
    <w:p>
      <w:pPr>
        <w:pStyle w:val="PlainText"/>
        <w:rPr/>
      </w:pPr>
      <w:r>
        <w:rPr/>
        <w:t xml:space="preserve">* Durella polytrichina (P. Karst. &amp; Starbäck 0) Racov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1985 Sydowia 38:5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inellaria polytrichina P. Karst. &amp; Starbäck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inella polytrichina (P. Karst. &amp; Starbäck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2/2, Polytrichum  B, 6.0-9.0/3.0-3.0µ</w:t>
      </w:r>
    </w:p>
    <w:p>
      <w:pPr>
        <w:pStyle w:val="PlainText"/>
        <w:rPr/>
      </w:pPr>
      <w:r>
        <w:rPr/>
        <w:t xml:space="preserve">* Durella reducta (P. Karst. 0) Rehm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reducta P. Karst. 0</w:t>
      </w:r>
    </w:p>
    <w:p>
      <w:pPr>
        <w:pStyle w:val="PlainText"/>
        <w:rPr/>
      </w:pPr>
      <w:r>
        <w:rPr/>
        <w:t>- Durella sanguinea (Pers. 0) Nannf. 1932 -&gt;   Patinellaria sanguinea (Pers.: Fr. 0) P. Karst. 1885</w:t>
      </w:r>
    </w:p>
    <w:p>
      <w:pPr>
        <w:pStyle w:val="PlainText"/>
        <w:rPr/>
      </w:pPr>
      <w:r>
        <w:rPr/>
        <w:t>- Durella stenotheca (P. Karst. 0) Nannf. 1932 -&gt;   Durella commutata Fuckel 1870</w:t>
      </w:r>
    </w:p>
    <w:p>
      <w:pPr>
        <w:pStyle w:val="PlainText"/>
        <w:rPr/>
      </w:pPr>
      <w:r>
        <w:rPr/>
        <w:t>- Durella stictica (Fr. 0) Nannf. 1932 -&gt; ? Durella atrocyanea (Fr.: Fr. 1822) Höhn. 1918</w:t>
      </w:r>
    </w:p>
    <w:p>
      <w:pPr>
        <w:pStyle w:val="PlainText"/>
        <w:rPr/>
      </w:pPr>
      <w:r>
        <w:rPr/>
        <w:t xml:space="preserve">* Durella suecica (Starb. 1888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9/1, Pinus z, 6.0-9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58 Trans. Br. Mycol. Soc. 41:385/2, Pinus  z, 6.5-8.5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54 Trans. Br. Mycol. Soc. 37:60/1, Thalictrum  s, 18.0-26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72/2, Pinus  z, 7.0-10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8/1, Pinus  z, 6.5-8.5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116/0, Pinus  U, 6.0-8.0/2.7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suecica Starb. 1888</w:t>
      </w:r>
    </w:p>
    <w:p>
      <w:pPr>
        <w:pStyle w:val="PlainText"/>
        <w:rPr/>
      </w:pPr>
      <w:r>
        <w:rPr/>
        <w:t>- Durella vilis Starb. 0 -&gt; ? Durella connivens (Fr.: Fr. 0) Rehm 1881</w:t>
      </w:r>
    </w:p>
    <w:p>
      <w:pPr>
        <w:pStyle w:val="PlainText"/>
        <w:rPr/>
      </w:pPr>
      <w:r>
        <w:rPr/>
        <w:t xml:space="preserve">* Durella «Dougoud» Baral 0 </w:t>
      </w:r>
    </w:p>
    <w:p>
      <w:pPr>
        <w:pStyle w:val="PlainText"/>
        <w:rPr/>
      </w:pPr>
      <w:r>
        <w:rPr/>
        <w:t xml:space="preserve">* Durella «Mniaecia» Baral 0 </w:t>
      </w:r>
    </w:p>
    <w:p>
      <w:pPr>
        <w:pStyle w:val="PlainText"/>
        <w:rPr/>
      </w:pPr>
      <w:r>
        <w:rPr/>
        <w:t xml:space="preserve">* Durella «Tarbertia» Baral 0 </w:t>
      </w:r>
    </w:p>
    <w:p>
      <w:pPr>
        <w:pStyle w:val="PlainText"/>
        <w:rPr/>
      </w:pPr>
      <w:r>
        <w:rPr/>
        <w:t xml:space="preserve">* Durella «aurantionigra»(?=compr Baral &amp; R. Galán 0 </w:t>
      </w:r>
    </w:p>
    <w:p>
      <w:pPr>
        <w:pStyle w:val="PlainText"/>
        <w:rPr/>
      </w:pPr>
      <w:r>
        <w:rPr/>
        <w:t xml:space="preserve">* Durella «graminicola» Baral 0 </w:t>
      </w:r>
    </w:p>
    <w:p>
      <w:pPr>
        <w:pStyle w:val="PlainText"/>
        <w:rPr/>
      </w:pPr>
      <w:r>
        <w:rPr/>
        <w:t xml:space="preserve">* Durella «hispanica» Baral 0 </w:t>
      </w:r>
    </w:p>
    <w:p>
      <w:pPr>
        <w:pStyle w:val="PlainText"/>
        <w:rPr/>
      </w:pPr>
      <w:r>
        <w:rPr/>
        <w:t xml:space="preserve">* Durella «jaklitschiana» Baral 0 </w:t>
      </w:r>
    </w:p>
    <w:p>
      <w:pPr>
        <w:pStyle w:val="PlainText"/>
        <w:rPr/>
      </w:pPr>
      <w:r>
        <w:rPr/>
        <w:t xml:space="preserve">* Durella «ombrophiloides» Baral 0 </w:t>
      </w:r>
    </w:p>
    <w:p>
      <w:pPr>
        <w:pStyle w:val="PlainText"/>
        <w:rPr/>
      </w:pPr>
      <w:r>
        <w:rPr/>
        <w:t xml:space="preserve">* Durella «pragmoporoides» Baral 0 </w:t>
      </w:r>
    </w:p>
    <w:p>
      <w:pPr>
        <w:pStyle w:val="PlainText"/>
        <w:rPr/>
      </w:pPr>
      <w:r>
        <w:rPr/>
        <w:t xml:space="preserve">* Durella «subconnivens» Baral 0 </w:t>
      </w:r>
    </w:p>
    <w:p>
      <w:pPr>
        <w:pStyle w:val="PlainText"/>
        <w:rPr/>
      </w:pPr>
      <w:r>
        <w:rPr/>
        <w:t xml:space="preserve">* Durella «uncinata» Baral 0 </w:t>
      </w:r>
    </w:p>
    <w:p>
      <w:pPr>
        <w:pStyle w:val="PlainText"/>
        <w:rPr/>
      </w:pPr>
      <w:r>
        <w:rPr/>
        <w:t>- Dyslachnum Clements 1909 -&gt;   Trichopeziza Fuckel 1870</w:t>
      </w:r>
    </w:p>
    <w:p>
      <w:pPr>
        <w:pStyle w:val="PlainText"/>
        <w:rPr/>
      </w:pPr>
      <w:r>
        <w:rPr/>
        <w:t>- Dyslachnum albidoroseum (Rehm 1893) Höhn. 1926 -&gt;   Lachnum luteodiscum (Peck 1881) J.H. Haines 1989</w:t>
      </w:r>
    </w:p>
    <w:p>
      <w:pPr>
        <w:pStyle w:val="PlainText"/>
        <w:rPr/>
      </w:pPr>
      <w:r>
        <w:rPr/>
        <w:t>- Dyslachnum brevipilum Höhn. 1926 -&gt;   Cistella grevillei (Berk. 1837) Raschle 1978</w:t>
      </w:r>
    </w:p>
    <w:p>
      <w:pPr>
        <w:pStyle w:val="PlainText"/>
        <w:rPr/>
      </w:pPr>
      <w:r>
        <w:rPr/>
        <w:t>- Dyslachnum inquilinum (P. Karst. 1871) Höhn. 1926 -&gt;   «Psilachnum» inquilinum (P. Karst. 1871) Dennis 1962</w:t>
      </w:r>
    </w:p>
    <w:p>
      <w:pPr>
        <w:pStyle w:val="PlainText"/>
        <w:rPr/>
      </w:pPr>
      <w:r>
        <w:rPr/>
        <w:t>- Echinella Massee 1895 -&gt;   Pirottaea Sacc. 1878</w:t>
      </w:r>
    </w:p>
    <w:p>
      <w:pPr>
        <w:pStyle w:val="PlainText"/>
        <w:rPr/>
      </w:pPr>
      <w:r>
        <w:rPr/>
        <w:t>- Echinella crosslandii Massee 1895 -&gt;   Lasiobelonium crosslandii (Massee 1895) Spooner 198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chinodiscus Etayo &amp; Diederich 2000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Etayo, J. 2000 Bull. (mens.) Soc. Nat. luxemb. 100:63/3,  </w:t>
      </w:r>
    </w:p>
    <w:p>
      <w:pPr>
        <w:pStyle w:val="PlainText"/>
        <w:rPr/>
      </w:pPr>
      <w:r>
        <w:rPr/>
        <w:t xml:space="preserve">* Echinodiscus lesdainii (Vouaux 0) Etayo &amp; Diederich 20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Etayo, J. 2000 Bull. (mens.) Soc. Nat. luxemb. 100:63/3, Lecania  t, 5.5-8.5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Lecania  t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Lecania  t, ...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chinula Graddon 197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77 Trans. Br. Mycol. Soc. 69:255/3,  </w:t>
      </w:r>
    </w:p>
    <w:p>
      <w:pPr>
        <w:pStyle w:val="PlainText"/>
        <w:rPr/>
      </w:pPr>
      <w:r>
        <w:rPr/>
        <w:t xml:space="preserve">* Echinula asteriadiformis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6 C&lt;eská Mykol. 40:216/3, Rubus  b, 8.5-15.5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12/3, Rubus  b, 10.0-11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3/2, Rubus  b, 10.0-1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77 Trans. Br. Mycol. Soc. 69:255/3, Rubus  b, </w:t>
      </w:r>
    </w:p>
    <w:p>
      <w:pPr>
        <w:pStyle w:val="PlainText"/>
        <w:rPr/>
      </w:pPr>
      <w:r>
        <w:rPr/>
        <w:t xml:space="preserve">* Echinula «filipendulae» Baral 0 </w:t>
      </w:r>
    </w:p>
    <w:p>
      <w:pPr>
        <w:pStyle w:val="PlainText"/>
        <w:rPr/>
      </w:pPr>
      <w:r>
        <w:rPr/>
        <w:t xml:space="preserve">* Echinula «resinicol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lliottinia L.M. Kohn 1979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06/1, ?=Dumontinia </w:t>
      </w:r>
    </w:p>
    <w:p>
      <w:pPr>
        <w:pStyle w:val="PlainText"/>
        <w:rPr/>
      </w:pPr>
      <w:r>
        <w:rPr/>
        <w:t xml:space="preserve">* Elliottinia kerneri (Wettst. 1887) Kohn.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amandis, S. 2001  0:145/2, Abies  #R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kerneri Wettst.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4/?, Abies  #, </w:t>
      </w:r>
    </w:p>
    <w:p>
      <w:pPr>
        <w:pStyle w:val="PlainText"/>
        <w:rPr/>
      </w:pPr>
      <w:r>
        <w:rPr/>
        <w:t>- Elvella clavata Schaeff. 1774 -&gt;   Spathularia flava Pers. 1797</w:t>
      </w:r>
    </w:p>
    <w:p>
      <w:pPr>
        <w:pStyle w:val="PlainText"/>
        <w:rPr/>
      </w:pPr>
      <w:r>
        <w:rPr/>
        <w:t>- Elvella cucullata Batsch 1786 -&gt;   Heyderia abietis (Fr.: Fr. 1821) Link 1833</w:t>
      </w:r>
    </w:p>
    <w:p>
      <w:pPr>
        <w:pStyle w:val="PlainText"/>
        <w:rPr/>
      </w:pPr>
      <w:r>
        <w:rPr/>
        <w:t>- Elvella lilacina Wulfen 1781 -&gt;   Ombrophila lilacina (Wulfen: Fr. 1822) P. Karst. 187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ncoelia (Fr. 0) P. Karst. 1871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5 Trans. Br. Mycol. Soc. 85:55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82 Trans. Br. Mycol. Soc. 79:27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4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9 Mycotaxon 72:334/2,  b, 5.0-6.0/1.0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balis Wallr. 18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2 Mycologia 84:65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mero, A.I. 1986 Darwiniana 27:52/1,  </w:t>
      </w:r>
    </w:p>
    <w:p>
      <w:pPr>
        <w:pStyle w:val="PlainText"/>
        <w:rPr/>
      </w:pPr>
      <w:r>
        <w:rPr/>
        <w:t>- Encoelia acicola (Fuckel ex Rehm 1889) Höhn. 1923 -&gt;   Cenangium acuum Cooke &amp; Peck 1878</w:t>
      </w:r>
    </w:p>
    <w:p>
      <w:pPr>
        <w:pStyle w:val="PlainText"/>
        <w:rPr/>
      </w:pPr>
      <w:r>
        <w:rPr/>
        <w:t xml:space="preserve">* Encoelia aterrima Hazsl.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aterrima (Hazsl. 1887) Sacc. 1889</w:t>
      </w:r>
    </w:p>
    <w:p>
      <w:pPr>
        <w:pStyle w:val="PlainText"/>
        <w:rPr/>
      </w:pPr>
      <w:r>
        <w:rPr/>
        <w:t>- Encoelia bloxamii Berk. ex W. Phillips 1887 -&gt;   Diplocarpa irregularis (Schwein. 1832) Baral 2003</w:t>
      </w:r>
    </w:p>
    <w:p>
      <w:pPr>
        <w:pStyle w:val="PlainText"/>
        <w:rPr/>
      </w:pPr>
      <w:r>
        <w:rPr/>
        <w:t xml:space="preserve">* Encoelia carpini (Rehm 0) Kirschs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7/0, Car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2/?, Car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5/1,  12.0-12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5 Kew Bull. 30:350/1, Carpinus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carpini Rehm 1889</w:t>
      </w:r>
    </w:p>
    <w:p>
      <w:pPr>
        <w:pStyle w:val="PlainText"/>
        <w:rPr/>
      </w:pPr>
      <w:r>
        <w:rPr/>
        <w:t xml:space="preserve">* Encoelia cubensis (Berk. &amp; M.A. Curtis 1868) Iturriaga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Iturriaga, T. 1994 Mycotaxon 52:272/3, Xylaria ´W, 5.1-7.3/2.2-2.9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inellaria cubensis (Berk. &amp; M.A. Curtis 0) Denni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7/1, Xylariaceae ´, 6.0-7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inctrina cubensis Berk. &amp; M.A. Curtis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episphaericum Peck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43/0, =Patinel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Xylaria  ´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lycina episphaerica (Peck 1888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xylariicola Massee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4 Mycotaxon 52:272/1, =Encoelia  </w:t>
      </w:r>
    </w:p>
    <w:p>
      <w:pPr>
        <w:pStyle w:val="PlainText"/>
        <w:rPr/>
      </w:pPr>
      <w:r>
        <w:rPr/>
        <w:t xml:space="preserve">* Encoelia dalongshanica Zhuang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9 Mycotaxon 72:3320/3, Bambusa s, 10.0-13.0/3.0-4.0µ</w:t>
      </w:r>
    </w:p>
    <w:p>
      <w:pPr>
        <w:pStyle w:val="PlainText"/>
        <w:rPr/>
      </w:pPr>
      <w:r>
        <w:rPr/>
        <w:t xml:space="preserve">* Encoelia deightonii Dennis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5 Kew Bull. 10:365/3, Phyllanthus  $, 5.0-6.0/2.0-2.0µ</w:t>
      </w:r>
    </w:p>
    <w:p>
      <w:pPr>
        <w:pStyle w:val="PlainText"/>
        <w:rPr/>
      </w:pPr>
      <w:r>
        <w:rPr/>
        <w:t xml:space="preserve">* Encoelia fascicularis (Alb. &amp; Schwein.                    : Fr. 0) P. Karst.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16/2, Populus #S, 14.0-16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 #S, 13.0-15.0/2.8-3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5 Trans. Br. Mycol. Soc. 85:55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2/1, Popu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2/?, Frax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opul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5/1, Frax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opul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1/?,  12.0-15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rkelsen, A.-E. 1977 Norw. J. Bot. 24:138/0, Populus  $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$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8/3, Fraxinus  A, 10.0-13.0/2.2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i, C. 1990 Rivista Micol. 33:255/3, Populus  $, 12.0-15.0/3.0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38/0, Fraxi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92/2, Populus  #$, 10.0-15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7 Boletus 21:45/1, Fraxinus 12.0-16.3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opul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2000 Hoppea 61:8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ohmeyer, T.R. 2002 Mycologia Bavarica 5:48/2, Fraxinus 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ascicularis Alb. &amp; Schwei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2/0, Cor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fasciculare (Alb. &amp; Schwein. 0) P. Kars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fascicularis Alb. &amp; Schwein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ncoelia populnea (Pers. 0) J. Schröt.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38/0, =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3/0, Populus $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populneum (Pers. 0)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populinum Tul.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Phoma crepini Speg. &amp; Roum 0</w:t>
      </w:r>
    </w:p>
    <w:p>
      <w:pPr>
        <w:pStyle w:val="PlainText"/>
        <w:rPr/>
      </w:pPr>
      <w:r>
        <w:rPr/>
        <w:t xml:space="preserve">* Encoelia fimbriata Spooner &amp; Trigaux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92 Mycologist 6:19/3, Salix #, 7.0-9.0/2.4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0 Hoppea 61:201/2, Salix 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5 Trans. Br. Mycol. Soc. 85:547/3, Prunus  ±, </w:t>
      </w:r>
    </w:p>
    <w:p>
      <w:pPr>
        <w:pStyle w:val="PlainText"/>
        <w:rPr/>
      </w:pPr>
      <w:r>
        <w:rPr/>
        <w:t xml:space="preserve">* Encoelia fuckelii Dennis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Dennis, R.W.G. 1978  0:155/1, Prunus  #, 5.0-5.0/0.5-0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195/2, Prunus 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Dennis, R.W.G. 1971 Kew Bull. 25:348/3, Prunus  $, ...</w:t>
      </w:r>
    </w:p>
    <w:p>
      <w:pPr>
        <w:pStyle w:val="PlainText"/>
        <w:rPr/>
      </w:pPr>
      <w:r>
        <w:rPr>
          <w:lang w:val="fr-FR"/>
        </w:rPr>
        <w:t xml:space="preserve">* Encoelia furfuracea (Roth: Fr. 1800) P. Karst. </w:t>
      </w:r>
      <w:r>
        <w:rPr>
          <w:lang w:val="en-GB"/>
        </w:rPr>
        <w:t xml:space="preserve">187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116/1, Corylus  $, 9.0-11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Alnu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5 Trans. Br. Mycol. Soc. 85:551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Velenovsky, J. 1940 Novit. </w:t>
      </w:r>
      <w:r>
        <w:rPr>
          <w:lang w:val="fr-FR"/>
        </w:rPr>
        <w:t xml:space="preserve">Mycol. 0:176/2, Alnus 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52/?, Corylus  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Alnus 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nnis, R.W.G. 1978  0:154/3, Alnus $, 6.0-11.0/2.0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Corylus 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Ryman, S. 1984  0:650/?, 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resadola, J. 1903 Ann. Myc. 1:122/0, Corylus  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orkelsen, A.-E. 1977 Norw. J. Bot. 24:139/3, Alnus  $, 6.0-11.0/2.0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Alnus 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Corylus 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roves, J.W. 1946 Mycologia 38:416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Holm, L. 1990 Thunbergia 10:11/0, Corylus  $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82 Karstenia 22:7/0, Alnu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reitenbach, J. 1981  0:178/3, Corylus  A, 9.0-11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Alnus A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sl, H. 1980 Hoppea 39:97/0, Corylus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Losi, C. 1990 Rivista Micol. 33:257/3, Corylus  $, 9.5-12.0/2.0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llis, M.B. 1985  0:89/0, Alnus 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:111/2, Corylus $, 7.0-10.0/2.0-2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Enderle, M. 1980  0:112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furfuracea Roth: Pers. 180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enangium furfuraceum (Roth: Pers. 1800) Sacc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odway, L. 1920 Pap. Proc. Roy. Soc. Tasmania 0:114/1, Eucalyptus 12.0-12.0/2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¸ Saccardo, P.A. 1920 Mycologia 12:203/0, Ceanothus  $R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Dermea furfuracea (Roth: Pers. 1800) Fr. 184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Encoelia fuscobrunnea (Pat. &amp; Gaillard 1888) Zhuang 1988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Iturriaga, T. 1994 Mycotaxon 52:277/3,  3.9-7.0/1.5-2.3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&amp; Zhuang, W.-y. 1988 Mycotaxon 31:275/1, Gehölz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Ionomidotis fuscobrunnea (Pat. &amp; Gaillard 1888) Dennis 197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42/0, Gehölz ±, 5.0-9.5/2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n ...:345/1, Gehölz ±, 5.0-8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fuscobrunneum Pat. &amp; Gaillard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atouillard, N. 1888 Bull. trim. Soc. mycol. Fr. 4:101/3, Gehölz R, 6.0-8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fuscobrunnea (Pat. </w:t>
      </w:r>
      <w:r>
        <w:rPr>
          <w:lang w:val="fr-FR"/>
        </w:rPr>
        <w:t>&amp; Gaillard 1888) Le Gal 1953</w:t>
      </w:r>
    </w:p>
    <w:p>
      <w:pPr>
        <w:pStyle w:val="PlainText"/>
        <w:rPr/>
      </w:pPr>
      <w:r>
        <w:rPr>
          <w:lang w:val="fr-FR"/>
        </w:rPr>
        <w:t xml:space="preserve">* Encoelia glaberrima (Rehm 1912) Kirschst. </w:t>
      </w:r>
      <w:r>
        <w:rPr>
          <w:lang w:val="en-GB"/>
        </w:rPr>
        <w:t xml:space="preserve">193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117/1, Carpinus  S$, 6.0-10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2 C&lt;eská Mykol. 36:153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55/3, Carpinus  #, 6.0-8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5 Kew Bull. 30:350/3, Carpinus  $, 5.0-8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103/2, Carpinus $, 6.0-8.0/1.0-1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? Dennis, R.W.G. 1978  0:155/0, Ulmus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¸ Dennis, R.W.G. 1975 Kew Bull. 30:350/0, Ulmus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/>
        <w:softHyphen/>
        <w:t xml:space="preserve"> Cenangium glaberrimum Rehm 19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= Cenangium pilati Velen. </w:t>
      </w:r>
      <w:r>
        <w:rPr>
          <w:lang w:val="en-GB"/>
        </w:rPr>
        <w:t>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117/0, =Encoelia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Encoelia glauca Dennis 197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55/2, Corylus  ±, 5.0-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111/2, Corylus $, 4.0-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75 Kew Bull. 30:350/3, Corylus  $, 5.0-5.0/1.0-1.0µ</w:t>
      </w:r>
    </w:p>
    <w:p>
      <w:pPr>
        <w:pStyle w:val="PlainText"/>
        <w:rPr/>
      </w:pPr>
      <w:r>
        <w:rPr>
          <w:lang w:val="en-GB"/>
        </w:rPr>
        <w:t xml:space="preserve">* Encoelia haematochlora (Speg. 0) ?? 0 var. haematochlor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haematochlora Speg. 18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umaria haematochlora (Speg. 0) Speg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hibalis haematochlora (Speg. 0) Romero &amp; Gamundi 198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Romero, A.I. 1986 Darwiniana 27:54/0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Encoelia helvola (Jungh. 1838) Overeem in Overeem &amp; Weese 1926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Zhuang, W.-Y. 1989 Mycotaxon 35:304/2, Bambusoideae s, 6.0-8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Iturriaga, T. 1994 Mycotaxon 52:281/3, Bambusoideae c, 6.2-7.8/2.3-2.3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helvola Jungh. </w:t>
      </w:r>
      <w:r>
        <w:rPr/>
        <w:t>18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helvolum (Jungh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</w:t>
      </w:r>
      <w:r>
        <w:rPr>
          <w:lang w:val="en-GB"/>
        </w:rPr>
        <w:t>Kl., Abt. I 118:377/3, Araceae 6.0-8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elotium helvolum (Jungh. 0) Pat. 189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Geopyxis bambusicola Henn. 1902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Iturriaga, T. 1994 Mycotaxon 52:281/1, =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377/1, =Cenangium  </w:t>
      </w:r>
    </w:p>
    <w:p>
      <w:pPr>
        <w:pStyle w:val="PlainText"/>
        <w:rPr/>
      </w:pPr>
      <w:r>
        <w:rPr/>
        <w:t xml:space="preserve">* Encoelia heteromera (Mont. 1840) Nannf. 193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5/0,  8.0-11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urriaga, T. 1994 Mycotaxon 52:284/3, Gehölz 8.8-11.0/2.7-4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Arendholz, W.-R. 1984 Mycotaxon 20:642/3, indet. deciduous tree S, 7.5-10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dotis heteromera (Mont. 1840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nnings, P. 1902 Hedwigia 41:17/2, Gehölz #, 8.0-11.0/3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eteromera Mont. 18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balis heteromera (Mont. 0) Korf &amp; Kohn 1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mero, A.I. 1986 Darwiniana 27:52/3, Gehölz U, 7.0-11.0/3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ea aureotincta Rehm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4 Mycotaxon 52:285/1, =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7 Denkschr. Akad. Wiss. Wien, Math.-Naturw. Kl. 83:31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dotis guaranitica (Speg. 0) Rick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mero, A.I. 1986 Darwiniana 27:52/3, =Phibal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guaranitica Speg. 18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rdierites lateritia Berk. &amp; M.A. Curtis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1:283/0, =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85/3, =Encoel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leoninum Cooke &amp; Massee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4 Mycotaxon 52:284/1, =Encoel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ea pulchra Starb.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4 Mycotaxon 52:285/1, =Encoel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dotis verruculosa Berk. &amp; M.A. Curtis 18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4 Mycotaxon 52:284/1, =Encoe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6 J. Linn. Soc. (Bot.) 31:467/1, =Midotis  </w:t>
      </w:r>
    </w:p>
    <w:p>
      <w:pPr>
        <w:pStyle w:val="PlainText"/>
        <w:rPr/>
      </w:pPr>
      <w:r>
        <w:rPr/>
        <w:t xml:space="preserve">* Encoelia himalayensis Arendh. &amp; Sharma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4 Mycotaxon 20:64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648/3, Gehölz ±, 11.0-16.0/3.0-3.5µ</w:t>
      </w:r>
    </w:p>
    <w:p>
      <w:pPr>
        <w:pStyle w:val="PlainText"/>
        <w:rPr/>
      </w:pPr>
      <w:r>
        <w:rPr/>
        <w:t>- Encoelia hypochlora Berk. &amp; Curt. ex Phill. 1891 -&gt;   Chlorosplenium hypochlora (Berk. &amp; Curt. ex Phill. 1891) Dixon 1974</w:t>
      </w:r>
    </w:p>
    <w:p>
      <w:pPr>
        <w:pStyle w:val="PlainText"/>
        <w:rPr/>
      </w:pPr>
      <w:r>
        <w:rPr/>
        <w:t>- Encoelia infundibuliformis (E.J. Durand 1923) Dennis 1954 -&gt;   Unguiculariopsis infundibuliformis (E.J. Durand 1923) Zhuang 1988</w:t>
      </w:r>
    </w:p>
    <w:p>
      <w:pPr>
        <w:pStyle w:val="PlainText"/>
        <w:rPr/>
      </w:pPr>
      <w:r>
        <w:rPr/>
        <w:t xml:space="preserve">* Encoelia haematochlora var. microspora (Speg. 1886) Svrcek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4 C&lt;eská Mykol. 28:131/2, Citrus  ±, 7.0-9.0/2.3-2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balis haematochlora var. microspora Romero &amp; Gamundi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omero, A.I. 1986 Darwiniana 27:54/3, Citrus  R, 6.0-9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umaria microspora (Speg. 0) Speg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aematochlora var. microspora Speg. 0</w:t>
      </w:r>
    </w:p>
    <w:p>
      <w:pPr>
        <w:pStyle w:val="PlainText"/>
        <w:rPr/>
      </w:pPr>
      <w:r>
        <w:rPr/>
        <w:t xml:space="preserve">* Encoelia mollisioides Spooner in Spooner &amp; Candoussau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trini, O. 1989 Mycol. Helv. 3:269/0, Phyllostachys  </w:t>
      </w:r>
    </w:p>
    <w:p>
      <w:pPr>
        <w:pStyle w:val="PlainText"/>
        <w:rPr/>
      </w:pPr>
      <w:r>
        <w:rPr/>
        <w:t xml:space="preserve">* Encoelia montana Arendh. &amp; Sharma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4 Mycotaxon 20:64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650/3, indet. deciduous tree ±, 6.0-9.0/2.0-3.0µ</w:t>
      </w:r>
    </w:p>
    <w:p>
      <w:pPr>
        <w:pStyle w:val="PlainText"/>
        <w:rPr/>
      </w:pPr>
      <w:r>
        <w:rPr/>
        <w:t xml:space="preserve">* Encoelia nicaraguensis (E.J. Durand 1923) Zhuang 18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Zhuang, W.-y. 1988 Mycotaxon 31:275/2,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Ionomidotis nicaraguensis E.J. Durand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8 Mycotaxon 31:274/1,  13.5-17.8/5.0-6.1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dotis nicaraguensis (E.J. Durand 1923)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3/0, Inga  /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caespitosa Seaver 19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3/0, =Midoti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Ionomidotis portoricensis Seaver 19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3/0, =Midotis  </w:t>
      </w:r>
    </w:p>
    <w:p>
      <w:pPr>
        <w:pStyle w:val="PlainText"/>
        <w:rPr/>
      </w:pPr>
      <w:r>
        <w:rPr/>
        <w:t xml:space="preserve">* Encoelia petrakii Gremmen 195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76/2, Pinus $, 15.0-17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seudotsuga  $, ...</w:t>
      </w:r>
    </w:p>
    <w:p>
      <w:pPr>
        <w:pStyle w:val="PlainText"/>
        <w:rPr/>
      </w:pPr>
      <w:r>
        <w:rPr/>
        <w:t>- Encoelia populnea (Pers. 0) J. Schröt. 1893 -&gt;   Encoelia fascicularis (Alb. &amp; Schwein.                    : Fr. 0) P. Karst. 1870</w:t>
      </w:r>
    </w:p>
    <w:p>
      <w:pPr>
        <w:pStyle w:val="PlainText"/>
        <w:rPr/>
      </w:pPr>
      <w:r>
        <w:rPr/>
        <w:t xml:space="preserve">* Encoelia pruinosa (Ellis &amp; Everh. 1888) Torkelsen &amp; Eckbl.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rkelsen, A.-E. 1977 Norw. J. Bot. 24:139/3, Populus  U$, 10.5-14.0/2.4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uzwik, J. 1984 Can. J. Bot. 62:1916/3, Populus  R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pruinosa Ellis &amp; Everh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88 J. Mycol. 4:100/1, Gehölz ±, 8.0-10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pruinosum (Ellis &amp; Everh. 1888) Seaver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populneum var. singulare Rehm ex Starb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39/0, =Encoelia  </w:t>
      </w:r>
    </w:p>
    <w:p>
      <w:pPr>
        <w:pStyle w:val="PlainText"/>
        <w:rPr/>
      </w:pPr>
      <w:r>
        <w:rPr/>
        <w:t xml:space="preserve">* Encoelia rhenana (Kirschst. 1938) Baral &amp; Marson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ral, H.O. 1997 Boletus 21:45/1, Malus 13.0-18.5/3.3-4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rhenana (Kirschst. 1938) Dennis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4/0, Mal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3/0, Mal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52/3, Malus  $, 12.0-14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5/1, Mal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3/2, Malus $, 12.0-14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29/0, Rosa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rhenanum Kirschst. 1938</w:t>
      </w:r>
    </w:p>
    <w:p>
      <w:pPr>
        <w:pStyle w:val="PlainText"/>
        <w:rPr/>
      </w:pPr>
      <w:r>
        <w:rPr/>
        <w:t>- Encoelia rufoolivacea (Alb. &amp; Schwein. 0) Kirschst. 0 -&gt;   Velutarina rufoolivacea (Alb. &amp; Schwein. 1822) Korf 1971</w:t>
      </w:r>
    </w:p>
    <w:p>
      <w:pPr>
        <w:pStyle w:val="PlainText"/>
        <w:rPr/>
      </w:pPr>
      <w:r>
        <w:rPr/>
        <w:t xml:space="preserve">* Encoelia russa (Berk. &amp; Broome 1873) Dennis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Dennis, R.W.G. 1955 Kew Bull. 10:364/3, Rauwolfia  $, 7.0-8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Taraktoge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Phyllanth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Cassia  $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ussa Berk. &amp; Broome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94/3, Gehölz R, 7.0-7.0/1.5-2.0µ</w:t>
      </w:r>
    </w:p>
    <w:p>
      <w:pPr>
        <w:pStyle w:val="PlainText"/>
        <w:rPr/>
      </w:pPr>
      <w:r>
        <w:rPr/>
        <w:t xml:space="preserve">* Encoelia salicella (Höhn. 0) Pet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0/0, Salix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salicellum Höh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Sal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 #, </w:t>
      </w:r>
    </w:p>
    <w:p>
      <w:pPr>
        <w:pStyle w:val="PlainText"/>
        <w:rPr/>
      </w:pPr>
      <w:r>
        <w:rPr/>
        <w:t xml:space="preserve">* Encoelia singaporensis Cash &amp; Corner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Trans. Br. Mycol. Soc. 41:278/3, Gehölz ±, 5.5-7.0/3.0-3.0µ</w:t>
      </w:r>
    </w:p>
    <w:p>
      <w:pPr>
        <w:pStyle w:val="PlainText"/>
        <w:rPr/>
      </w:pPr>
      <w:r>
        <w:rPr/>
        <w:t xml:space="preserve">* Encoelia siparia (Berk. &amp; Broome 1854) Nannf. 193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4/3, Ulmus #, 10.0-1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5 Kew Bull. 30:350/0, Ulm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67/2, Ulmus $, 12.0-1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7 Boletus 21:39/3, Ulmus  ZR, 12.5-23.0/3.0-4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54 Ann. Mag. Nat. Hist., Ser. 2 13:465/2, Ulmus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siparia (Berk. &amp; Broome 1854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iparia Berk. &amp; Broome 185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siparia (Berk. &amp; Broome 0) Massee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ncoelia ulmi Tul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2/?, Ulm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5/0, =Encoel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ea ulmi (Tul. 0) Fuckel 187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ulmi Tul. 0</w:t>
      </w:r>
    </w:p>
    <w:p>
      <w:pPr>
        <w:pStyle w:val="PlainText"/>
        <w:rPr/>
      </w:pPr>
      <w:r>
        <w:rPr/>
        <w:t xml:space="preserve">* Encoelia sitchensis Kirschst.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3/0, Picea  $, </w:t>
      </w:r>
    </w:p>
    <w:p>
      <w:pPr>
        <w:pStyle w:val="PlainText"/>
        <w:rPr/>
      </w:pPr>
      <w:r>
        <w:rPr/>
        <w:t xml:space="preserve">* Encoelia tiliacea (Fr.: Fr. 1822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17/0, Tilia $, 14.0-17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99/2, Tili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2/?, Tili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5/0, Til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42/3, Tilia $, 12.0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54 C&lt;eská Mykol. 8:133/2, Tilia $, 11.0-13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61/1, Tilia $, 15.0-18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7 Boletus 21:46/1, Tilia 13.0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Salix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lm, K. 1977 Symb. Bot. Upsal. 21:6/1, ¸Valsa ´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iliacea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tiliaceum (Fr. 1822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Pyrus 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tiliacea (Fr. 1822) Fr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tiliacea (Fr. 1822) K. &amp; L. Holm 1977</w:t>
      </w:r>
    </w:p>
    <w:p>
      <w:pPr>
        <w:pStyle w:val="PlainText"/>
        <w:rPr/>
      </w:pPr>
      <w:r>
        <w:rPr/>
        <w:t>- Encoelia toomansis (Berk. &amp; Broome 1887) Dennis 1958 -&gt;   Banksiamyces toomansis (Berk. &amp; Broome 1887) Beaton in Beaton &amp; Weste 1982</w:t>
      </w:r>
    </w:p>
    <w:p>
      <w:pPr>
        <w:pStyle w:val="PlainText"/>
        <w:rPr/>
      </w:pPr>
      <w:r>
        <w:rPr/>
        <w:t>- Encoelia ulmi Tul. 0 -&gt;   Encoelia siparia (Berk. &amp; Broome 1854) Nannf. 1936</w:t>
      </w:r>
    </w:p>
    <w:p>
      <w:pPr>
        <w:pStyle w:val="PlainText"/>
        <w:rPr/>
      </w:pPr>
      <w:r>
        <w:rPr/>
        <w:t xml:space="preserve">* Encoelia urceolata (E.J. Durand 1923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Zhuang, W.-y. 1988 Mycotaxon 31:276/2, Gehölz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Ionomidotis urceolata E.J. Durand 1923</w:t>
      </w:r>
    </w:p>
    <w:p>
      <w:pPr>
        <w:pStyle w:val="PlainText"/>
        <w:rPr/>
      </w:pPr>
      <w:r>
        <w:rPr/>
        <w:t xml:space="preserve">* Encoelia «crystallifera» Baral 0 </w:t>
      </w:r>
    </w:p>
    <w:p>
      <w:pPr>
        <w:pStyle w:val="PlainText"/>
        <w:rPr/>
      </w:pPr>
      <w:r>
        <w:rPr/>
        <w:t xml:space="preserve">* Encoelia «fraxini» Baral 0 </w:t>
      </w:r>
    </w:p>
    <w:p>
      <w:pPr>
        <w:pStyle w:val="PlainText"/>
        <w:rPr/>
      </w:pPr>
      <w:r>
        <w:rPr/>
        <w:t xml:space="preserve">* Encoelia «küsnacht» Baral 0 </w:t>
      </w:r>
    </w:p>
    <w:p>
      <w:pPr>
        <w:pStyle w:val="PlainText"/>
        <w:rPr/>
      </w:pPr>
      <w:r>
        <w:rPr/>
        <w:t>- Encoeliella Höhn. 1910 -&gt;   Unguiculariopsis Rehm 1909</w:t>
      </w:r>
    </w:p>
    <w:p>
      <w:pPr>
        <w:pStyle w:val="PlainText"/>
        <w:rPr/>
      </w:pPr>
      <w:r>
        <w:rPr/>
        <w:t>- Encoeliella australiensis Höhn. 1910 -&gt;   Unguiculariopsis australiensis (Höhn. 1910) Zhuang 1988</w:t>
      </w:r>
    </w:p>
    <w:p>
      <w:pPr>
        <w:pStyle w:val="PlainText"/>
        <w:rPr/>
      </w:pPr>
      <w:r>
        <w:rPr/>
        <w:t xml:space="preserve">- Encoeliella ravenelii (Berk. &amp; M.A. Curtis 1875) Höhn. 1910 -&gt;   Unguiculariopsis ravenelii (Berk. &amp; M.A. Curtis 1875) Zhuang &amp; Korf in Zhuang 1987ssp. ravenelii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ncoeliopsis Nannf. 1932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1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97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eogodronia Schläpfer-Bernhard 1969</w:t>
      </w:r>
    </w:p>
    <w:p>
      <w:pPr>
        <w:pStyle w:val="PlainText"/>
        <w:rPr/>
      </w:pPr>
      <w:r>
        <w:rPr/>
        <w:t xml:space="preserve">* Encoeliopsis rhododendri var. harrimanellae L. &amp; K. Holm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lm, L. 1990 Thunbergia 10:11/0, Cassiope  f, </w:t>
      </w:r>
    </w:p>
    <w:p>
      <w:pPr>
        <w:pStyle w:val="PlainText"/>
        <w:rPr/>
      </w:pPr>
      <w:r>
        <w:rPr/>
        <w:t>- Encoeliopsis johnstonii (Berk. 1870) Dennis 1956 -&gt;   Dencoeliopsis johnstonii (Berk. 1844) Korf 1971</w:t>
      </w:r>
    </w:p>
    <w:p>
      <w:pPr>
        <w:pStyle w:val="PlainText"/>
        <w:rPr/>
      </w:pPr>
      <w:r>
        <w:rPr/>
        <w:t>- Encoeliopsis laricina (Ettl. 1945) J.W. Groves 1969 -&gt;   Gremmeniella laricina (Ettl. 1945) Petrini &amp; al. 0</w:t>
      </w:r>
    </w:p>
    <w:p>
      <w:pPr>
        <w:pStyle w:val="PlainText"/>
        <w:rPr/>
      </w:pPr>
      <w:r>
        <w:rPr/>
        <w:t xml:space="preserve">* Encoeliopsis ledi (Alb. &amp; Schwein.                    : Fr. 1805) J.W. Groves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:1325/3, Ledum #, 11.0-26.0/3.0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rovesiella ericae (Alb. &amp; Schwein.                    : Fr. 1805) Korf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edi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ledi (Alb. &amp; Schwein. 1805) Fr. 18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ledi (Alb. &amp; Schwein. 1805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ledi (Alb. &amp; Schwein. 1805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ledi (Alb. &amp; Schwein. 1805) P. Kars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eogodronia ledi (Alb. &amp; Schwein.                    : Fr. 1805) B. Erikss. 0</w:t>
      </w:r>
    </w:p>
    <w:p>
      <w:pPr>
        <w:pStyle w:val="PlainText"/>
        <w:rPr/>
      </w:pPr>
      <w:r>
        <w:rPr/>
        <w:t xml:space="preserve">* Encoeliopsis oricostata (Cash 1936) J.W. Groves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69 Can. J. Bot. 47:1326/0, Ribes  12.0-20.0/3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ella oricostata Cash 1936</w:t>
      </w:r>
    </w:p>
    <w:p>
      <w:pPr>
        <w:pStyle w:val="PlainText"/>
        <w:rPr/>
      </w:pPr>
      <w:r>
        <w:rPr/>
        <w:t xml:space="preserve">* Encoeliopsis rhododendri (Ces. ex De Not. 1861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Rhododendro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0/1, Rhododendron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von 1918 Sitzungsber. K. Akad. Wiss. Wien, Math.-Nat. Kl., Abt. I 127:3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9 Can. J. Bot. 47:1328/3, Rhododendron bC, 12.0-20.0/3.5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ella rhododendri (Ces. 1861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lla rhododendri (Ces. 1861) Höhn. 19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hododendri Ces. ex De Not. 18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rhododendri (Ces. ex De Not. 1861) De Not. 18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Velutaria rhododendri (Ces. ex De Not. 1861) Rehm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ella rhododendri (Ces. ex De Not. 1861) Rehm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lla rhododendri (Ces. ex De Not. 1861) Höhn. 19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iplodina eurhododendri Vos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28/1, $Encoeliops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ella rhododendri (Ces. 1861) Rehm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lla rhododendri (Ces. 1861) Höhn. 19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rhododendri Ces. ex De Not. 18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iptera rhododendri (Ces. ex De Not. 1861) De Not. 18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Velutaria rhododendri (Ces. ex De Not. 1861) Rehm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ella rhododendri (Ces. ex De Not. 1861) Rehm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lla rhododendri (Ces. ex De Not. 1861) Höhn. 1918</w:t>
      </w:r>
    </w:p>
    <w:p>
      <w:pPr>
        <w:pStyle w:val="PlainText"/>
        <w:rPr/>
      </w:pPr>
      <w:r>
        <w:rPr/>
        <w:t>- Endoconidium Prill. &amp; Delacr. 1891 -&gt;   Gloeotinia Wilson, Noble &amp; Gray 1954</w:t>
      </w:r>
    </w:p>
    <w:p>
      <w:pPr>
        <w:pStyle w:val="PlainText"/>
        <w:rPr/>
      </w:pPr>
      <w:r>
        <w:rPr/>
        <w:t>- Endoconidium temulentum Prill. &amp; Delacr. 1891 -&gt;   Gloeotinia granigena (Quél. 1883) T. Schumach. 197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ndoscypha Syd. 1924 family: Discinella</w:t>
      </w:r>
    </w:p>
    <w:p>
      <w:pPr>
        <w:pStyle w:val="PlainText"/>
        <w:rPr/>
      </w:pPr>
      <w:r>
        <w:rPr/>
        <w:t xml:space="preserve">* Endoscypha perforans Syd. 1924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ndotryblidium Petr. 1959 family: Discinella</w:t>
      </w:r>
    </w:p>
    <w:p>
      <w:pPr>
        <w:pStyle w:val="PlainText"/>
        <w:rPr/>
      </w:pPr>
      <w:r>
        <w:rPr/>
        <w:t xml:space="preserve">* Endotryblidium insculptum (Cooke 0) Petr. 1959 </w:t>
      </w:r>
    </w:p>
    <w:p>
      <w:pPr>
        <w:pStyle w:val="PlainText"/>
        <w:rPr/>
      </w:pPr>
      <w:r>
        <w:rPr/>
        <w:t>- Entomopeziza Kleb. 1914 -&gt;   Diplocarpon Wolf 1912</w:t>
      </w:r>
    </w:p>
    <w:p>
      <w:pPr>
        <w:pStyle w:val="PlainText"/>
        <w:rPr/>
      </w:pPr>
      <w:r>
        <w:rPr/>
        <w:t>- Entomopeziza mesoili (Sorauer 0) Höhn. 0 -&gt;   Diplocarpon mespili (Sorauer 0) B. Sutton 1980</w:t>
      </w:r>
    </w:p>
    <w:p>
      <w:pPr>
        <w:pStyle w:val="PlainText"/>
        <w:rPr/>
      </w:pPr>
      <w:r>
        <w:rPr/>
        <w:t>* «Entomopeziza» soraueri  0 Korr. Gattung: Diplocarpon</w:t>
      </w:r>
    </w:p>
    <w:p>
      <w:pPr>
        <w:pStyle w:val="PlainText"/>
        <w:rPr/>
      </w:pPr>
      <w:r>
        <w:rPr/>
        <w:t>- Entomopeziza soraueri Kleb. 0 -&gt;   Diplocarpon mespili (Sorauer 0) B. Sutton 1980</w:t>
      </w:r>
    </w:p>
    <w:p>
      <w:pPr>
        <w:pStyle w:val="PlainText"/>
        <w:rPr/>
      </w:pPr>
      <w:r>
        <w:rPr/>
        <w:t>- Entomosporium Lév. 1856 -&gt;   Diplocarpon Wolf 1912</w:t>
      </w:r>
    </w:p>
    <w:p>
      <w:pPr>
        <w:pStyle w:val="PlainText"/>
        <w:rPr/>
      </w:pPr>
      <w:r>
        <w:rPr/>
        <w:t>- Entomosporium brachiatum Lév. 0 -&gt;   Diplocarpon mespili (Sorauer 0) B. Sutton 1980</w:t>
      </w:r>
    </w:p>
    <w:p>
      <w:pPr>
        <w:pStyle w:val="PlainText"/>
        <w:rPr/>
      </w:pPr>
      <w:r>
        <w:rPr/>
        <w:t>- Entomosporium maculatum var. cydoniae (Cooke &amp; Ellis 0) Grove 0 -&gt;   Diplocarpon mespili (Sorauer 0) B. Sutton 1980</w:t>
      </w:r>
    </w:p>
    <w:p>
      <w:pPr>
        <w:pStyle w:val="PlainText"/>
        <w:rPr/>
      </w:pPr>
      <w:r>
        <w:rPr/>
        <w:t>- Entomosporium cydoniae (Cooke &amp; Ellis 0) Sacc. 0 -&gt;   Diplocarpon mespili (Sorauer 0) B. Sutton 1980</w:t>
      </w:r>
    </w:p>
    <w:p>
      <w:pPr>
        <w:pStyle w:val="PlainText"/>
        <w:rPr/>
      </w:pPr>
      <w:r>
        <w:rPr/>
        <w:t>- Entomosporium domesticum (Sacc. 0) Grove 0 -&gt;   Diplocarpon mespili (Sorauer 0) B. Sutton 1980</w:t>
      </w:r>
    </w:p>
    <w:p>
      <w:pPr>
        <w:pStyle w:val="PlainText"/>
        <w:rPr/>
      </w:pPr>
      <w:r>
        <w:rPr/>
        <w:t>- Entomosporium maculatum Lév. 0 -&gt;   Diplocarpon mespili (Sorauer 0) B. Sutton 1980</w:t>
      </w:r>
    </w:p>
    <w:p>
      <w:pPr>
        <w:pStyle w:val="PlainText"/>
        <w:rPr/>
      </w:pPr>
      <w:r>
        <w:rPr/>
        <w:t>- Entomosporium mespili (DC. 0) Sacc. 0 -&gt;   Diplocarpon mespili (Sorauer 0) B. Sutton 1980</w:t>
      </w:r>
    </w:p>
    <w:p>
      <w:pPr>
        <w:pStyle w:val="PlainText"/>
        <w:rPr/>
      </w:pPr>
      <w:r>
        <w:rPr/>
        <w:t>- Entomosporium thuemenii (Cooke 0) Sacc. 0 -&gt;   Diplocarpon mespili (Sorauer 0) B. Sutton 1980</w:t>
      </w:r>
    </w:p>
    <w:p>
      <w:pPr>
        <w:pStyle w:val="PlainText"/>
        <w:rPr/>
      </w:pPr>
      <w:r>
        <w:rPr/>
        <w:t>- Ephelina Sacc. 1889 -&gt;   Leptotrochila P. Karst. 1871</w:t>
      </w:r>
    </w:p>
    <w:p>
      <w:pPr>
        <w:pStyle w:val="PlainText"/>
        <w:rPr/>
      </w:pPr>
      <w:r>
        <w:rPr/>
        <w:t>- Ephelina carduorum (Rehm 1872) Rehm 1912 -&gt;   Pyrenopeziza carduorum Rehm 1872</w:t>
      </w:r>
    </w:p>
    <w:p>
      <w:pPr>
        <w:pStyle w:val="PlainText"/>
        <w:rPr/>
      </w:pPr>
      <w:r>
        <w:rPr/>
        <w:t xml:space="preserve">* Ephelina lugubris (De Not. 1863)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Rhinant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9/3, Rhinanthus s, 9.0-1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50 Kew Bull. 0:183/1,  10.0-12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13/1, Rhinanthus s, 8.0-11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20 Ber. Dtsch. Bot. Ges. 38:9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. 1918 Sitzungsber. K. Akad. Wiss. Wien, Math.-Nat. Kl., Abt. I 127:574/3, Rhinanthus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Leptotrochila lugubris (De Not. 1863) Schüepp 195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lugubris De Not. 186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yrenopeziza lugubris (De Not. 1863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seudopeziza lugubris (De Not. 1863) Höhn. 191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/>
        <w:t>= Rhytisma radicalis Cooke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5/0, =Ephelin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phelina rhinanthi (W. Phillips 1887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5/0, =Ephelin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phelis rhinanthi W. Phillips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clerotium rhinanthi Magnus (??P. Magnus)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5/0,  </w:t>
      </w:r>
    </w:p>
    <w:p>
      <w:pPr>
        <w:pStyle w:val="PlainText"/>
        <w:rPr/>
      </w:pPr>
      <w:r>
        <w:rPr/>
        <w:t>- Ephelina phyteumatis (Fuckel 0) Rehm 0 -&gt;   Leptotrochila phyteumatis (Fuckel 0) Schüepp 0</w:t>
      </w:r>
    </w:p>
    <w:p>
      <w:pPr>
        <w:pStyle w:val="PlainText"/>
        <w:rPr/>
      </w:pPr>
      <w:r>
        <w:rPr/>
        <w:t>- Ephelina prunellae W. Phillips ex A.L. Smith 1908 -&gt;   Leptotrochila brunellae (Lind 0) Dennis 1978</w:t>
      </w:r>
    </w:p>
    <w:p>
      <w:pPr>
        <w:pStyle w:val="PlainText"/>
        <w:rPr/>
      </w:pPr>
      <w:r>
        <w:rPr/>
        <w:t>- Ephelina radians (Roberge ex Desm. 1842) Rehm 1912 -&gt;   Leptotrochila radians (Roberge ex Desm. 1842) P. Karst. 1871</w:t>
      </w:r>
    </w:p>
    <w:p>
      <w:pPr>
        <w:pStyle w:val="PlainText"/>
        <w:rPr/>
      </w:pPr>
      <w:r>
        <w:rPr/>
        <w:t>- Ephelina viburni (Fuckel 0) Sacc. 1889 -&gt;   Pyrenopeziza commoda (Roberge ex Desm. 1847) Nannf. 1932</w:t>
      </w:r>
    </w:p>
    <w:p>
      <w:pPr>
        <w:pStyle w:val="PlainText"/>
        <w:rPr/>
      </w:pPr>
      <w:r>
        <w:rPr/>
        <w:t>- Epiglia Boud. 1885 -&gt;   Mniaecia Boud. 1885</w:t>
      </w:r>
    </w:p>
    <w:p>
      <w:pPr>
        <w:pStyle w:val="PlainText"/>
        <w:rPr/>
      </w:pPr>
      <w:r>
        <w:rPr/>
        <w:t>* «Epiglia» felicitatis (Crouan 0) Boud. 0 Korr. Gattung: Mniaec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mesia felicitatis (Crouan 0) Sacc. 18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felicitatis Crouan 0</w:t>
      </w:r>
    </w:p>
    <w:p>
      <w:pPr>
        <w:pStyle w:val="PlainText"/>
        <w:rPr/>
      </w:pPr>
      <w:r>
        <w:rPr/>
        <w:t>* «Epiglia» gloeocapsae Boud. 1885 Korr. Gattung: Mniaec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62/3, Gloeocapsa 13.0-16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885 Bull. trim. Soc. mycol. Fr. 1:113/2, Bryophyta 12.0-16.0/5.0-6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pisclerotium Kohn in Kohn &amp; Nagas. 1984 family: Leotiaceae</w:t>
      </w:r>
    </w:p>
    <w:p>
      <w:pPr>
        <w:pStyle w:val="PlainText"/>
        <w:rPr/>
      </w:pPr>
      <w:r>
        <w:rPr/>
        <w:t xml:space="preserve">* Episclerotium sclerotiorum (Rostr. 0) L.M. Kohn 1984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yderia sclerotiorum (Rostr. 0) Benkert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8/0, Sclerotinia L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&lt;ihoda, A. 1957 C&lt;eská Mykol. 11:248/3,  7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5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3 Gleditschia 10:151/3, Sclerotinia  L, 5.0-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5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trula sclerotiorum (Rostr. 1885) Rostr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öed, H. 1954 Acta Agric. Scand. (so abgekürzt?) 0:78/3, Lotus 5.2-7.5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udsen, H. 1975 Bot. Tidsskr. 69:251/3, Sclerotinia  L, 6.0-7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fol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fol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fol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ot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ot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edicago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Vibrissea sclerotiorum Rostr. 188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rikssonopsis M. Morelet 1971 family: Leotiacea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Grovesiella B. Erikss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8/2,  </w:t>
      </w:r>
    </w:p>
    <w:p>
      <w:pPr>
        <w:pStyle w:val="PlainText"/>
        <w:rPr/>
      </w:pPr>
      <w:r>
        <w:rPr/>
        <w:t xml:space="preserve">* Erikssonopsis ericae (Fr.: Fr. 1822) M. Morelet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3/?, Callun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8/2, Calluna  #, 75.0-85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1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69 Can. J. Bot. 47:1320/3, Calluna  15.0-28.0/3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bicellulata Schläpfer-Bernhard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rovesiella ericae (Fr. 1822) B. Erikss. 19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ericae (Fr. 1822) Rehm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ericae (Fr. 1822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ericae Fr. 18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ella ericae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20/0, =Erikssonopsis  </w:t>
      </w:r>
    </w:p>
    <w:p>
      <w:pPr>
        <w:pStyle w:val="PlainText"/>
        <w:rPr/>
      </w:pPr>
      <w:r>
        <w:rPr/>
        <w:t>- Erinella Quél. 1886 -&gt;   Lachnum Retz. 1769</w:t>
      </w:r>
    </w:p>
    <w:p>
      <w:pPr>
        <w:pStyle w:val="PlainText"/>
        <w:rPr/>
      </w:pPr>
      <w:r>
        <w:rPr/>
        <w:t xml:space="preserve">* Erinella puberula var. abietis Quél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8 Mycotaxon 32:358/1, Picea  n, </w:t>
      </w:r>
    </w:p>
    <w:p>
      <w:pPr>
        <w:pStyle w:val="PlainText"/>
        <w:rPr/>
      </w:pPr>
      <w:r>
        <w:rPr/>
        <w:t>- Erinella aeruginosa Henn. 1905 -&gt; ¸ «Chlorosplenium» sericeum (Alb. &amp; Schwein. 1805) Boud. 1907</w:t>
      </w:r>
    </w:p>
    <w:p>
      <w:pPr>
        <w:pStyle w:val="PlainText"/>
        <w:rPr/>
      </w:pPr>
      <w:r>
        <w:rPr/>
        <w:t>- Erinella africana Syd. 1910 -&gt;   Lachnum brasiliense (Mont. 1856) J.H. Haines &amp; Dumont 1984</w:t>
      </w:r>
    </w:p>
    <w:p>
      <w:pPr>
        <w:pStyle w:val="PlainText"/>
        <w:rPr/>
      </w:pPr>
      <w:r>
        <w:rPr/>
        <w:t>- Erinella albocarnea (Cr. 1867) Sacc. 1889 -&gt;   Lachnum apalum (Berk. &amp; Broome 1851) Nannf. 1936</w:t>
      </w:r>
    </w:p>
    <w:p>
      <w:pPr>
        <w:pStyle w:val="PlainText"/>
        <w:rPr/>
      </w:pPr>
      <w:r>
        <w:rPr/>
        <w:t>- Erinella andina Pat. 0 -&gt;   Trichopeziza andina (Pat. 1893) Raitv. 1987</w:t>
      </w:r>
    </w:p>
    <w:p>
      <w:pPr>
        <w:pStyle w:val="PlainText"/>
        <w:rPr/>
      </w:pPr>
      <w:r>
        <w:rPr/>
        <w:t>- Erinella apala (Berk. &amp; Broome 1851) Sacc. 1889 -&gt;   Lachnum apalum (Berk. &amp; Broome 1851) Nannf. 1936</w:t>
      </w:r>
    </w:p>
    <w:p>
      <w:pPr>
        <w:pStyle w:val="PlainText"/>
        <w:rPr/>
      </w:pPr>
      <w:r>
        <w:rPr/>
        <w:t>- Erinella appressa (Cash 1937) Seaver 1951 -&gt;   Lachnum chusqueae (Pat. 1895) J.H. Haines &amp; Dumont 1984</w:t>
      </w:r>
    </w:p>
    <w:p>
      <w:pPr>
        <w:pStyle w:val="PlainText"/>
        <w:rPr/>
      </w:pPr>
      <w:r>
        <w:rPr/>
        <w:t xml:space="preserve">- Erinella aspidiicola (Berk. &amp; Broome 0) Quél. 1886 -&gt;   Psilachnum chrysostigmum (Fr. 1822) Raitv. 1970 var. chrysostigmum </w:t>
      </w:r>
    </w:p>
    <w:p>
      <w:pPr>
        <w:pStyle w:val="PlainText"/>
        <w:rPr/>
      </w:pPr>
      <w:r>
        <w:rPr/>
        <w:t>* «Erinella» aturensis Pat. &amp; Gaillard 1888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9/0,  50.0-60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atouillard, N. 1888 Bull. trim. Soc. mycol. Fr. 4:100/3, ?Gehölz b, 50.0-64.0/0.5-0.5µ</w:t>
      </w:r>
    </w:p>
    <w:p>
      <w:pPr>
        <w:pStyle w:val="PlainText"/>
        <w:rPr>
          <w:lang w:val="fr-FR"/>
        </w:rPr>
      </w:pPr>
      <w:r>
        <w:rPr>
          <w:lang w:val="fr-FR"/>
        </w:rPr>
        <w:t>- Erinella avellaneomellea Starb. 1899 -&gt;   Lachnum abnorme (Mont. 1835) J.H. Haines &amp; Dumont 1984</w:t>
      </w:r>
    </w:p>
    <w:p>
      <w:pPr>
        <w:pStyle w:val="PlainText"/>
        <w:rPr>
          <w:lang w:val="fr-FR"/>
        </w:rPr>
      </w:pPr>
      <w:r>
        <w:rPr>
          <w:lang w:val="fr-FR"/>
        </w:rPr>
        <w:t>- Erinella bambusina Bres. 1896 -&gt;   Lachnum chusqueae (Pat. 1895) J.H. Haines &amp; Dumont 1984</w:t>
      </w:r>
    </w:p>
    <w:p>
      <w:pPr>
        <w:pStyle w:val="PlainText"/>
        <w:rPr>
          <w:lang w:val="fr-FR"/>
        </w:rPr>
      </w:pPr>
      <w:r>
        <w:rPr>
          <w:lang w:val="fr-FR"/>
        </w:rPr>
        <w:t>- Erinella bicolor (Bull. ex Mérat 1822) P. Karst. 1871 -&gt;   Capitotricha bicolor (Bull. ex Mérat 1822) Baral in Baral &amp; Krieglst. 1985</w:t>
      </w:r>
    </w:p>
    <w:p>
      <w:pPr>
        <w:pStyle w:val="PlainText"/>
        <w:rPr/>
      </w:pPr>
      <w:r>
        <w:rPr>
          <w:lang w:val="fr-FR"/>
        </w:rPr>
        <w:t xml:space="preserve">* «Erinella» bicolor Pat. &amp; Lagerh. </w:t>
      </w:r>
      <w:r>
        <w:rPr>
          <w:lang w:val="en-GB"/>
        </w:rPr>
        <w:t>0 Korr. Gattung: Lachnum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49/1, ?Sloania b, 80.0-80.0/1.0-1.5µ</w:t>
      </w:r>
    </w:p>
    <w:p>
      <w:pPr>
        <w:pStyle w:val="PlainText"/>
        <w:rPr>
          <w:lang w:val="en-GB"/>
        </w:rPr>
      </w:pPr>
      <w:r>
        <w:rPr>
          <w:lang w:val="en-GB"/>
        </w:rPr>
        <w:t>- Erinella bogoriensis Henn. &amp; Nym. 1899 -&gt; ? Lachnum abnorme (Mont. 1835) J.H. Haines &amp; Dumont 1984</w:t>
      </w:r>
    </w:p>
    <w:p>
      <w:pPr>
        <w:pStyle w:val="PlainText"/>
        <w:rPr/>
      </w:pPr>
      <w:r>
        <w:rPr>
          <w:lang w:val="en-GB"/>
        </w:rPr>
        <w:t xml:space="preserve">- Erinella callimorpha (P. Karst. </w:t>
      </w:r>
      <w:r>
        <w:rPr/>
        <w:t>1870) Rehm 1896 -&gt;   Lachnum callimorphum (P. Karst. 1870) P. Karst. 1871</w:t>
      </w:r>
    </w:p>
    <w:p>
      <w:pPr>
        <w:pStyle w:val="PlainText"/>
        <w:rPr/>
      </w:pPr>
      <w:r>
        <w:rPr/>
        <w:t>- Erinella calospora Pat. &amp; Gaillard 1889 -&gt;   Lachnum calosporum (Pat. &amp; Gaillard 1889) J.H. Haines &amp; Dumont 1984</w:t>
      </w:r>
    </w:p>
    <w:p>
      <w:pPr>
        <w:pStyle w:val="PlainText"/>
        <w:rPr/>
      </w:pPr>
      <w:r>
        <w:rPr/>
        <w:t>- Erinella cerina (Pers.: Fr. 1796) Quél. 1886 -&gt;   Neodasyscypha cerina (Pers.: Fr. 1796) Spooner 1987</w:t>
      </w:r>
    </w:p>
    <w:p>
      <w:pPr>
        <w:pStyle w:val="PlainText"/>
        <w:rPr/>
      </w:pPr>
      <w:r>
        <w:rPr/>
        <w:t>- Erinella cervina Ellis &amp; Everh. 1897 -&gt;   Lachnellula cervina (Ellis &amp; Everh. 1897) Dennis 1963</w:t>
      </w:r>
    </w:p>
    <w:p>
      <w:pPr>
        <w:pStyle w:val="PlainText"/>
        <w:rPr/>
      </w:pPr>
      <w:r>
        <w:rPr/>
        <w:t xml:space="preserve">- Erinella chrysostigma (Fr. 0) Quél. 1886 -&gt;   Psilachnum chrysostigmum (Fr. 1822) Raitv. 1970 var. chrysostigmum </w:t>
      </w:r>
    </w:p>
    <w:p>
      <w:pPr>
        <w:pStyle w:val="PlainText"/>
        <w:rPr/>
      </w:pPr>
      <w:r>
        <w:rPr/>
        <w:t>* «Erinella» citrinum Henn. 1897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4/0,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92 Nova Hedwigia 54:103/3, =Lachnum  </w:t>
      </w:r>
    </w:p>
    <w:p>
      <w:pPr>
        <w:pStyle w:val="PlainText"/>
        <w:rPr/>
      </w:pPr>
      <w:r>
        <w:rPr>
          <w:lang w:val="fr-FR"/>
        </w:rPr>
        <w:t xml:space="preserve">- Erinella clandestina (Bull.: Fr. 1822) Quel. 1886 -&gt;   Brunnipila clandestina (Bull. ex Mérat                     : Fr. 1822) Baral in Baral &amp; Krieglst. </w:t>
      </w:r>
      <w:r>
        <w:rPr/>
        <w:t>1985</w:t>
      </w:r>
    </w:p>
    <w:p>
      <w:pPr>
        <w:pStyle w:val="PlainText"/>
        <w:rPr>
          <w:lang w:val="fr-FR"/>
        </w:rPr>
      </w:pPr>
      <w:r>
        <w:rPr>
          <w:lang w:val="fr-FR"/>
        </w:rPr>
        <w:t>- Erinella cognata Pat. in Duss 1903 -&gt;   Lachnum brasiliense (Mont. 1856) J.H. Haines &amp; Dumont 1984</w:t>
      </w:r>
    </w:p>
    <w:p>
      <w:pPr>
        <w:pStyle w:val="PlainText"/>
        <w:rPr>
          <w:lang w:val="fr-FR"/>
        </w:rPr>
      </w:pPr>
      <w:r>
        <w:rPr>
          <w:lang w:val="fr-FR"/>
        </w:rPr>
        <w:t>- Erinella corticola Massee 1898 -&gt;   Lachnum abnorme (Mont. 1835) J.H. Haines &amp; Dumont 1984</w:t>
      </w:r>
    </w:p>
    <w:p>
      <w:pPr>
        <w:pStyle w:val="PlainText"/>
        <w:rPr>
          <w:lang w:val="fr-FR"/>
        </w:rPr>
      </w:pPr>
      <w:r>
        <w:rPr>
          <w:lang w:val="fr-FR"/>
        </w:rPr>
        <w:t>- Erinella cyphelloides Pat. 1899 -&gt;   Lachnum cyphelloides (Pat. 1899) J.H. Haines &amp; Dumont 1984</w:t>
      </w:r>
    </w:p>
    <w:p>
      <w:pPr>
        <w:pStyle w:val="PlainText"/>
        <w:rPr>
          <w:lang w:val="fr-FR"/>
        </w:rPr>
      </w:pPr>
      <w:r>
        <w:rPr>
          <w:lang w:val="fr-FR"/>
        </w:rPr>
        <w:t>- Erinella diminuta (Roberge ex Desm. 1847) Quél. 1886 -&gt;   Lachnum diminutum (Roberge ex Desm. 1847) Rehm 1884</w:t>
      </w:r>
    </w:p>
    <w:p>
      <w:pPr>
        <w:pStyle w:val="PlainText"/>
        <w:rPr>
          <w:lang w:val="fr-FR"/>
        </w:rPr>
      </w:pPr>
      <w:r>
        <w:rPr>
          <w:lang w:val="fr-FR"/>
        </w:rPr>
        <w:t>- Erinella discolor Mouton 1897 -&gt;   Trichopeziza discolor (Mouton 1897) Raitv. 1987</w:t>
      </w:r>
    </w:p>
    <w:p>
      <w:pPr>
        <w:pStyle w:val="PlainText"/>
        <w:rPr>
          <w:lang w:val="fr-FR"/>
        </w:rPr>
      </w:pPr>
      <w:r>
        <w:rPr>
          <w:lang w:val="fr-FR"/>
        </w:rPr>
        <w:t>- Erinella episcopalis (Duf. ex Desm. 1843) Quél. 1886 -&gt;   Perrotia tricolor (Sow.: Fr. 1822 1803) Baral &amp;  Karasch 2005</w:t>
      </w:r>
    </w:p>
    <w:p>
      <w:pPr>
        <w:pStyle w:val="PlainText"/>
        <w:rPr/>
      </w:pPr>
      <w:r>
        <w:rPr/>
        <w:t xml:space="preserve">- Erinella eriophori Quél. 1880 -&gt;   Lachnum imbecille P. Karst. </w:t>
      </w:r>
      <w:r>
        <w:rPr>
          <w:lang w:val="en-GB"/>
        </w:rPr>
        <w:t xml:space="preserve">1869var. imbecille </w:t>
      </w:r>
    </w:p>
    <w:p>
      <w:pPr>
        <w:pStyle w:val="PlainText"/>
        <w:rPr>
          <w:lang w:val="en-GB"/>
        </w:rPr>
      </w:pPr>
      <w:r>
        <w:rPr>
          <w:lang w:val="en-GB"/>
        </w:rPr>
        <w:t>* «Erinella» guaranitica (Speg. 0) Pat. &amp; Gaillard 1888 Korr. Gattung: abscondit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49/0,  b, 23.0-38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Patouillard, N. 1888 Bull. trim. </w:t>
      </w:r>
      <w:r>
        <w:rPr/>
        <w:t xml:space="preserve">Soc. mycol. Fr. 4:100/0, ?Gehölz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guaraniticum Speg. 0</w:t>
      </w:r>
    </w:p>
    <w:p>
      <w:pPr>
        <w:pStyle w:val="PlainText"/>
        <w:rPr/>
      </w:pPr>
      <w:r>
        <w:rPr/>
        <w:t>- Erinella heterotricha Speg. 1919 -&gt;   Lachnum abnorme (Mont. 1835) J.H. Haines &amp; Dumont 1984</w:t>
      </w:r>
    </w:p>
    <w:p>
      <w:pPr>
        <w:pStyle w:val="PlainText"/>
        <w:rPr/>
      </w:pPr>
      <w:r>
        <w:rPr/>
        <w:t>- Erinella hyalopoda Cooke &amp; Massee 1890 -&gt;   Lachnum hyalopus (Cooke &amp; Massee 1890) Spooner 1987</w:t>
      </w:r>
    </w:p>
    <w:p>
      <w:pPr>
        <w:pStyle w:val="PlainText"/>
        <w:rPr/>
      </w:pPr>
      <w:r>
        <w:rPr/>
        <w:t>- Erinella hystrix Bubák 1915 -&gt;   Trichopezizella relicina (Fr. 1822) Raitv. 1970</w:t>
      </w:r>
    </w:p>
    <w:p>
      <w:pPr>
        <w:pStyle w:val="PlainText"/>
        <w:rPr/>
      </w:pPr>
      <w:r>
        <w:rPr/>
        <w:t>- Erinella ilicina Urries 1940 -&gt;   Belonidium aeruginosum Mont. &amp; Durieu 1846</w:t>
      </w:r>
    </w:p>
    <w:p>
      <w:pPr>
        <w:pStyle w:val="PlainText"/>
        <w:rPr/>
      </w:pPr>
      <w:r>
        <w:rPr/>
        <w:t>- Erinella isabellina Starb. 1889 -&gt;   Lachnum abnorme (Mont. 1835) J.H. Haines &amp; Dumont 1984</w:t>
      </w:r>
    </w:p>
    <w:p>
      <w:pPr>
        <w:pStyle w:val="PlainText"/>
        <w:rPr/>
      </w:pPr>
      <w:r>
        <w:rPr/>
        <w:t>* «Erinella» javensis Höhn. 1909 Korr. Gattung: 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9 Sitzungsber. K. Akad. Wiss. Wien, Math.-Nat. Kl., Abt. I 118:394/3, Gehölz #, 16.0-23.0/1.6-2.0µ</w:t>
      </w:r>
    </w:p>
    <w:p>
      <w:pPr>
        <w:pStyle w:val="PlainText"/>
        <w:rPr/>
      </w:pPr>
      <w:r>
        <w:rPr/>
        <w:t>- Erinella juncicola (Fuckel 1870) Sacc. 1889 -&gt;   Lachnum apalum (Berk. &amp; Broome 1851) Nannf. 1936</w:t>
      </w:r>
    </w:p>
    <w:p>
      <w:pPr>
        <w:pStyle w:val="PlainText"/>
        <w:rPr/>
      </w:pPr>
      <w:r>
        <w:rPr/>
        <w:t>- Erinella leucophaea (Berk. &amp; M.A. Curtis 1860) Sacc. 1889 -&gt;   Lachnum abnorme (Mont. 1835) J.H. Haines &amp; Dumont 1984</w:t>
      </w:r>
    </w:p>
    <w:p>
      <w:pPr>
        <w:pStyle w:val="PlainText"/>
        <w:rPr/>
      </w:pPr>
      <w:r>
        <w:rPr/>
        <w:t>- Erinella longispora (P. Karst. 1889) Sacc. 1889 -&gt;   Lachnum abnorme (Mont. 1835) J.H. Haines &amp; Dumont 1984</w:t>
      </w:r>
    </w:p>
    <w:p>
      <w:pPr>
        <w:pStyle w:val="PlainText"/>
        <w:rPr/>
      </w:pPr>
      <w:r>
        <w:rPr/>
        <w:t>- Erinella lutea W. Phillips in Cke. 1891 -&gt;   Perrotia lutea (W. Phillips in Cke. 1891) Spooner 1987</w:t>
      </w:r>
    </w:p>
    <w:p>
      <w:pPr>
        <w:pStyle w:val="PlainText"/>
        <w:rPr>
          <w:lang w:val="en-GB"/>
        </w:rPr>
      </w:pPr>
      <w:r>
        <w:rPr>
          <w:lang w:val="en-GB"/>
        </w:rPr>
        <w:t>- Erinella mapiriana Pat. &amp; Gaillard 1889 -&gt;   Lachnum mapirianum (Pat. &amp; Gaillard 0) Sharma 1986</w:t>
      </w:r>
    </w:p>
    <w:p>
      <w:pPr>
        <w:pStyle w:val="PlainText"/>
        <w:rPr>
          <w:lang w:val="en-GB"/>
        </w:rPr>
      </w:pPr>
      <w:r>
        <w:rPr>
          <w:lang w:val="en-GB"/>
        </w:rPr>
        <w:t>- Erinella novae-zelandiae Massee 1896 -&gt;   Perrotia lutea (W. Phillips in Cke. 1891) Spooner 1987</w:t>
      </w:r>
    </w:p>
    <w:p>
      <w:pPr>
        <w:pStyle w:val="PlainText"/>
        <w:rPr>
          <w:lang w:val="en-GB"/>
        </w:rPr>
      </w:pPr>
      <w:r>
        <w:rPr>
          <w:lang w:val="en-GB"/>
        </w:rPr>
        <w:t>- Erinella nylanderi Rehm 1893 -&gt;   Trichopeziza sulphurea (Pers.: Fr. 0) Fuckel 0</w:t>
      </w:r>
    </w:p>
    <w:p>
      <w:pPr>
        <w:pStyle w:val="PlainText"/>
        <w:rPr>
          <w:lang w:val="fr-FR"/>
        </w:rPr>
      </w:pPr>
      <w:r>
        <w:rPr>
          <w:lang w:val="fr-FR"/>
        </w:rPr>
        <w:t>- Erinella patula (Pers.: Fr. 0) Quél. 1886 -&gt;   Capitotricha patula (Pers.: Fr. 0) Järv &amp; Baral 0</w:t>
      </w:r>
    </w:p>
    <w:p>
      <w:pPr>
        <w:pStyle w:val="PlainText"/>
        <w:rPr/>
      </w:pPr>
      <w:r>
        <w:rPr/>
        <w:t>* «Erinella» polylepidis Pat. 0 Korr. Gattung: abscondi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Dennis, R.W.G. 1970 Kew Bull., addit. series 3:349/0, Polylepis b, 45.0-50.0/4.0-4.0µ</w:t>
      </w:r>
    </w:p>
    <w:p>
      <w:pPr>
        <w:pStyle w:val="PlainText"/>
        <w:rPr>
          <w:lang w:val="fr-FR"/>
        </w:rPr>
      </w:pPr>
      <w:r>
        <w:rPr>
          <w:lang w:val="fr-FR"/>
        </w:rPr>
        <w:t>- Erinella pommeranica Rutland 1900 -&gt;   Lachnellula pseudofarinacea (P. Crouan &amp; H. Crouan 1867) Dennis 1962</w:t>
      </w:r>
    </w:p>
    <w:p>
      <w:pPr>
        <w:pStyle w:val="PlainText"/>
        <w:rPr/>
      </w:pPr>
      <w:r>
        <w:rPr/>
        <w:t>- Erinella pritzeliana Henn. 1903 -&gt;   Lachnum pritzelianum (Henn. 1903) Spooner 1987</w:t>
      </w:r>
    </w:p>
    <w:p>
      <w:pPr>
        <w:pStyle w:val="PlainText"/>
        <w:rPr/>
      </w:pPr>
      <w:r>
        <w:rPr/>
        <w:t xml:space="preserve">* Erinella puberula Quél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8 Mycotaxon 32:358/1, Picea  n, </w:t>
      </w:r>
    </w:p>
    <w:p>
      <w:pPr>
        <w:pStyle w:val="PlainText"/>
        <w:rPr/>
      </w:pPr>
      <w:r>
        <w:rPr/>
        <w:t>- Erinella raphidofera (Berk. &amp; Curt. in Berk. 1868) Sacc. 1889 -&gt;   Lachnum brasiliense (Mont. 1856) J.H. Haines &amp; Dumont 1984</w:t>
      </w:r>
    </w:p>
    <w:p>
      <w:pPr>
        <w:pStyle w:val="PlainText"/>
        <w:rPr/>
      </w:pPr>
      <w:r>
        <w:rPr/>
        <w:t>- Erinella rhaphidospora (M.B. Ellis (*1911) 1876) Sacc. 1889 -&gt;   Gorgoniceps aridula (P. Karst. 0) P. Karst. 1871</w:t>
      </w:r>
    </w:p>
    <w:p>
      <w:pPr>
        <w:pStyle w:val="PlainText"/>
        <w:rPr/>
      </w:pPr>
      <w:r>
        <w:rPr/>
        <w:t>- Erinella sericea (Alb. &amp; Schwein. 1805) Quél. 1886 -&gt;   «Chlorosplenium» sericeum (Alb. &amp; Schwein. 1805) Boud. 1907</w:t>
      </w:r>
    </w:p>
    <w:p>
      <w:pPr>
        <w:pStyle w:val="PlainText"/>
        <w:rPr/>
      </w:pPr>
      <w:r>
        <w:rPr/>
        <w:t>- Erinella similis Bres. 1896 -&gt;   Lachnum brasiliense (Mont. 1856) J.H. Haines &amp; Dumont 1984</w:t>
      </w:r>
    </w:p>
    <w:p>
      <w:pPr>
        <w:pStyle w:val="PlainText"/>
        <w:rPr/>
      </w:pPr>
      <w:r>
        <w:rPr/>
        <w:t>- Erinella simillima (Berk. &amp; Broome 1873) Sacc. 1889 -&gt;   Lachnum brasiliense (Mont. 1856) J.H. Haines &amp; Dumont 1984</w:t>
      </w:r>
    </w:p>
    <w:p>
      <w:pPr>
        <w:pStyle w:val="PlainText"/>
        <w:rPr/>
      </w:pPr>
      <w:r>
        <w:rPr/>
        <w:t>- Erinella subcervina Bres. in Rick 1906 -&gt;   Lachnum sclerotii (A.L. Smith 1901) J.H. Haines &amp; Dumont 1984</w:t>
      </w:r>
    </w:p>
    <w:p>
      <w:pPr>
        <w:pStyle w:val="PlainText"/>
        <w:rPr/>
      </w:pPr>
      <w:r>
        <w:rPr/>
        <w:t>- Erinella subcorticalis Pat. in Duss 1903 -&gt;   Lachnum sclerotii (A.L. Smith 1901) J.H. Haines &amp; Dumont 1984</w:t>
      </w:r>
    </w:p>
    <w:p>
      <w:pPr>
        <w:pStyle w:val="PlainText"/>
        <w:rPr/>
      </w:pPr>
      <w:r>
        <w:rPr/>
        <w:t>- Erinella tricolor (Sow.: Fr. 1822 0) Quél. 1886 -&gt;   Perrotia tricolor (Sow.: Fr. 1822 1803) Baral &amp;  Karasch 2005</w:t>
      </w:r>
    </w:p>
    <w:p>
      <w:pPr>
        <w:pStyle w:val="PlainText"/>
        <w:rPr/>
      </w:pPr>
      <w:r>
        <w:rPr/>
        <w:t>- Erinella virginea (Batsch: Fr. 1783) Quel. 1886 -&gt;   Lachnum virgineum (Batsch: Fr. 1783) P. Karst. 1871</w:t>
      </w:r>
    </w:p>
    <w:p>
      <w:pPr>
        <w:pStyle w:val="PlainText"/>
        <w:rPr/>
      </w:pPr>
      <w:r>
        <w:rPr/>
        <w:t>- Erinella viridula Pat. 1895 -&gt;   Lachnum lagerheimii J.H. Haines &amp; Dumont 1984</w:t>
      </w:r>
    </w:p>
    <w:p>
      <w:pPr>
        <w:pStyle w:val="PlainText"/>
        <w:rPr/>
      </w:pPr>
      <w:r>
        <w:rPr/>
        <w:t>- Erinella Sacc. 1889 -&gt;   Lachnum Retz. 1769</w:t>
      </w:r>
    </w:p>
    <w:p>
      <w:pPr>
        <w:pStyle w:val="PlainText"/>
        <w:rPr/>
      </w:pPr>
      <w:r>
        <w:rPr/>
        <w:t>- Erinellina Seaver 1951 -&gt;   Lachnum Retz. 1769</w:t>
      </w:r>
    </w:p>
    <w:p>
      <w:pPr>
        <w:pStyle w:val="PlainText"/>
        <w:rPr/>
      </w:pPr>
      <w:r>
        <w:rPr/>
        <w:t>- Erinellina calospora (Pat. &amp; Gaillard 1889) Seaver 1951 -&gt;   Lachnum calosporum (Pat. &amp; Gaillard 1889) J.H. Haines &amp; Dumont 1984</w:t>
      </w:r>
    </w:p>
    <w:p>
      <w:pPr>
        <w:pStyle w:val="PlainText"/>
        <w:rPr/>
      </w:pPr>
      <w:r>
        <w:rPr/>
        <w:t>- Erinellina cervina (Ellis &amp; Everh. 1897) Seaver 1951 -&gt;   Lachnellula cervina (Ellis &amp; Everh. 1897) Dennis 1963</w:t>
      </w:r>
    </w:p>
    <w:p>
      <w:pPr>
        <w:pStyle w:val="PlainText"/>
        <w:rPr/>
      </w:pPr>
      <w:r>
        <w:rPr/>
        <w:t>- Erinellina corticola (Massee 1898) S.C. Teng 0 -&gt;   Lachnum abnorme (Mont. 1835) J.H. Haines &amp; Dumont 1984</w:t>
      </w:r>
    </w:p>
    <w:p>
      <w:pPr>
        <w:pStyle w:val="PlainText"/>
        <w:rPr/>
      </w:pPr>
      <w:r>
        <w:rPr/>
        <w:t>- Erinellina longispora (P. Karst. 1889) Seaver 1951 -&gt;   Lachnum abnorme (Mont. 1835) J.H. Haines &amp; Dumont 1984</w:t>
      </w:r>
    </w:p>
    <w:p>
      <w:pPr>
        <w:pStyle w:val="PlainText"/>
        <w:rPr/>
      </w:pPr>
      <w:r>
        <w:rPr/>
        <w:t>- Erinellina simillima (Berk. &amp; Broome 1873) Seaver 1951 -&gt;   Lachnum brasiliense (Mont. 1856) J.H. Haines &amp; Dumont 1984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riopezia (Sacc. 0) Rehm 1892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5/3,  </w:t>
      </w:r>
    </w:p>
    <w:p>
      <w:pPr>
        <w:pStyle w:val="PlainText"/>
        <w:rPr/>
      </w:pPr>
      <w:r>
        <w:rPr/>
        <w:t>- Eriopezia aurea (Fuckel 1874) Rehm 1892 -&gt;   Weinmannioscyphus messerschmidii (Weinm. 1832) Svrcek 1977</w:t>
      </w:r>
    </w:p>
    <w:p>
      <w:pPr>
        <w:pStyle w:val="PlainText"/>
        <w:rPr/>
      </w:pPr>
      <w:r>
        <w:rPr/>
        <w:t>- Eriopezia aureliella (Nyl. 1871) Rehm 0 -&gt;   Hyaloscypha aureliella (Nyl. 1871) Huhtinen 1990</w:t>
      </w:r>
    </w:p>
    <w:p>
      <w:pPr>
        <w:pStyle w:val="PlainText"/>
        <w:rPr/>
      </w:pPr>
      <w:r>
        <w:rPr/>
        <w:t xml:space="preserve">* Eriopezia caesia (Pers.: Fr. 0) Rehm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9/1, Quercus $U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6/?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0/?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5/3, Quercus ±, 5.0-6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19/3, Quercus ±, 5.0-6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3 Mycologia 75:5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0/0, Quercus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0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4/2, Quercus ±, 5.0-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ler, B. 1991 Schweiz. Z. Pilzk. 69:30/3, Quercus W, 4.0-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2003 Fritschiana 40:12/0, Magnoliophytina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caesia (Pers.: Fr. 0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caesia (Pers.: Fr. 0) Fuckel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alboviridis (Gillet 0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=Eriopez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chavetiae Lib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=Eriopez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apesia chavetiae (Lib. 0) Fuckel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erratica (Fr. 0) Fuck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=Eriopez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leaeriana (Gillet 0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=Eriopezi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Tapesia erysiphoides Rabenh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?=Eriopezia  </w:t>
      </w:r>
    </w:p>
    <w:p>
      <w:pPr>
        <w:pStyle w:val="PlainText"/>
        <w:rPr/>
      </w:pPr>
      <w:r>
        <w:rPr/>
        <w:t>- Eriopezia capillaris Velen. 0 -&gt;   Arachnopeziza eriobasis (Berk. 0) Korf 1952</w:t>
      </w:r>
    </w:p>
    <w:p>
      <w:pPr>
        <w:pStyle w:val="PlainText"/>
        <w:rPr/>
      </w:pPr>
      <w:r>
        <w:rPr/>
        <w:t xml:space="preserve">* Eriopezia caricina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0/2, Carex  b, 4.0-6.0/0.0-0.0µ</w:t>
      </w:r>
    </w:p>
    <w:p>
      <w:pPr>
        <w:pStyle w:val="PlainText"/>
        <w:rPr/>
      </w:pPr>
      <w:r>
        <w:rPr/>
        <w:t xml:space="preserve">* Eriopezia carpinace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4/2, Carpinus  ±, 5.0-6.0/1.0-1.0µ</w:t>
      </w:r>
    </w:p>
    <w:p>
      <w:pPr>
        <w:pStyle w:val="PlainText"/>
        <w:rPr/>
      </w:pPr>
      <w:r>
        <w:rPr/>
        <w:t xml:space="preserve">* Eriopezia loti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1/1, Lotus  f, 8.0-12.0/0.0-0.0µ</w:t>
      </w:r>
    </w:p>
    <w:p>
      <w:pPr>
        <w:pStyle w:val="PlainText"/>
        <w:rPr/>
      </w:pPr>
      <w:r>
        <w:rPr/>
        <w:t>- Eriopezia microspora (Kanouse 1935) Dennis 1963 -&gt;   Proliferodiscus alboviridis (Sacc. 1889) Spooner 1987</w:t>
      </w:r>
    </w:p>
    <w:p>
      <w:pPr>
        <w:pStyle w:val="PlainText"/>
        <w:rPr/>
      </w:pPr>
      <w:r>
        <w:rPr/>
        <w:t xml:space="preserve">* Eriopezia nectrioidea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55/2, Gehölz W, 8.0-11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3/2, Gehölz ±, ...</w:t>
      </w:r>
    </w:p>
    <w:p>
      <w:pPr>
        <w:pStyle w:val="PlainText"/>
        <w:rPr/>
      </w:pPr>
      <w:r>
        <w:rPr/>
        <w:t xml:space="preserve">* Eriopezia paludos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40/2,  </w:t>
      </w:r>
    </w:p>
    <w:p>
      <w:pPr>
        <w:pStyle w:val="PlainText"/>
        <w:rPr/>
      </w:pPr>
      <w:r>
        <w:rPr/>
        <w:t xml:space="preserve">* Eriopezia polytrichi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1985 Sydowia 38:51/0,  </w:t>
      </w:r>
    </w:p>
    <w:p>
      <w:pPr>
        <w:pStyle w:val="PlainText"/>
        <w:rPr/>
      </w:pPr>
      <w:r>
        <w:rPr/>
        <w:t xml:space="preserve">* Eriopezia porioides (Alb. &amp; Schwein.                    : Fr. 0) Sau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9/0, Abies  $, </w:t>
      </w:r>
    </w:p>
    <w:p>
      <w:pPr>
        <w:pStyle w:val="PlainText"/>
        <w:rPr/>
      </w:pPr>
      <w:r>
        <w:rPr/>
        <w:t>- Eriopezia prunicola (Fuckel 1869) Sacc. &amp; D. Sacc. 1906 -&gt;   Mollisia prunicola (Fuckel 1869) Gminder, Baral &amp; E. Weber in Gmind. 1996</w:t>
      </w:r>
    </w:p>
    <w:p>
      <w:pPr>
        <w:pStyle w:val="PlainText"/>
        <w:rPr/>
      </w:pPr>
      <w:r>
        <w:rPr/>
        <w:t xml:space="preserve">* Eriopezia rosar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4/2, Rosa  Z, 5.0-9.0/2.0-2.0µ</w:t>
      </w:r>
    </w:p>
    <w:p>
      <w:pPr>
        <w:pStyle w:val="PlainText"/>
        <w:rPr/>
      </w:pPr>
      <w:r>
        <w:rPr/>
        <w:t xml:space="preserve">* Eriopezia roseolotincta Svrcek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8 C&lt;eská Mykol. 12:226/3, Luzula  bh, 7.5-9.0/1.0-1.5µ</w:t>
      </w:r>
    </w:p>
    <w:p>
      <w:pPr>
        <w:pStyle w:val="PlainText"/>
        <w:rPr/>
      </w:pPr>
      <w:r>
        <w:rPr/>
        <w:t>- Eriopezia samuelsii Korf 1978 -&gt;   Austropezia samuelsii (Korf 1978) Spooner 1987</w:t>
      </w:r>
    </w:p>
    <w:p>
      <w:pPr>
        <w:pStyle w:val="PlainText"/>
        <w:rPr/>
      </w:pPr>
      <w:r>
        <w:rPr/>
        <w:t>* «Eriopezia» smaragdina Kirschst. 1938 Korr. Gattung: Hyph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3/0, Gehölz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Incrupilella flexipila Svrcek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6 C&lt;eská Mykol. 40:204/3, Fagus  ±, 3.2-4.0/1.5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phodiscus viridipilosus (Graddon 1974) Baral 19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3 Z. Mykol. 59:7/2, Fagus  ASW, 2.8-4.5/1.4-1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2, Salix  AW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Incrupila viridipilosa Graddon 1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3/2, Fagus  $, 2.9-3.1/1.6-1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6/2, Acer ±, 3.0-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1/2, Acer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Dennis, R.W.G. 1962 Persoonia 2:176/3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4 Trans. Br. Mycol. Soc. 63:475/3, Acer ±, ...</w:t>
      </w:r>
    </w:p>
    <w:p>
      <w:pPr>
        <w:pStyle w:val="PlainText"/>
        <w:rPr/>
      </w:pPr>
      <w:r>
        <w:rPr/>
        <w:t>- Erioscypha Kirschst. 1938 -&gt;   Lasiobelonium Ellis &amp; Everh. 1897</w:t>
      </w:r>
    </w:p>
    <w:p>
      <w:pPr>
        <w:pStyle w:val="PlainText"/>
        <w:rPr/>
      </w:pPr>
      <w:r>
        <w:rPr/>
        <w:t>- Erioscypha calospora (Pat. &amp; Gaillard 1889) Kirschst. 1938 -&gt;   Lachnum calosporum (Pat. &amp; Gaillard 1889) J.H. Haines &amp; Dumont 1984</w:t>
      </w:r>
    </w:p>
    <w:p>
      <w:pPr>
        <w:pStyle w:val="PlainText"/>
        <w:rPr/>
      </w:pPr>
      <w:r>
        <w:rPr/>
        <w:t>- Erioscypha cognata (Pat. in Duss 1903) Kirschst. 1938 -&gt;   Lachnum brasiliense (Mont. 1856) J.H. Haines &amp; Dumont 1984</w:t>
      </w:r>
    </w:p>
    <w:p>
      <w:pPr>
        <w:pStyle w:val="PlainText"/>
        <w:rPr/>
      </w:pPr>
      <w:r>
        <w:rPr/>
        <w:t>- Erioscypha subcorticalis (Pat. in Duss 1903) Kirschst. 1938 -&gt;   Lachnum sclerotii (A.L. Smith 1901) J.H. Haines &amp; Dumont 1984</w:t>
      </w:r>
    </w:p>
    <w:p>
      <w:pPr>
        <w:pStyle w:val="PlainText"/>
        <w:rPr/>
      </w:pPr>
      <w:r>
        <w:rPr/>
        <w:t>- Erioscyphella Kirschst. 1938 -&gt; ? Capitotricha (Raitv. 1970) Baral in Baral &amp; Krieglst. 1985</w:t>
      </w:r>
    </w:p>
    <w:p>
      <w:pPr>
        <w:pStyle w:val="PlainText"/>
        <w:rPr/>
      </w:pPr>
      <w:r>
        <w:rPr/>
        <w:t>- Erioscyphella bambusina (Bres. 1896) Kirschst. 1938 -&gt;   Lachnum chusqueae (Pat. 1895) J.H. Haines &amp; Dumont 1984</w:t>
      </w:r>
    </w:p>
    <w:p>
      <w:pPr>
        <w:pStyle w:val="PlainText"/>
        <w:rPr/>
      </w:pPr>
      <w:r>
        <w:rPr/>
        <w:t>- Erioscyphella longispora (P. Karst. 1889) Kirschst. 1938 -&gt;   Lachnum abnorme (Mont. 1835) J.H. Haines &amp; Dumont 1984</w:t>
      </w:r>
    </w:p>
    <w:p>
      <w:pPr>
        <w:pStyle w:val="PlainText"/>
        <w:rPr/>
      </w:pPr>
      <w:r>
        <w:rPr/>
        <w:t>- Eubelonis Clements 1909 -&gt;   Bisporella Sacc. 1884</w:t>
      </w:r>
    </w:p>
    <w:p>
      <w:pPr>
        <w:pStyle w:val="PlainText"/>
        <w:rPr/>
      </w:pPr>
      <w:r>
        <w:rPr/>
        <w:t>- Eubelonis Höhn. 1926 -&gt; ? Calycina (Nees 0) ex S.F. Gray 182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udonia subsect. Eucudonia Imai 1936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9/1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croglossum subsect. Eumicroglossum (J. Schröt. 1894) Underw. 1896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1/1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upezizella (Hyalosc.sg (Höhn. 1926) Huhtinen 1990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0/0, =Hyalosc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2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61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Eupezizella Höhn. 1926</w:t>
      </w:r>
    </w:p>
    <w:p>
      <w:pPr>
        <w:pStyle w:val="PlainText"/>
        <w:rPr/>
      </w:pPr>
      <w:r>
        <w:rPr/>
        <w:t>- Eupezizella Höhn. 1926 -&gt;   Eupezizella (Hyalosc.sg (Höhn. 1926) Huhtinen 1990</w:t>
      </w:r>
    </w:p>
    <w:p>
      <w:pPr>
        <w:pStyle w:val="PlainText"/>
        <w:rPr/>
      </w:pPr>
      <w:r>
        <w:rPr/>
        <w:t>- Eupezizella candida (Starb. 1895) Höhn. 1926 -&gt;   Hyaloscypha candida (Starb. 1895) Boud. 190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upropolella Höhn. 1917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2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uta, M. 2000 Mycologist 14:2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üller, E. 1957 Sydowia 11:130/3,  </w:t>
      </w:r>
    </w:p>
    <w:p>
      <w:pPr>
        <w:pStyle w:val="PlainText"/>
        <w:rPr/>
      </w:pPr>
      <w:r>
        <w:rPr/>
        <w:t xml:space="preserve">* Eupropolella arundinariae (Cash 1940) Dennis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21/1, Arundinaria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5 Kew Bull. 30:361/3, Arundinaria h, 12.0-20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83/2, Arundinaria h, 15.0-25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Arctium s, 18.0-25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aeropezia arundinariae Cash 1940</w:t>
      </w:r>
    </w:p>
    <w:p>
      <w:pPr>
        <w:pStyle w:val="PlainText"/>
        <w:rPr/>
      </w:pPr>
      <w:r>
        <w:rPr/>
        <w:t xml:space="preserve">* Eupropolella britannica Greenh. &amp; Morgan-Jones 197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21/3, Prunus  b, 9.0-16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5/2, Prunus  b, 12.0-18.0/5.0-7.0µ</w:t>
      </w:r>
    </w:p>
    <w:p>
      <w:pPr>
        <w:pStyle w:val="PlainText"/>
        <w:rPr/>
      </w:pPr>
      <w:r>
        <w:rPr/>
        <w:t>- Eupropolella celata Graddon 1977 -&gt;   Hysteronaevia olivacea (Mouton 1900) Nannf. 1984</w:t>
      </w:r>
    </w:p>
    <w:p>
      <w:pPr>
        <w:pStyle w:val="PlainText"/>
        <w:rPr/>
      </w:pPr>
      <w:r>
        <w:rPr/>
        <w:t>- Eupropolella paradoxa (Rehm 1882) Déf. 1968 -&gt;   Naeviella paradoxa (Rehm 1882) Nannf. 1982</w:t>
      </w:r>
    </w:p>
    <w:p>
      <w:pPr>
        <w:pStyle w:val="PlainText"/>
        <w:rPr/>
      </w:pPr>
      <w:r>
        <w:rPr/>
        <w:t xml:space="preserve">* Eupropolella vaccinii (Rehm 1882) Höhn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21/0, Andromeda  b, 14.0-18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Arctostaphylo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Vaccin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Vaccin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41/0, Vaccini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6/0, Vaccin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rkela, T. 1974 Karstenia 14:97/3, Eric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üller, E. 1957 Sydowia 11:130/3, Vaccinium  b, 14.0-17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aeropezia vaccinii (Rehm 1882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vaccinii Rehm 1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vaccinii (Rehm 1882) Svrcek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cidium arctostaphyli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2/0, =Trochila  </w:t>
      </w:r>
    </w:p>
    <w:p>
      <w:pPr>
        <w:pStyle w:val="PlainText"/>
        <w:rPr/>
      </w:pPr>
      <w:r>
        <w:rPr/>
        <w:t xml:space="preserve">* Eupropolella volkartiana (Rehm 1904) Déf. 19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70/3, Carex  bh, 7.0-9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riophorum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uzula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uzula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7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 v. 1918 Sitzungsber. K. Akad. Wiss. Wien, Math.-Nat. Kl., Abt. I 127:550/3, Carex  b, 10.0-11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eophacidium volkartianum (Rehm 1904) Höhn. 19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volkartiana (Rehm 1904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ragmonaevia paradoxa var. volkartiana Rehm 190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ragmonaevia caricum var. volkartiana (Rehm 1904) Rehm 19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ella volkartiana (Rehm 1904) Nannf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27/2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ex  </w:t>
      </w:r>
    </w:p>
    <w:p>
      <w:pPr>
        <w:pStyle w:val="PlainText"/>
        <w:rPr/>
      </w:pPr>
      <w:r>
        <w:rPr/>
        <w:t xml:space="preserve">* Eupropolella «aurantiotincta» Baral 0 </w:t>
      </w:r>
    </w:p>
    <w:p>
      <w:pPr>
        <w:pStyle w:val="PlainText"/>
        <w:rPr/>
      </w:pPr>
      <w:r>
        <w:rPr/>
        <w:t xml:space="preserve">* Eupropolella «hederae» Baral 0 </w:t>
      </w:r>
    </w:p>
    <w:p>
      <w:pPr>
        <w:pStyle w:val="PlainText"/>
        <w:rPr/>
      </w:pPr>
      <w:r>
        <w:rPr/>
        <w:t>- Eustegia Fr. 1823 -&gt;   Stegilla Reichenb. 1828</w:t>
      </w:r>
    </w:p>
    <w:p>
      <w:pPr>
        <w:pStyle w:val="PlainText"/>
        <w:rPr/>
      </w:pPr>
      <w:r>
        <w:rPr/>
        <w:t>- Evulla Kavina 1939 -&gt; ? Ombrophila Fr. 1849</w:t>
      </w:r>
    </w:p>
    <w:p>
      <w:pPr>
        <w:pStyle w:val="PlainText"/>
        <w:rPr/>
      </w:pPr>
      <w:r>
        <w:rPr/>
        <w:t>- Excipulina Sacc. 1884 -&gt;   Heterosphaeria Grev. 1824</w:t>
      </w:r>
    </w:p>
    <w:p>
      <w:pPr>
        <w:pStyle w:val="PlainText"/>
        <w:rPr/>
      </w:pPr>
      <w:r>
        <w:rPr/>
        <w:t>- Excipulina patella Höhn. 1905 -&gt;   Heterosphaeria patella (Tode: Fr. 0) Grev. 1824</w:t>
      </w:r>
    </w:p>
    <w:p>
      <w:pPr>
        <w:pStyle w:val="PlainText"/>
        <w:rPr/>
      </w:pPr>
      <w:r>
        <w:rPr/>
        <w:t>- Fabraea Sacc. 1881 -&gt;   Leptotrochila P. Karst. 1871</w:t>
      </w:r>
    </w:p>
    <w:p>
      <w:pPr>
        <w:pStyle w:val="PlainText"/>
        <w:rPr/>
      </w:pPr>
      <w:r>
        <w:rPr/>
        <w:t>- Fabraea astrantiae (Ces. 0) Rehm 0 -&gt;   Leptotrochila astrantiae (Ces. 0) Schüepp 1959</w:t>
      </w:r>
    </w:p>
    <w:p>
      <w:pPr>
        <w:pStyle w:val="PlainText"/>
        <w:rPr/>
      </w:pPr>
      <w:r>
        <w:rPr/>
        <w:t>- Fabraea brunellae (Lind 0) Nannf. 1939 -&gt;   Leptotrochila brunellae (Lind 0) Dennis 1978</w:t>
      </w:r>
    </w:p>
    <w:p>
      <w:pPr>
        <w:pStyle w:val="PlainText"/>
        <w:rPr/>
      </w:pPr>
      <w:r>
        <w:rPr/>
        <w:t>- Fabraea cerastiorum (Wallr. 0) Rehm 0 -&gt;   Leptotrochila cerastiorum (Wallr. 0) Schüepp 1959</w:t>
      </w:r>
    </w:p>
    <w:p>
      <w:pPr>
        <w:pStyle w:val="PlainText"/>
        <w:rPr/>
      </w:pPr>
      <w:r>
        <w:rPr/>
        <w:t xml:space="preserve">* Fabraea congener (Ces. 0) Sacc. 0 </w:t>
      </w:r>
    </w:p>
    <w:p>
      <w:pPr>
        <w:pStyle w:val="PlainText"/>
        <w:rPr/>
      </w:pPr>
      <w:r>
        <w:rPr/>
        <w:t>- Fabraea fragariae Kleb. 1924 -&gt;   Diplocarpon earlianum (Ellis &amp; Everh. 0) Wolf 1924</w:t>
      </w:r>
    </w:p>
    <w:p>
      <w:pPr>
        <w:pStyle w:val="PlainText"/>
        <w:rPr/>
      </w:pPr>
      <w:r>
        <w:rPr/>
        <w:t>- Fabraea maculata G.F. Atk. 1909 -&gt;   Diplocarpon mespili (Sorauer 0) B. Sutton 1980</w:t>
      </w:r>
    </w:p>
    <w:p>
      <w:pPr>
        <w:pStyle w:val="PlainText"/>
        <w:rPr/>
      </w:pPr>
      <w:r>
        <w:rPr/>
        <w:t>- Fabraea melastomacearum Speg. 1889 -&gt;   Dermea parasitica (G. Winter 0) Höhn. 1909</w:t>
      </w:r>
    </w:p>
    <w:p>
      <w:pPr>
        <w:pStyle w:val="PlainText"/>
        <w:rPr/>
      </w:pPr>
      <w:r>
        <w:rPr/>
        <w:t>- Fabraea piniperda (Rehm 0) Kirschst. 0 -&gt;   Sarcotrochila piniperda (Rehm 0) Korf 0</w:t>
      </w:r>
    </w:p>
    <w:p>
      <w:pPr>
        <w:pStyle w:val="PlainText"/>
        <w:rPr/>
      </w:pPr>
      <w:r>
        <w:rPr/>
        <w:t>- Fabraea ranunculi (Fr. 1823) P. Karst. 1885 -&gt;   Leptotrochila ranunculi (Fr. 1823) Schüepp 1959</w:t>
      </w:r>
    </w:p>
    <w:p>
      <w:pPr>
        <w:pStyle w:val="PlainText"/>
        <w:rPr/>
      </w:pPr>
      <w:r>
        <w:rPr/>
        <w:t xml:space="preserve">* Fabraea rhytismoidea (Cooke &amp; Massee 1890) Sacc.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on, G. 1976 Trans. Br. Mycol. Soc. 67:445/3, Cotula  b, 12.0-19.0/4.0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rhytismoideum Cooke &amp; Massee 1890</w:t>
      </w:r>
    </w:p>
    <w:p>
      <w:pPr>
        <w:pStyle w:val="PlainText"/>
        <w:rPr/>
      </w:pPr>
      <w:r>
        <w:rPr/>
        <w:t>- Fabraea rosae (Wolf 0) Seaver 1951 -&gt;   Diplocarpon rosae Wolf 1912</w:t>
      </w:r>
    </w:p>
    <w:p>
      <w:pPr>
        <w:pStyle w:val="PlainText"/>
        <w:rPr/>
      </w:pPr>
      <w:r>
        <w:rPr/>
        <w:t>- Fabraea rousseauana Sacc. &amp; Bomm. 1886 -&gt;   Pseudopeziza calthae (W. Phillips 1879) Massee 1895</w:t>
      </w:r>
    </w:p>
    <w:p>
      <w:pPr>
        <w:pStyle w:val="PlainText"/>
        <w:rPr/>
      </w:pPr>
      <w:r>
        <w:rPr/>
        <w:t>* «Fabraea» saniculae (Wallr. 1833) Rehm in Rabh. 1892 Korr. Gattung: Leptotroch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7 Mycotaxon 61:237/1, Sanicu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lyctidium sanuiculae Wallr. 183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Fabrella Kirschst. 1941 family: Gelatinodisc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34/0,  </w:t>
      </w:r>
    </w:p>
    <w:p>
      <w:pPr>
        <w:pStyle w:val="PlainText"/>
        <w:rPr/>
      </w:pPr>
      <w:r>
        <w:rPr/>
        <w:t xml:space="preserve">* Fabrella tsugae (Farl. 1883) Kirschst.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3 Nova Hedwigia 6:25/3, Tsuga  b, 12.0-14.0/5.5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dymascella tsugae (Farl. 1883) Mre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Keithia tsugae (Farl. 1883) E.J. Durand 19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ictis tsugae Farl. 1883</w:t>
      </w:r>
    </w:p>
    <w:p>
      <w:pPr>
        <w:pStyle w:val="PlainText"/>
        <w:rPr/>
      </w:pPr>
      <w:r>
        <w:rPr/>
        <w:t>- Farinodiscus Svrcek 1987 -&gt;   Proliferodiscus J.H. Haines &amp; Dumont 1983</w:t>
      </w:r>
    </w:p>
    <w:p>
      <w:pPr>
        <w:pStyle w:val="PlainText"/>
        <w:rPr/>
      </w:pPr>
      <w:r>
        <w:rPr/>
        <w:t>- Farinodiscus pulveraceus (Alb. &amp; Schwein. 1805) Svrcek 1987 -&gt;   Proliferodiscus pulveraceus (Alb. &amp; Schwein. 1805) Baral in Baral &amp; Krieglst. 198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Felisbertia Viégas 1944 family: Dermateaceae</w:t>
      </w:r>
    </w:p>
    <w:p>
      <w:pPr>
        <w:pStyle w:val="PlainText"/>
        <w:rPr/>
      </w:pPr>
      <w:r>
        <w:rPr/>
        <w:t xml:space="preserve">* Felisbertia melastomacearum (Speg. 0) Viégas 1944 </w:t>
      </w:r>
    </w:p>
    <w:p>
      <w:pPr>
        <w:pStyle w:val="PlainText"/>
        <w:rPr/>
      </w:pPr>
      <w:r>
        <w:rPr/>
        <w:t>- Filosporella Nawawi 1976 -&gt;   Mollisia (Fr. 0) P. Karst. 1871</w:t>
      </w:r>
    </w:p>
    <w:p>
      <w:pPr>
        <w:pStyle w:val="PlainText"/>
        <w:rPr/>
      </w:pPr>
      <w:r>
        <w:rPr/>
        <w:t xml:space="preserve">* Fimaria cervaria (W. Phillips 0) v.Brummelen 0 </w:t>
      </w:r>
    </w:p>
    <w:p>
      <w:pPr>
        <w:pStyle w:val="PlainText"/>
        <w:rPr/>
      </w:pPr>
      <w:r>
        <w:rPr/>
        <w:t xml:space="preserve">* Fimaria hepatica (Batsch: Pers. 0) v.Brummelen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epatica Batsch 0</w:t>
      </w:r>
    </w:p>
    <w:p>
      <w:pPr>
        <w:pStyle w:val="PlainText"/>
        <w:rPr/>
      </w:pPr>
      <w:r>
        <w:rPr/>
        <w:t xml:space="preserve">* Fimaria humana  0 </w:t>
      </w:r>
    </w:p>
    <w:p>
      <w:pPr>
        <w:pStyle w:val="PlainText"/>
        <w:rPr/>
      </w:pPr>
      <w:r>
        <w:rPr/>
        <w:t xml:space="preserve">* Fimaria porcina Svrcek &amp; Kub. 0 </w:t>
      </w:r>
    </w:p>
    <w:p>
      <w:pPr>
        <w:pStyle w:val="PlainText"/>
        <w:rPr/>
      </w:pPr>
      <w:r>
        <w:rPr/>
        <w:t xml:space="preserve">* Fimaria ripensis (E.Ch. Hansen 0) Korf 0 </w:t>
      </w:r>
    </w:p>
    <w:p>
      <w:pPr>
        <w:pStyle w:val="PlainText"/>
        <w:rPr/>
      </w:pPr>
      <w:r>
        <w:rPr/>
        <w:t xml:space="preserve">* Fimaria theioleuca (Roll. 0) v.Brummelen 0 </w:t>
      </w:r>
    </w:p>
    <w:p>
      <w:pPr>
        <w:pStyle w:val="PlainText"/>
        <w:rPr/>
      </w:pPr>
      <w:r>
        <w:rPr/>
        <w:t xml:space="preserve">* Fimaria virginea Svrcek &amp; Kub. 0 </w:t>
      </w:r>
    </w:p>
    <w:p>
      <w:pPr>
        <w:pStyle w:val="PlainText"/>
        <w:rPr/>
      </w:pPr>
      <w:r>
        <w:rPr/>
        <w:t xml:space="preserve">* Flammulaster carpophilus (Fr. 0) Earle 0 var. carpophilus  </w:t>
      </w:r>
    </w:p>
    <w:p>
      <w:pPr>
        <w:pStyle w:val="PlainText"/>
        <w:rPr/>
      </w:pPr>
      <w:r>
        <w:rPr/>
        <w:t xml:space="preserve">* Flammulaster denticulata Orton 0 </w:t>
      </w:r>
    </w:p>
    <w:p>
      <w:pPr>
        <w:pStyle w:val="PlainText"/>
        <w:rPr/>
      </w:pPr>
      <w:r>
        <w:rPr/>
        <w:t xml:space="preserve">* Flammulaster ferrugineus (Mre. ex Kühn. 0) Watl. 0 </w:t>
      </w:r>
    </w:p>
    <w:p>
      <w:pPr>
        <w:pStyle w:val="PlainText"/>
        <w:rPr/>
      </w:pPr>
      <w:r>
        <w:rPr/>
        <w:t xml:space="preserve">* Flammulaster carpophilus var. fusisporus Orton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Flammulaster fusisporus Orton 0</w:t>
      </w:r>
    </w:p>
    <w:p>
      <w:pPr>
        <w:pStyle w:val="PlainText"/>
        <w:rPr/>
      </w:pPr>
      <w:r>
        <w:rPr/>
        <w:t xml:space="preserve">* Flammulaster gracilis (Quél. 0) Watl. 0 </w:t>
      </w:r>
    </w:p>
    <w:p>
      <w:pPr>
        <w:pStyle w:val="PlainText"/>
        <w:rPr/>
      </w:pPr>
      <w:r>
        <w:rPr/>
        <w:t xml:space="preserve">* Flammulaster granulosus (M. Lge. 0) Watl. 0 </w:t>
      </w:r>
    </w:p>
    <w:p>
      <w:pPr>
        <w:pStyle w:val="PlainText"/>
        <w:rPr/>
      </w:pPr>
      <w:r>
        <w:rPr/>
        <w:t xml:space="preserve">* Flammulaster limulatus (Weinm.: Fr. 0) Watl. 0 </w:t>
      </w:r>
    </w:p>
    <w:p>
      <w:pPr>
        <w:pStyle w:val="PlainText"/>
        <w:rPr/>
      </w:pPr>
      <w:r>
        <w:rPr/>
        <w:t xml:space="preserve">* Flammulaster microspilus (Romagn. 0) Watl. 0 </w:t>
      </w:r>
    </w:p>
    <w:p>
      <w:pPr>
        <w:pStyle w:val="PlainText"/>
        <w:rPr/>
      </w:pPr>
      <w:r>
        <w:rPr/>
        <w:t xml:space="preserve">* Flammulaster muricatus (Fr. 0) Watl.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Flammulaster erinaceellus (Peck 0) Watl. 0</w:t>
      </w:r>
    </w:p>
    <w:p>
      <w:pPr>
        <w:pStyle w:val="PlainText"/>
        <w:rPr/>
      </w:pPr>
      <w:r>
        <w:rPr/>
        <w:t xml:space="preserve">* Flammulaster pusillimus (Orton 0) Watl. 0 </w:t>
      </w:r>
    </w:p>
    <w:p>
      <w:pPr>
        <w:pStyle w:val="PlainText"/>
        <w:rPr/>
      </w:pPr>
      <w:r>
        <w:rPr/>
        <w:t xml:space="preserve">* Flammulaster carpophilus var. rhombosporus (G.F. Atk. 0) Vellinga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Flammulaster rhombosporus  0</w:t>
      </w:r>
    </w:p>
    <w:p>
      <w:pPr>
        <w:pStyle w:val="PlainText"/>
        <w:rPr/>
      </w:pPr>
      <w:r>
        <w:rPr/>
        <w:t xml:space="preserve">* Flammulaster saliciphilus (Favre 0) Watl. 0 </w:t>
      </w:r>
    </w:p>
    <w:p>
      <w:pPr>
        <w:pStyle w:val="PlainText"/>
        <w:rPr/>
      </w:pPr>
      <w:r>
        <w:rPr/>
        <w:t xml:space="preserve">* Flammulaster siparius (Fr. 0) Watl. 0 </w:t>
      </w:r>
    </w:p>
    <w:p>
      <w:pPr>
        <w:pStyle w:val="PlainText"/>
        <w:rPr/>
      </w:pPr>
      <w:r>
        <w:rPr/>
        <w:t xml:space="preserve">* Flammulaster speireoides (Romagn. 0) Watl. 0 </w:t>
      </w:r>
    </w:p>
    <w:p>
      <w:pPr>
        <w:pStyle w:val="PlainText"/>
        <w:rPr/>
      </w:pPr>
      <w:r>
        <w:rPr/>
        <w:t xml:space="preserve">* Flammulaster carpophilus var. subincarnatus (Joss. &amp; Kühner 0) Vellinga 1986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Flammulaster subincarnatus (Joss. &amp; Kühner 0) Watl. 0</w:t>
      </w:r>
    </w:p>
    <w:p>
      <w:pPr>
        <w:pStyle w:val="PlainText"/>
        <w:rPr/>
      </w:pPr>
      <w:r>
        <w:rPr/>
        <w:t>- Foveostroma DiCosmo 1978 -&gt;   Dermea Fr. 1825</w:t>
      </w:r>
    </w:p>
    <w:p>
      <w:pPr>
        <w:pStyle w:val="PlainText"/>
        <w:rPr/>
      </w:pPr>
      <w:r>
        <w:rPr/>
        <w:t>- Foveostroma abietina (Peck 1873) DiCosmo 1978 -&gt;   Dermea balsamea (Peck 1885) Seaver 1932</w:t>
      </w:r>
    </w:p>
    <w:p>
      <w:pPr>
        <w:pStyle w:val="PlainText"/>
        <w:rPr/>
      </w:pPr>
      <w:r>
        <w:rPr/>
        <w:t>- Foveostroma drupacearum (Lév. 1846) DiCosmo 1978 -&gt;   Dermea cerasi (Pers.: Fr. 1797) Fr. 1849</w:t>
      </w:r>
    </w:p>
    <w:p>
      <w:pPr>
        <w:pStyle w:val="PlainText"/>
        <w:rPr/>
      </w:pPr>
      <w:r>
        <w:rPr/>
        <w:t>- Fuckelia Bonord. 1864 -&gt;   Godronia Moug. &amp; Lév. 1846</w:t>
      </w:r>
    </w:p>
    <w:p>
      <w:pPr>
        <w:pStyle w:val="PlainText"/>
        <w:rPr/>
      </w:pPr>
      <w:r>
        <w:rPr/>
        <w:t>- Fuckelia conspicua Marchal 0 -&gt;   Potebniamyces pyri (Berk. &amp; Broome 0) Dennis 1978</w:t>
      </w:r>
    </w:p>
    <w:p>
      <w:pPr>
        <w:pStyle w:val="PlainText"/>
        <w:rPr/>
      </w:pPr>
      <w:r>
        <w:rPr/>
        <w:t>- Fuckelia ribis (Fr.)Fr.? Bonord. 0 -&gt;   Godronia ribis (Fr.: Fr. 1822) Seaver 194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Fuscolachnum J.H. Haines 1989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1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9 Mem. New York Bot. Gard. 49:315/3,  </w:t>
      </w:r>
    </w:p>
    <w:p>
      <w:pPr>
        <w:pStyle w:val="PlainText"/>
        <w:rPr/>
      </w:pPr>
      <w:r>
        <w:rPr/>
        <w:t xml:space="preserve">* Fuscolachnum borealis K. &amp; L. Holm ex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89 Mem. New York Bot. Gard. 49:324/2, Juniperus  n, 7.0-9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77 Symb. Bot. Upsal. 21:12/3, Juniperus  n#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borealis K. &amp; L. Holm 1977</w:t>
      </w:r>
    </w:p>
    <w:p>
      <w:pPr>
        <w:pStyle w:val="PlainText"/>
        <w:rPr/>
      </w:pPr>
      <w:r>
        <w:rPr/>
        <w:t xml:space="preserve">* Fuscolachnum dumorum (Roberge 1850) J.H.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2/1, Rub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7 Mycol. Helv. 2:168/3, Rub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/?, Rub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4/?, Rub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9 Mem. New York Bot. Gard. 49:322/3, Ledum  b, 4.0-6.0/1.2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50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Rubus  b, 6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uhtinen, S. 1985 Naturaliste Can. (Rev. Écol. Syst.) 112:502/1, Ledum  4.0-6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H. 1989 Mem. New York Bot. Gard. 49:322/3, Rubus  b, 4.0-6.0/1.2-1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dumorum (Roberge ex Desm. 1850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2/2, Rubus  b, 4.0-7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podia dumorum (Roberge ex Desm. 1850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dumorum (Roberge 1850) Huhtinen 19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dumorum Roberge ex Desm. 18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dumorum (Roberge ex Desm. 1850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dumorum (Roberge ex Desm. 1850) Sacc. 18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dumorum (Roberge ex Desm. 1850) Rehm in Rabh. 18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dumorum (Roberge ex Desm. 1850) J. Schröt. 1908</w:t>
      </w:r>
    </w:p>
    <w:p>
      <w:pPr>
        <w:pStyle w:val="PlainText"/>
        <w:rPr/>
      </w:pPr>
      <w:r>
        <w:rPr/>
        <w:t xml:space="preserve">* Fuscolachnum inopinatum (Kirschst. 1938) J.H.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9 Mem. New York Bot. Gard. 49:319/3, Lycopodium  5.6-10.5/1.6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ycopod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2/0, Lycopo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6/0, Lycopodium  ä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H. 1989 Mem. New York Bot. Gard. 49:319/3, Lycopodium  5.6-10.5/1.6-3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inopinatus (Kirschst. 1938) L. &amp; K. Holm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K. 1981 Karstenia 21:7905/3, Lycopodium  8.0-1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ycopodium  8.0-1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inopinata Kirschst. 1938</w:t>
      </w:r>
    </w:p>
    <w:p>
      <w:pPr>
        <w:pStyle w:val="PlainText"/>
        <w:rPr/>
      </w:pPr>
      <w:r>
        <w:rPr/>
        <w:t xml:space="preserve">* Fuscolachnum labradoricum (Huhtinen 1985) J.H.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85 Naturaliste Can. (Rev. Écol. Syst.) 112:503/3, Ledum  b, 10.0-14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aines, J.H. 1989 Mem. New York Bot. Gard. 49:324/3, Ledum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labradoricum Huhtinen 1985</w:t>
      </w:r>
    </w:p>
    <w:p>
      <w:pPr>
        <w:pStyle w:val="PlainText"/>
        <w:rPr/>
      </w:pPr>
      <w:r>
        <w:rPr/>
        <w:t xml:space="preserve">* Fuscolachnum misellum (Roberge ex Desm. 1846) J.H.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/?, Rub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4/?, Rub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8/1, Rub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55/0, Rub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7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9 Mem. New York Bot. Gard. 49:321/3, Acer  b, 4.0-7.0/1.4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uhtinen, S. 1985 Naturaliste Can. (Rev. Écol. Syst.) 112:50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H. 1989 Mem. New York Bot. Gard. 49:321/3, Rubus  b, 4.0-7.0/1.4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 v. 1918 Sitzungsber. K. Akad. Wiss. Wien, Math.-Nat. Kl., Abt. I 127:606/3,  5.0-6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misellus (Roberge ex Desm. 1846)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3/2, Rubus b, 5.0-6.0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isella Roberge ex Desm. 184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misella (Roberge ex Desm. 1846) Gillet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misella (Roberge ex Desm. 1846) Sacc. 18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misella (Roberge ex Desm. 1846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misella (Roberge ex Desm. 1846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pezis misella (Roberge ex Desm. 1846) Höhn. 19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misellum (Roberge ex Desm. 1846) Huhtinen 19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acerinus (Cooke &amp; Ellis 1878) Cash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3 Kew Bull. 17:321/3, Acer  b, 6.0-7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em. New York Bot. Gard. 49:321/0, =Fusco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78/2, Acer  b, 5.0-7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21/3, Acer b, 6.0-7.0/1.5-1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cerina Cooke &amp; Ellis 18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peziza acerina (Cooke &amp; Ellis 1878) Sacc. 1889</w:t>
      </w:r>
    </w:p>
    <w:p>
      <w:pPr>
        <w:pStyle w:val="PlainText"/>
        <w:rPr/>
      </w:pPr>
      <w:r>
        <w:rPr/>
        <w:t xml:space="preserve">* Fuscolachnum pteridis (Alb. &amp; Schwein.                    : Fr. 1805) J.H. Haines 1989var. pterid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2/?, Pterid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4/?, Pterid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10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8/1, Pterid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8/0, Pterid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aines, J.H. 1989 Mem. New York Bot. Gard. 49:317/3, Pteridium  5.8-9.9/1.4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Osmund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Osmund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Osmund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Dennis, R.W.G. 1949 Mycol. Papers 32:33/?, Dryopteris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pteridis (Alb. &amp; Schwein. 1805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teridis (Alb. &amp; Schwein. 1805) Gillet 18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7/2, Pteridium s, 6.0-8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teridis Alb. &amp; Schwein. 18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ke, M.C. 1878 Grevillea 6:90/0, Osmunda 7.0-7.0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a pteridis (Alb. &amp; Schwein. 1805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pteridis (Alb. &amp; Schwein. 1805) Rehm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pteridis (Alb. &amp; Schwein. 1805) W. Phillips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teridis (Alb. &amp; Schwein. 1805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7/2, Pteridium s, 7.0-10.0/1.5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irottaea frondicola (Ellis &amp; Everh. 188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em. New York Bot. Gard. 49:317/0, a=Fuscolachnum var. pterid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45/2, =Fuscolachnum var. pterid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?Osmunda  b, 8.0-9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9 Mem. New York Bot. Gard. 49:317/1, ?Osmund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frondicola Ellis &amp; Everh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88 J. Mycol. 4:99/1, ?Osmunda b, 8.0-12.0/1.5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a pulveracea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em. New York Bot. Gard. 49:317/0, =Fuscolachnum var. pteridis </w:t>
      </w:r>
    </w:p>
    <w:p>
      <w:pPr>
        <w:pStyle w:val="PlainText"/>
        <w:rPr/>
      </w:pPr>
      <w:r>
        <w:rPr/>
        <w:t xml:space="preserve">* Fuscolachnum pteridis var. tumidipila J.H.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9 Mem. New York Bot. Gard. 49:318/3, Athyrium  s, 5.0-9.3/1.1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Onoclea  s, ...</w:t>
      </w:r>
    </w:p>
    <w:p>
      <w:pPr>
        <w:pStyle w:val="PlainText"/>
        <w:rPr/>
      </w:pPr>
      <w:r>
        <w:rPr/>
        <w:t xml:space="preserve">* Fuscolachnum «luteoexsudatum» Baral 0 </w:t>
      </w:r>
    </w:p>
    <w:p>
      <w:pPr>
        <w:pStyle w:val="PlainText"/>
        <w:rPr/>
      </w:pPr>
      <w:r>
        <w:rPr/>
        <w:t xml:space="preserve">* Fuscolachnum «mollisioides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Fuscoscypha Svrcek 198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7 Sydowia 39:22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7 C&lt;eská Mykol. 41:201/2,  </w:t>
      </w:r>
    </w:p>
    <w:p>
      <w:pPr>
        <w:pStyle w:val="PlainText"/>
        <w:rPr/>
      </w:pPr>
      <w:r>
        <w:rPr/>
        <w:t xml:space="preserve">* Fuscoscypha acicularum (Velen. 1934) Svrcek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vrcek, M. 1987 Sydowia 39:222/2, Pinus  n, 5.0-7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acicula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8 Mycotaxon 32:358/0, fPicea  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tulina fuscostipitata Graddon 1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7/1, Carpi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11/3, Betula b, 5.0-7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8/0, Rub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stanea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94/1, Betula b, 4.0-7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74 Trans. Br. Mycol. Soc. 63:477/3, Betula b, </w:t>
      </w:r>
    </w:p>
    <w:p>
      <w:pPr>
        <w:pStyle w:val="PlainText"/>
        <w:rPr/>
      </w:pPr>
      <w:r>
        <w:rPr/>
        <w:t xml:space="preserve">* Fuscoscypha hepaticola (Grelet &amp; Croz. 1925) Ba&amp;Slo 2003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hepaticola Grelet &amp; Croz. 19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let, L.-J. 1925 Bull. trim. Soc. mycol. Fr. 41:85/3, Cephaloziella 8.0-12.0/3.0-4.0µ</w:t>
      </w:r>
    </w:p>
    <w:p>
      <w:pPr>
        <w:pStyle w:val="PlainText"/>
        <w:rPr/>
      </w:pPr>
      <w:r>
        <w:rPr/>
        <w:t>- Fusidium angelicae Crouan 1867 -&gt;   Symphyosirinia angelicae E.A. Ellis 1956</w:t>
      </w:r>
    </w:p>
    <w:p>
      <w:pPr>
        <w:pStyle w:val="PlainText"/>
        <w:rPr/>
      </w:pPr>
      <w:r>
        <w:rPr/>
        <w:t xml:space="preserve">* Galactinia gerardii Sacc. 0 </w:t>
      </w:r>
    </w:p>
    <w:p>
      <w:pPr>
        <w:pStyle w:val="PlainText"/>
        <w:rPr/>
      </w:pPr>
      <w:r>
        <w:rPr/>
        <w:t xml:space="preserve">* Galactinia sarrazinii Boud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elatinipulvinella Hosoya &amp; Y. Otani 199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soya, T. 1995 Mycologia 87:690/3, Astrae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ureohyphozyma Hosoya &amp; Y. Otani 19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soya, T. 1995 Mycologia 87:690/3, $Gelatinipulvinella </w:t>
      </w:r>
    </w:p>
    <w:p>
      <w:pPr>
        <w:pStyle w:val="PlainText"/>
        <w:rPr/>
      </w:pPr>
      <w:r>
        <w:rPr/>
        <w:t xml:space="preserve">* Gelatinipulvinella astraeicola Hosoya &amp; Y. Otani 19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8 Annu. Rep. Sankyo Res. Lab. 50:26/2, Astrae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2001  0:26/1, Astraeus  9.0-13.5/4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soya, T. 1995 Mycologia 87:690/3, Astraeus 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ureohyphozyma astraeicola Hosoya &amp; Y. Otani 19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soya, T. 1995 Mycologia 87:690/3, $Gelatinipulvinella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elatinodiscus Kanouse &amp; A.H. Smith 1940 family: Gelatinodisc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penter, S.E. 1976 Mycotaxon 3:210/3,  </w:t>
      </w:r>
    </w:p>
    <w:p>
      <w:pPr>
        <w:pStyle w:val="PlainText"/>
        <w:rPr/>
      </w:pPr>
      <w:r>
        <w:rPr/>
        <w:t xml:space="preserve">* Gelatinodiscus flavidus Kanouse &amp; A.H. Smith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on, P.E. 1990 Mycologia 82:6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penter, S.E. 1976 Mycotaxon 3:209/3, Chamaecyparis  #nz, 30.0-34.0/9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Carpenter, S.E. 1976 Mycotaxon 3:231/1, Chamaecyparis  n,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elatinopsis Rambold &amp; Triebel 1990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ptroot, A. 1997 Nova Hedwigia 64:15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2001  0:26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Micropyxis Seeler 19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1 Mycotaxon 40:51/0, =Gelatinop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fister, D.H. 1976 Mycotaxon 4:34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eeler, E.V. (Jr.) 1943 Farlowia 1:125/3,  </w:t>
      </w:r>
    </w:p>
    <w:p>
      <w:pPr>
        <w:pStyle w:val="PlainText"/>
        <w:rPr/>
      </w:pPr>
      <w:r>
        <w:rPr/>
        <w:t xml:space="preserve">* Gelatinopsis ericetorum (Körb. 0) Rambold &amp; Trieb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2001  0:27/3, Baeomyces  9.5-16.5/2.7-3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cidea ericetorum (Körb. 0) H. Olivier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opsis ericetorum (Körb. 0) Voaux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esolechia ericetorum Koerber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Koerber, G.W. 1865  0:461/2, Baeomyces  T, </w:t>
      </w:r>
    </w:p>
    <w:p>
      <w:pPr>
        <w:pStyle w:val="PlainText"/>
        <w:rPr/>
      </w:pPr>
      <w:r>
        <w:rPr/>
        <w:t xml:space="preserve">* Gelatinopsis exidiophila Baral &amp; Marson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2001  0:28/3, Exidia  7.3-13.0/4.5-7.0µ</w:t>
      </w:r>
    </w:p>
    <w:p>
      <w:pPr>
        <w:pStyle w:val="PlainText"/>
        <w:rPr/>
      </w:pPr>
      <w:r>
        <w:rPr/>
        <w:t xml:space="preserve">* Gelatinopsis fungicola (Kirschst. 1932) Baral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Baral, H.O. 2001  0:32/3, Trametes  5.5-15.0/2.2-3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fungicola Kirschst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41/0, Trametes  Û, </w:t>
      </w:r>
    </w:p>
    <w:p>
      <w:pPr>
        <w:pStyle w:val="PlainText"/>
        <w:rPr/>
      </w:pPr>
      <w:r>
        <w:rPr/>
        <w:t xml:space="preserve">* Gelatinopsis geoglossi (Ellis &amp; Everh. 0) Rambold &amp; Triebel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1 Mycotaxon 40: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troot, A. 1997 Nova Hedwigia 64:156/3, Trichoglossum  7.0-10.0/2.3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ametes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2001  0:33/3, Trichoglossum  6.5-13.5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chogloss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choglossum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pyxis geoglossi (Ellis &amp; Everh. 1886) Seeler 19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fister, D.H. 1976 Mycotaxon 4:343/3, Trichoglossum  7.7-10.5/2.5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chogloss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chogloss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eeler, E.V. (Jr.) 1943 Farlowia 1:126/3, ¿Geoglossum  Y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pomyces geoglossi Ellis &amp; Everh. 1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86 J. Mycol. 2:73/1, ?Geoglossum  6.0-8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ckiella geoglossi (Ellis &amp; Everh. 0) Sacc. 18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leutheromyces geoglossi (Ellis &amp; Everh. 0) Seaver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09 Mycologia 1:48/2, Geoglossum </w:t>
      </w:r>
    </w:p>
    <w:p>
      <w:pPr>
        <w:pStyle w:val="PlainText"/>
        <w:rPr/>
      </w:pPr>
      <w:r>
        <w:rPr/>
        <w:t xml:space="preserve">* Gelatinopsis hysteropatellae Baral &amp; Marson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2001  0:36/3, Hysteropatella  4.0-7.0/3.5-5.0µ</w:t>
      </w:r>
    </w:p>
    <w:p>
      <w:pPr>
        <w:pStyle w:val="PlainText"/>
        <w:rPr/>
      </w:pPr>
      <w:r>
        <w:rPr/>
        <w:t xml:space="preserve">* Gelatinopsis polyconidiata Baral &amp; Marson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2001  0:39/3, ±Hyphodontia  6.5-9.6/2.2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Trechispora 6.5-9.6/3.0-3.8µ</w:t>
      </w:r>
    </w:p>
    <w:p>
      <w:pPr>
        <w:pStyle w:val="PlainText"/>
        <w:rPr/>
      </w:pPr>
      <w:r>
        <w:rPr/>
        <w:t xml:space="preserve">* Gelatinopsis septata Aptroot, Candoussau &amp; Verkley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2001  0:41/1, Meruli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ptroot, A. 1997 Nova Hedwigia 64:159/3, Merulius Û, 9.0-15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Skeletocutis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2001  0:41/3, Skeletocutis  13.0-18.0/3.2-3.8µ</w:t>
      </w:r>
    </w:p>
    <w:p>
      <w:pPr>
        <w:pStyle w:val="PlainText"/>
        <w:rPr/>
      </w:pPr>
      <w:r>
        <w:rPr/>
        <w:t xml:space="preserve">* Gelatinopsis tryblidariae (A. Carter &amp; Malloch 1982) Hosoya &amp; Y. Otani 19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2001  0:42/1, Tryblida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soya, T. 1995 Mycologia 87:695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pyxis tryblidariae A. Carter &amp; Malloch 19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rter, A. 1982 Mycologia 74:346/3, Tryblidaria Y, 7.5-12.0/1.8-2.5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elatinosporium Peck 1873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8/0, =Microper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19/1, =Microper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83/3,  </w:t>
      </w:r>
    </w:p>
    <w:p>
      <w:pPr>
        <w:pStyle w:val="PlainText"/>
        <w:rPr/>
      </w:pPr>
      <w:r>
        <w:rPr/>
        <w:t>- Gelatinosporium abietinum Peck 1873 -&gt;   Dermea balsamea (Peck 1885) Seaver 1932</w:t>
      </w:r>
    </w:p>
    <w:p>
      <w:pPr>
        <w:pStyle w:val="PlainText"/>
        <w:rPr/>
      </w:pPr>
      <w:r>
        <w:rPr/>
        <w:t>- Gelatinosporium betulinum Peck 1873 -&gt;   Durandiella seriata (Fr.: Fr. 1821) J.W. Groves 1954</w:t>
      </w:r>
    </w:p>
    <w:p>
      <w:pPr>
        <w:pStyle w:val="PlainText"/>
        <w:rPr/>
      </w:pPr>
      <w:r>
        <w:rPr/>
        <w:t>- Gelatinosporium fulvum Peck 1885 -&gt;   Dermea molliuscula (Schwein. 1832) Cash 1937</w:t>
      </w:r>
    </w:p>
    <w:p>
      <w:pPr>
        <w:pStyle w:val="PlainText"/>
        <w:rPr/>
      </w:pPr>
      <w:r>
        <w:rPr/>
        <w:t>- Gelatinosporium pinastri (Moug. 1918) Höhn. 0 -&gt;   Dermea pini G.H. Otth 186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eocoryne Korf in Korf, Singh &amp; Tewari 1978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1998 Mycotaxon 67:78/3,  </w:t>
      </w:r>
    </w:p>
    <w:p>
      <w:pPr>
        <w:pStyle w:val="PlainText"/>
        <w:rPr/>
      </w:pPr>
      <w:r>
        <w:rPr/>
        <w:t xml:space="preserve">* Geocoryne variispora Korf in Korf, Singh &amp; Tewari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1998 Mycotaxon 67:78/2, Bodenbewohner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eoglossum subtrib. Geoglosseae Imai 1940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05/3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eoglossum Pers.: Fr. 1794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76 Mykol. Mitteilungsbl. 20:4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5 Physiol. Vég. 13:39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e-Hansen, E. 1954 Bot. Tidsskr. 51:1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ith, H.V. 1973  0:5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8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0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6 Feddes Repert. 107:26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moni, P.G. 1997 Funghi e Ambiente 74:44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alocoryne Hazsl. 18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loeoglossum E.J. Durand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85/1, =Geogloss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26/3,  </w:t>
      </w:r>
    </w:p>
    <w:p>
      <w:pPr>
        <w:pStyle w:val="PlainText"/>
        <w:rPr/>
      </w:pPr>
      <w:r>
        <w:rPr/>
        <w:t xml:space="preserve">* Geoglossum affine (Durieu 0) Lloyd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ith, H.V. 1973  0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3 Bibl. Mycol. 91:105/1, Bodenbewohner </w:t>
      </w:r>
    </w:p>
    <w:p>
      <w:pPr>
        <w:pStyle w:val="PlainText"/>
        <w:rPr/>
      </w:pPr>
      <w:r>
        <w:rPr/>
        <w:t xml:space="preserve">* Geoglossum alpinum Eckbl.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76 Mykol. Mitteilungsbl. 20:7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ckblad, F.-E. 1963 Nytt Mag. Bot. 10:146/3, Bodenbewohner 55.0-70.0/5.5-7.5µ</w:t>
      </w:r>
    </w:p>
    <w:p>
      <w:pPr>
        <w:pStyle w:val="PlainText"/>
        <w:rPr/>
      </w:pPr>
      <w:r>
        <w:rPr/>
        <w:t xml:space="preserve">* Geoglossum alveolatum (Rehm 1904) Durieu 190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6/0,  50.0-9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99/3, Bodenbewohner 88.0-93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16/3, Gehölz U, 50.0-105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7 Mycotaxon 68:310/1, Gehölz W, 105.0-120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ptoglossum alveolatum Rehm 1904</w:t>
      </w:r>
    </w:p>
    <w:p>
      <w:pPr>
        <w:pStyle w:val="PlainText"/>
        <w:rPr/>
      </w:pPr>
      <w:r>
        <w:rPr/>
        <w:t xml:space="preserve">* Geoglossum glabrum var. americanum Mains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62 Trans. Mycol. Soc. Japan 3:5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90/3,  50.0-90.0/4.5-7.0µ</w:t>
      </w:r>
    </w:p>
    <w:p>
      <w:pPr>
        <w:pStyle w:val="PlainText"/>
        <w:rPr/>
      </w:pPr>
      <w:r>
        <w:rPr/>
        <w:t>- Geoglossum glabrum var. angustosporum F.L. Tai 0 -&gt;   Geoglossum cookeianum Nannf. 1942</w:t>
      </w:r>
    </w:p>
    <w:p>
      <w:pPr>
        <w:pStyle w:val="PlainText"/>
        <w:rPr/>
      </w:pPr>
      <w:r>
        <w:rPr/>
        <w:t>- Geoglossum arenarium (Rostr. 1892) Lloyd 1916 -&gt;   Thuemenidium atropurpureum (Batsch 0) O. Kuntze 1891</w:t>
      </w:r>
    </w:p>
    <w:p>
      <w:pPr>
        <w:pStyle w:val="PlainText"/>
        <w:rPr/>
      </w:pPr>
      <w:r>
        <w:rPr/>
        <w:t xml:space="preserve">* Geoglossum australe Cooke 18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92/3, Bodenbewohner 83.0-112.0/5.5-7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lignicolum Massee 1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92/1, =Geogloss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eoglossum glabrum var. lignicolum (Massee 1897) Massee 189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Geoglossum proximum S. Imai &amp; Minakata in S. Imai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92/1, ?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Imai, S. 1941 J. Fac. Agric. Hokkaido (Imp.) Univ. 45:214/3, Bodenbewohner 70.0-115.0/4.0-6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eoglossum fallax var. proximum (S. Imai &amp; Minakata in S. Imai 1934) Imai 1941</w:t>
      </w:r>
    </w:p>
    <w:p>
      <w:pPr>
        <w:pStyle w:val="PlainText"/>
        <w:rPr/>
      </w:pPr>
      <w:r>
        <w:rPr/>
        <w:t xml:space="preserve">* Geoglossum barlae Boud. 18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/0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6 Mykol. Mitteilungsbl. 20:69/3,  45.0-81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42/3,  85.0-95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96/1, ?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5  0:95/3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6 Feddes Repert. 107:27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888 Bull. trim. Soc. mycol. Fr. 4:76/3, Bodenbewohner 85.0-95.0/6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peckianum f. barlae (Boud. 1888) Massee 1897</w:t>
      </w:r>
    </w:p>
    <w:p>
      <w:pPr>
        <w:pStyle w:val="PlainText"/>
        <w:rPr/>
      </w:pPr>
      <w:r>
        <w:rPr/>
        <w:t>- Geoglossum peckianum f. barlae (Boud. 1888) Massee 1897 -&gt;   Geoglossum barlae Boud. 1888</w:t>
      </w:r>
    </w:p>
    <w:p>
      <w:pPr>
        <w:pStyle w:val="PlainText"/>
        <w:rPr/>
      </w:pPr>
      <w:r>
        <w:rPr/>
        <w:t>- Geoglossum berteroi (Mont. 1835) Colenso 1887 -&gt;   Thuemenidium berteroi (Mont. 1835) Gamundi 1977</w:t>
      </w:r>
    </w:p>
    <w:p>
      <w:pPr>
        <w:pStyle w:val="PlainText"/>
        <w:rPr/>
      </w:pPr>
      <w:r>
        <w:rPr/>
        <w:t xml:space="preserve">- Geoglossum hirsutum f. braziliense Henn. 1895 -&gt;   Trichoglossum hirsutum (Pers.: Fr. 1797) Boud. 1907var. hirsutum </w:t>
      </w:r>
    </w:p>
    <w:p>
      <w:pPr>
        <w:pStyle w:val="PlainText"/>
        <w:rPr/>
      </w:pPr>
      <w:r>
        <w:rPr/>
        <w:t xml:space="preserve">- Geoglossum capitatum Pers. 1796 -&gt;   Trichoglossum hirsutum (Pers.: Fr. 1797) Boud. 1907var. hirsutum </w:t>
      </w:r>
    </w:p>
    <w:p>
      <w:pPr>
        <w:pStyle w:val="PlainText"/>
        <w:rPr/>
      </w:pPr>
      <w:r>
        <w:rPr/>
        <w:t>- Geoglossum carneum Schultz 1806 -&gt;   Microglossum olivaceum (Pers.: Fr. 1796) Gillet 1879</w:t>
      </w:r>
    </w:p>
    <w:p>
      <w:pPr>
        <w:pStyle w:val="PlainText"/>
        <w:rPr/>
      </w:pPr>
      <w:r>
        <w:rPr/>
        <w:t>- Geoglossum nigritum var. cheoanum F.L. Tai 0 -&gt;   Geoglossum umbratile Sacc. 0</w:t>
      </w:r>
    </w:p>
    <w:p>
      <w:pPr>
        <w:pStyle w:val="PlainText"/>
        <w:rPr/>
      </w:pPr>
      <w:r>
        <w:rPr/>
        <w:t xml:space="preserve">* Geoglossum cohaerens Durieu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5/0,  30.0-5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41/1,  </w:t>
      </w:r>
    </w:p>
    <w:p>
      <w:pPr>
        <w:pStyle w:val="PlainText"/>
        <w:rPr/>
      </w:pPr>
      <w:r>
        <w:rPr/>
        <w:t xml:space="preserve">* Geoglossum cookeianum Nannf. 194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/1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5/2, Bodenbewohner 50.0-90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8/?, Bodenbewohner õ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6 Mykol. Mitteilungsbl. 20:59/3,  44.0-88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e-Hansen, E. 1954 Bot. Tidsskr. 51: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89/3, Bodenbewohner 57.0-79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62 Trans. Mycol. Soc. Japan 3:52/2, 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1 Crypt. Mycol. 12:261/3, Bodenbewohner 55.0-80.0/6.0-7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rlet, B. 1984 Mycol. Helv. 1:130/3, Bodenbewohner 61.0-93.0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orenz, M. 1982 Boletus 6:5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6 Feddes Repert. 107:27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73/3, 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rma, M.P. 1983 Bibl. Mycol. 91:105/2, Bodenbewohner 57.0-78.0/4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6 Verh. Bot. Ver. Berlin Brandenburg 129:1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nn-Irlet, B. 1989 Beitr. Kenntn. Pilze Mitteleuropas 5:19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gaux, G. 1985 Docum. Mycol. 15: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n, M. 1970 Bull. trim. Soc. mycol. Fr. 86:202/3,  60.0-90.0/4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glabrum var. angustosporum F.L. Tai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7 Mycotaxon 68:316/0, =Geoglossum  </w:t>
      </w:r>
    </w:p>
    <w:p>
      <w:pPr>
        <w:pStyle w:val="PlainText"/>
        <w:rPr/>
      </w:pPr>
      <w:r>
        <w:rPr/>
        <w:t xml:space="preserve">- Geoglossum hirsutum f. depauperatum Lloyd 1917 -&gt;   Trichoglossum hirsutum (Pers.: Fr. 1797) Boud. 1907var. hirsutum </w:t>
      </w:r>
    </w:p>
    <w:p>
      <w:pPr>
        <w:pStyle w:val="PlainText"/>
        <w:rPr/>
      </w:pPr>
      <w:r>
        <w:rPr/>
        <w:t xml:space="preserve">* Geoglossum difforme Fr.: Fr. 181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9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0  0:221/3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chansky', E. 1960 C&lt;eská Mykol. 14:1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5/0,  70.0-135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8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4/1, ¸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3/3,  106.0-131.0/6.5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Imai, S. 1941 J. Fac. Agric. Hokkaido (Imp.) Univ. 45:229/3, Bodenbewohner 95.0-135.0/5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loeoglossum difforme (Fr. 1815) E.J. Durand 190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peckianum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76 Mykol. Mitteilungsbl. 20:7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afini, R.    0 Bollet. Assoc. Micol. Bresadola 25:175/3, Bodenbewohner 100.0-110.5/6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e-Hansen, E. 1954 Bot. Tidsskr. 51:1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2/3,  100.0-115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04/3, Bodenbewohner 102.0-125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29/0, 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6 Feddes Repert. 107:275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balocoryne peckianum (Cooke 1875) Imai 1942</w:t>
      </w:r>
    </w:p>
    <w:p>
      <w:pPr>
        <w:pStyle w:val="PlainText"/>
        <w:rPr/>
      </w:pPr>
      <w:r>
        <w:rPr/>
        <w:t xml:space="preserve">* Geoglossum glabrum var. elongatum Mains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62 Trans. Mycol. Soc. Japan 3:52/2,  </w:t>
      </w:r>
    </w:p>
    <w:p>
      <w:pPr>
        <w:pStyle w:val="PlainText"/>
        <w:rPr/>
      </w:pPr>
      <w:r>
        <w:rPr/>
        <w:t xml:space="preserve">* Geoglossum elongatum Starb. ex Nannf. 194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76 Mykol. Mitteilungsbl. 20:64/2,  </w:t>
      </w:r>
    </w:p>
    <w:p>
      <w:pPr>
        <w:pStyle w:val="PlainText"/>
        <w:rPr/>
      </w:pPr>
      <w:r>
        <w:rPr/>
        <w:t xml:space="preserve">* Geoglossum fallax E.J. Durand 190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5/1, Bodenbewohner 93.0-108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5/1,  80.0-10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9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89 Z. Mykol. 55: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6 Mykol. Mitteilungsbl. 20:62/3,  41.0-102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55 Trans. Br. Mycol. Soc. 38:3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lle-Hansen, E. 1954 Bot. Tidsskr. 51:12/2,  80.0-10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6/0,  45.0-11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92/1, ?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13/3, Bodenbewohner 62.0-105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91 C&lt;eská Mykol. 45:142/1,  90.0-110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6 Feddes Repert. 107:27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moni, P.G. 1997 Funghi e Ambiente 74:58/3,  75.0-88.0/5.0-6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n-Irlet, B. 1989 Beitr. Kenntn. Pilze Mitteleuropas 5:193/3,  47.0-73.0/5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n, M. 1970 Bull. trim. Soc. mycol. Fr. 86:20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 50.0-100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glabrum ß paludosum Pers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13/0, =Geogloss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rugosum Lasch in Klotz (?publ.)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13/0, =Geoglossum  </w:t>
      </w:r>
    </w:p>
    <w:p>
      <w:pPr>
        <w:pStyle w:val="PlainText"/>
        <w:rPr/>
      </w:pPr>
      <w:r>
        <w:rPr/>
        <w:t>- Geoglossum farlowi Cooke 1883 -&gt;   Trichoglossum farlowi (Cooke 1883) E.J. Durand 1908</w:t>
      </w:r>
    </w:p>
    <w:p>
      <w:pPr>
        <w:pStyle w:val="PlainText"/>
        <w:rPr/>
      </w:pPr>
      <w:r>
        <w:rPr/>
        <w:t xml:space="preserve">* Geoglossum glabrum Pers.: F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/1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6 Mykol. Mitteilungsbl. 20:73/3,  71.0-88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47/1, Sphag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e-Hansen, E. 1954 Bot. Tidsskr. 51:1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5/0,  45.0-9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62 Trans. Mycol. Soc. Japan 3:51/2, Sphag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07/3, Sphagnum 60.0-105.0/7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7 Mycotaxon 68:315/2, Bodenbewohner 51.0-96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ffler, U. 2000 Schweiz. Z. Pilzk. 78:263/3,  60.0-91.0/7.0-8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1/3,  87.0-112.0/6.5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yer, W. 1998 Z. Mykol. 64:79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Galán, R. 1991 Crypt. Mycol. 12:261/3, 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Cooke, M.C. 1879 Grevillea 8:61/0, Bodenbewohn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ophioglossoides (L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9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41/3, Gehölz 65.0-85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07/0, ?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61/3, 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2/0, Sphag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rfelt, H. 1969  13:5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7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ophioglossoides var. sphagnophilum (Ehrenb. 1818) Rehm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0/0, 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62 Trans. Mycol. Soc. Japan 3:5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07/0, =Geogloss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eoglossum glabrum var. sphagnophilum (Ehrenb. 1818) Fr. 18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eoglossum sphagnophilum Ehrenb. 1822</w:t>
      </w:r>
    </w:p>
    <w:p>
      <w:pPr>
        <w:pStyle w:val="PlainText"/>
        <w:rPr/>
      </w:pPr>
      <w:r>
        <w:rPr/>
        <w:t>- Geoglossum globosum (Sommerf.: Fr. 1826) Fr. 1828 -&gt;   Sarcoleotia globosa (Sommerf.: Fr. 1826) Korf 1971</w:t>
      </w:r>
    </w:p>
    <w:p>
      <w:pPr>
        <w:pStyle w:val="PlainText"/>
        <w:rPr/>
      </w:pPr>
      <w:r>
        <w:rPr/>
        <w:t xml:space="preserve">* Geoglossum glutinosum Pers.: Fr. 17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6/1, Bodenbewohner 55.0-65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5/0,  55.0-11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8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6 Mykol. Mitteilungsbl. 20:66/3,  40.0-84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40/3, Bodenbewohner 95.0-120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kblad, F.-E. 1963 Nytt Mag. Bot. 10:147/1, Bodenbewohner õ, 60.0-7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lle-Hansen, E. 1954 Bot. Tidsskr. 51:12/2,  55.0-11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4/0,  55.0-10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07/3, Bodenbewohner 87.0-107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27/3, Bodenbewohner 55.0-10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90/3,  68.0-94.0/4.5-5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moni, P.G. 1997 Funghi e Ambiente 74:59/3,  67.0-85.0/4.5-5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n, M. 1970 Bull. trim. Soc. mycol. Fr. 86:204/3,  55.0-6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1/3,  79.0-93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Spooner, B.M. 1987 Bibl. Mycol. 116:111/3, Bodenbewohner 49.0-62.0/4.5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loeoglossum glutinosum (Pers. 1796) Durieu 190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glutinosum ß lubricum Pers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07/1, 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28/0, =Geoglossum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Geoglossum viscosum Pers. 17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/0, 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8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27/0, ?=Geoglossum  </w:t>
      </w:r>
    </w:p>
    <w:p>
      <w:pPr>
        <w:pStyle w:val="PlainText"/>
        <w:rPr/>
      </w:pPr>
      <w:r>
        <w:rPr/>
        <w:t xml:space="preserve">* Geoglossum hakelieri Nitare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6 Feddes Repert. 107:275/1,  </w:t>
      </w:r>
    </w:p>
    <w:p>
      <w:pPr>
        <w:pStyle w:val="PlainText"/>
        <w:rPr/>
      </w:pPr>
      <w:r>
        <w:rPr/>
        <w:t>- Geoglossum nigritum var. heterosporum Mains 1954 -&gt;   Geoglossum heterosporum (Mains 0) Maas Geest. 1965</w:t>
      </w:r>
    </w:p>
    <w:p>
      <w:pPr>
        <w:pStyle w:val="PlainText"/>
        <w:rPr/>
      </w:pPr>
      <w:r>
        <w:rPr/>
        <w:t xml:space="preserve">* Geoglossum heterosporum (Mains 0) Maas Geest.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7 Mycotaxon 68:311/2, Bodenbewohner 56.0-84.0/5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nigritum var. heterosporum Main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79 Sydowia 32: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62 Trans. Mycol. Soc. Japan 3:52/2,  </w:t>
      </w:r>
    </w:p>
    <w:p>
      <w:pPr>
        <w:pStyle w:val="PlainText"/>
        <w:rPr/>
      </w:pPr>
      <w:r>
        <w:rPr/>
        <w:t xml:space="preserve">- Geoglossum hirsutum Pers.: Fr. 1797 -&gt;   Trichoglossum hirsutum (Pers.: Fr. 1797) Boud. 1907var. hirsutum </w:t>
      </w:r>
    </w:p>
    <w:p>
      <w:pPr>
        <w:pStyle w:val="PlainText"/>
        <w:rPr/>
      </w:pPr>
      <w:r>
        <w:rPr/>
        <w:t>- Geoglossum hookeri Cooke 1875 -&gt;   Thuemenidium atropurpureum (Batsch 0) O. Kuntze 1891</w:t>
      </w:r>
    </w:p>
    <w:p>
      <w:pPr>
        <w:pStyle w:val="PlainText"/>
        <w:rPr/>
      </w:pPr>
      <w:r>
        <w:rPr/>
        <w:t xml:space="preserve">* Geoglossum glabrum var. inflatum Mains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62 Trans. Mycol. Soc. Japan 3:52/2,  </w:t>
      </w:r>
    </w:p>
    <w:p>
      <w:pPr>
        <w:pStyle w:val="PlainText"/>
        <w:rPr/>
      </w:pPr>
      <w:r>
        <w:rPr/>
        <w:t xml:space="preserve">* Geoglossum intermedium Durieu 190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76 Mykol. Mitteilungsbl. 20:6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6/0,  40.0-75.0/6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2/3,  45.0-76.0/6.0-9.0µ</w:t>
      </w:r>
    </w:p>
    <w:p>
      <w:pPr>
        <w:pStyle w:val="PlainText"/>
        <w:rPr/>
      </w:pPr>
      <w:r>
        <w:rPr/>
        <w:t xml:space="preserve">* Geoglossum japonicum Imai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mai, S. 1941 J. Fac. Agric. Hokkaido (Imp.) Univ. 45:210/3, Bodenbewohner 60.0-97.5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Imai, S. 1962 Trans. Mycol. Soc. Japan 3:51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glabrum var. japonicum (Imai 1941) Imai 1962</w:t>
      </w:r>
    </w:p>
    <w:p>
      <w:pPr>
        <w:pStyle w:val="PlainText"/>
        <w:rPr/>
      </w:pPr>
      <w:r>
        <w:rPr/>
        <w:t>- Geoglossum glabrum var. japonicum (Imai 1941) Imai 1962 -&gt;   Geoglossum japonicum Imai 1941</w:t>
      </w:r>
    </w:p>
    <w:p>
      <w:pPr>
        <w:pStyle w:val="PlainText"/>
        <w:rPr/>
      </w:pPr>
      <w:r>
        <w:rPr/>
        <w:t xml:space="preserve">* Geoglossum laccatum Zhuang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7 Mycotaxon 68:307/3, Bodenbewohner 72.0-94.0/6.0-7.0µ</w:t>
      </w:r>
    </w:p>
    <w:p>
      <w:pPr>
        <w:pStyle w:val="PlainText"/>
        <w:rPr/>
      </w:pPr>
      <w:r>
        <w:rPr/>
        <w:t xml:space="preserve">- Geoglossum hirsutum var. leotioides Cooke 1879 -&gt;   Trichoglossum hirsutum (Pers.: Fr. 1797) Boud. 1907var. hirsutum </w:t>
      </w:r>
    </w:p>
    <w:p>
      <w:pPr>
        <w:pStyle w:val="PlainText"/>
        <w:rPr/>
      </w:pPr>
      <w:r>
        <w:rPr/>
        <w:t>- Geoglossum lignicolum Massee 1897 -&gt;   Geoglossum australe Cooke 1875</w:t>
      </w:r>
    </w:p>
    <w:p>
      <w:pPr>
        <w:pStyle w:val="PlainText"/>
        <w:rPr/>
      </w:pPr>
      <w:r>
        <w:rPr/>
        <w:t>- Geoglossum glabrum var. lignicolum (Massee 1897) Massee 1897 -&gt;   Geoglossum australe Cooke 1875</w:t>
      </w:r>
    </w:p>
    <w:p>
      <w:pPr>
        <w:pStyle w:val="PlainText"/>
        <w:rPr/>
      </w:pPr>
      <w:r>
        <w:rPr/>
        <w:t xml:space="preserve">* Geoglossum littorale (Rostr.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76 Mykol. Mitteilungsbl. 20:7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e-Hansen, E. 1954 Bot. Tidsskr. 51: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rs, L.E. 1996 Svensk. Bot. Tidskr. 90:65/3,  32.0-69.0/4.0-7.0µ</w:t>
      </w:r>
    </w:p>
    <w:p>
      <w:pPr>
        <w:pStyle w:val="PlainText"/>
        <w:rPr/>
      </w:pPr>
      <w:r>
        <w:rPr/>
        <w:t>- Geoglossum glutinosum ß lubricum Pers. 1822 -&gt;   Geoglossum glutinosum Pers.: Fr. 1796</w:t>
      </w:r>
    </w:p>
    <w:p>
      <w:pPr>
        <w:pStyle w:val="PlainText"/>
        <w:rPr/>
      </w:pPr>
      <w:r>
        <w:rPr/>
        <w:t>- Geoglossum luteum Peck 1872 -&gt;   Microglossum rufum (Schwein. 1834) Underw. 1896</w:t>
      </w:r>
    </w:p>
    <w:p>
      <w:pPr>
        <w:pStyle w:val="PlainText"/>
        <w:rPr/>
      </w:pPr>
      <w:r>
        <w:rPr/>
        <w:t>- Geoglossum microsporum Cooke &amp; Peck 1873 -&gt;   Thuemenidium atropurpureum (Batsch 0) O. Kuntze 1891</w:t>
      </w:r>
    </w:p>
    <w:p>
      <w:pPr>
        <w:pStyle w:val="PlainText"/>
        <w:rPr/>
      </w:pPr>
      <w:r>
        <w:rPr/>
        <w:t xml:space="preserve">* Geoglossum montanum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76 Mykol. Mitteilungsbl. 20:7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kblad, F.-E. 1963 Nytt Mag. Bot. 10:147/3, Bodenbewohner õ, 55.0-70.0/5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6 Feddes Repert. 107:275/1,  </w:t>
      </w:r>
    </w:p>
    <w:p>
      <w:pPr>
        <w:pStyle w:val="PlainText"/>
        <w:rPr/>
      </w:pPr>
      <w:r>
        <w:rPr/>
        <w:t xml:space="preserve">* Geoglossum muelleri Berk. in Cke. 18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28/0, 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112/3, Bodenbewohner 55.0-65.0/6.0-7.0µ</w:t>
      </w:r>
    </w:p>
    <w:p>
      <w:pPr>
        <w:pStyle w:val="PlainText"/>
        <w:rPr/>
      </w:pPr>
      <w:r>
        <w:rPr/>
        <w:t xml:space="preserve">* Geoglossum nigritum Cooke 18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6/0,  50.0-10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8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37/?,  50.0-100.0/4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chansky', E. 1960 C&lt;eská Mykol. 14:160/3,  66.0-96.0/6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4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lle-Hansen, E. 1954 Bot. Tidsskr. 51:14/1,  54.0-85.0/6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5/0,  30.0-90.0/4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9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11/3, Bodenbewohner 54.0-97.5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rlet, B. 1984 Mycol. Helv. 1:1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91/3,  55.4-87.0/5.2-6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n, M. 1970 Bull. trim. Soc. mycol. Fr. 86:204/3,  80.0-100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Zhuang, W.-y. 1997 Mycotaxon 68:316/0, 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6/1, Bodenbewohner 80.0-100.0/5.5-6.0µ</w:t>
      </w:r>
    </w:p>
    <w:p>
      <w:pPr>
        <w:pStyle w:val="PlainText"/>
        <w:rPr/>
      </w:pPr>
      <w:r>
        <w:rPr/>
        <w:t>- Geoglossum noumeanum Har. &amp; Pat. 1903 -&gt;   Geoglossum pumilum G. Winter 1887</w:t>
      </w:r>
    </w:p>
    <w:p>
      <w:pPr>
        <w:pStyle w:val="PlainText"/>
        <w:rPr/>
      </w:pPr>
      <w:r>
        <w:rPr/>
        <w:t>- Geoglossum olivaceum Pers. 1796 -&gt;   Microglossum olivaceum (Pers.: Fr. 1796) Gillet 1879</w:t>
      </w:r>
    </w:p>
    <w:p>
      <w:pPr>
        <w:pStyle w:val="PlainText"/>
        <w:rPr/>
      </w:pPr>
      <w:r>
        <w:rPr/>
        <w:t>- Geoglossum ophioglossoides (L. 0) Sacc. 1889 -&gt;   Geoglossum glabrum Pers.: Fr. 0</w:t>
      </w:r>
    </w:p>
    <w:p>
      <w:pPr>
        <w:pStyle w:val="PlainText"/>
        <w:rPr/>
      </w:pPr>
      <w:r>
        <w:rPr/>
        <w:t>- Geoglossum glabrum ß paludosum Pers. 1822 -&gt;   Geoglossum fallax E.J. Durand 1908</w:t>
      </w:r>
    </w:p>
    <w:p>
      <w:pPr>
        <w:pStyle w:val="PlainText"/>
        <w:rPr/>
      </w:pPr>
      <w:r>
        <w:rPr/>
        <w:t>- Geoglossum peckianum Cooke 1875 -&gt;   Geoglossum difforme Fr.: Fr. 1815</w:t>
      </w:r>
    </w:p>
    <w:p>
      <w:pPr>
        <w:pStyle w:val="PlainText"/>
        <w:rPr/>
      </w:pPr>
      <w:r>
        <w:rPr/>
        <w:t>- Geoglossum proximum S. Imai &amp; Minakata in S. Imai 1934 -&gt; ? Geoglossum australe Cooke 1875</w:t>
      </w:r>
    </w:p>
    <w:p>
      <w:pPr>
        <w:pStyle w:val="PlainText"/>
        <w:rPr/>
      </w:pPr>
      <w:r>
        <w:rPr/>
        <w:t>- Geoglossum fallax var. proximum (S. Imai &amp; Minakata in S. Imai 1934) Imai 1941 -&gt;   Geoglossum australe Cooke 1875</w:t>
      </w:r>
    </w:p>
    <w:p>
      <w:pPr>
        <w:pStyle w:val="PlainText"/>
        <w:rPr/>
      </w:pPr>
      <w:r>
        <w:rPr/>
        <w:t xml:space="preserve">* Geoglossum pumilum G. Winter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73 Folia Crypt. Eston. 3:226/2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6/0,  85.0-14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14/3, Bodenbewohner 71.0-99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17/3, Bodenbewohner 100.0-137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7 Mycotaxon 68:310/2, Bodenbewohner 79.0-132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17/0, 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noumeanum Har. &amp; Pat.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115/3, =Geoglossum  71.0-99.0/6.0-8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pusillum F.L. Tai 19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15/1, 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7 Mycotaxon 68:317/0,  117.0-143.0/5.5-6.0µ</w:t>
      </w:r>
    </w:p>
    <w:p>
      <w:pPr>
        <w:pStyle w:val="PlainText"/>
        <w:rPr/>
      </w:pPr>
      <w:r>
        <w:rPr/>
        <w:t>- Geoglossum purpurascens Pers. 1797 -&gt;   Thuemenidium atropurpureum (Batsch 0) O. Kuntze 1891</w:t>
      </w:r>
    </w:p>
    <w:p>
      <w:pPr>
        <w:pStyle w:val="PlainText"/>
        <w:rPr/>
      </w:pPr>
      <w:r>
        <w:rPr/>
        <w:t>- Geoglossum olivaceum var. purpureum Cooke 1871 -&gt;   Microglossum olivaceum (Pers.: Fr. 1796) Gillet 1879</w:t>
      </w:r>
    </w:p>
    <w:p>
      <w:pPr>
        <w:pStyle w:val="PlainText"/>
        <w:rPr/>
      </w:pPr>
      <w:r>
        <w:rPr/>
        <w:t>- Geoglossum pusillum F.L. Tai 1965 -&gt;   Geoglossum pumilum G. Winter 1887</w:t>
      </w:r>
    </w:p>
    <w:p>
      <w:pPr>
        <w:pStyle w:val="PlainText"/>
        <w:rPr/>
      </w:pPr>
      <w:r>
        <w:rPr/>
        <w:t xml:space="preserve">* Geoglossum pygmaeum Gerard &amp; Durand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6/0,  120.0-180.0/6.0-7.0µ</w:t>
      </w:r>
    </w:p>
    <w:p>
      <w:pPr>
        <w:pStyle w:val="PlainText"/>
        <w:rPr/>
      </w:pPr>
      <w:r>
        <w:rPr/>
        <w:t>- Geoglossum rehmianum Henn. 1900 -&gt;   Trichoglossum walteri (Berk. 1875) E.J. Durand 1908</w:t>
      </w:r>
    </w:p>
    <w:p>
      <w:pPr>
        <w:pStyle w:val="PlainText"/>
        <w:rPr/>
      </w:pPr>
      <w:r>
        <w:rPr/>
        <w:t>- Geoglossum rufum Schwein. 1834 -&gt;   Microglossum rufum (Schwein. 1834) Underw. 1896</w:t>
      </w:r>
    </w:p>
    <w:p>
      <w:pPr>
        <w:pStyle w:val="PlainText"/>
        <w:rPr/>
      </w:pPr>
      <w:r>
        <w:rPr/>
        <w:t>- Geoglossum rugosum Lasch in Klotz (?publ.) 0 -&gt;   Geoglossum fallax E.J. Durand 1908</w:t>
      </w:r>
    </w:p>
    <w:p>
      <w:pPr>
        <w:pStyle w:val="PlainText"/>
        <w:rPr/>
      </w:pPr>
      <w:r>
        <w:rPr/>
        <w:t xml:space="preserve">* Geoglossum simile Peck 187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/0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6 Mykol. Mitteilungsbl. 20:67/3,  53.0-100.0/5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kblad, F.-E. 1963 Nytt Mag. Bot. 10:148/3,  65.0-90.0/6.5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e-Hansen, E. 1954 Bot. Tidsskr. 51:1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5/0,  60.0-105.0/6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00/3, Bodenbewohner 90.0-118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09/3, Gehölz U, 65.0-110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Imai, S. 1962 Trans. Mycol. Soc. Japan 3:51/2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1997 Mycotaxon 68:311/2, Bodenbewohner 58.0-100.0/5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glabrum var. simile (Peck 1873) Imai 1962</w:t>
      </w:r>
    </w:p>
    <w:p>
      <w:pPr>
        <w:pStyle w:val="PlainText"/>
        <w:rPr/>
      </w:pPr>
      <w:r>
        <w:rPr/>
        <w:t>- Geoglossum glabrum var. simile (Peck 1873) Imai 1962 -&gt;   Geoglossum simile Peck 1873</w:t>
      </w:r>
    </w:p>
    <w:p>
      <w:pPr>
        <w:pStyle w:val="PlainText"/>
        <w:rPr/>
      </w:pPr>
      <w:r>
        <w:rPr/>
        <w:t>- Geoglossum sinense F.L. Tai 0 -&gt;   Geoglossum umbratile Sacc. 0</w:t>
      </w:r>
    </w:p>
    <w:p>
      <w:pPr>
        <w:pStyle w:val="PlainText"/>
        <w:rPr/>
      </w:pPr>
      <w:r>
        <w:rPr/>
        <w:t>- Geoglossum ophioglossoides var. sphagnophilum (Ehrenb. 1818) Rehm 1896 -&gt;   Geoglossum glabrum Pers.: Fr. 0</w:t>
      </w:r>
    </w:p>
    <w:p>
      <w:pPr>
        <w:pStyle w:val="PlainText"/>
        <w:rPr/>
      </w:pPr>
      <w:r>
        <w:rPr/>
        <w:t>- Geoglossum glabrum var. sphagnophilum (Ehrenb. 1818) Fr. 1838 -&gt;   Geoglossum glabrum Pers.: Fr. 0</w:t>
      </w:r>
    </w:p>
    <w:p>
      <w:pPr>
        <w:pStyle w:val="PlainText"/>
        <w:rPr/>
      </w:pPr>
      <w:r>
        <w:rPr/>
        <w:t>- Geoglossum sphagnophilum Ehrenb. 1822 -&gt;   Geoglossum glabrum Pers.: Fr. 0</w:t>
      </w:r>
    </w:p>
    <w:p>
      <w:pPr>
        <w:pStyle w:val="PlainText"/>
        <w:rPr/>
      </w:pPr>
      <w:r>
        <w:rPr/>
        <w:t xml:space="preserve">* Geoglossum starbaeckii Nannf. 194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6/0,  0.0-8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89 Z. Mykol. 55: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6 Mykol. Mitteilungsbl. 20:74/1,  73.0-96.0/6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4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lle-Hansen, E. 1954 Bot. Tidsskr. 51:14/2,  65.0-8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n, M. 1970 Bull. trim. Soc. mycol. Fr. 86:202/3,  60.0-85.0/6.0-6.0µ</w:t>
      </w:r>
    </w:p>
    <w:p>
      <w:pPr>
        <w:pStyle w:val="PlainText"/>
        <w:rPr/>
      </w:pPr>
      <w:r>
        <w:rPr/>
        <w:t xml:space="preserve">* Geoglossum subpumilum Imai in Ito &amp; Imai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Zhuang, W.-y. 1997 Mycotaxon 68:316/0, =Ge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Imai, S. 1941 J. Fac. Agric. Hokkaido (Imp.) Univ. 45:215/3, Bodenbewohner 62.5-117.5/6.0-7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fallax var. subpumilum (Imai in Ito &amp; Imai 1932) Imai 1941</w:t>
      </w:r>
    </w:p>
    <w:p>
      <w:pPr>
        <w:pStyle w:val="PlainText"/>
        <w:rPr/>
      </w:pPr>
      <w:r>
        <w:rPr/>
        <w:t>- Geoglossum fallax var. subpumilum (Imai in Ito &amp; Imai 1932) Imai 1941 -&gt;   Geoglossum subpumilum Imai in Ito &amp; Imai 1932</w:t>
      </w:r>
    </w:p>
    <w:p>
      <w:pPr>
        <w:pStyle w:val="PlainText"/>
        <w:rPr/>
      </w:pPr>
      <w:r>
        <w:rPr/>
        <w:t xml:space="preserve">- Geoglossum thymiphilum Velen. 1934 -&gt;   Trichoglossum hirsutum (Pers.: Fr. 1797) Boud. 1907var. hirsutum </w:t>
      </w:r>
    </w:p>
    <w:p>
      <w:pPr>
        <w:pStyle w:val="PlainText"/>
        <w:rPr/>
      </w:pPr>
      <w:r>
        <w:rPr/>
        <w:t>- Geoglossum microsporum var. tremellosum Cooke 1876 -&gt;   Thuemenidium atropurpureum (Batsch 0) O. Kuntze 1891</w:t>
      </w:r>
    </w:p>
    <w:p>
      <w:pPr>
        <w:pStyle w:val="PlainText"/>
        <w:rPr/>
      </w:pPr>
      <w:r>
        <w:rPr/>
        <w:t xml:space="preserve">* Geoglossum tropicale Raitv., Thind &amp; Sharma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3 Folia Crypt. Eston. 3:226/3, Bodenbewohner 150.0-178.0/5.0-8.0µ</w:t>
      </w:r>
    </w:p>
    <w:p>
      <w:pPr>
        <w:pStyle w:val="PlainText"/>
        <w:rPr/>
      </w:pPr>
      <w:r>
        <w:rPr/>
        <w:t>- Geoglossum tuberaeonse Henn. 1942 -&gt;   Trichoglossum walteri (Berk. 1875) E.J. Durand 1908</w:t>
      </w:r>
    </w:p>
    <w:p>
      <w:pPr>
        <w:pStyle w:val="PlainText"/>
        <w:rPr/>
      </w:pPr>
      <w:r>
        <w:rPr/>
        <w:t xml:space="preserve">* Geoglossum uliginosum Pers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iksson, O.E. 1989 Systema Ascomycetum 8:40/2,  65.0-80.0/5.0-5.0µ</w:t>
      </w:r>
    </w:p>
    <w:p>
      <w:pPr>
        <w:pStyle w:val="PlainText"/>
        <w:rPr/>
      </w:pPr>
      <w:r>
        <w:rPr/>
        <w:t xml:space="preserve">* Geoglossum umbratile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/0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89 Z. Mykol. 55: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6 Mykol. Mitteilungsbl. 20:65/3,  38.0-100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0/3,  65.0-8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96/3, Bodenbewohner 57.0-84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rfelt, H. 1975 Mykol. Mitteilungsbl. 19:2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6 Feddes Repert. 107:27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moni, P.G. 1997 Funghi e Ambiente 74:57/3,  55.0-92.0/4.8-5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n-Irlet, B. 1989 Beitr. Kenntn. Pilze Mitteleuropas 5:194/3,  47.0-7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2/3,  69.0-90.0/6.0-8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nigritum var. cheoanum F.L. Tai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97 Mycotaxon 68:316/0, =Geogloss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sinense F.L. Tai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97 Mycotaxon 68:316/0, =Geoglossum  </w:t>
      </w:r>
    </w:p>
    <w:p>
      <w:pPr>
        <w:pStyle w:val="PlainText"/>
        <w:rPr/>
      </w:pPr>
      <w:r>
        <w:rPr/>
        <w:t>- Geoglossum velutipes Peck 1879 -&gt;   Trichoglossum velutipes (Peck 1879) Durieu 1908</w:t>
      </w:r>
    </w:p>
    <w:p>
      <w:pPr>
        <w:pStyle w:val="PlainText"/>
        <w:rPr/>
      </w:pPr>
      <w:r>
        <w:rPr/>
        <w:t>- Geoglossum viride (Schrad. in Gmelin 1821) Pers. 1794 -&gt;   Microglossum viride (Schrad. in Gmelin 1791) Gillet 1879</w:t>
      </w:r>
    </w:p>
    <w:p>
      <w:pPr>
        <w:pStyle w:val="PlainText"/>
        <w:rPr/>
      </w:pPr>
      <w:r>
        <w:rPr/>
        <w:t>- Geoglossum viscosum Pers. 1797 -&gt; ? Geoglossum glutinosum Pers.: Fr. 1796</w:t>
      </w:r>
    </w:p>
    <w:p>
      <w:pPr>
        <w:pStyle w:val="PlainText"/>
        <w:rPr/>
      </w:pPr>
      <w:r>
        <w:rPr/>
        <w:t xml:space="preserve">* Geoglossum vleugelianum Nannf. 194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76 Mykol. Mitteilungsbl. 20:7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kblad, F.-E. 1963 Nytt Mag. Bot. 10:149/3, Bodenbewohner 60.0-75.0/5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lmer, J.T.P. 1997 Österr. Z. Pilzk. 6:9/3, Bodenbewohner 63.0-85.0/5.0-6.0µ</w:t>
      </w:r>
    </w:p>
    <w:p>
      <w:pPr>
        <w:pStyle w:val="PlainText"/>
        <w:rPr/>
      </w:pPr>
      <w:r>
        <w:rPr/>
        <w:t>- Geoglossum walteri Berk. 1875 -&gt;   Trichoglossum walteri (Berk. 1875) E.J. Durand 1908</w:t>
      </w:r>
    </w:p>
    <w:p>
      <w:pPr>
        <w:pStyle w:val="PlainText"/>
        <w:rPr/>
      </w:pPr>
      <w:r>
        <w:rPr/>
        <w:t xml:space="preserve">* Geoporella michaelis (Ed. Fischer 0) Soehn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liocladium Cda. 1840 family: Discinella</w:t>
      </w:r>
    </w:p>
    <w:p>
      <w:pPr>
        <w:pStyle w:val="PlainText"/>
        <w:rPr/>
      </w:pPr>
      <w:r>
        <w:rPr/>
        <w:t>- Globulina Velen. 1934 -&gt;   Unguiculella Höhn. 1906</w:t>
      </w:r>
    </w:p>
    <w:p>
      <w:pPr>
        <w:pStyle w:val="PlainText"/>
        <w:rPr/>
      </w:pPr>
      <w:r>
        <w:rPr/>
        <w:t xml:space="preserve">* Globulina glabr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1/2, Betula ±, 4.0-5.0/1.0-2.0µ</w:t>
      </w:r>
    </w:p>
    <w:p>
      <w:pPr>
        <w:pStyle w:val="PlainText"/>
        <w:rPr/>
      </w:pPr>
      <w:r>
        <w:rPr/>
        <w:t xml:space="preserve">* Globulina lupini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1/2, Lupinus s, 5.0-7.0/1.0-1.0µ</w:t>
      </w:r>
    </w:p>
    <w:p>
      <w:pPr>
        <w:pStyle w:val="PlainText"/>
        <w:rPr/>
      </w:pPr>
      <w:r>
        <w:rPr/>
        <w:t xml:space="preserve">* Globulina martialis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1/2, Crataegus U, 8.0-12.0/2.0-3.0µ</w:t>
      </w:r>
    </w:p>
    <w:p>
      <w:pPr>
        <w:pStyle w:val="PlainText"/>
        <w:rPr/>
      </w:pPr>
      <w:r>
        <w:rPr/>
        <w:t>- Globulina sarothamni Velen. 1934 -&gt;   Unguiculella sarothamni (Velen. 1934) Svrcek 1978</w:t>
      </w:r>
    </w:p>
    <w:p>
      <w:pPr>
        <w:pStyle w:val="PlainText"/>
        <w:rPr/>
      </w:pPr>
      <w:r>
        <w:rPr/>
        <w:t>- Globulina urticae Velen. 1934 -&gt;   Unguiculella hamulata (Feltgen 1903) Höhn. 1906</w:t>
      </w:r>
    </w:p>
    <w:p>
      <w:pPr>
        <w:pStyle w:val="PlainText"/>
        <w:rPr/>
      </w:pPr>
      <w:r>
        <w:rPr/>
        <w:t>- Gloeoglossum E.J. Durand 1908 -&gt;   Geoglossum Pers.: Fr. 1794</w:t>
      </w:r>
    </w:p>
    <w:p>
      <w:pPr>
        <w:pStyle w:val="PlainText"/>
        <w:rPr/>
      </w:pPr>
      <w:r>
        <w:rPr/>
        <w:t>- Gloeoglossum difforme (Fr. 1815) E.J. Durand 1908 -&gt;   Geoglossum difforme Fr.: Fr. 1815</w:t>
      </w:r>
    </w:p>
    <w:p>
      <w:pPr>
        <w:pStyle w:val="PlainText"/>
        <w:rPr/>
      </w:pPr>
      <w:r>
        <w:rPr/>
        <w:t>- Gloeoglossum glutinosum (Pers. 1796) Durieu 1908 -&gt;   Geoglossum glutinosum Pers.: Fr. 1796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loeopeziza Zukal 1891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9/?,  </w:t>
      </w:r>
    </w:p>
    <w:p>
      <w:pPr>
        <w:pStyle w:val="PlainText"/>
        <w:rPr/>
      </w:pPr>
      <w:r>
        <w:rPr/>
        <w:t xml:space="preserve">* Gloeopeziza crozalsii Grelet 192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61/3, Pellia T, 17.0-17.0/10.0-10.0µ</w:t>
      </w:r>
    </w:p>
    <w:p>
      <w:pPr>
        <w:pStyle w:val="PlainText"/>
        <w:rPr/>
      </w:pPr>
      <w:r>
        <w:rPr/>
        <w:t xml:space="preserve">* Gloeopeziza cuneiformis Döbb. 19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öbbeler, P. 1996 Sendtnera 3:103/3, Polytrichum  B, 9.5-16.5/2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olytrich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olytrichum  B, ...</w:t>
      </w:r>
    </w:p>
    <w:p>
      <w:pPr>
        <w:pStyle w:val="PlainText"/>
        <w:rPr/>
      </w:pPr>
      <w:r>
        <w:rPr/>
        <w:t xml:space="preserve">* Gloeopeziza interlammelaris Döbb.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1985 Sydowia 38:51/2, Polytrich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1996 Sendtnera 3:10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öbbeler, P. 1984  0:93/3, Polytrichum  B, 13.0-16.0/5.5-7.0µ</w:t>
      </w:r>
    </w:p>
    <w:p>
      <w:pPr>
        <w:pStyle w:val="PlainText"/>
        <w:rPr/>
      </w:pPr>
      <w:r>
        <w:rPr/>
        <w:t xml:space="preserve">* Gloeopeziza rehmii Zukal 0 </w:t>
      </w:r>
    </w:p>
    <w:p>
      <w:pPr>
        <w:pStyle w:val="PlainText"/>
        <w:rPr/>
      </w:pPr>
      <w:r>
        <w:rPr/>
        <w:t>- Gloeosporium Desm. &amp; Mont. 1849 -&gt;   Diplocarpon Wolf 1912</w:t>
      </w:r>
    </w:p>
    <w:p>
      <w:pPr>
        <w:pStyle w:val="PlainText"/>
        <w:rPr/>
      </w:pPr>
      <w:r>
        <w:rPr/>
        <w:t>- Gloeosporium album Osterw 0 -&gt; ? Pezicula alba E.J. Guthrie 1959</w:t>
      </w:r>
    </w:p>
    <w:p>
      <w:pPr>
        <w:pStyle w:val="PlainText"/>
        <w:rPr/>
      </w:pPr>
      <w:r>
        <w:rPr/>
        <w:t>- Gloeosporium aterrimum Fuckel 0 -&gt;   Drepanopeziza salicis (Tul. &amp; C.Tul. 1865) Höhn. 1920</w:t>
      </w:r>
    </w:p>
    <w:p>
      <w:pPr>
        <w:pStyle w:val="PlainText"/>
        <w:rPr/>
      </w:pPr>
      <w:r>
        <w:rPr/>
        <w:t>- Gloeosporium curvatum Oudem. 0 -&gt;   Drepanopeziza ribis (Kleb. 1906) Höhn. 1917</w:t>
      </w:r>
    </w:p>
    <w:p>
      <w:pPr>
        <w:pStyle w:val="PlainText"/>
        <w:rPr/>
      </w:pPr>
      <w:r>
        <w:rPr/>
        <w:t>- Gloeosporium delastrei Delacr. 0 -&gt;   Diplocarpon saponariae (Ces. 1853) Nannf. 1936</w:t>
      </w:r>
    </w:p>
    <w:p>
      <w:pPr>
        <w:pStyle w:val="PlainText"/>
        <w:rPr/>
      </w:pPr>
      <w:r>
        <w:rPr/>
        <w:t>- Gloeosporium equiseti (Lib. 0) Höhn. 1926 -&gt;   Phragmonaevia laetissima (Ces. 0) ???? 0</w:t>
      </w:r>
    </w:p>
    <w:p>
      <w:pPr>
        <w:pStyle w:val="PlainText"/>
        <w:rPr/>
      </w:pPr>
      <w:r>
        <w:rPr/>
        <w:t>- Gloeosporium equiseti Ellis &amp; Everh. 1888 -&gt;   Stamnaria americana Massee &amp; Morgan 1902</w:t>
      </w:r>
    </w:p>
    <w:p>
      <w:pPr>
        <w:pStyle w:val="PlainText"/>
        <w:rPr/>
      </w:pPr>
      <w:r>
        <w:rPr/>
        <w:t>- Gloeosporium equisetorum (Desm. 0) Höhn. 1906 -&gt; ? Phragmonaevia laetissima (Ces. 0) ???? 0</w:t>
      </w:r>
    </w:p>
    <w:p>
      <w:pPr>
        <w:pStyle w:val="PlainText"/>
        <w:rPr/>
      </w:pPr>
      <w:r>
        <w:rPr/>
        <w:t>- Gloeosporium fragariae (Lib. 0) Mont. 0 -&gt;   Diplocarpon earlianum (Ellis &amp; Everh. 0) Wolf 1924</w:t>
      </w:r>
    </w:p>
    <w:p>
      <w:pPr>
        <w:pStyle w:val="PlainText"/>
        <w:rPr/>
      </w:pPr>
      <w:r>
        <w:rPr/>
        <w:t>- Gloeosporium malicorticis Cordley 0 -&gt;   Pezicula malicorticis (H.S.Jacks. 0) Nannf. 1932</w:t>
      </w:r>
    </w:p>
    <w:p>
      <w:pPr>
        <w:pStyle w:val="PlainText"/>
        <w:rPr/>
      </w:pPr>
      <w:r>
        <w:rPr/>
        <w:t>- Gloeosporium mesopotamicum Bubák 0 -&gt;   Drepanopeziza salicis (Tul. &amp; C.Tul. 1865) Höhn. 1920</w:t>
      </w:r>
    </w:p>
    <w:p>
      <w:pPr>
        <w:pStyle w:val="PlainText"/>
        <w:rPr/>
      </w:pPr>
      <w:r>
        <w:rPr/>
        <w:t>- Gloeosporium morianum Sacc. 0 -&gt;   Leptotrochila medicaginis (Fuckel 0) Schüepp 1959</w:t>
      </w:r>
    </w:p>
    <w:p>
      <w:pPr>
        <w:pStyle w:val="PlainText"/>
        <w:rPr/>
      </w:pPr>
      <w:r>
        <w:rPr/>
        <w:t>- Gloeosporium perennans Zeller &amp; Childs 0 -&gt;   Pezicula malicorticis (H.S.Jacks. 0) Nannf. 1932</w:t>
      </w:r>
    </w:p>
    <w:p>
      <w:pPr>
        <w:pStyle w:val="PlainText"/>
        <w:rPr/>
      </w:pPr>
      <w:r>
        <w:rPr/>
        <w:t>- Gloeosporium phaeosorum Sacc. 1878 -&gt;   Pezicula rubi (Lib. 1834) Niessl. ex Rabh. 1876</w:t>
      </w:r>
    </w:p>
    <w:p>
      <w:pPr>
        <w:pStyle w:val="PlainText"/>
        <w:rPr/>
      </w:pPr>
      <w:r>
        <w:rPr/>
        <w:t>- Gloeosporium podophyllinum Ellis &amp; Everh. 0 -&gt;   Septotinia podophyllina Whetz. in Groves &amp; Elliot 1961</w:t>
      </w:r>
    </w:p>
    <w:p>
      <w:pPr>
        <w:pStyle w:val="PlainText"/>
        <w:rPr/>
      </w:pPr>
      <w:r>
        <w:rPr/>
        <w:t>- Gloeosporium podophyllinum Ellis &amp; Everh. 1888 -&gt;   Septotinia podophyllina Whetz. in Groves &amp; Elliot 1961</w:t>
      </w:r>
    </w:p>
    <w:p>
      <w:pPr>
        <w:pStyle w:val="PlainText"/>
        <w:rPr/>
      </w:pPr>
      <w:r>
        <w:rPr/>
        <w:t>- Gloeosporium potentillae (Desm. 0) Oudem. 0 -&gt;   Diplocarpon earlianum (Ellis &amp; Everh. 0) Wolf 1924</w:t>
      </w:r>
    </w:p>
    <w:p>
      <w:pPr>
        <w:pStyle w:val="PlainText"/>
        <w:rPr/>
      </w:pPr>
      <w:r>
        <w:rPr/>
        <w:t>- Gloeosporium rhoinum Sacc. 0 -&gt;   Discohainesia oenotherae (Cooke &amp; Ellis 1878) Nannf. 1932</w:t>
      </w:r>
    </w:p>
    <w:p>
      <w:pPr>
        <w:pStyle w:val="PlainText"/>
        <w:rPr/>
      </w:pPr>
      <w:r>
        <w:rPr/>
        <w:t>- Gloeosporium ribis (Lib. 0) Mont. &amp; Desm. 0 -&gt;   Drepanopeziza ribis (Kleb. 1906) Höhn. 1917</w:t>
      </w:r>
    </w:p>
    <w:p>
      <w:pPr>
        <w:pStyle w:val="PlainText"/>
        <w:rPr/>
      </w:pPr>
      <w:r>
        <w:rPr/>
        <w:t>- Gloeosporium ribis Mont. 0 -&gt;   Drepanopeziza ribis (Kleb. 1906) Höhn. 1917</w:t>
      </w:r>
    </w:p>
    <w:p>
      <w:pPr>
        <w:pStyle w:val="PlainText"/>
        <w:rPr/>
      </w:pPr>
      <w:r>
        <w:rPr/>
        <w:t>- Gloeosporium salicis Westend. 0 -&gt;   Drepanopeziza salicis (Tul. &amp; C.Tul. 1865) Höhn. 1920</w:t>
      </w:r>
    </w:p>
    <w:p>
      <w:pPr>
        <w:pStyle w:val="PlainText"/>
        <w:rPr/>
      </w:pPr>
      <w:r>
        <w:rPr/>
        <w:t>- Gloeosporium tremellinum Sacc. 0 -&gt;   Discohainesia oenotherae (Cooke &amp; Ellis 1878) Nannf. 1932</w:t>
      </w:r>
    </w:p>
    <w:p>
      <w:pPr>
        <w:pStyle w:val="PlainText"/>
        <w:rPr/>
      </w:pPr>
      <w:r>
        <w:rPr/>
        <w:t>- Gloeosporium truncatum (Bonord. 0) Sacc. 0 -&gt;   Phacidium vaccinii Fr.: Fr. 1823</w:t>
      </w:r>
    </w:p>
    <w:p>
      <w:pPr>
        <w:pStyle w:val="PlainText"/>
        <w:rPr/>
      </w:pPr>
      <w:r>
        <w:rPr/>
        <w:t>- Gloeosporium variabile Laubert 0 -&gt;   Drepanopeziza variabilis E. Müller &amp; al. 0</w:t>
      </w:r>
    </w:p>
    <w:p>
      <w:pPr>
        <w:pStyle w:val="PlainText"/>
        <w:rPr/>
      </w:pPr>
      <w:r>
        <w:rPr/>
        <w:t>- Gloeosporidiella Petr. 1921 -&gt;   Drepanopeziza (Kleb. 0) Höhn. 1917</w:t>
      </w:r>
    </w:p>
    <w:p>
      <w:pPr>
        <w:pStyle w:val="PlainText"/>
        <w:rPr/>
      </w:pPr>
      <w:r>
        <w:rPr/>
        <w:t>- Gloeosporidiella ribis (Lib. 0) Petr. 0 -&gt;   Drepanopeziza ribis (Kleb. 1906) Höhn. 1917</w:t>
      </w:r>
    </w:p>
    <w:p>
      <w:pPr>
        <w:pStyle w:val="PlainText"/>
        <w:rPr/>
      </w:pPr>
      <w:r>
        <w:rPr/>
        <w:t>- Gloeosporidiella salicis (Westend. 0) Nannf. 0 -&gt;   Drepanopeziza salicis (Tul. &amp; C.Tul. 1865) Höhn. 1920</w:t>
      </w:r>
    </w:p>
    <w:p>
      <w:pPr>
        <w:pStyle w:val="PlainText"/>
        <w:rPr/>
      </w:pPr>
      <w:r>
        <w:rPr/>
        <w:t>- Gloeosporidiella variabilis (Laubert 0) Nannf. 0 -&gt;   Drepanopeziza variabilis E. Müller &amp; al.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loeotinia Wilson, Noble &amp; Gray 1954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4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4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Endoconidium Prill. &amp; Delacr. 1891</w:t>
      </w:r>
    </w:p>
    <w:p>
      <w:pPr>
        <w:pStyle w:val="PlainText"/>
        <w:rPr/>
      </w:pPr>
      <w:r>
        <w:rPr/>
        <w:t xml:space="preserve">* Gloeotinia aschersoniana (Henn. &amp; Plöttn. 1900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7/1, Carex m, 9.0-10.5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0/2, Carex  f, 8.0-12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8/?, Carex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3/1, Carex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inhellinger, A. 1982 Hoppea 41:386/3, Carex  f, 8.0-11.0/4.5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aschersoniana (Henn. &amp; Plöttn. 1900) Whetz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5/2, Carex  m, 10.0-12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m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m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aschersoniana Henn. &amp; Plöttn. 19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romatinia utriculorum (Boud. 1903) Boud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7/0, =Gloe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vre, J. 1948 Beitr. Krypt. Fl. Schweiz / Mat. Fl. Crypt. Suisse 10:28/0, Carex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3/0, =Gloe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76/3, Carex  f, 11.0-16.0/5.0-7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utriculorum Boud.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avidson, R.W. 1933 Mycologia 25:272/1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888 Bull. trim. Soc. mycol. Fr. 4:196/3, Carex  f, 11.0-16.0/5.0-7.0µ</w:t>
      </w:r>
    </w:p>
    <w:p>
      <w:pPr>
        <w:pStyle w:val="PlainText"/>
        <w:rPr/>
      </w:pPr>
      <w:r>
        <w:rPr/>
        <w:t xml:space="preserve">* Gloeotinia granigena (Quél. 1883) T. Schumach.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200/3,  10.0-14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0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4 Karstenia 24:6/3, Poaceae m, 8.0-10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241/3, Lolium  m, 7.0-12.0/2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497/0, Festuca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03/2, Lolium m, 8.0-11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15/0, Secale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Poaceae m, 7.0-10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lderma, S.C. 1998 Mycologia 90:422/3, Bromus  m, 6.7-6.7/3.6-3.6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granigena Quel. 18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granigena (Quel. 1883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romatinia granigena (Quel. 1883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mucosa E.G. Gray 19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41/1, =Gloeoti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secalincola Rehm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41/1, =Gloeoti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tromatinia secalincola (Rehm 1900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Endoconidium temulentum Prill. &amp; Delacr.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41/1, $Gloe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lson, M. 1940 Nature (London) 146:492/3, Secale  ü, </w:t>
      </w:r>
    </w:p>
    <w:p>
      <w:pPr>
        <w:pStyle w:val="PlainText"/>
        <w:rPr/>
      </w:pPr>
      <w:r>
        <w:rPr/>
        <w:t xml:space="preserve">* Gloeotinia juncorum (Velen. 1934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7/1, ?Juncus  m, 8.0-12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0/2, Juncus f, 8.0-11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junco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5/1, Juncus m, 8.0-11.0/4.0-5.0µ</w:t>
      </w:r>
    </w:p>
    <w:p>
      <w:pPr>
        <w:pStyle w:val="PlainText"/>
        <w:rPr/>
      </w:pPr>
      <w:r>
        <w:rPr/>
        <w:t xml:space="preserve">* Gloeotinia pannocinctus (Romell 0) Erikss. 0 </w:t>
      </w:r>
    </w:p>
    <w:p>
      <w:pPr>
        <w:pStyle w:val="PlainText"/>
        <w:rPr/>
      </w:pPr>
      <w:r>
        <w:rPr/>
        <w:t xml:space="preserve">* Gloeotinia temulenta (Prill. &amp; Delacr. 1892) Wilson, Noble &amp; Gray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7/0, =Gloe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8/2, Lolium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0/0, =Gloe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7/0, =Gloe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41/1, =Gloe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derma, S.C. 1998 Mycologia 90:422/3, Secale  m, 8.0-8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olium  m, 7.2-7.9/2.9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gropyron  m, 6.5-6.5/2.7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olium  m, 8.1-8.1/3.3-3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Muskett, A.E. 1940 Nature (London) 146:200/3, Secale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Glasscock, H.H. 1940 Nature (London) 146:368/3, Secale  m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temulenta Prill. &amp; Delacr. 18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romatinia temulenta (Prill. &amp; Delacr. 1892) Prill. &amp; Delacr. 18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temulenta (Prill. &amp; Delacr. 1892) Rehm in Höhn. 190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temulenta (Prill. &amp; Delacr. 1892) Prill. &amp; Delacr. 1893</w:t>
      </w:r>
    </w:p>
    <w:p>
      <w:pPr>
        <w:pStyle w:val="PlainText"/>
        <w:rPr/>
      </w:pPr>
      <w:r>
        <w:rPr/>
        <w:t>- Gloeotrochila paradoxa (De Not. 0) Petr. 1947 -&gt;   Trochila craterium (DC. 0) Fr. 184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odronia Moug. &amp; Lév. 1846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19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0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8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5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rumenula De Not. 18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19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0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5/0, Godron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hondropodiella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01/3, $Lecanidio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05/1, $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6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igitosporium Gremmen 19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Fuckelia Bonord. 18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03/1, $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6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irococcus Preuss 18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18/0, $Godronia var. cassandr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6/0, $Godroni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rumenula De Not. 18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19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0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5/0, Godron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Topospora Fr. 18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02/1, $Godroni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rumenula De Not. 18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19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07/0, =Godro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5/0, Godronia </w:t>
      </w:r>
    </w:p>
    <w:p>
      <w:pPr>
        <w:pStyle w:val="PlainText"/>
        <w:rPr/>
      </w:pPr>
      <w:r>
        <w:rPr/>
        <w:t>- Godronia abietina (Ellis &amp; Everh. 1897) Seaver 1945 -&gt;   Pragmopora abietina (Ellis &amp; Everh. 1897) J.W. Groves 1967</w:t>
      </w:r>
    </w:p>
    <w:p>
      <w:pPr>
        <w:pStyle w:val="PlainText"/>
        <w:rPr/>
      </w:pPr>
      <w:r>
        <w:rPr/>
        <w:t>- Godronia abietis (Naumov 1925) Seaver 1945 -&gt;   Ascocalyx abietis Naumov 1925</w:t>
      </w:r>
    </w:p>
    <w:p>
      <w:pPr>
        <w:pStyle w:val="PlainText"/>
        <w:rPr/>
      </w:pPr>
      <w:r>
        <w:rPr/>
        <w:t>- Godronia amphiboloides (Nyl. 1868) Sacc. 1889 -&gt;   Tympanis amphiboloides Nyl. 1868</w:t>
      </w:r>
    </w:p>
    <w:p>
      <w:pPr>
        <w:pStyle w:val="PlainText"/>
        <w:rPr/>
      </w:pPr>
      <w:r>
        <w:rPr/>
        <w:t xml:space="preserve">* Godronia andromedae Henn. 19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09/3, Andromeda  35.0-45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Topospora andromedae (Henn. 1901) B. Erikss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eptomyxa andromedae Henn.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09/2, $Godronia  </w:t>
      </w:r>
    </w:p>
    <w:p>
      <w:pPr>
        <w:pStyle w:val="PlainText"/>
        <w:rPr/>
      </w:pPr>
      <w:r>
        <w:rPr/>
        <w:t>- Godronia angulata Lév. ex Roum. 1880 -&gt;   Godronia muehlenbeckii Moug. &amp; Lév. 1846</w:t>
      </w:r>
    </w:p>
    <w:p>
      <w:pPr>
        <w:pStyle w:val="PlainText"/>
        <w:rPr/>
      </w:pPr>
      <w:r>
        <w:rPr/>
        <w:t xml:space="preserve">* Godronia belonospora (Nyl. 1868) Sacc. 18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7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dontotrema belonospora Nyl. 18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belonospora (Nyl. 1868) P. Karst. 0</w:t>
      </w:r>
    </w:p>
    <w:p>
      <w:pPr>
        <w:pStyle w:val="PlainText"/>
        <w:rPr/>
      </w:pPr>
      <w:r>
        <w:rPr/>
        <w:t>- Godronia betheli Seaver 1911 -&gt;   Godronia fuliginosa (Fr.: Fr. 1828) Seaver 1945</w:t>
      </w:r>
    </w:p>
    <w:p>
      <w:pPr>
        <w:pStyle w:val="PlainText"/>
        <w:rPr/>
      </w:pPr>
      <w:r>
        <w:rPr/>
        <w:t xml:space="preserve">* Godronia cassandrae var. betulicola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8/0, Be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12/1, Betula  $, 40.0-85.0/1.5-3.5µ</w:t>
      </w:r>
    </w:p>
    <w:p>
      <w:pPr>
        <w:pStyle w:val="PlainText"/>
        <w:rPr/>
      </w:pPr>
      <w:r>
        <w:rPr/>
        <w:t>- Godronia bicellulata Schläpfer-Bernhard 1822 -&gt;   Erikssonopsis ericae (Fr.: Fr. 1822) M. Morelet 1971</w:t>
      </w:r>
    </w:p>
    <w:p>
      <w:pPr>
        <w:pStyle w:val="PlainText"/>
        <w:rPr/>
      </w:pPr>
      <w:r>
        <w:rPr/>
        <w:t xml:space="preserve">* Godronia cassandrae var. callunae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8/0, Callu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8/3, Calluna  50.0-7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23/2, Calluna #, 50.0-85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14/1, Calluna  $, 40.0-85.0/1.5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linterium obturatum (Fr. 1823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8/2, $Godronia var. callun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14/1, ?$Godronia var. callunae </w:t>
      </w:r>
    </w:p>
    <w:p>
      <w:pPr>
        <w:pStyle w:val="PlainText"/>
        <w:rPr/>
      </w:pPr>
      <w:r>
        <w:rPr/>
        <w:t xml:space="preserve">* Godronia callunigera (P. Karst. 1869) P. Karst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3/?, Callun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8/0, Calluna  60.0-60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9/0, Calluna  40.0-6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23/1, Calluna #, 30.0-60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10/3, Calluna  27.0-65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callunigera (P. Karst. 1869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lluniger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callunigera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callunae Rehm 18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10/0, =Godro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phaerocista schizothecioides Preuss 18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10/2, $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23/0, $Godro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callunigera (P. Karst. 1869) Nannf. 19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allunigera P. Karst. 18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rumenula callunigera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Dasyscypha callunae Rehm 18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10/0, =Godron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Scleroderris callunigera (P. Karst. 1869) Nannf. 193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callunigera P. Karst. 186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rumenula callunigera (P. Karst. 1869) P. Karst. 1871</w:t>
      </w:r>
    </w:p>
    <w:p>
      <w:pPr>
        <w:pStyle w:val="PlainText"/>
        <w:rPr/>
      </w:pPr>
      <w:r>
        <w:rPr/>
        <w:t xml:space="preserve">* Godronia cassandrae Peck 1887var. cassandra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12/3, Chamaedaphne  40.0-85.0/1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63 Nova Hedwigia 6:17/3, Chamaedaphne  $, 53.0-57.0/3.0-3.0µ</w:t>
      </w:r>
    </w:p>
    <w:p>
      <w:pPr>
        <w:pStyle w:val="PlainText"/>
        <w:rPr/>
      </w:pPr>
      <w:r>
        <w:rPr/>
        <w:t>* «Godronia» castanopsidis Seaver 1945 Korr. Gattung: Asco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7/0,  </w:t>
      </w:r>
    </w:p>
    <w:p>
      <w:pPr>
        <w:pStyle w:val="PlainText"/>
        <w:rPr/>
      </w:pPr>
      <w:r>
        <w:rPr/>
        <w:t>* «Godronia» cephalanthi (Schwein. 1822) Dearn. &amp; House 1925 Korr. Gattung: Asco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cephalanthi (Schwein. 1822) Farl. in Thaxter 19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cephalanthi (Schwein. 1822)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ephalanthi Schwein. 1822</w:t>
      </w:r>
    </w:p>
    <w:p>
      <w:pPr>
        <w:pStyle w:val="PlainText"/>
        <w:rPr/>
      </w:pPr>
      <w:r>
        <w:rPr/>
        <w:t xml:space="preserve">* Godronia confertus (Hone 1909)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65 Can. J. Bot. 43:1217/3, Prunus 40.0-70.0/1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urceolus var. confertus Hone 1909</w:t>
      </w:r>
    </w:p>
    <w:p>
      <w:pPr>
        <w:pStyle w:val="PlainText"/>
        <w:rPr/>
      </w:pPr>
      <w:r>
        <w:rPr/>
        <w:t>- Godronia urceolus var. confertus Hone 1909 -&gt;   Godronia confertus (Hone 1909) J.W. Groves 1965</w:t>
      </w:r>
    </w:p>
    <w:p>
      <w:pPr>
        <w:pStyle w:val="PlainText"/>
        <w:rPr/>
      </w:pPr>
      <w:r>
        <w:rPr/>
        <w:t xml:space="preserve">* Godronia daviesii Hansf.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58/0,  140.0-140.0/1.5-2.0µ</w:t>
      </w:r>
    </w:p>
    <w:p>
      <w:pPr>
        <w:pStyle w:val="PlainText"/>
        <w:rPr/>
      </w:pPr>
      <w:r>
        <w:rPr/>
        <w:t xml:space="preserve">* Godronia diervillae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19/3, Diervilla  #, 40.0-75.0/1.5-3.0µ</w:t>
      </w:r>
    </w:p>
    <w:p>
      <w:pPr>
        <w:pStyle w:val="PlainText"/>
        <w:rPr/>
      </w:pPr>
      <w:r>
        <w:rPr/>
        <w:t>- Godronia ericae (Fr. 1822) Rehm 1889 -&gt;   Erikssonopsis ericae (Fr.: Fr. 1822) M. Morelet 1971</w:t>
      </w:r>
    </w:p>
    <w:p>
      <w:pPr>
        <w:pStyle w:val="PlainText"/>
        <w:rPr/>
      </w:pPr>
      <w:r>
        <w:rPr/>
        <w:t>- Godronia fraxini (Schwein. 1822) Höhn. 1918 -&gt;   Durandiella fraxini (Schwein.: Fr. 1822) Seaver 1951</w:t>
      </w:r>
    </w:p>
    <w:p>
      <w:pPr>
        <w:pStyle w:val="PlainText"/>
        <w:rPr/>
      </w:pPr>
      <w:r>
        <w:rPr/>
        <w:t xml:space="preserve">* Godronia fuckeliana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65 Can. J. Bot. 43:1221/3, Viburnum 40.0-70.0/2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viburni (Fuckel 1965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21/0, </w:t>
        <w:softHyphen/>
        <w:t xml:space="preserve">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Cosmo, F. 1978 Can. J. Bot. 56:168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viburni Fuckel 18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Dothichizia viburni P. Karst. 18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21/1, ?$Godro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odronia viburni (Fuckel 1965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21/0, </w:t>
        <w:softHyphen/>
        <w:t xml:space="preserve">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Cosmo, F. 1978 Can. J. Bot. 56:1681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viburni Fuckel 1870</w:t>
      </w:r>
    </w:p>
    <w:p>
      <w:pPr>
        <w:pStyle w:val="PlainText"/>
        <w:rPr/>
      </w:pPr>
      <w:r>
        <w:rPr/>
        <w:t xml:space="preserve">* Godronia fuliginosa (Fr.: Fr. 1828) Seaver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2/?, Sali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8/0, Salix 60.0-60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48/2, Salix  $, 60.0-85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23/3, Salix 40.0-90.0/1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fuliginosa (Fr. 1828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7/0, Salix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fuliginosum Fr. 18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fuliginosa (Fr. 1828) Wallr. 18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odronia betheli Seaver 1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65 Can. J. Bot. 43:1224/0, =Godro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odronia striata (Ellis &amp; Everh. 1894) Seaver 1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23/0, =Godro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siosphaeria striata Ellis &amp; Everh. 189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Cenangium difforme Sommerf.: Fr. 18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43/0, ¸=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23/0, =Godro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ilidium fuliginosum (Pers.: Fr. 1833) Auersw. 18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24/2, $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7/0, $Scleroderri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Topospora proboscidea (Fr. 1823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24/0, =Pilid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phaeria fuliginosa Pers. 18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phaerocista fuliginosa (Pers.: Fr. 1833) Höhn. 19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fuliginosa var. sphaeriaeformis Wallr. 18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24/0, </w:t>
        <w:softHyphen/>
        <w:t xml:space="preserve">Pilidium  </w:t>
      </w:r>
    </w:p>
    <w:p>
      <w:pPr>
        <w:pStyle w:val="PlainText"/>
        <w:rPr/>
      </w:pPr>
      <w:r>
        <w:rPr/>
        <w:t>- Godronia fusispora (Ellis &amp; Everh. 1893) Seaver 1945 -&gt;   Mollisia ramealis (P. Karst. 1869) P. Karst. 1871</w:t>
      </w:r>
    </w:p>
    <w:p>
      <w:pPr>
        <w:pStyle w:val="PlainText"/>
        <w:rPr/>
      </w:pPr>
      <w:r>
        <w:rPr/>
        <w:t xml:space="preserve">* Godronia grossulariae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51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26/3, Ribes  $, 48.0-73.0/2.0-3.0µ</w:t>
      </w:r>
    </w:p>
    <w:p>
      <w:pPr>
        <w:pStyle w:val="PlainText"/>
        <w:rPr/>
      </w:pPr>
      <w:r>
        <w:rPr/>
        <w:t xml:space="preserve">- Godronia guernisacii (P. Crouan &amp; H. Crouan 1857) Kirschst. 1935 -&gt;   Vibrissea filisporia (Bonord. 1853) Korf &amp; Sánchez in Sánchez 1966f. filisporia </w:t>
      </w:r>
    </w:p>
    <w:p>
      <w:pPr>
        <w:pStyle w:val="PlainText"/>
        <w:rPr/>
      </w:pPr>
      <w:r>
        <w:rPr/>
        <w:t xml:space="preserve">* Godronia jamaicensis Seaver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0/0,  </w:t>
      </w:r>
    </w:p>
    <w:p>
      <w:pPr>
        <w:pStyle w:val="PlainText"/>
        <w:rPr/>
      </w:pPr>
      <w:r>
        <w:rPr/>
        <w:t xml:space="preserve">* Godronia juniperi Rostr.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0/1,  </w:t>
      </w:r>
    </w:p>
    <w:p>
      <w:pPr>
        <w:pStyle w:val="PlainText"/>
        <w:rPr/>
      </w:pPr>
      <w:r>
        <w:rPr/>
        <w:t>- Godronia kalmiae (Rehm 1873) Seaver 1945 -&gt;   Parencoelia kalmiae (Peck 1873) Zhuang 1990</w:t>
      </w:r>
    </w:p>
    <w:p>
      <w:pPr>
        <w:pStyle w:val="PlainText"/>
        <w:rPr/>
      </w:pPr>
      <w:r>
        <w:rPr/>
        <w:t xml:space="preserve">* Godronia lantanae (Cash 1938) Seaver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65 Can. J. Bot. 43:1260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lantanae Cash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 1938 Mycologia 30:100/3, Lantana  $, 11.0-17.5/1.5-2.0µ</w:t>
      </w:r>
    </w:p>
    <w:p>
      <w:pPr>
        <w:pStyle w:val="PlainText"/>
        <w:rPr/>
      </w:pPr>
      <w:r>
        <w:rPr/>
        <w:t>- Godronia ledi (Alb. &amp; Schwein. 1805) P. Karst. 1885 -&gt;   Encoeliopsis ledi (Alb. &amp; Schwein.                    : Fr. 1805) J.W. Groves 1969</w:t>
      </w:r>
    </w:p>
    <w:p>
      <w:pPr>
        <w:pStyle w:val="PlainText"/>
        <w:rPr/>
      </w:pPr>
      <w:r>
        <w:rPr/>
        <w:t xml:space="preserve">* Godronia linnaeae (P. Karst. 1869) P. Karst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28/2, Linnaea  35.0-70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Linnae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innaeae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linnaeae (P. Karst. 1869) P. Karst. 1871</w:t>
      </w:r>
    </w:p>
    <w:p>
      <w:pPr>
        <w:pStyle w:val="PlainText"/>
        <w:rPr/>
      </w:pPr>
      <w:r>
        <w:rPr/>
        <w:t xml:space="preserve">* Godronia lobata (Cash 1936) Seaver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28/3, Ribes  #, 16.0-26.0/3.0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lobata Cash 1936</w:t>
      </w:r>
    </w:p>
    <w:p>
      <w:pPr>
        <w:pStyle w:val="PlainText"/>
        <w:rPr/>
      </w:pPr>
      <w:r>
        <w:rPr/>
        <w:t>* «Godronia» lonicerae Seaver 1945 Korr. Gattung: Pyren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61/1,  8.0-11.0/1.5-2.5µ</w:t>
      </w:r>
    </w:p>
    <w:p>
      <w:pPr>
        <w:pStyle w:val="PlainText"/>
        <w:rPr/>
      </w:pPr>
      <w:r>
        <w:rPr/>
        <w:t>* «Godronia» luteola (Saut. 0) Sacc. 1889 Korr. Gattung: Asco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65 Can. J. Bot. 43:1261/0, Gehölz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luteola (Saut. 0) Rehm 1892</w:t>
      </w:r>
    </w:p>
    <w:p>
      <w:pPr>
        <w:pStyle w:val="PlainText"/>
        <w:rPr/>
      </w:pPr>
      <w:r>
        <w:rPr/>
        <w:t xml:space="preserve">* Godronia menziesiae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29/3, Menziesia  #, 30.0-55.0/1.5-3.0µ</w:t>
      </w:r>
    </w:p>
    <w:p>
      <w:pPr>
        <w:pStyle w:val="PlainText"/>
        <w:rPr/>
      </w:pPr>
      <w:r>
        <w:rPr/>
        <w:t>- Godronia montanensis Seaver 1945 -&gt;   Tympanis montanensis (Seaver 1945) J.W. Groves 1965</w:t>
      </w:r>
    </w:p>
    <w:p>
      <w:pPr>
        <w:pStyle w:val="PlainText"/>
        <w:rPr/>
      </w:pPr>
      <w:r>
        <w:rPr/>
        <w:t xml:space="preserve">* Godronia muehlenbeckii Moug. &amp; Lév. 184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7/0, Phragmit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19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230/3, Phragmites  53.0-75.0/2.5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odronia angulata Lév. ex Roum. 18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30/0, =Godroni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Phlyctaena rhizophila Syd.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30/2, ?$Godro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Godronia angulata Lév. ex Roum. 18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30/0, =Godronia  </w:t>
      </w:r>
    </w:p>
    <w:p>
      <w:pPr>
        <w:pStyle w:val="PlainText"/>
        <w:rPr/>
      </w:pPr>
      <w:r>
        <w:rPr/>
        <w:t xml:space="preserve">* Godronia multispora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31/3, Betula  $, 54.0-7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Betula  $, ...</w:t>
      </w:r>
    </w:p>
    <w:p>
      <w:pPr>
        <w:pStyle w:val="PlainText"/>
        <w:rPr/>
      </w:pPr>
      <w:r>
        <w:rPr/>
        <w:t>- Godronia myricae P. Karst. 1884 -&gt;   Obscurodiscus myricae (P. Karst. 1884) Raitv. 2002</w:t>
      </w:r>
    </w:p>
    <w:p>
      <w:pPr>
        <w:pStyle w:val="PlainText"/>
        <w:rPr/>
      </w:pPr>
      <w:r>
        <w:rPr/>
        <w:t>- Godronia nemopanthis (Peck 1884) Sacc. 1889 -&gt;   Durandiella nemopanthis (Peck 1884) J.W. Groves 1937</w:t>
      </w:r>
    </w:p>
    <w:p>
      <w:pPr>
        <w:pStyle w:val="PlainText"/>
        <w:rPr/>
      </w:pPr>
      <w:r>
        <w:rPr/>
        <w:t>* «Godronia» parasitica Seaver 1932 Korr. Gattung: parasitic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2/0,  </w:t>
      </w:r>
    </w:p>
    <w:p>
      <w:pPr>
        <w:pStyle w:val="PlainText"/>
        <w:rPr/>
      </w:pPr>
      <w:r>
        <w:rPr/>
        <w:t>- Godronia pineti Joerstad 1925 -&gt;   Pragmopora pithya (Fr. 1821) J.W. Groves 1967</w:t>
      </w:r>
    </w:p>
    <w:p>
      <w:pPr>
        <w:pStyle w:val="PlainText"/>
        <w:rPr/>
      </w:pPr>
      <w:r>
        <w:rPr/>
        <w:t>- Godronia pinicola (Rebent. 0) P. Karst. 1885 -&gt;   Crumenulopsis pinicola (Rebent.: Fr. 0) J.W. Groves 1969</w:t>
      </w:r>
    </w:p>
    <w:p>
      <w:pPr>
        <w:pStyle w:val="PlainText"/>
        <w:rPr/>
      </w:pPr>
      <w:r>
        <w:rPr/>
        <w:t>- Godronia pusiola (P. Karst. 0) P. Karst. 1885 -&gt;   Allophylaria pusiola (P. Karst. 0) Nannf. 1932</w:t>
      </w:r>
    </w:p>
    <w:p>
      <w:pPr>
        <w:pStyle w:val="PlainText"/>
        <w:rPr/>
      </w:pPr>
      <w:r>
        <w:rPr/>
        <w:t>- Godronia radulicola (Fuckel 1870) Rehm 1912 -&gt;   Dencoeliopsis johnstonii (Berk. 1844) Korf 1971</w:t>
      </w:r>
    </w:p>
    <w:p>
      <w:pPr>
        <w:pStyle w:val="PlainText"/>
        <w:rPr/>
      </w:pPr>
      <w:r>
        <w:rPr/>
        <w:t>- Godronia rhabdospora (Berk. &amp; M.A. Curtis 1875) Sacc. 1889 -&gt;   Tympanis fasciculata Schwein. 1832</w:t>
      </w:r>
    </w:p>
    <w:p>
      <w:pPr>
        <w:pStyle w:val="PlainText"/>
        <w:rPr/>
      </w:pPr>
      <w:r>
        <w:rPr/>
        <w:t xml:space="preserve">* Godronia rhamniella (P. Karst. 1869) P. Karst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33/3, Rhamnus 20.0-32.0/2.5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hamniell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rhamniella (P. Karst. 1869) P. Karst. 1871</w:t>
      </w:r>
    </w:p>
    <w:p>
      <w:pPr>
        <w:pStyle w:val="PlainText"/>
        <w:rPr/>
      </w:pPr>
      <w:r>
        <w:rPr/>
        <w:t xml:space="preserve">* Godronia rhododendri Raitv. &amp; Sharma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4 Eesti NSV Tead. Akad. Toim. (Biol.) 33:194/3, Rhododendron  b, 35.0-41.0/3.0-3.0µ</w:t>
      </w:r>
    </w:p>
    <w:p>
      <w:pPr>
        <w:pStyle w:val="PlainText"/>
        <w:rPr/>
      </w:pPr>
      <w:r>
        <w:rPr/>
        <w:t xml:space="preserve">* Godronia rhois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34/3, Rhois  $, 55.0-90.0/1.5-3.5µ</w:t>
      </w:r>
    </w:p>
    <w:p>
      <w:pPr>
        <w:pStyle w:val="PlainText"/>
        <w:rPr/>
      </w:pPr>
      <w:r>
        <w:rPr/>
        <w:t>- Godronia ribesia (Pers. 1822) P. Karst. 0 -&gt;   Godronia ribis (Fr.: Fr. 1822) Seaver 1945</w:t>
      </w:r>
    </w:p>
    <w:p>
      <w:pPr>
        <w:pStyle w:val="PlainText"/>
        <w:rPr/>
      </w:pPr>
      <w:r>
        <w:rPr/>
        <w:t xml:space="preserve">* Godronia cassandrae f. ribicola Groc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14/1, Ribes  40.0-85.0/1.5-3.5µ</w:t>
      </w:r>
    </w:p>
    <w:p>
      <w:pPr>
        <w:pStyle w:val="PlainText"/>
        <w:rPr/>
      </w:pPr>
      <w:r>
        <w:rPr/>
        <w:t xml:space="preserve">* Godronia ribis (Fr.: Fr. 1822) Seaver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7/1, Rib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2/?, Ribe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7/3, Ribes #, 25.0-3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1/?,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36/3, Ribes 25.0-42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0/3, Ribes  #, 32.0-38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25/2, Ribes  $, 30.0-3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6 Nova Hedwigia 11:401/2, Ribes $, 34.0-40.0/3.5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ribis (Fr.: Fr. 1822) v. Thuemen 18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ribis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ribis (Fr. 1822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ribis (Fr. 1822) Wallr. 18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derris ribesia f. repanda (Fr.: Fr. 1828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36/0, =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7/0, =Godro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repandum Fr. 18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repanda (Fr. 1828) Rabenh. 18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odronia ribesia (Pers. 1822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7/0, =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J. 1903 Ann. Myc. 1:122/0, Rib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ib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36/0, =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33/3, Ribes  #, 30.0-40.0/3.5-4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ribesia (Pers. 1822) P. Karst. 18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ribesia Pers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81 Grevillea 9:105/1, Ribes  5.0-5.0/1.0-1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Fuckelia ribis (Fr.)Fr.? Bonord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36/0, =Godro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ribis (Fr.: Fr. 1822) v. Thuemen 187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ribis Fr. 18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rumenula ribis (Fr. 1822) P. Karst. 18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ribis (Fr. 1822) Wallr. 18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Scleroderris ribesia f. repanda (Fr.: Fr. 1828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36/0, =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7/0, =Godron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Scleroderris ribis (Fr.: Fr. 1822) v. Thuemen 187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ribis Fr. 18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rumenula ribis (Fr. 1822) P. Karst. 187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ympanis ribis (Fr. 1822) Wallr. 18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Godronia ribesia (Pers. 1822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7/0, =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J. 1903 Ann. Myc. 1:122/0, Rib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ib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36/0, =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33/3, Ribes  #, 30.0-40.0/3.5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phaeria ribesia (Link 1833) B. Sutto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36/2, $Godro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ribis (Fr.: Fr. 1822) v. Thuemen 187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ribis Fr. 18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rumenula ribis (Fr. 1822) P. Karst. 18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ribis (Fr. 1822) Wallr. 18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Scleroderris ribesia f. repanda (Fr.: Fr. 1828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36/0, =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7/0, =Godron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Scleroderris ribis (Fr.: Fr. 1822) v. Thuemen 187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ribis Fr. 18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rumenula ribis (Fr. 1822) P. Karst. 187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ympanis ribis (Fr. 1822) Wallr. 18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Godronia ribesia (Pers. 1822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7/0, =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J. 1903 Ann. Myc. 1:122/0, Rib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ib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36/0, =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33/3, Ribes  #, 30.0-40.0/3.5-4.5µ</w:t>
      </w:r>
    </w:p>
    <w:p>
      <w:pPr>
        <w:pStyle w:val="PlainText"/>
        <w:rPr/>
      </w:pPr>
      <w:r>
        <w:rPr/>
        <w:t xml:space="preserve">* Godronia rosae Schläpfer-Bernhard 1968 </w:t>
      </w:r>
    </w:p>
    <w:p>
      <w:pPr>
        <w:pStyle w:val="PlainText"/>
        <w:rPr/>
      </w:pPr>
      <w:r>
        <w:rPr/>
        <w:t>- Godronia rugosa Ellis &amp; Everh. 1902 -&gt;   Durandiella rugosa (Ellis &amp; Everh. 1902) J.W. Groves 1954</w:t>
      </w:r>
    </w:p>
    <w:p>
      <w:pPr>
        <w:pStyle w:val="PlainText"/>
        <w:rPr/>
      </w:pPr>
      <w:r>
        <w:rPr/>
        <w:t>- Godronia seriata (Fr. 1821) Seaver 1945 -&gt;   Durandiella seriata (Fr.: Fr. 1821) J.W. Groves 1954</w:t>
      </w:r>
    </w:p>
    <w:p>
      <w:pPr>
        <w:pStyle w:val="PlainText"/>
        <w:rPr/>
      </w:pPr>
      <w:r>
        <w:rPr/>
        <w:t>- Godronia sororia (P. Karst. 1871) P. Karst. 1885 -&gt;   Crumenulopsis sororia (P. Karst. 1871) J.W. Groves 1969</w:t>
      </w:r>
    </w:p>
    <w:p>
      <w:pPr>
        <w:pStyle w:val="PlainText"/>
        <w:rPr/>
      </w:pPr>
      <w:r>
        <w:rPr/>
        <w:t xml:space="preserve">* Godronia spiraeae (Rehm 1896) Seaver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40/3, Spiraea 20.0-45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ao, Y.-J. 1996 Mycologist 10:18/3, Spiraea  s, 21.0-44.0/1.2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spiraeae Rehm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ella spiraeae (Schwein. 1832) Rehm 19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macounii Dearn. 1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40/0, =Godro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ea spiraeae Schwein. 18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40/0, =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24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spiraeae (Schwein. 1832) Berk. 18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spiraeae Dearn. &amp; House 19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40/0, =Godronia  </w:t>
      </w:r>
    </w:p>
    <w:p>
      <w:pPr>
        <w:pStyle w:val="PlainText"/>
        <w:rPr/>
      </w:pPr>
      <w:r>
        <w:rPr/>
        <w:t xml:space="preserve">* Godronia cassandrae var. spiraeicola (Henn. 1906)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8/0, Spirae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14/1, Sorbaria 40.0-85.0/1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1, Spiraea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ella spiraeicola Henn. 19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Scleroderris sambucina Naumov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14/0, ?=Godronia var. spiraeico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Godroniella urceolus Höhn. 1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14/1, $Godronia var. spiraeicol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ella spiraeicola Henn. 19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Scleroderris sambucina Naumov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14/0, ?=Godronia var. spiraeicola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ella spiraeicola Henn. 1906</w:t>
      </w:r>
    </w:p>
    <w:p>
      <w:pPr>
        <w:pStyle w:val="PlainText"/>
        <w:rPr/>
      </w:pPr>
      <w:r>
        <w:rPr/>
        <w:t>* «Godronia» splendida Speg. 1889 Korr. Gattung: Asco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4/1,  </w:t>
      </w:r>
    </w:p>
    <w:p>
      <w:pPr>
        <w:pStyle w:val="PlainText"/>
        <w:rPr/>
      </w:pPr>
      <w:r>
        <w:rPr/>
        <w:t>- Godronia striata (Ellis &amp; Everh. 1894) Seaver 1912 -&gt;   Godronia fuliginosa (Fr.: Fr. 1828) Seaver 1945</w:t>
      </w:r>
    </w:p>
    <w:p>
      <w:pPr>
        <w:pStyle w:val="PlainText"/>
        <w:rPr/>
      </w:pPr>
      <w:r>
        <w:rPr/>
        <w:t xml:space="preserve">* Godronia symphoricarpi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42/3, Symphoricarpos  $, 35.0-60.0/1.5-2.5µ</w:t>
      </w:r>
    </w:p>
    <w:p>
      <w:pPr>
        <w:pStyle w:val="PlainText"/>
        <w:rPr/>
      </w:pPr>
      <w:r>
        <w:rPr/>
        <w:t>- Godronia tabacina (Cooke 1875) Seaver 1945 -&gt;   Dermateopsis tabacina (Cooke 1875) Nannf. 1932</w:t>
      </w:r>
    </w:p>
    <w:p>
      <w:pPr>
        <w:pStyle w:val="PlainText"/>
        <w:rPr/>
      </w:pPr>
      <w:r>
        <w:rPr/>
        <w:t>- Godronia thapsi (Saut. 0) Sacc. 1889 -&gt;   Pyrenopeziza thapsi (Saut. 0) Rehm 1892</w:t>
      </w:r>
    </w:p>
    <w:p>
      <w:pPr>
        <w:pStyle w:val="PlainText"/>
        <w:rPr/>
      </w:pPr>
      <w:r>
        <w:rPr/>
        <w:t>- Godronia treleasei (Sacc. 0) Seaver 1945 -&gt;   Discocainia treleasei (Sacc. 0) J. Reid &amp; Funk 0</w:t>
      </w:r>
    </w:p>
    <w:p>
      <w:pPr>
        <w:pStyle w:val="PlainText"/>
        <w:rPr/>
      </w:pPr>
      <w:r>
        <w:rPr/>
        <w:t>* «Godronia» tumoricola (Cash 1934) Seaver 1945 Korr. Gattung: Asco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tumoricola Cash 1934</w:t>
      </w:r>
    </w:p>
    <w:p>
      <w:pPr>
        <w:pStyle w:val="PlainText"/>
        <w:rPr/>
      </w:pPr>
      <w:r>
        <w:rPr/>
        <w:t xml:space="preserve">* Godronia turbinata (Schwein. 1832) Farl. 192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43/3, Diervilla  15.0-32.0/2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2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4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turbinata Schwein. 1832</w:t>
      </w:r>
    </w:p>
    <w:p>
      <w:pPr>
        <w:pStyle w:val="PlainText"/>
        <w:rPr/>
      </w:pPr>
      <w:r>
        <w:rPr/>
        <w:t xml:space="preserve">* Godronia uberiformis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7/3, Ribes  #, 95.0-9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1/0, Rib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25/2, Ribes  #, 80.0-9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45/3, Ribes $, 50.0-75.0/2.0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Topospora uberiformis (Fr.: Fr. 0) Fr. 18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45/1, $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16/0, $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2/0, $Godro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rumenula urceolus (Schm. ex Fr.                       : Fr. 1822) De Not. 18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phaeria urceolus Schm. ex Fr.                       : Fr. 18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urceolus (Schm. ex Fr.                       : Fr. 1822)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7 Grevillea 5:91/0, Clethra ±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enangium globulare (Pers. 1822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1/0, =Godron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rumenula urceolus (Schm. ex Fr.                       : Fr. 1822) De Not. 186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Sphaeria urceolus Schm. ex Fr.                       : Fr. 18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urceolus (Schm. ex Fr.                       : Fr. 1822)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7 Grevillea 5:91/0, Clethra ±, </w:t>
      </w:r>
    </w:p>
    <w:p>
      <w:pPr>
        <w:pStyle w:val="PlainText"/>
        <w:rPr/>
      </w:pPr>
      <w:r>
        <w:rPr/>
        <w:t xml:space="preserve">* Godronia urceolata (Ellis (e.g. 1876) 1877) Höhn. 191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47/3, Clethra  33.0-55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lethra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urceolatum Ellis in Cooke &amp; Ellis 18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ella urceolata (Ellis (e.g. 1876) 1877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hondropodiella clethrincola (Ellis (e.g. 1876) 1876) Höhn. 1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47/2, $Godro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urceolatum Ellis in Cooke &amp; Ellis 18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ella urceolata (Ellis (e.g. 1876) 1877) Sacc. 1889</w:t>
      </w:r>
    </w:p>
    <w:p>
      <w:pPr>
        <w:pStyle w:val="PlainText"/>
        <w:rPr/>
      </w:pPr>
      <w:r>
        <w:rPr/>
        <w:t xml:space="preserve">* Godronia urceoliformis (P. Karst. 1869) P. Karst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7/0, Vacci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Vacci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49/3, Vaccinium  28.0-44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18/3, Vacci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accinium  63.0-88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Callu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49/3, Vaccinium  28.0-44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urceoliformis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urceoliformis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urceoliformis (P. Karst. 1869) W. Phillips &amp; Plowr. 18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Topospora myrtilli (Feltgen 1903) Boerema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in, H. 1986 Z. Mykol. 52:342/0, $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llu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Vacci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14/1, $Godronia f. vaccini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19/3, $Godro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urceoliformis P. Karst. 18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rumenula urceoliformis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urceoliformis (P. Karst. 1869) W. Phillips &amp; Plowr. 1885</w:t>
      </w:r>
    </w:p>
    <w:p>
      <w:pPr>
        <w:pStyle w:val="PlainText"/>
        <w:rPr/>
      </w:pPr>
      <w:r>
        <w:rPr/>
        <w:t xml:space="preserve">* Godronia urceolus (Alb. &amp; Schwein.                    : Fr. 1822) P. Karst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3/?, Betul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Aln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Ribe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?Callun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7/0, Be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3 Nova Hedwigia 6:16/3, Betula $, 42.0-65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ibe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0/3, Viburnum  Z, 65.0-73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96/1, Betula $, 50.0-75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51/3, Betula 50.0-120.0/2.0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urceolus (Schm. ex Fr.                       : Fr. 1822) De Not. 18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aeria urceolus Schm. ex Fr.                       :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urceolus (Schm. ex Fr.                       : Fr. 1822)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7 Grevillea 5:91/0, Clethra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globulare (Pers. 1822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1/0, =Godro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globulare Pers. 1822</w:t>
      </w:r>
    </w:p>
    <w:p>
      <w:pPr>
        <w:pStyle w:val="PlainText"/>
        <w:rPr/>
      </w:pPr>
      <w:r>
        <w:rPr/>
        <w:t xml:space="preserve">* Godronia urniformis Huhtinen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85 Naturaliste Can. (Rev. Écol. Syst.) 112:512/3, Ribes $, 45.0-68.0/1.7-2.0µ</w:t>
      </w:r>
    </w:p>
    <w:p>
      <w:pPr>
        <w:pStyle w:val="PlainText"/>
        <w:rPr/>
      </w:pPr>
      <w:r>
        <w:rPr/>
        <w:t xml:space="preserve">* Godronia cassandrae f. vaccinii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in, H. 1986 Z. Mykol. 52:344/0,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6 Nova Hedwigia 11:396/2, Vaccinium  #, 45.0-72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5 Can. J. Bot. 43:1214/1, Vaccinium  #bf, 40.0-85.0/1.5-3.5µ</w:t>
      </w:r>
    </w:p>
    <w:p>
      <w:pPr>
        <w:pStyle w:val="PlainText"/>
        <w:rPr/>
      </w:pPr>
      <w:r>
        <w:rPr/>
        <w:t>* «Godronia» vacciniorum Rehm 1912 Korr. Gattung: Asco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65 Can. J. Bot. 43:1264/0,  </w:t>
      </w:r>
    </w:p>
    <w:p>
      <w:pPr>
        <w:pStyle w:val="PlainText"/>
        <w:rPr/>
      </w:pPr>
      <w:r>
        <w:rPr/>
        <w:t>- Godronia viburni (Fuckel 1965) Rehm 1889 -&gt;   Godronia fuckeliana J.W. Groves 1965</w:t>
      </w:r>
    </w:p>
    <w:p>
      <w:pPr>
        <w:pStyle w:val="PlainText"/>
        <w:rPr/>
      </w:pPr>
      <w:r>
        <w:rPr/>
        <w:t>- Godronia viburnicola Seaver 1945 -&gt;   Durandiella viburnicola (Seaver 1945) J.W. Groves 1954</w:t>
      </w:r>
    </w:p>
    <w:p>
      <w:pPr>
        <w:pStyle w:val="PlainText"/>
        <w:rPr/>
      </w:pPr>
      <w:r>
        <w:rPr/>
        <w:t>- Godronia viticola (Schwein. 1822) Seaver 1945 -&gt;   Pragmopora viticola (Schwein. 1822) J.W. Groves 0</w:t>
      </w:r>
    </w:p>
    <w:p>
      <w:pPr>
        <w:pStyle w:val="PlainText"/>
        <w:rPr/>
      </w:pPr>
      <w:r>
        <w:rPr/>
        <w:t>- Godronia zelleri Seaver 1945 -&gt;   Atropellis pinicola Zeller &amp; Goodding 193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odroniopsis Die&amp;Ca 1929 family: Leotiaceae</w:t>
      </w:r>
    </w:p>
    <w:p>
      <w:pPr>
        <w:pStyle w:val="PlainText"/>
        <w:rPr/>
      </w:pPr>
      <w:r>
        <w:rPr/>
        <w:t xml:space="preserve">* Godroniopsis nemopanthis J.W. Groves 193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37 Mycologia 29:71/3, Nemopanthus  10.0-12.5/2.5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phaeronaema caespitosum Peck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7 Mycologia 29:71/3, $Godroniopsi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phaeronaema peckii Sacc. &amp; P. Syd.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7 Mycologia 29:71/3, $Godroniopsis  </w:t>
      </w:r>
    </w:p>
    <w:p>
      <w:pPr>
        <w:pStyle w:val="PlainText"/>
        <w:rPr/>
      </w:pPr>
      <w:r>
        <w:rPr/>
        <w:t xml:space="preserve">* Godroniopsis quernea (Schwein. 0) Die&amp;Ca 1929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aria cenangicola Ellis &amp; Everh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0/0, =Godroniopsis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orgoniceps P. Karst. 1871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191/1,  </w:t>
      </w:r>
    </w:p>
    <w:p>
      <w:pPr>
        <w:pStyle w:val="PlainText"/>
        <w:rPr/>
      </w:pPr>
      <w:r>
        <w:rPr/>
        <w:t xml:space="preserve">* Gorgoniceps aridula (P. Karst. 0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17/1, Pinus ±, 70.0-90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Larix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27/2, Pinus ±, 50.0-8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Pi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lercq, B. 1987 Bull. Soc. Roy. Bot. Belg., Mémoires 9:9/3, Pinus  ±, 61.0-8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39/1, Pinus Uz, 60.0-8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75/2, Pinus var. corsicana U, 55.0-85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$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1/1, Pin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83/2, Pinus  ±, 60.0-9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4/0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5 Fungus 25:14/3, Pinus  z, 53.2-87.4/1.9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87 Mycotaxon 29:193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postemidium aridulum (P. Karst. 0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rhaphidospora Ellis (e.g. 1876)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60/0, =Gorgonicep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Pinus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4 Grevillea 22:101/3, Pinus U, 65.0-75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astanea W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a rhaphidospora (M.B. Ellis (*1911) 1876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rachnopeziza rhaphidospora (M.B. Ellis (*1911) 1876) Rehm 1904</w:t>
      </w:r>
    </w:p>
    <w:p>
      <w:pPr>
        <w:pStyle w:val="PlainText"/>
        <w:rPr/>
      </w:pPr>
      <w:r>
        <w:rPr/>
        <w:t>- Gorgoniceps aurata (Fuckel 0) Höhn. 1923 -&gt;   Arachnopeziza aurata Fuckel 1870</w:t>
      </w:r>
    </w:p>
    <w:p>
      <w:pPr>
        <w:pStyle w:val="PlainText"/>
        <w:rPr/>
      </w:pPr>
      <w:r>
        <w:rPr/>
        <w:t xml:space="preserve">* Gorgoniceps boltonii (W. Phillips 1888) Dennis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27/2, Equisetum s, 60.0-90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3/1, Equisetum  s, 40.0-9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1 Kew Bull. 25:347/2, Equisetum  60.0-90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ocillum boltonii W. Phillips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ngold, C.T. 1954 Trans. Br. Mycol. Soc. 37:12/3, Equisetum  h, 60.0-70.0/0.0-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um equisetin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91 C&lt;eská Mykol. 45:142/2, =Gorgonicep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2, Equisetum  s, 60.0-80.0/3.0-4.0µ</w:t>
      </w:r>
    </w:p>
    <w:p>
      <w:pPr>
        <w:pStyle w:val="PlainText"/>
        <w:rPr/>
      </w:pPr>
      <w:r>
        <w:rPr/>
        <w:t xml:space="preserve">* Gorgoniceps charnwoodensis Graddon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05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0 Trans. Br. Mycol. Soc. 74:266/3, Quercus b, 40.0-45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Castanea  c, </w:t>
      </w:r>
    </w:p>
    <w:p>
      <w:pPr>
        <w:pStyle w:val="PlainText"/>
        <w:rPr/>
      </w:pPr>
      <w:r>
        <w:rPr/>
        <w:t>- Gorgoniceps crataegi Velen. 1934 -&gt;   Strossmayeria bakeriana (Henn. 0) Iturriaga 1990</w:t>
      </w:r>
    </w:p>
    <w:p>
      <w:pPr>
        <w:pStyle w:val="PlainText"/>
        <w:rPr/>
      </w:pPr>
      <w:r>
        <w:rPr/>
        <w:t>- Gorgoniceps delicatula (Fuckel 0) Höhn. 1923 -&gt;   Arachnopeziza delicatula Fuckel 0</w:t>
      </w:r>
    </w:p>
    <w:p>
      <w:pPr>
        <w:pStyle w:val="PlainText"/>
        <w:rPr/>
      </w:pPr>
      <w:r>
        <w:rPr/>
        <w:t>- Gorgoniceps fiscella (P. Karst. 1870) Sacc. 0 -&gt;   Vibrissea filisporia f. fiscella (P. Karst. 1870) Sánchez 1966</w:t>
      </w:r>
    </w:p>
    <w:p>
      <w:pPr>
        <w:pStyle w:val="PlainText"/>
        <w:rPr/>
      </w:pPr>
      <w:r>
        <w:rPr/>
        <w:t xml:space="preserve">* Gorgoniceps hypothallosa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2  39:7905/3, Pinus  W, 22.0-32.0/2.8-3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4 C&lt;eská Mykol. 38:197/3, Picea  ±, 20.0-34.0/2.5-3.5µ</w:t>
      </w:r>
    </w:p>
    <w:p>
      <w:pPr>
        <w:pStyle w:val="PlainText"/>
        <w:rPr/>
      </w:pPr>
      <w:r>
        <w:rPr/>
        <w:t>- Gorgoniceps kalmiae Rehm 1904 -&gt;   Parencoelia kalmiae (Peck 1873) Zhuang 1990</w:t>
      </w:r>
    </w:p>
    <w:p>
      <w:pPr>
        <w:pStyle w:val="PlainText"/>
        <w:rPr/>
      </w:pPr>
      <w:r>
        <w:rPr/>
        <w:t>- Gorgoniceps kirschsteiniana Kirschst. 1938 -&gt;   Claussenomyces kirschsteinianus (Kirschst. 1938) Marson &amp; Baral in Weber 1992</w:t>
      </w:r>
    </w:p>
    <w:p>
      <w:pPr>
        <w:pStyle w:val="PlainText"/>
        <w:rPr/>
      </w:pPr>
      <w:r>
        <w:rPr/>
        <w:t>- Gorgoniceps kirschsteinii Jaap 1922 -&gt;   Claussenomyces kirschsteinianus (Kirschst. 1938) Marson &amp; Baral in Weber 1992</w:t>
      </w:r>
    </w:p>
    <w:p>
      <w:pPr>
        <w:pStyle w:val="PlainText"/>
        <w:rPr/>
      </w:pPr>
      <w:r>
        <w:rPr/>
        <w:t xml:space="preserve">* Gorgoniceps laricina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3/2, Larix z, 40.0-50.0/2.0-2.0µ</w:t>
      </w:r>
    </w:p>
    <w:p>
      <w:pPr>
        <w:pStyle w:val="PlainText"/>
        <w:rPr/>
      </w:pPr>
      <w:r>
        <w:rPr/>
        <w:t xml:space="preserve">* Gorgoniceps micrometra (Berk. &amp; Broome 1854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7/3, Juncus 80.0-80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6/1, Juncus b, 80.0-8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 M. 1981 Trans. Br. Mycol. Soc. 76:280/2, Juncus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postemidium micrometra (Berk. &amp; Broome 1854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icrometra Berk. &amp; Broome 18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54 Ann. Mag. Nat. Hist., Ser. 2 13:465/2, Juncus h, </w:t>
      </w:r>
    </w:p>
    <w:p>
      <w:pPr>
        <w:pStyle w:val="PlainText"/>
        <w:rPr/>
      </w:pPr>
      <w:r>
        <w:rPr/>
        <w:t xml:space="preserve">* Gorgoniceps moelleriana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3/2, Gehölz ±, 40.0-50.0/2.5-3.0µ</w:t>
      </w:r>
    </w:p>
    <w:p>
      <w:pPr>
        <w:pStyle w:val="PlainText"/>
        <w:rPr/>
      </w:pPr>
      <w:r>
        <w:rPr/>
        <w:t>- Gorgoniceps obscura Rehm 1884 -&gt;   «Belonopsis» obscura (Rehm 1884) Aebi 1972</w:t>
      </w:r>
    </w:p>
    <w:p>
      <w:pPr>
        <w:pStyle w:val="PlainText"/>
        <w:rPr/>
      </w:pPr>
      <w:r>
        <w:rPr/>
        <w:t xml:space="preserve">* Gorgoniceps ontariensis (Rehm 1913) Höhn. 192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94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ontariensis Rehm 1913</w:t>
      </w:r>
    </w:p>
    <w:p>
      <w:pPr>
        <w:pStyle w:val="PlainText"/>
        <w:rPr/>
      </w:pPr>
      <w:r>
        <w:rPr/>
        <w:t xml:space="preserve">* Gorgoniceps pumilionis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1/0, Pinus  </w:t>
      </w:r>
    </w:p>
    <w:p>
      <w:pPr>
        <w:pStyle w:val="PlainText"/>
        <w:rPr/>
      </w:pPr>
      <w:r>
        <w:rPr/>
        <w:t>- Gorgoniceps sambuci Velen. 1934 -&gt;   Strossmayeria bakeriana (Henn. 0) Iturriaga 1990</w:t>
      </w:r>
    </w:p>
    <w:p>
      <w:pPr>
        <w:pStyle w:val="PlainText"/>
        <w:rPr/>
      </w:pPr>
      <w:r>
        <w:rPr/>
        <w:t xml:space="preserve">* Gorgoniceps taveliana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1/1, 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rowska, A. 1966 Acta Mycol. Warsz. 2:92/0,  b, </w:t>
      </w:r>
    </w:p>
    <w:p>
      <w:pPr>
        <w:pStyle w:val="PlainText"/>
        <w:rPr/>
      </w:pPr>
      <w:r>
        <w:rPr/>
        <w:t xml:space="preserve">* Gorgoniceps viridula Huhtinen &amp; Itturiaga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87 Mycotaxon 29:189/3, Pinus  ±, 15.0-30.0/2.0-4.5µ</w:t>
      </w:r>
    </w:p>
    <w:p>
      <w:pPr>
        <w:pStyle w:val="PlainText"/>
        <w:rPr/>
      </w:pPr>
      <w:r>
        <w:rPr/>
        <w:t xml:space="preserve">* Gorgoniceps «aciculispora» Scheuer 0 </w:t>
      </w:r>
    </w:p>
    <w:p>
      <w:pPr>
        <w:pStyle w:val="PlainText"/>
        <w:rPr/>
      </w:pPr>
      <w:r>
        <w:rPr/>
        <w:t xml:space="preserve">* Gorgoniceps «clavispora» Scheuer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raddonia Dennis 1955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55 Kew Bull. 10:359/3,  </w:t>
      </w:r>
    </w:p>
    <w:p>
      <w:pPr>
        <w:pStyle w:val="PlainText"/>
        <w:rPr/>
      </w:pPr>
      <w:r>
        <w:rPr/>
        <w:t xml:space="preserve">* Graddonia coracina (Bres. 1897) Dennis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33/1, Fagus  #, 15.0-19.0/6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3/?,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8/3, Gehölz ±, 18.0-24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55 Kew Bull. 10:359/3, Pru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7/1, Gehölz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/2, Gehölz #, 18.0-20.0/8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4  34:1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minder, A. 1993 Rheinland-Pfälz. Pilzjournal 3:104/3, Fagus  W, 14.0-22.0/8.0-1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raxinus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mbucus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9 Mycologia Bavarica 3:59/2,  11.0-22.0/6.0-1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inella coracina Bres. 1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Scient. Upsal., Ser. 4, 8:194/0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raddonidiscus Raitv. &amp; R. Galán in Galán &amp; Raitv. 1992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alán, R. 1992 Mycotaxon 44:34/3,  </w:t>
      </w:r>
    </w:p>
    <w:p>
      <w:pPr>
        <w:pStyle w:val="PlainText"/>
        <w:rPr/>
      </w:pPr>
      <w:r>
        <w:rPr/>
        <w:t xml:space="preserve">* Graddonidiscus hispanicus var. californicus Raitv. &amp; R. Galán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Mycol. Res. 98:1141/3, Quercus  b, 6.3-7.5/1.2-2.0µ</w:t>
      </w:r>
    </w:p>
    <w:p>
      <w:pPr>
        <w:pStyle w:val="PlainText"/>
        <w:rPr/>
      </w:pPr>
      <w:r>
        <w:rPr/>
        <w:t>- Graddonidiscus coruscatus (Graddon 1977) Raitv. &amp; R. Galán in Galán &amp; Raitv. 1992 -&gt;   Graddonidiscus vandae (Velen. 1934) Raitv. &amp; R. Galán in Galán &amp; Raitv. 1994</w:t>
      </w:r>
    </w:p>
    <w:p>
      <w:pPr>
        <w:pStyle w:val="PlainText"/>
        <w:rPr/>
      </w:pPr>
      <w:r>
        <w:rPr/>
        <w:t xml:space="preserve">* Graddonidiscus hispanicus Raitv. &amp; R. Galán in Galán &amp; Raitv. 1992var. hispani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2 Mycotaxon 44:35/3, Quercus ssp. ballota b, 6.3-7.5/2.0-3.0µ</w:t>
      </w:r>
    </w:p>
    <w:p>
      <w:pPr>
        <w:pStyle w:val="PlainText"/>
        <w:rPr/>
      </w:pPr>
      <w:r>
        <w:rPr/>
        <w:t xml:space="preserve">* Graddonidiscus vandae (Velen. 1934) Raitv. &amp; R. Galán in Galán &amp; Raitv.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Galán, R. 1994 Nova Hedwigia 58:455/0, Quercus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«Protounguicularia» vandae (Velen. 1934) Svrcek 1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Mycotaxon 62:45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vrcek, M. 1991 C&lt;eská Mykol. 45:139/3, Quercus #, 4.5-6.0/1.8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rysothallus vandae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raddonidiscus coruscatus (Graddon 1977) Raitv. &amp; R. Galán in Galán &amp; Raitv.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2/1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68/0, Castanea  b, 4.0-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Rub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4 Nova Hedwigia 58:455/0, =Graddoni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77 Trans. Br. Mycol. Soc. 69:260/3, Castane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Galán, R. 1992 Mycotaxon 44:35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coruscatus Graddon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05/0, Castane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05/2, Quercus  b, 4.0-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89 Beitr. Kenntn. Pilze Mitteleuropas 5:186/3, Quercus  b, 5.0-7.0/2.0-2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rahamiella Spooner 1981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1 Nova Hedwigia 53:450/1, =Crocicrea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rocicrea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81  0:8/1,  </w:t>
      </w:r>
    </w:p>
    <w:p>
      <w:pPr>
        <w:pStyle w:val="PlainText"/>
        <w:rPr/>
      </w:pPr>
      <w:r>
        <w:rPr/>
        <w:t xml:space="preserve">* Grahamiella dryadis (Nannf. ex Holm 1979) Spooner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281/2, Drya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8/3, Dryas  b, 12.0-1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18/2, Dryas b, 10.0-17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dryadis (Nannf. ex Holm 1979) S.E. Carp.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grasek, A. 1991 Nova Hedwigia 53:449/3, Dryas  12.0-14.0/2.3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lebicki, A. 2004 Mycotaxon 90:7905/1, Drya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llophylaria dryadis Nan&gt;Ho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 1979 Bot. Not. 132:80/3, Dryas  b, 12.0-17.0/2.0-2.0µ</w:t>
      </w:r>
    </w:p>
    <w:p>
      <w:pPr>
        <w:pStyle w:val="PlainText"/>
        <w:rPr/>
      </w:pPr>
      <w:r>
        <w:rPr/>
        <w:t>- Gremmenia Korf 1962 -&gt;   Phacidium Fr.: Fr. 1823</w:t>
      </w:r>
    </w:p>
    <w:p>
      <w:pPr>
        <w:pStyle w:val="PlainText"/>
        <w:rPr/>
      </w:pPr>
      <w:r>
        <w:rPr/>
        <w:t>- Gremmenia gigaspora (Gremmen 1953) Korf 0 -&gt;   Phacidium infestans P. Karst. 1886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remmeniella M. Morelet 1969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1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6/0, =Ascocaly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gerbergia Reid ex Dennis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6/0, =Gremmeni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6/0, =Ascocaly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71 Kew Bull. 25:350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Brunchorstia Erikss.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6/1, $Gremmeni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0/1, $Lagerberg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6/2,  </w:t>
      </w:r>
    </w:p>
    <w:p>
      <w:pPr>
        <w:pStyle w:val="PlainText"/>
        <w:rPr/>
      </w:pPr>
      <w:r>
        <w:rPr/>
        <w:t xml:space="preserve">* Gremmeniella abietina (Lagerb. 1955) M. Morelet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3/?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i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6/2, Pinus #, 15.0-22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50/3, Pinus var. corsicana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51/2, Pinus ssp. nigr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5 Sydowia 9:232/2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1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3/0, =Scleroder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83/2, Pinus  #, 25.0-40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0/0, Pseudotsug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1/0, 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dorow, V.N. 1988  0:100/1, Coniferophytina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melin, R.C. 1996 Mycol. Res. 100:4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täistö, R.-L. 1996 Mycologia 88:61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klung, P. 1988 Europ. J. Forest Pathol. 18:40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tula, J. 1997 Mycol. Res. 101:169/1, Pi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nus ssp. nigr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nus var. mug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üller, M.M. 1997 Mycol. Res. 101:557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gerbergia abietina (Lagerb. 1955) Reid ex Dennis 19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abietina (Lagerb. 1955) Gremmen 195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abietina Lagerb. 195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scocalyx abietina (Lagerb. 1955) Schläpfer-Bernhard 19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lagerbergii Gremmen 19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phan, B.R. 1979 Z. Mykol. 45:46/0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0/3, Pinus  #, 18.0-18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var. mugo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ssp. nigra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var. corsicana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6/0, =Gremme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0/3, =Gremme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70/3, Pinus ssp. nigra #, 15.0-1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0/1, </w:t>
        <w:softHyphen/>
        <w:t xml:space="preserve">Gremme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0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6/2, Abi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bi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Gremmen, J. 1955 Sydowia 9:232/0, </w:t>
        <w:softHyphen/>
        <w:t xml:space="preserve">Gremmenie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Brunchorstia pinea (P. Karst. 0) Höh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1/1, $Gremme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3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0 Nova Hedwigia 1:270/1, $Scleroder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3/0, $Scleroder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bak, H. 1956 Friesia 5:382/1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dorow, V.N. 1988  0:100/1, $Gremmeni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gerbergia abietina (Lagerb. 1955) Reid ex Dennis 19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abietina (Lagerb. 1955) Gremmen 19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rumenula abietina Lagerb. 195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scocalyx abietina (Lagerb. 1955) Schläpfer-Bernhard 19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lagerbergii Gremmen 19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phan, B.R. 1979 Z. Mykol. 45:46/0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0/3, Pinus  #, 18.0-18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var. mugo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ssp. nigra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var. corsicana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6/0, =Gremme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0/3, =Gremme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70/3, Pinus ssp. nigra #, 15.0-1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0/1, </w:t>
        <w:softHyphen/>
        <w:t xml:space="preserve">Gremme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0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6/2, Abi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bi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Gremmen, J. 1955 Sydowia 9:232/0, </w:t>
        <w:softHyphen/>
        <w:t xml:space="preserve">Gremmeniella  </w:t>
      </w:r>
    </w:p>
    <w:p>
      <w:pPr>
        <w:pStyle w:val="PlainText"/>
        <w:rPr/>
      </w:pPr>
      <w:r>
        <w:rPr/>
        <w:t xml:space="preserve">* Gremmeniella juniperi K. &amp; L. Holm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77 Symb. Bot. Upsal. 21:11/3, Juniperus  b#, 15.0-20.0/4.0-4.0µ</w:t>
      </w:r>
    </w:p>
    <w:p>
      <w:pPr>
        <w:pStyle w:val="PlainText"/>
        <w:rPr/>
      </w:pPr>
      <w:r>
        <w:rPr/>
        <w:t xml:space="preserve">* Gremmeniella laricina (Ettl. 1945) Petrini &amp; al.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ncoeliopsis laricina (Ettl. 1945) J.W. Groves 19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3/?, Lar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9 Can. J. Bot. 47:1324/3, Larix  10.0-23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0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7/2, Larix var. korean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65 Can. J. Bot. 43:12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69 Can. J. Bot. 47:1324/3, Larix  10.0-23.0/3.5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umenula laricina Ettl. 194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scocalyx laricina (Ettl. 1945) Schläpfer-Bernhard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Brunchorstia laricina Ettl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24/1, $Encoeli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3/0, $Encoeliopsis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rimmicola Döbb. &amp; Hertel 1983 family: Discinella</w:t>
      </w:r>
    </w:p>
    <w:p>
      <w:pPr>
        <w:pStyle w:val="PlainText"/>
        <w:rPr/>
      </w:pPr>
      <w:r>
        <w:rPr/>
        <w:t xml:space="preserve">* Grimmicola parasiticus Döbb. &amp; Hertel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öbbeler, P. 1983 Sydowia 36:34/3, Grimmia  B, 11.0-20.0/2.5-4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rovesia Dennis 1960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4/?,  </w:t>
      </w:r>
    </w:p>
    <w:p>
      <w:pPr>
        <w:pStyle w:val="PlainText"/>
        <w:rPr/>
      </w:pPr>
      <w:r>
        <w:rPr/>
        <w:t xml:space="preserve">* Grovesia pulchella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4/0,  $, 75.0-102.0/3.0-4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rovesiella M. Morelet 1969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71 Europ. J. Forest Pathol. 1:8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Morelet, M. 1969 Bull. Soc. Sci. Nat. Archaeol. ("Archael.") Toulon Var. 185: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Gremmen, J. 1971 Europ. J. Forest Pathol. 1:84/2, Abies  43.0-56.0/2.6-3.2µ</w:t>
      </w:r>
    </w:p>
    <w:p>
      <w:pPr>
        <w:pStyle w:val="PlainText"/>
        <w:rPr/>
      </w:pPr>
      <w:r>
        <w:rPr/>
        <w:t>- Grovesiella ericae (Alb. &amp; Schwein.                    : Fr. 1805) Korf 0 -&gt;   Encoeliopsis ledi (Alb. &amp; Schwein.                    : Fr. 1805) J.W. Groves 1969</w:t>
      </w:r>
    </w:p>
    <w:p>
      <w:pPr>
        <w:pStyle w:val="PlainText"/>
        <w:rPr/>
      </w:pPr>
      <w:r>
        <w:rPr/>
        <w:t>- Grovesiella B. Erikss. 1970 -&gt;   Erikssonopsis M. Morelet 1971</w:t>
      </w:r>
    </w:p>
    <w:p>
      <w:pPr>
        <w:pStyle w:val="PlainText"/>
        <w:rPr/>
      </w:pPr>
      <w:r>
        <w:rPr/>
        <w:t xml:space="preserve">* Grovesiella abieticola (Zeller &amp; Goodding 1930) Morelet &amp; Gremmen in Morelet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71 Europ. J. Forest Pathol. 1:82/3, Abies  45.0-71.0/2.6-3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4/1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walski, T. 1989 Z. Mykol. 55:191/0, Abies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71 Europ. J. Forest Pathol. 1:81/3, Abies  45.0-71.0/2.6-3.9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abieticola (Zeller &amp; Goodding 1930)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5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abieticola Zeller &amp; Goodding 1930</w:t>
      </w:r>
    </w:p>
    <w:p>
      <w:pPr>
        <w:pStyle w:val="PlainText"/>
        <w:rPr/>
      </w:pPr>
      <w:r>
        <w:rPr/>
        <w:t>- Grovesiella ericae (Fr. 1822) B. Erikss. 1970 -&gt;   Erikssonopsis ericae (Fr.: Fr. 1822) M. Morelet 197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Grovesinia M.N. Cline, Crane &amp; S.D. Cline 1983 family: Discinella</w:t>
      </w:r>
    </w:p>
    <w:p>
      <w:pPr>
        <w:pStyle w:val="PlainText"/>
        <w:rPr/>
      </w:pPr>
      <w:r>
        <w:rPr/>
        <w:t xml:space="preserve">* Grovesinia pyramidalis M.N. Cline, Crane &amp; S.D. Cline 1983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olyactis depraedans Cooke 19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istulariella depraedans (Cooke 0) Höhn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yrioconium depraedans (Cooke 0) Sacc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otrytis depraedans (Cooke 0) Sacc. 0</w:t>
      </w:r>
    </w:p>
    <w:p>
      <w:pPr>
        <w:pStyle w:val="PlainText"/>
        <w:rPr/>
      </w:pPr>
      <w:r>
        <w:rPr/>
        <w:t>- Gymnomitrula Imai 1941 -&gt;   Heyderia (Fr. 0) Link 1833</w:t>
      </w:r>
    </w:p>
    <w:p>
      <w:pPr>
        <w:pStyle w:val="PlainText"/>
        <w:rPr/>
      </w:pPr>
      <w:r>
        <w:rPr/>
        <w:t>- Gymnomitrula abietis (Fr. 1821) Imai 1941 -&gt;   Heyderia abietis (Fr.: Fr. 1821) Link 1833</w:t>
      </w:r>
    </w:p>
    <w:p>
      <w:pPr>
        <w:pStyle w:val="PlainText"/>
        <w:rPr/>
      </w:pPr>
      <w:r>
        <w:rPr/>
        <w:t>- Gymnomitrula gracilis (P. Karst. 1883) Imai 1941 -&gt;   Bryoglossum gracile (P. Karst. 1883) Redhead 1977</w:t>
      </w:r>
    </w:p>
    <w:p>
      <w:pPr>
        <w:pStyle w:val="PlainText"/>
        <w:rPr/>
      </w:pPr>
      <w:r>
        <w:rPr/>
        <w:t>- Gymnomitrula rehmii (Bres. 1892) Favre 1970 -&gt;   Bryoglossum rehmii (Bres. 1892) Ohenoja in Knudsen &amp; Hansen 1996</w:t>
      </w:r>
    </w:p>
    <w:p>
      <w:pPr>
        <w:pStyle w:val="PlainText"/>
        <w:rPr/>
      </w:pPr>
      <w:r>
        <w:rPr/>
        <w:t xml:space="preserve">* Gyrocratera ploettneriana P. Henn. 0 </w:t>
      </w:r>
    </w:p>
    <w:p>
      <w:pPr>
        <w:pStyle w:val="PlainText"/>
        <w:rPr/>
      </w:pPr>
      <w:r>
        <w:rPr/>
        <w:t>- Habrostictis diaphana var. alpigena (Rehm 1872) Rehm 1881 -&gt;   «Unguicularia» diaphana (Rehm 1874) Nannf. 1932</w:t>
      </w:r>
    </w:p>
    <w:p>
      <w:pPr>
        <w:pStyle w:val="PlainText"/>
        <w:rPr/>
      </w:pPr>
      <w:r>
        <w:rPr/>
        <w:t>- Habrostictis aurantiaca Rehm 1881 -&gt;   Pezicula aurantiaca (Rehm 1881) Rehm 1912</w:t>
      </w:r>
    </w:p>
    <w:p>
      <w:pPr>
        <w:pStyle w:val="PlainText"/>
        <w:rPr/>
      </w:pPr>
      <w:r>
        <w:rPr/>
        <w:t>- Habrostictis diaphana Rehm 1874 -&gt;   «Unguicularia» diaphana (Rehm 1874) Nannf. 1932</w:t>
      </w:r>
    </w:p>
    <w:p>
      <w:pPr>
        <w:pStyle w:val="PlainText"/>
        <w:rPr/>
      </w:pPr>
      <w:r>
        <w:rPr/>
        <w:t>- Habrostictis ocellata (Pers. 1801) Fuckel 1871 -&gt;   Ocellaria ocellata (Pers.: Fr. 1801) J. Schröt. 1893</w:t>
      </w:r>
    </w:p>
    <w:p>
      <w:pPr>
        <w:pStyle w:val="PlainText"/>
        <w:rPr/>
      </w:pPr>
      <w:r>
        <w:rPr/>
        <w:t>- Habrostictis persoonii (Moug. in Pers.                     : Fr. 1822 0) Rehm 1882 -&gt;   Stamnaria persoonii (Mougeot ex Pers.                   : Pers. 0) Fuckel 1870</w:t>
      </w:r>
    </w:p>
    <w:p>
      <w:pPr>
        <w:pStyle w:val="PlainText"/>
        <w:rPr/>
      </w:pPr>
      <w:r>
        <w:rPr/>
        <w:t>- Habrostictis quercicola Hazsl. 1887 -&gt;   Ocellaria ocellata (Pers.: Fr. 1801) J. Schröt. 1893</w:t>
      </w:r>
    </w:p>
    <w:p>
      <w:pPr>
        <w:pStyle w:val="PlainText"/>
        <w:rPr/>
      </w:pPr>
      <w:r>
        <w:rPr/>
        <w:t>* «Habrostictis» roseoflavida (Rehm 1913) Höhn. 1926 Korr. Gattung: 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v. 1926 Mitt. Bot. Lab. Techn. Hochsch. Wien 3:95/3, Tilia ±, 5.0-7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roseoflavida Rehm 1913</w:t>
      </w:r>
    </w:p>
    <w:p>
      <w:pPr>
        <w:pStyle w:val="PlainText"/>
        <w:rPr/>
      </w:pPr>
      <w:r>
        <w:rPr/>
        <w:t>- Habrostictis tithymalina (J. Kunze (oder eher G. Kunze?) 0) Rehm 1881 -&gt;   Naeviopsis tithymalina (J. Kunze (oder eher G. Kunze?) 0) B. Hein 1976</w:t>
      </w:r>
    </w:p>
    <w:p>
      <w:pPr>
        <w:pStyle w:val="PlainText"/>
        <w:rPr/>
      </w:pPr>
      <w:r>
        <w:rPr/>
        <w:t>- Haglundia Nannf. 1932 -&gt;   Mollisia (Fr. 0) P. Karst. 1871</w:t>
      </w:r>
    </w:p>
    <w:p>
      <w:pPr>
        <w:pStyle w:val="PlainText"/>
        <w:rPr/>
      </w:pPr>
      <w:r>
        <w:rPr/>
        <w:t>* «Haglundia» crispula Aebi, Harr, Müller &amp; Ouellette 1971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ebi, B. 1971 Nova Hedwigia 22:643/3, Populus  $, 6.0-7.0/2.0-2.5µ</w:t>
      </w:r>
    </w:p>
    <w:p>
      <w:pPr>
        <w:pStyle w:val="PlainText"/>
        <w:rPr/>
      </w:pPr>
      <w:r>
        <w:rPr/>
        <w:t xml:space="preserve">* Haglundia elegantior Graddon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3/0,  11.0-13.5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4/2, Quercus US, 8.0-14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67 Trans. Br. Mycol. Soc. 50:9/3, Quercus ±, 11.0-13.5/3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aglundia magnipilosa Svrcek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8 C&lt;eská Mykol. 32:13/3, indet. deciduous tree ±, 9.0-10.0/2.0-2.5µ</w:t>
      </w:r>
    </w:p>
    <w:p>
      <w:pPr>
        <w:pStyle w:val="PlainText"/>
        <w:rPr/>
      </w:pPr>
      <w:r>
        <w:rPr/>
        <w:t xml:space="preserve">* Haglundia lanata Arendh. &amp; Sharma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83 Mycotaxon 17:504/3, indet. deciduous tree ±, 4.0-4.0/1.5-1.5µ</w:t>
      </w:r>
    </w:p>
    <w:p>
      <w:pPr>
        <w:pStyle w:val="PlainText"/>
        <w:rPr/>
      </w:pPr>
      <w:r>
        <w:rPr/>
        <w:t xml:space="preserve">* Haglundia olivacea Remler 0 </w:t>
      </w:r>
    </w:p>
    <w:p>
      <w:pPr>
        <w:pStyle w:val="PlainText"/>
        <w:rPr/>
      </w:pPr>
      <w:r>
        <w:rPr/>
        <w:t>- Haglundia penyardensis Graddon 1986 -&gt;   Mollisia ligni (Desm. 1845) P. Karst. 1871</w:t>
      </w:r>
    </w:p>
    <w:p>
      <w:pPr>
        <w:pStyle w:val="PlainText"/>
        <w:rPr/>
      </w:pPr>
      <w:r>
        <w:rPr/>
        <w:t>- Haglundia perelegans Nannf. 1932 -&gt;   Mollisia olivascens (Feltgen 1903) Le Gal in Le Gal &amp; Mangenot 1958</w:t>
      </w:r>
    </w:p>
    <w:p>
      <w:pPr>
        <w:pStyle w:val="PlainText"/>
        <w:rPr/>
      </w:pPr>
      <w:r>
        <w:rPr/>
        <w:t xml:space="preserve">* Haglundia rubra E. Müller 1977 </w:t>
      </w:r>
    </w:p>
    <w:p>
      <w:pPr>
        <w:pStyle w:val="PlainText"/>
        <w:rPr/>
      </w:pPr>
      <w:r>
        <w:rPr/>
        <w:t>- Haglundia sarmentorum Svrcek 1967 -&gt; ¸ Pyrenopeziza rubi (Fr. 1822) Rehm 1892</w:t>
      </w:r>
    </w:p>
    <w:p>
      <w:pPr>
        <w:pStyle w:val="PlainText"/>
        <w:rPr/>
      </w:pPr>
      <w:r>
        <w:rPr/>
        <w:t xml:space="preserve">* Haglundia testaceorufa (Speg. 1887) Gamundi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J. 1987 Sydowia 39:60/3, Chiliotrichum  #, 6.2-8.6/1.4-2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testaceorufa Speg. 1887</w:t>
      </w:r>
    </w:p>
    <w:p>
      <w:pPr>
        <w:pStyle w:val="PlainText"/>
        <w:rPr/>
      </w:pPr>
      <w:r>
        <w:rPr/>
        <w:t>- Hainesia Ellis &amp; Sacc. 1884 -&gt;   Discohainesia Nannf. 1932</w:t>
      </w:r>
    </w:p>
    <w:p>
      <w:pPr>
        <w:pStyle w:val="PlainText"/>
        <w:rPr/>
      </w:pPr>
      <w:r>
        <w:rPr/>
        <w:t>- Hainesia castaneae Oudem. 0 -&gt;   Discohainesia oenotherae (Cooke &amp; Ellis 1878) Nannf. 1932</w:t>
      </w:r>
    </w:p>
    <w:p>
      <w:pPr>
        <w:pStyle w:val="PlainText"/>
        <w:rPr/>
      </w:pPr>
      <w:r>
        <w:rPr/>
        <w:t>- Hainesia epilobii A.G. Eliasson 0 -&gt;   Discohainesia oenotherae (Cooke &amp; Ellis 1878) Nannf. 1932</w:t>
      </w:r>
    </w:p>
    <w:p>
      <w:pPr>
        <w:pStyle w:val="PlainText"/>
        <w:rPr/>
      </w:pPr>
      <w:r>
        <w:rPr/>
        <w:t>- Hainesia feurichii Bubák 1906 -&gt;   Blumeriella jaapii (Rehm 1907) Arx 0</w:t>
      </w:r>
    </w:p>
    <w:p>
      <w:pPr>
        <w:pStyle w:val="PlainText"/>
        <w:rPr/>
      </w:pPr>
      <w:r>
        <w:rPr/>
        <w:t>- Hainesia jabalpurensis Sahni 0 -&gt;   Discohainesia oenotherae (Cooke &amp; Ellis 1878) Nannf. 1932</w:t>
      </w:r>
    </w:p>
    <w:p>
      <w:pPr>
        <w:pStyle w:val="PlainText"/>
        <w:rPr/>
      </w:pPr>
      <w:r>
        <w:rPr/>
        <w:t>- Hainesia lunata J. Kranz 0 -&gt;   Discohainesia oenotherae (Cooke &amp; Ellis 1878) Nannf. 1932</w:t>
      </w:r>
    </w:p>
    <w:p>
      <w:pPr>
        <w:pStyle w:val="PlainText"/>
        <w:rPr/>
      </w:pPr>
      <w:r>
        <w:rPr/>
        <w:t>- Hainesia lythri (Desm. 0) Höhn. 0 -&gt;   Discohainesia oenotherae (Cooke &amp; Ellis 1878) Nannf. 1932</w:t>
      </w:r>
    </w:p>
    <w:p>
      <w:pPr>
        <w:pStyle w:val="PlainText"/>
        <w:rPr/>
      </w:pPr>
      <w:r>
        <w:rPr/>
        <w:t>- Hainesia rhoina (Sacc. 0) Ellis &amp; Sacc. 0 -&gt;   Discohainesia oenotherae (Cooke &amp; Ellis 1878) Nannf. 1932</w:t>
      </w:r>
    </w:p>
    <w:p>
      <w:pPr>
        <w:pStyle w:val="PlainText"/>
        <w:rPr/>
      </w:pPr>
      <w:r>
        <w:rPr/>
        <w:t>- Hainesia rostrupii Oudem. 0 -&gt;   Discohainesia oenotherae (Cooke &amp; Ellis 1878) Nannf. 1932</w:t>
      </w:r>
    </w:p>
    <w:p>
      <w:pPr>
        <w:pStyle w:val="PlainText"/>
        <w:rPr/>
      </w:pPr>
      <w:r>
        <w:rPr/>
        <w:t>- Hainesia tremellina (Sacc. 0) Sacc. 0 -&gt;   Discohainesia oenotherae (Cooke &amp; Ellis 1878) Nannf. 193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amatocanthoscypha Svrcek 197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4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7 C&lt;eská Mykol. 31:11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baryoscyphus Arendh. &amp; Sharma in Sharma et al.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181/1, =Hamatocanthosc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harma, R. 1986 Mycotaxon 25:134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cini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9/0, =Hamatocanthosc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oni, S. 1988 Rivista Micol. 31:19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8/0, ?=Hyalosc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1/1, =Hamatocanthosc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9/0, =Hamatocanthoscyph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Unciniella K. &amp; L. Holm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181/1, </w:t>
        <w:softHyphen/>
        <w:t xml:space="preserve">Unc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9/0, =Hamatocanthosc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lm, K. 1977 Symb. Bot. Upsal. 21:17/2,  </w:t>
      </w:r>
    </w:p>
    <w:p>
      <w:pPr>
        <w:pStyle w:val="PlainText"/>
        <w:rPr/>
      </w:pPr>
      <w:r>
        <w:rPr/>
        <w:t>- Hamatocanthoscypha acericola Svrcek 1987 -&gt;   Calycellina pseudopuberula (Graddon 0) Baral 1993</w:t>
      </w:r>
    </w:p>
    <w:p>
      <w:pPr>
        <w:pStyle w:val="PlainText"/>
        <w:rPr/>
      </w:pPr>
      <w:r>
        <w:rPr/>
        <w:t xml:space="preserve">- Hamatocanthoscypha cuneata (Velen. 1934) Svrcek 1985 -&gt;   Hamatocanthoscypha laricionis (Velen. 1934) Svrcek 1977var. laricionis </w:t>
      </w:r>
    </w:p>
    <w:p>
      <w:pPr>
        <w:pStyle w:val="PlainText"/>
        <w:rPr/>
      </w:pPr>
      <w:r>
        <w:rPr/>
        <w:t xml:space="preserve">* Hamatocanthoscypha laricionis var. dryopteridis (BÝhler 1974)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Ýhler, H.C. 1974 Norw. J. Bot. 21:89/3, Dryopteris  s, 6.5-9.5/1.2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Dryopteri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88/3, Dryopteris  6.2-10.7/1.8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Ýhler, H.C. 1974 Norw. J. Bot. 21:89/3, Polystichum 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dryopteridis BÝhler 1974</w:t>
      </w:r>
    </w:p>
    <w:p>
      <w:pPr>
        <w:pStyle w:val="PlainText"/>
        <w:rPr/>
      </w:pPr>
      <w:r>
        <w:rPr/>
        <w:t xml:space="preserve">* Hamatocanthoscypha helicotricha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82/3, Pteridophyta 9.8-12.8/2.8-4.0µ</w:t>
      </w:r>
    </w:p>
    <w:p>
      <w:pPr>
        <w:pStyle w:val="PlainText"/>
        <w:rPr/>
      </w:pPr>
      <w:r>
        <w:rPr/>
        <w:t xml:space="preserve">* Hamatocanthoscypha laricionis (Velen. 1934) Svrcek 1977var. laricion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9/1, Larix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nus  n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z#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197/3, Picea  z, 4.2-5.7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8/3, Larix n, 3.0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86/3, Rhododendron b, 4.1-8.0/1.0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zn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ryptomeria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#n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iperus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1 Crypt. Mycol. 12:276/3, Pinus  n, 5.0-7.4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3 Bibl. Mycol. 150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1997  0:175/3, ?Pinus W, 4.0-6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olm, K. 1977 Symb. Bot. Upsal. 21:17/0, Coniferophytina nz#, 4.0-5.5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83/3, Abies  n, 4.1-8.0/1.0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70/0, Pice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Holm, K. 1981 Karstenia 21:7905/2, Lycopodium  5.0-6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Lycopodium  5.0-6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laricionis (Velen. 1934) Nannf.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1/2, Pinus  n, 4.0-6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78/0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inus  z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cinia laricionis Velen. 19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ciniella laricionis (Velen. 1934) K. &amp; L. Holm 19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amatocanthoscypha cuneata (Velen. 1934) Svrcek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07/0, Picea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83/1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icea  z, 4.1-8.0/1.0-2.3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oscypha cuneat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 0:175/3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curvipila Grelet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9/0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185/1, ?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2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17/0, ?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76/3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85/1, Abies  z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juniperi Müll.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 0:175/3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85/1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lm, K. 1977 Symb. Bot. Upsal. 21:17/0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Juniper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cinia laricionis var. lanens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 0:175/3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84/1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icea  z, 4.1-8.0/1.0-2.3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alycellina lycopodii (Velen. 1934) Svrcek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1/1, Lycopod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84/1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Lycopodium  4.1-8.0/1.0-2.3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oscypha lycopodi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 0:175/3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minim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2/0, Pinus  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acuum var. tenuissimum (P. Karst. 1869) P. Karst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17/1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83/1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Abies  #, 4.1-8.0/1.0-2.3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cuum ssp. tenuissima P. Karst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 0:175/3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3 Bibl. Mycol. 150:98/2,  </w:t>
      </w:r>
    </w:p>
    <w:p>
      <w:pPr>
        <w:pStyle w:val="PlainText"/>
        <w:rPr/>
      </w:pPr>
      <w:r>
        <w:rPr/>
        <w:t xml:space="preserve">* Hamatocanthoscypha melanobasis (Arendh. &amp; Sharma in Sharma 1986)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harma, R. 1986 Mycotaxon 25:134/3, indet. deciduous tree ±, 3.5-6.5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91/3, indet. deciduous tree ±, 4.5-7.5/2.2-3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baryoscyphus melanobasis Arendh. &amp; Sharma 1986</w:t>
      </w:r>
    </w:p>
    <w:p>
      <w:pPr>
        <w:pStyle w:val="PlainText"/>
        <w:rPr/>
      </w:pPr>
      <w:r>
        <w:rPr/>
        <w:t xml:space="preserve">* Hamatocanthoscypha laricionis var. minutissima (Velen. 1934)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17/0, =Hamatocanthoscypha var. laricio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90/3, Pinus n, 3.3-5.2/1.0-1.6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cinia minutissima Velen. 1934</w:t>
      </w:r>
    </w:p>
    <w:p>
      <w:pPr>
        <w:pStyle w:val="PlainText"/>
        <w:rPr/>
      </w:pPr>
      <w:r>
        <w:rPr/>
        <w:t xml:space="preserve">* Hamatocanthoscypha obsoleta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92/3, Gehölz S, 3.2-4.3/2.0-2.6µ</w:t>
      </w:r>
    </w:p>
    <w:p>
      <w:pPr>
        <w:pStyle w:val="PlainText"/>
        <w:rPr/>
      </w:pPr>
      <w:r>
        <w:rPr/>
        <w:t xml:space="preserve">* Hamatocanthoscypha ocellata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94/3, Pinus #S, 4.0-12.0/1.8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cea  $, ...</w:t>
      </w:r>
    </w:p>
    <w:p>
      <w:pPr>
        <w:pStyle w:val="PlainText"/>
        <w:rPr/>
      </w:pPr>
      <w:r>
        <w:rPr/>
        <w:t xml:space="preserve">* Hamatocanthoscypha uncinata var. phaeotricha (K. &amp; L. Holm 1977)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98/1, Abies n, 5.4-13.6/1.2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lm, K. 1977 Symb. Bot. Upsal. 21:18/3, Juniperus  n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98/3, Juniperus n, 5.4-13.6/1.2-2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ciniella laricionis var. phaeotricha K. &amp; L. Holm 1977</w:t>
      </w:r>
    </w:p>
    <w:p>
      <w:pPr>
        <w:pStyle w:val="PlainText"/>
        <w:rPr/>
      </w:pPr>
      <w:r>
        <w:rPr/>
        <w:t xml:space="preserve">* Hamatocanthoscypha polytrichi Raitv. &amp; Järv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7 Proc. Estonian Acad. Sci. Biol. Ecol. 46:102/3, Polytrichum  6.0-6.5/2.0-2.5µ</w:t>
      </w:r>
    </w:p>
    <w:p>
      <w:pPr>
        <w:pStyle w:val="PlainText"/>
        <w:rPr/>
      </w:pPr>
      <w:r>
        <w:rPr/>
        <w:t xml:space="preserve">* Hamatocanthoscypha rotundispora Raitv. &amp; R. Galán in Galán &amp; Raitv.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Nova Hedwigia 58:459/3, Juniperus  b, 3.2-6.0/2.2-3.0µ</w:t>
      </w:r>
    </w:p>
    <w:p>
      <w:pPr>
        <w:pStyle w:val="PlainText"/>
        <w:rPr/>
      </w:pPr>
      <w:r>
        <w:rPr/>
        <w:t xml:space="preserve">* Hamatocanthoscypha sulphureocitrina Svrcek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3 C&lt;eská Mykol. 37:65/2, Salix  ±, 7.0-11.0/1.8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01/1, =Hamatocanth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203/1, Salix ±, 5.4-13.6/1.2-2.8µ</w:t>
      </w:r>
    </w:p>
    <w:p>
      <w:pPr>
        <w:pStyle w:val="PlainText"/>
        <w:rPr/>
      </w:pPr>
      <w:r>
        <w:rPr/>
        <w:t>- Hamatocanthoscypha tenuipila Graddon 1986 -&gt;   Calycellina pseudopuberula (Graddon 0) Baral 1993</w:t>
      </w:r>
    </w:p>
    <w:p>
      <w:pPr>
        <w:pStyle w:val="PlainText"/>
        <w:rPr/>
      </w:pPr>
      <w:r>
        <w:rPr/>
        <w:t xml:space="preserve">* Hamatocanthoscypha uncinata (W. Phillips 1877) Huhtinen 1990 var. uncinat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97/1, Juniperus n, 5.0-9.8/1.3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72/3, Pinus n±, 6.0-6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olm, K. 1977 Symb. Bot. Upsal. 21:19/3, Pinus n, 5.0-6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ciniella uncinata (W. Phillips 1877) K. &amp; L. Holm 19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ella uncinata (W. Phillips 1877) Dennis 19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uncinata W. Phillips 18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illips, W. 1877 Grevillea 5:117/2, Pinus n, 6.0-6.0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uncinata (W. Phillips 1877) Sacc. 1889</w:t>
      </w:r>
    </w:p>
    <w:p>
      <w:pPr>
        <w:pStyle w:val="PlainText"/>
        <w:rPr/>
      </w:pPr>
      <w:r>
        <w:rPr/>
        <w:t xml:space="preserve">* Hamatocanthoscypha uncipila (Le Gal 1954)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7/0, ?=Psilo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3/1, Pin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201/1, Picea  z, 5.4-13.6/1.2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03/3, Popul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9/0, =Psilo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3/0, Pinus $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u, Z.-h. 2000 Mycotaxon 75:399/3, Gehölz #, 5.0-8.5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0 Hoppea 61:201/1, Salix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201/3, Pinus z, 5.4-13.6/1.2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bies  z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uncipila Le Gal 195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cinia uncipila (Le Gal 1954) Raitv. 19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sulphureopilosa Svrcek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6 C&lt;eská Mykol. 40:211/3,  6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Baral, H.O. 1985 Z. Mykol., Beiheft 6:87/1, Picea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3/0, f=Hamatocanthoscypha var. uncinat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¸=Hamatocanthoscypha  </w:t>
      </w:r>
    </w:p>
    <w:p>
      <w:pPr>
        <w:pStyle w:val="PlainText"/>
        <w:rPr/>
      </w:pPr>
      <w:r>
        <w:rPr/>
        <w:t xml:space="preserve">* Hamatocanthoscypha «Larix» Baral 0 </w:t>
      </w:r>
    </w:p>
    <w:p>
      <w:pPr>
        <w:pStyle w:val="PlainText"/>
        <w:rPr/>
      </w:pPr>
      <w:r>
        <w:rPr/>
        <w:t>- Haplocybe Clements 1909 -&gt;   Cudoniella Sacc. 1889</w:t>
      </w:r>
    </w:p>
    <w:p>
      <w:pPr>
        <w:pStyle w:val="PlainText"/>
        <w:rPr/>
      </w:pPr>
      <w:r>
        <w:rPr/>
        <w:t>- Haplographium Berk. &amp; Broome 1859 -&gt;   Dematioscypha Svrcek 1977</w:t>
      </w:r>
    </w:p>
    <w:p>
      <w:pPr>
        <w:pStyle w:val="PlainText"/>
        <w:rPr/>
      </w:pPr>
      <w:r>
        <w:rPr/>
        <w:t>- Haplographium bicolor Grove 0 -&gt;   Dematioscypha dematiicola (Berk. &amp; Broome 1865) Svrcek 1977</w:t>
      </w:r>
    </w:p>
    <w:p>
      <w:pPr>
        <w:pStyle w:val="PlainText"/>
        <w:rPr/>
      </w:pPr>
      <w:r>
        <w:rPr/>
        <w:t>- Haplographium catenatum (Preuss 1851) Holub.-Jech. 1973 -&gt;   Dematioscypha dematiicola (Berk. &amp; Broome 1865) Svrcek 1977</w:t>
      </w:r>
    </w:p>
    <w:p>
      <w:pPr>
        <w:pStyle w:val="PlainText"/>
        <w:rPr/>
      </w:pPr>
      <w:r>
        <w:rPr/>
        <w:t>- Haplographium delicatu(lu?)m Berk. &amp; Broome 1859 -&gt;   Dematioscypha dematiicola (Berk. &amp; Broome 1865) Svrcek 1977</w:t>
      </w:r>
    </w:p>
    <w:p>
      <w:pPr>
        <w:pStyle w:val="PlainText"/>
        <w:rPr/>
      </w:pPr>
      <w:r>
        <w:rPr/>
        <w:t>- Hegermila Raitv. 1995 -&gt; ? Trichopeziza Fuckel 1870</w:t>
      </w:r>
    </w:p>
    <w:p>
      <w:pPr>
        <w:pStyle w:val="PlainText"/>
        <w:rPr/>
      </w:pPr>
      <w:r>
        <w:rPr/>
        <w:t>- Hegermila andina (Pat. 0) Raitv. 1995 -&gt;   Trichopeziza andina (Pat. 1893) Raitv. 1987</w:t>
      </w:r>
    </w:p>
    <w:p>
      <w:pPr>
        <w:pStyle w:val="PlainText"/>
        <w:rPr/>
      </w:pPr>
      <w:r>
        <w:rPr/>
        <w:t>* «Hegermila» crassispora Raitv. &amp; Järv 1995 Korr. Gattung: Proprioscy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5 Proc. Estonian Acad. Sci. Biol. Ecol. 44:28/3, Dicotyle Kräuter s, 17.0-24.0/2.7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Gehölz #, ...</w:t>
      </w:r>
    </w:p>
    <w:p>
      <w:pPr>
        <w:pStyle w:val="PlainText"/>
        <w:rPr/>
      </w:pPr>
      <w:r>
        <w:rPr/>
        <w:t>* «Hegermila» octopartita Raitv. &amp; Järv 1995 Korr. Gattung: Proprioscy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5 Proc. Estonian Acad. Sci. Biol. Ecol. 44:29/3, Gehölz #, 31.0-47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recales (Palmen)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steraceae s, ...</w:t>
      </w:r>
    </w:p>
    <w:p>
      <w:pPr>
        <w:pStyle w:val="PlainText"/>
        <w:rPr/>
      </w:pPr>
      <w:r>
        <w:rPr/>
        <w:t>* «Hegermila» vermispora Raitv. &amp; Järv 1995 Korr. Gattung: Proprioscy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5 Proc. Estonian Acad. Sci. Biol. Ecol. 44:30/3, Asteraceae s, 24.0-45.0/1.8-2.7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elicodendron Peyronel 1918 family: Discinella</w:t>
      </w:r>
    </w:p>
    <w:p>
      <w:pPr>
        <w:pStyle w:val="PlainText"/>
        <w:rPr/>
      </w:pPr>
      <w:r>
        <w:rPr/>
        <w:t>- Helicodendron giganteum Glen-Bott 1951 -&gt;   Mollisia gigantea Fisher &amp; Webster 1983</w:t>
      </w:r>
    </w:p>
    <w:p>
      <w:pPr>
        <w:pStyle w:val="PlainText"/>
        <w:rPr/>
      </w:pPr>
      <w:r>
        <w:rPr/>
        <w:t>- Helicodendron paradoxum Peyronel 0 -&gt;   Hymenoscyphus paradoxus Fish&amp;W 1983</w:t>
      </w:r>
    </w:p>
    <w:p>
      <w:pPr>
        <w:pStyle w:val="PlainText"/>
        <w:rPr/>
      </w:pPr>
      <w:r>
        <w:rPr/>
        <w:t>- Helicodendron tubulosum (Riess 0) Linder 0 -&gt;   Lambertella tubulosa Abdullah &amp; J. Webster 198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elicogonium W.L. White 1942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in, R.F. 1948 Mycologia 40:16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Nova Hedwigia 69:2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/1, Lachnum  Y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Brunnipila  Y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arorbiliopsis  Y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White, W.L. 1942 Can. J. Res. (Sect. C) 20:390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yriogonium Cain 19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60 Rev. Myc. (Paris) N. S. 25:186/?, Mollisia  Y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98/1, Hyaloscypha var. albohyalina Y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7/3, Hyaloscypha  Y, 2.0-2.8/0.9-1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Nova Hedwigia 69:2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Dennis, R.W.G. 1978  0:206/1, Mollisia  Y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Aebi, B. 1972 Nova Hedwigia 23:6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Cain, R.F. 1948 Mycologia 40:15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uhtinen, S. 1990 Karstenia 29:6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67/1,  </w:t>
      </w:r>
    </w:p>
    <w:p>
      <w:pPr>
        <w:pStyle w:val="PlainText"/>
        <w:rPr/>
      </w:pPr>
      <w:r>
        <w:rPr/>
        <w:t xml:space="preserve">* Helicogonium conniventis Baral &amp; Marson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9 Nova Hedwigia 69:30/3, Durella  Y, 22.0-39.0/1.2-1.5µ</w:t>
      </w:r>
    </w:p>
    <w:p>
      <w:pPr>
        <w:pStyle w:val="PlainText"/>
        <w:rPr/>
      </w:pPr>
      <w:r>
        <w:rPr/>
        <w:t xml:space="preserve">* Helicogonium cyathiculae Bar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9 Nova Hedwigia 69:32/3, ?Cyathicula  Y, 4.5-6.5/2.0-2.8µ</w:t>
      </w:r>
    </w:p>
    <w:p>
      <w:pPr>
        <w:pStyle w:val="PlainText"/>
        <w:rPr/>
      </w:pPr>
      <w:r>
        <w:rPr/>
        <w:t xml:space="preserve">* Helicogonium gemmisporum (S.E. Carp. 1981) Bar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ral, H.O. 1999 Nova Hedwigia 69:34/3, Crocicreas var. parahelios Y, 4.2-6.5/2.0-2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gemmisporum S.E. Carp.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Nova Hedwigia 69:18/1, =Crocicreas var. parahelios </w:t>
      </w:r>
    </w:p>
    <w:p>
      <w:pPr>
        <w:pStyle w:val="PlainText"/>
        <w:rPr/>
      </w:pPr>
      <w:r>
        <w:rPr/>
        <w:t xml:space="preserve">* Helicogonium hyaloscypharum Bar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9 Nova Hedwigia 69:35/3, Hyaloscypha  Y, 4.3-7.0/1.8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Hyaloscypha var. albohyalina Y, ...</w:t>
      </w:r>
    </w:p>
    <w:p>
      <w:pPr>
        <w:pStyle w:val="PlainText"/>
        <w:rPr/>
      </w:pPr>
      <w:r>
        <w:rPr/>
        <w:t xml:space="preserve">* Helicogonium hyphodisci Baral &amp; Marson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9 Nova Hedwigia 69:37/3, Hyphodiscus Y, 3.3-6.2/2.4-3.5µ</w:t>
      </w:r>
    </w:p>
    <w:p>
      <w:pPr>
        <w:pStyle w:val="PlainText"/>
        <w:rPr/>
      </w:pPr>
      <w:r>
        <w:rPr/>
        <w:t xml:space="preserve">* Helicogonium jacksonii W.L. White 194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masto, E. 1974 Folia Crypt. Eston. 6:41/3, Athelia  7.5-11.0/1.8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White, W.L. 1942 Can. J. Res. (Sect. C) 20:390/3, Coniferophytina ±÷, 7.0-11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orticium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Tsuga  ±÷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±÷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atra, L.R. 1973 Mycologia 65:800/2, Cortic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9 Nova Hedwigia 69:39/3, Ceraceomyces  Û, 5.3-9.5/2.2-3.2µ</w:t>
      </w:r>
    </w:p>
    <w:p>
      <w:pPr>
        <w:pStyle w:val="PlainText"/>
        <w:rPr/>
      </w:pPr>
      <w:r>
        <w:rPr/>
        <w:t xml:space="preserve">* Helicogonium melanochlorae Baral &amp; Marson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9 Nova Hedwigia 69:41/3, Durella  Y, 4.7-6.5/2.8-3.8µ</w:t>
      </w:r>
    </w:p>
    <w:p>
      <w:pPr>
        <w:pStyle w:val="PlainText"/>
        <w:rPr/>
      </w:pPr>
      <w:r>
        <w:rPr/>
        <w:t xml:space="preserve">* Helicogonium mollisiophilum Bar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9 Nova Hedwigia 69:43/3, Mollisia  Y, 4.0-9.0/1.8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ollisia  Y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ollisia  Y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Mollisia  Y, ...</w:t>
      </w:r>
    </w:p>
    <w:p>
      <w:pPr>
        <w:pStyle w:val="PlainText"/>
        <w:rPr/>
      </w:pPr>
      <w:r>
        <w:rPr/>
        <w:t xml:space="preserve">* Helicogonium odontiae (Cain 1948) Baral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aral, H.O. 1999 Nova Hedwigia 69:46/1, Dacryobolus  Û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yriogonium odontiae Cain 19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in, R.F. 1948 Mycologia 40:158/3, Odontia  Û, 4.5-6.0/1.2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oniferophytina ±÷, ...</w:t>
      </w:r>
    </w:p>
    <w:p>
      <w:pPr>
        <w:pStyle w:val="PlainText"/>
        <w:rPr/>
      </w:pPr>
      <w:r>
        <w:rPr/>
        <w:t xml:space="preserve">* Helicogonium orbiliarum Baral &amp; Marson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9 Nova Hedwigia 69:47/3, Orbilia  Y, 2.8-5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lloria Y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Cyathicula  Y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yaloscypha  Y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arorbiliopsis  Y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Orbilia  Y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Orbilia  Y, ...</w:t>
      </w:r>
    </w:p>
    <w:p>
      <w:pPr>
        <w:pStyle w:val="PlainText"/>
        <w:rPr/>
      </w:pPr>
      <w:r>
        <w:rPr/>
        <w:t xml:space="preserve">* Helicogonium parorbiliopsidis Baral &amp; Marson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9 Nova Hedwigia 69:52/3, Parorbiliopsis  Y, 4.0-6.5/2.7-3.3µ</w:t>
      </w:r>
    </w:p>
    <w:p>
      <w:pPr>
        <w:pStyle w:val="PlainText"/>
        <w:rPr/>
      </w:pPr>
      <w:r>
        <w:rPr/>
        <w:t xml:space="preserve">* Helicogonium petiolaridis Bar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9 Nova Hedwigia 69:53/3, Pyrenopeziza  Y, 5.0-7.5/2.5-3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3, «Mollisia»  Y, 3.5-7.5/2.0-2.6µ</w:t>
      </w:r>
    </w:p>
    <w:p>
      <w:pPr>
        <w:pStyle w:val="PlainText"/>
        <w:rPr/>
      </w:pPr>
      <w:r>
        <w:rPr/>
        <w:t xml:space="preserve">* Helicogonium prunicolae Bar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9 Nova Hedwigia 69:55/3, Mollisia  Y, 4.0-7.0/2.6-3.8µ</w:t>
      </w:r>
    </w:p>
    <w:p>
      <w:pPr>
        <w:pStyle w:val="PlainText"/>
        <w:rPr/>
      </w:pPr>
      <w:r>
        <w:rPr/>
        <w:t xml:space="preserve">* Helicogonium psilachni Bar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9 Nova Hedwigia 69:57/3, ±Psilachnum var. chrysostigmum Y, 4.2-7.8/1.8-2.4µ</w:t>
      </w:r>
    </w:p>
    <w:p>
      <w:pPr>
        <w:pStyle w:val="PlainText"/>
        <w:rPr/>
      </w:pPr>
      <w:r>
        <w:rPr/>
        <w:t xml:space="preserve">* Helicogonium scrupulosae Bar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9 Nova Hedwigia 69:58/3, Olla  Y, 4.5-8.5/1.7-3.7µ</w:t>
      </w:r>
    </w:p>
    <w:p>
      <w:pPr>
        <w:pStyle w:val="PlainText"/>
        <w:rPr/>
      </w:pPr>
      <w:r>
        <w:rPr/>
        <w:t xml:space="preserve">* Helicogonium trabinelloides Bar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9 Nova Hedwigia 69:58/3, Pyrenopeziza  Y, 5.0-13.0/1.8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¿Pyrenopeziza  Y, ...</w:t>
      </w:r>
    </w:p>
    <w:p>
      <w:pPr>
        <w:pStyle w:val="PlainText"/>
        <w:rPr/>
      </w:pPr>
      <w:r>
        <w:rPr/>
        <w:t xml:space="preserve">* Helicogonium transeuntis Bar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9 Nova Hedwigia 69:62/3, Olla  Y, 4.0-9.3/2.8-3.8µ</w:t>
      </w:r>
    </w:p>
    <w:p>
      <w:pPr>
        <w:pStyle w:val="PlainText"/>
        <w:rPr/>
      </w:pPr>
      <w:r>
        <w:rPr/>
        <w:t xml:space="preserve">* Helicogonium vogesiacum Bar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9 Nova Hedwigia 69:64/3, ¿Mollisia  Y, 5.0-9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ollisia  Y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Hyaloscypha var. albohyalina Y, ...</w:t>
      </w:r>
    </w:p>
    <w:p>
      <w:pPr>
        <w:pStyle w:val="PlainText"/>
        <w:rPr/>
      </w:pPr>
      <w:r>
        <w:rPr/>
        <w:t xml:space="preserve">* Helicogonium «claussi» Baral 0 </w:t>
      </w:r>
    </w:p>
    <w:p>
      <w:pPr>
        <w:pStyle w:val="PlainText"/>
        <w:rPr/>
      </w:pPr>
      <w:r>
        <w:rPr/>
        <w:t xml:space="preserve">* Helicogonium «imbricatae» (Baral 0) # 0 </w:t>
      </w:r>
    </w:p>
    <w:p>
      <w:pPr>
        <w:pStyle w:val="PlainText"/>
        <w:rPr/>
      </w:pPr>
      <w:r>
        <w:rPr/>
        <w:t>- Helolachnum Torr. 1910 -&gt;   Lachnum Retz. 1769</w:t>
      </w:r>
    </w:p>
    <w:p>
      <w:pPr>
        <w:pStyle w:val="PlainText"/>
        <w:rPr/>
      </w:pPr>
      <w:r>
        <w:rPr/>
        <w:t>- Helolachnum aurantiacum Torr. 1910 -&gt;   Lachnum pygmaeum (Fr. 1822) Bres. 1903</w:t>
      </w:r>
    </w:p>
    <w:p>
      <w:pPr>
        <w:pStyle w:val="PlainText"/>
        <w:rPr/>
      </w:pPr>
      <w:r>
        <w:rPr/>
        <w:t>- Geoglossum subgen. Helote Hazsl. 1881 -&gt;   Microglossum Gillet 1879</w:t>
      </w:r>
    </w:p>
    <w:p>
      <w:pPr>
        <w:pStyle w:val="PlainText"/>
        <w:rPr/>
      </w:pPr>
      <w:r>
        <w:rPr/>
        <w:t>- Helote fumosa (Peck 1907) Ito &amp; Imai 1932 -&gt;   Microglossum fumosum (Peck 1907) Durieu 1908</w:t>
      </w:r>
    </w:p>
    <w:p>
      <w:pPr>
        <w:pStyle w:val="PlainText"/>
        <w:rPr/>
      </w:pPr>
      <w:r>
        <w:rPr/>
        <w:t>- Helote longispora (E.J. Durand 1908) Ito &amp; Imai 1932 -&gt;   Microglossum longisporum E.J. Durand 1908</w:t>
      </w:r>
    </w:p>
    <w:p>
      <w:pPr>
        <w:pStyle w:val="PlainText"/>
        <w:rPr/>
      </w:pPr>
      <w:r>
        <w:rPr/>
        <w:t>- Helote olivacea (Pers. 1796) Ito &amp; Imai 1932 -&gt;   Microglossum olivaceum (Pers.: Fr. 1796) Gillet 1879</w:t>
      </w:r>
    </w:p>
    <w:p>
      <w:pPr>
        <w:pStyle w:val="PlainText"/>
        <w:rPr/>
      </w:pPr>
      <w:r>
        <w:rPr/>
        <w:t>- Helote rufa (Schwein. 1834) Ito &amp; Imai 1932 -&gt;   Microglossum rufum (Schwein. 1834) Underw. 1896</w:t>
      </w:r>
    </w:p>
    <w:p>
      <w:pPr>
        <w:pStyle w:val="PlainText"/>
        <w:rPr/>
      </w:pPr>
      <w:r>
        <w:rPr/>
        <w:t>- Helote viridis (Schrad. in Gmelin 1791) Hazsl. 1881 -&gt;   Microglossum viride (Schrad. in Gmelin 1791) Gillet 1879</w:t>
      </w:r>
    </w:p>
    <w:p>
      <w:pPr>
        <w:pStyle w:val="PlainText"/>
        <w:rPr/>
      </w:pPr>
      <w:r>
        <w:rPr/>
        <w:t>- Helotiaceae Bref. 1891 -&gt;   Leotiaceae Cda. 1842</w:t>
      </w:r>
    </w:p>
    <w:p>
      <w:pPr>
        <w:pStyle w:val="PlainText"/>
        <w:rPr/>
      </w:pPr>
      <w:r>
        <w:rPr/>
        <w:t>- Helotiales Nannf. 1932 -&gt;   Leotiales Korf &amp; Lizon 200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elotiella Sacc. 1884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3 Rivista Micol. 36:150/0,  </w:t>
      </w:r>
    </w:p>
    <w:p>
      <w:pPr>
        <w:pStyle w:val="PlainText"/>
        <w:rPr/>
      </w:pPr>
      <w:r>
        <w:rPr/>
        <w:t>- Helotiella aureococcinea Massee 1901 -&gt;   Perrotia distincta (Peck 1878) J.H. Haines 1989</w:t>
      </w:r>
    </w:p>
    <w:p>
      <w:pPr>
        <w:pStyle w:val="PlainText"/>
        <w:rPr/>
      </w:pPr>
      <w:r>
        <w:rPr/>
        <w:t>- Helotiella bubakii Rehm 0 -&gt; ? Bisporella citrina (Batsch: Fr. 1789) Korf &amp; Carpenter 1974</w:t>
      </w:r>
    </w:p>
    <w:p>
      <w:pPr>
        <w:pStyle w:val="PlainText"/>
        <w:rPr/>
      </w:pPr>
      <w:r>
        <w:rPr/>
        <w:t>- Helotiella circinans Pat. 1892 -&gt;   Mollisina circinans (Pat. 1892) Dennis 1970</w:t>
      </w:r>
    </w:p>
    <w:p>
      <w:pPr>
        <w:pStyle w:val="PlainText"/>
        <w:rPr/>
      </w:pPr>
      <w:r>
        <w:rPr/>
        <w:t xml:space="preserve">* Helotiella citri (Penz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1/1,  </w:t>
      </w:r>
    </w:p>
    <w:p>
      <w:pPr>
        <w:pStyle w:val="PlainText"/>
        <w:rPr/>
      </w:pPr>
      <w:r>
        <w:rPr/>
        <w:t>- Helotiella citrinella Sacc. 1881 -&gt; ? Mollisia ramealis (P. Karst. 1869) P. Karst. 1871</w:t>
      </w:r>
    </w:p>
    <w:p>
      <w:pPr>
        <w:pStyle w:val="PlainText"/>
        <w:rPr/>
      </w:pPr>
      <w:r>
        <w:rPr/>
        <w:t>- Helotiella drosodes (Rehm 1881) Sacc. 1889 -&gt;   Bisporella drosodes (Rehm 1881) S.E. Carp. 1981</w:t>
      </w:r>
    </w:p>
    <w:p>
      <w:pPr>
        <w:pStyle w:val="PlainText"/>
        <w:rPr/>
      </w:pPr>
      <w:r>
        <w:rPr/>
        <w:t>- Helotiella lactea (Ellis &amp; Everh. 1888) Sacc. 1895 -&gt;   «Bisporella» lactea (Ellis &amp; Everh. 1888) Stadelmann 1978</w:t>
      </w:r>
    </w:p>
    <w:p>
      <w:pPr>
        <w:pStyle w:val="PlainText"/>
        <w:rPr/>
      </w:pPr>
      <w:r>
        <w:rPr/>
        <w:t>- Helotiella maireana Rehm 1906 -&gt;   Bisporella maireana (Rehm 1906) Galán 1993</w:t>
      </w:r>
    </w:p>
    <w:p>
      <w:pPr>
        <w:pStyle w:val="PlainText"/>
        <w:rPr/>
      </w:pPr>
      <w:r>
        <w:rPr/>
        <w:t xml:space="preserve">* Helotiella major Ellis &amp; Everh.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51/2,  W, 12.0-16.0/2.5-3.0µ</w:t>
      </w:r>
    </w:p>
    <w:p>
      <w:pPr>
        <w:pStyle w:val="PlainText"/>
        <w:rPr/>
      </w:pPr>
      <w:r>
        <w:rPr/>
        <w:t xml:space="preserve">* Helotiella nuttalli Ellis &amp; Everh.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51/2,  W, 8.0-10.0/2.5-3.0µ</w:t>
      </w:r>
    </w:p>
    <w:p>
      <w:pPr>
        <w:pStyle w:val="PlainText"/>
        <w:rPr/>
      </w:pPr>
      <w:r>
        <w:rPr/>
        <w:t xml:space="preserve">* Helotiella papyricola Ellis &amp; Everh.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51/2,  £, 12.0-15.0/3.0-3.0µ</w:t>
      </w:r>
    </w:p>
    <w:p>
      <w:pPr>
        <w:pStyle w:val="PlainText"/>
        <w:rPr/>
      </w:pPr>
      <w:r>
        <w:rPr/>
        <w:t xml:space="preserve">* Helotiella pygmaea Ellis &amp; Everh.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50/2, Poaceae h, 10.0-14.0/3.0-3.5µ</w:t>
      </w:r>
    </w:p>
    <w:p>
      <w:pPr>
        <w:pStyle w:val="PlainText"/>
        <w:rPr/>
      </w:pPr>
      <w:r>
        <w:rPr/>
        <w:t>- Helotiella trabinelloides (Rehm 1889) Rehm 1904 -&gt;   Arachnopeziza trabinelloides (Rehm 1889) Korf 1952</w:t>
      </w:r>
    </w:p>
    <w:p>
      <w:pPr>
        <w:pStyle w:val="PlainText"/>
        <w:rPr/>
      </w:pPr>
      <w:r>
        <w:rPr/>
        <w:t>- Helotiopsis Höhn. 1910 -&gt;   Pithyella Boud. 1885</w:t>
      </w:r>
    </w:p>
    <w:p>
      <w:pPr>
        <w:pStyle w:val="PlainText"/>
        <w:rPr/>
      </w:pPr>
      <w:r>
        <w:rPr/>
        <w:t>- Helotiopsis anonyma (Rehm 1895) Höhn. 1913 -&gt;   «Pithyella» anonyma (Rehm 1895) Korf &amp; Zhuang 1987</w:t>
      </w:r>
    </w:p>
    <w:p>
      <w:pPr>
        <w:pStyle w:val="PlainText"/>
        <w:rPr/>
      </w:pPr>
      <w:r>
        <w:rPr/>
        <w:t>- Helotiopsis apicalis (Berk. &amp; Broome 1873) Höhn. 1910 -&gt;   Pithyella apicalis (Berk. &amp; Broome 1873) Korf &amp; Zhuang 1987</w:t>
      </w:r>
    </w:p>
    <w:p>
      <w:pPr>
        <w:pStyle w:val="PlainText"/>
        <w:rPr/>
      </w:pPr>
      <w:r>
        <w:rPr/>
        <w:t>- Helotiopsis jenkinsii Sherw. &amp; Korf 1976 -&gt;   Pithyella jenkinsii (Sherw. &amp; Korf 1976) Korf &amp; Zhuang 1987</w:t>
      </w:r>
    </w:p>
    <w:p>
      <w:pPr>
        <w:pStyle w:val="PlainText"/>
        <w:rPr/>
      </w:pPr>
      <w:r>
        <w:rPr/>
        <w:t>- Helotium aeruginosum (Calycella) (Pers.? 0) Fr. 0 -&gt; ? Chlorociboria aeruginosa (Pers.: Fr. 1822) Seaver ex Ramam., Korf &amp; Batra 1958</w:t>
      </w:r>
    </w:p>
    <w:p>
      <w:pPr>
        <w:pStyle w:val="PlainText"/>
        <w:rPr/>
      </w:pPr>
      <w:r>
        <w:rPr/>
        <w:t>- Helotium agaricinum (Carm. in Berk. 0) ?Berk. 0 -&gt;   Claussenomyces atrovirens (Pers.: Fr. 1801) Korf &amp; Abawi 1971</w:t>
      </w:r>
    </w:p>
    <w:p>
      <w:pPr>
        <w:pStyle w:val="PlainText"/>
        <w:rPr/>
      </w:pPr>
      <w:r>
        <w:rPr/>
        <w:t>* «Helotium» alboatrum Henn. 1902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4/2,  b, 10.0-12.0/5.0-7.0µ</w:t>
      </w:r>
    </w:p>
    <w:p>
      <w:pPr>
        <w:pStyle w:val="PlainText"/>
        <w:rPr/>
      </w:pPr>
      <w:r>
        <w:rPr/>
        <w:t>* «Helotium» albolilacinum Sacc. 0 Korr. Gattung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Losa, M. 1948 An. Jard. Bot. Madrid 8:320/1, Sambucus  s, 10.0-11.0/2.5-3.0µ</w:t>
      </w:r>
    </w:p>
    <w:p>
      <w:pPr>
        <w:pStyle w:val="PlainText"/>
        <w:rPr/>
      </w:pPr>
      <w:r>
        <w:rPr/>
        <w:t xml:space="preserve">- Helotium appendiculatum (Oudem. 1890) Boud. 1907 -&gt;   Hymenoscyphus scutula (Pers.: Fr. 1822) W. Phillips 1887var. scutula </w:t>
      </w:r>
    </w:p>
    <w:p>
      <w:pPr>
        <w:pStyle w:val="PlainText"/>
        <w:rPr/>
      </w:pPr>
      <w:r>
        <w:rPr/>
        <w:t xml:space="preserve">- Helotium aspidiicola (Berk. &amp; Broome 0) Rehm 1881 -&gt;   Psilachnum chrysostigmum (Fr. 1822) Raitv. 1970 var. chrysostigmum </w:t>
      </w:r>
    </w:p>
    <w:p>
      <w:pPr>
        <w:pStyle w:val="PlainText"/>
        <w:rPr/>
      </w:pPr>
      <w:r>
        <w:rPr/>
        <w:t>* «Helotium» atroviride Henn. 1902 Korr. Gattung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5/2, Cecropia s, 15.0-21.0/3.0-3.0µ</w:t>
      </w:r>
    </w:p>
    <w:p>
      <w:pPr>
        <w:pStyle w:val="PlainText"/>
        <w:rPr/>
      </w:pPr>
      <w:r>
        <w:rPr/>
        <w:t>* «Helotium» aurantiorubrum Bres. 1896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4/0, Gehölz ±, </w:t>
      </w:r>
    </w:p>
    <w:p>
      <w:pPr>
        <w:pStyle w:val="PlainText"/>
        <w:rPr/>
      </w:pPr>
      <w:r>
        <w:rPr/>
        <w:t>* «Helotium» bambusae Höhn. 1907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27 Denkschr. Akad. Wiss. Wien, Math.-Naturw. Kl. 83:33/2, Bambusa $, 8.0-10.0/2.5-3.0µ</w:t>
      </w:r>
    </w:p>
    <w:p>
      <w:pPr>
        <w:pStyle w:val="PlainText"/>
        <w:rPr/>
      </w:pPr>
      <w:r>
        <w:rPr/>
        <w:t>- Helotium buccinula Speg. 1887 -&gt;   Hymenoscyphus buccinula (Speg. 1887) Gamundi &amp; Giaiotti 1977</w:t>
      </w:r>
    </w:p>
    <w:p>
      <w:pPr>
        <w:pStyle w:val="PlainText"/>
        <w:rPr/>
      </w:pPr>
      <w:r>
        <w:rPr/>
        <w:t>- Helotium canum Kirschst. in Jaap 1922 -&gt;   Allophylaria macrospora (Kirschst. ex Jaap 1922) Nannf. 1932</w:t>
      </w:r>
    </w:p>
    <w:p>
      <w:pPr>
        <w:pStyle w:val="PlainText"/>
        <w:rPr/>
      </w:pPr>
      <w:r>
        <w:rPr/>
        <w:t>- Helotium cereum (Rick 1931) Dennis 1960 -&gt;   Hymenoscyphus cereus (Rick 1931) Dennis 1964</w:t>
      </w:r>
    </w:p>
    <w:p>
      <w:pPr>
        <w:pStyle w:val="PlainText"/>
        <w:rPr/>
      </w:pPr>
      <w:r>
        <w:rPr/>
        <w:t>- Helotium chioneum (Fr.: Fr. 1822) Fr. 0 -&gt;   Calycina chionea (Fr.: Fr. 1822) O. Kuntze 1898</w:t>
      </w:r>
    </w:p>
    <w:p>
      <w:pPr>
        <w:pStyle w:val="PlainText"/>
        <w:rPr/>
      </w:pPr>
      <w:r>
        <w:rPr/>
        <w:t>* «Helotium» chromoflavum Rick 1931 Korr. Gattung: Lamber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0 Kew Bull. 14:120/3, Myrtaceae b, 8.0-9.0/2.0-2.5µ</w:t>
      </w:r>
    </w:p>
    <w:p>
      <w:pPr>
        <w:pStyle w:val="PlainText"/>
        <w:rPr/>
      </w:pPr>
      <w:r>
        <w:rPr/>
        <w:t xml:space="preserve">- Helotium chrysostigmum (Fr. 0) Fr. 1849 -&gt;   Psilachnum chrysostigmum (Fr. 1822) Raitv. 1970 var. chrysostigmum </w:t>
      </w:r>
    </w:p>
    <w:p>
      <w:pPr>
        <w:pStyle w:val="PlainText"/>
        <w:rPr/>
      </w:pPr>
      <w:r>
        <w:rPr/>
        <w:t>- «Helotium» claroflavum (Grev. 0) Berk. 1860 -&gt;   Bisporella claroflava (Grev. 1824) Lizon &amp; Korf 1995</w:t>
      </w:r>
    </w:p>
    <w:p>
      <w:pPr>
        <w:pStyle w:val="PlainText"/>
        <w:rPr/>
      </w:pPr>
      <w:r>
        <w:rPr/>
        <w:t>- Helotium collinum Speg. 1879 -&gt;   «Mollisiella» collina (Speg. 1879) Boud. 1907</w:t>
      </w:r>
    </w:p>
    <w:p>
      <w:pPr>
        <w:pStyle w:val="PlainText"/>
        <w:rPr/>
      </w:pPr>
      <w:r>
        <w:rPr/>
        <w:t>- Helotium conformatum P. Karst. 0 -&gt;   Ciboria conformata (P. Karst. 1869) Svrcek 1982</w:t>
      </w:r>
    </w:p>
    <w:p>
      <w:pPr>
        <w:pStyle w:val="PlainText"/>
        <w:rPr/>
      </w:pPr>
      <w:r>
        <w:rPr/>
        <w:t>- Helotium conglomeratum Crouan 0 -&gt;   «Pezicula» conglomerata (Crouan 0) Le Gal 0</w:t>
      </w:r>
    </w:p>
    <w:p>
      <w:pPr>
        <w:pStyle w:val="PlainText"/>
        <w:rPr/>
      </w:pPr>
      <w:r>
        <w:rPr/>
        <w:t>- Helotium contortum W.L. White 0 -&gt;   Hymenoscyphus contortus (W.L. White 1943) Sharma 1983</w:t>
      </w:r>
    </w:p>
    <w:p>
      <w:pPr>
        <w:pStyle w:val="PlainText"/>
        <w:rPr/>
      </w:pPr>
      <w:r>
        <w:rPr/>
        <w:t>- Helotium crispulum (P. Karst. 0) P. Karst. 1870 -&gt;   Urceolella crispula (P. Karst. 1869) Boud. 1907</w:t>
      </w:r>
    </w:p>
    <w:p>
      <w:pPr>
        <w:pStyle w:val="PlainText"/>
        <w:rPr/>
      </w:pPr>
      <w:r>
        <w:rPr/>
        <w:t>* «Helotium» deodarum THind &amp; Saini 1967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hind, K.S. 1967 Mycologia 59:472/3, Cedrus  b, 6.4-7.7/1.6-3.0µ</w:t>
      </w:r>
    </w:p>
    <w:p>
      <w:pPr>
        <w:pStyle w:val="PlainText"/>
        <w:rPr/>
      </w:pPr>
      <w:r>
        <w:rPr/>
        <w:t xml:space="preserve">* Helotium discula Ferd. &amp; Winge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47/0,  </w:t>
      </w:r>
    </w:p>
    <w:p>
      <w:pPr>
        <w:pStyle w:val="PlainText"/>
        <w:rPr/>
      </w:pPr>
      <w:r>
        <w:rPr/>
        <w:t>- Helotium dolosellum (P. Karst. 0) Gattung sicher falsch 0 -&gt;   Cyathicula dolosella (P. Karst. 0) Dennis 1956</w:t>
      </w:r>
    </w:p>
    <w:p>
      <w:pPr>
        <w:pStyle w:val="PlainText"/>
        <w:rPr/>
      </w:pPr>
      <w:r>
        <w:rPr/>
        <w:t xml:space="preserve">* Helotium elaeocarpi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06/0, Elaeocarpus  b, </w:t>
      </w:r>
    </w:p>
    <w:p>
      <w:pPr>
        <w:pStyle w:val="PlainText"/>
        <w:rPr/>
      </w:pPr>
      <w:r>
        <w:rPr/>
        <w:t>* «Helotium» herbarum var. eucalypti Dennis 1957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 1957 Kew Bull. 0:397/3, Eucalyptus b, 8.0-10.0/3.0-3.0µ</w:t>
      </w:r>
    </w:p>
    <w:p>
      <w:pPr>
        <w:pStyle w:val="PlainText"/>
        <w:rPr/>
      </w:pPr>
      <w:r>
        <w:rPr/>
        <w:t xml:space="preserve">* Helotium fasciculare Berk. &amp; Broome 18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77/3, Gehölz R, 8.0-9.0/6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ithya fascicularis (Berk. &amp; Broome 0) Sacc. 0</w:t>
      </w:r>
    </w:p>
    <w:p>
      <w:pPr>
        <w:pStyle w:val="PlainText"/>
        <w:rPr/>
      </w:pPr>
      <w:r>
        <w:rPr/>
        <w:t>- Helotium filicicolum Hazsl. 0 -&gt; ? Hymenoscyphus «chloroscyphus» Baral 0</w:t>
      </w:r>
    </w:p>
    <w:p>
      <w:pPr>
        <w:pStyle w:val="PlainText"/>
        <w:rPr/>
      </w:pPr>
      <w:r>
        <w:rPr/>
        <w:t>* «Helotium» fulvum Boud. 1897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1/2, Dicranella  b, 16.0-21.0/6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58/0, Bryophyta </w:t>
      </w:r>
    </w:p>
    <w:p>
      <w:pPr>
        <w:pStyle w:val="PlainText"/>
        <w:rPr/>
      </w:pPr>
      <w:r>
        <w:rPr/>
        <w:t xml:space="preserve">* Helotium furfuraceum W. Phillips &amp; Harkn. 18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oravec, J. 1980 C&lt;eská Mykol. 34:24/1, Quercus  b, 15.0-15.0/5.0-5.0µ</w:t>
      </w:r>
    </w:p>
    <w:p>
      <w:pPr>
        <w:pStyle w:val="PlainText"/>
        <w:rPr/>
      </w:pPr>
      <w:r>
        <w:rPr/>
        <w:t>- Helotium fuscobrunneum Pat. &amp; Gaillard 1889 -&gt;   Encoelia fuscobrunnea (Pat. &amp; Gaillard 1888) Zhuang 1988</w:t>
      </w:r>
    </w:p>
    <w:p>
      <w:pPr>
        <w:pStyle w:val="PlainText"/>
        <w:rPr/>
      </w:pPr>
      <w:r>
        <w:rPr/>
        <w:t>* «Helotium» georginae Vacek 1949 Korr. Gattung: Hymenoscyphus</w:t>
      </w:r>
    </w:p>
    <w:p>
      <w:pPr>
        <w:pStyle w:val="PlainText"/>
        <w:rPr/>
      </w:pPr>
      <w:r>
        <w:rPr/>
        <w:t>- Helotium glabrovirens Boud. 1881 -&gt;   Claussenomyces prasinulus (P. Karst. 0) Korf &amp; Abawi 1971</w:t>
      </w:r>
    </w:p>
    <w:p>
      <w:pPr>
        <w:pStyle w:val="PlainText"/>
        <w:rPr/>
      </w:pPr>
      <w:r>
        <w:rPr/>
        <w:t xml:space="preserve">* Helotium glabrum Tode: Fr. 1790 </w:t>
      </w:r>
    </w:p>
    <w:p>
      <w:pPr>
        <w:pStyle w:val="PlainText"/>
        <w:rPr/>
      </w:pPr>
      <w:r>
        <w:rPr/>
        <w:t>- Helotium glanduliforme Rehm 1881 -&gt;   Cyathicula cacaliae (Pers.: Fr. 1822) Dennis 1975</w:t>
      </w:r>
    </w:p>
    <w:p>
      <w:pPr>
        <w:pStyle w:val="PlainText"/>
        <w:rPr/>
      </w:pPr>
      <w:r>
        <w:rPr/>
        <w:t>- Helotium dolosellum f. gramineum Rehm 1887 -&gt;   Cyathicula airae (Velen. 1934) Baral 1993</w:t>
      </w:r>
    </w:p>
    <w:p>
      <w:pPr>
        <w:pStyle w:val="PlainText"/>
        <w:rPr/>
      </w:pPr>
      <w:r>
        <w:rPr/>
        <w:t>- Helotium grisellum Rehm 1885 -&gt;   Microscypha arenula (Alb. &amp; Schwein.                    : Fr. 1822 1805) Svrcek 1976</w:t>
      </w:r>
    </w:p>
    <w:p>
      <w:pPr>
        <w:pStyle w:val="PlainText"/>
        <w:rPr/>
      </w:pPr>
      <w:r>
        <w:rPr/>
        <w:t>* «Helotium» griseolum Höhn. 1909 Korr. Gattung: Bispor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9 Sitzungsber. K. Akad. Wiss. Wien, Math.-Nat. Kl., Abt. I 118:388/3, Polyporus  Û, 5.0-6.0/1.5-2.0µ</w:t>
      </w:r>
    </w:p>
    <w:p>
      <w:pPr>
        <w:pStyle w:val="PlainText"/>
        <w:rPr/>
      </w:pPr>
      <w:r>
        <w:rPr/>
        <w:t xml:space="preserve">- Helotium guernisacii P. Crouan &amp; H. Crouan 0 -&gt;   Discinella boudieri (Quél. 0) Boud. 1907var. boudieri </w:t>
      </w:r>
    </w:p>
    <w:p>
      <w:pPr>
        <w:pStyle w:val="PlainText"/>
        <w:rPr/>
      </w:pPr>
      <w:r>
        <w:rPr/>
        <w:t>* «Helotium» gyalectoides (Saut. 0) Sacc. 1889 Korr. Gattung: Calycin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gyalectoides Sau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gyalectoides (Saut.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/>
        <w:t>- Helotium helvolum (Jungh. 0) Pat. 1897 -&gt;   Encoelia helvola (Jungh. 1838) Overeem in Overeem &amp; Weese 1926</w:t>
      </w:r>
    </w:p>
    <w:p>
      <w:pPr>
        <w:pStyle w:val="PlainText"/>
        <w:rPr/>
      </w:pPr>
      <w:r>
        <w:rPr/>
        <w:t>* «Helotium» himalayense Thind &amp; Singh 1969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hind, K.S. 1969 J. Indian Bot. Soc. 48:394/3, Quercus b, 14.5-16.5/5.0-5.8µ</w:t>
      </w:r>
    </w:p>
    <w:p>
      <w:pPr>
        <w:pStyle w:val="PlainText"/>
        <w:rPr/>
      </w:pPr>
      <w:r>
        <w:rPr/>
        <w:t>* «Helotium» hongkongense (Berk. &amp; M.A. Curtis 0) Sacc. 0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uang, W.y. 2001  0:50/0,  </w:t>
      </w:r>
    </w:p>
    <w:p>
      <w:pPr>
        <w:pStyle w:val="PlainText"/>
        <w:rPr/>
      </w:pPr>
      <w:r>
        <w:rPr/>
        <w:t>- Helotium hyalinum (Pers. 0) P. Karst. 0 -&gt;   Hyaloscypha hyalina (Pers.: Fr. 1801) Boud. 1904</w:t>
      </w:r>
    </w:p>
    <w:p>
      <w:pPr>
        <w:pStyle w:val="PlainText"/>
        <w:rPr/>
      </w:pPr>
      <w:r>
        <w:rPr/>
        <w:t>- Helotium irregulare Rick 1931 -&gt;   Hymenoscyphus cupreus (Bres. 1896) Dennis 1964</w:t>
      </w:r>
    </w:p>
    <w:p>
      <w:pPr>
        <w:pStyle w:val="PlainText"/>
        <w:rPr/>
      </w:pPr>
      <w:r>
        <w:rPr/>
        <w:t xml:space="preserve">* Helotium lacteolum Kirschst. 0 </w:t>
      </w:r>
    </w:p>
    <w:p>
      <w:pPr>
        <w:pStyle w:val="PlainText"/>
        <w:rPr/>
      </w:pPr>
      <w:r>
        <w:rPr/>
        <w:t>* «Helotium» lactucae Losa 1948 Korr. Gattung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osa, M. 1948 An. Jard. Bot. Madrid 8:319/1, Lactuca s, 9.0-12.0/2.0-2.0µ</w:t>
      </w:r>
    </w:p>
    <w:p>
      <w:pPr>
        <w:pStyle w:val="PlainText"/>
        <w:rPr/>
      </w:pPr>
      <w:r>
        <w:rPr/>
        <w:t>* «Helotium» lappae Losa 1948 Korr. Gattung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osa, M. 1948 An. Jard. Bot. Madrid 8:320/1, Arctium s, 7.0-8.5/2.0-2.5µ</w:t>
      </w:r>
    </w:p>
    <w:p>
      <w:pPr>
        <w:pStyle w:val="PlainText"/>
        <w:rPr/>
      </w:pPr>
      <w:r>
        <w:rPr/>
        <w:t>- Helotium leucopse (Berk. &amp; M.A. Curtis 0) Le Gal 0 -&gt;   Hymenoscyphus leucopsis (Berk. &amp; M.A. Curtis 0) Dennis 1964</w:t>
      </w:r>
    </w:p>
    <w:p>
      <w:pPr>
        <w:pStyle w:val="PlainText"/>
        <w:rPr/>
      </w:pPr>
      <w:r>
        <w:rPr/>
        <w:t>* «Helotium» lividofuscum THind &amp; Saini 1967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hind, K.S. 1967 Mycologia 59:471/3, Rubus  b, 6.7-8.9/1.8-2.9µ</w:t>
      </w:r>
    </w:p>
    <w:p>
      <w:pPr>
        <w:pStyle w:val="PlainText"/>
        <w:rPr/>
      </w:pPr>
      <w:r>
        <w:rPr/>
        <w:t>- Helotium luteolum Curr. 0 -&gt;   Lachnum pygmaeum (Fr. 1822) Bres. 1903</w:t>
      </w:r>
    </w:p>
    <w:p>
      <w:pPr>
        <w:pStyle w:val="PlainText"/>
        <w:rPr/>
      </w:pPr>
      <w:r>
        <w:rPr/>
        <w:t>* «Helotium» luteum Rick 1931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0 Kew Bull. 14:120/3, Gehölz W, 19.0-23.0/5.0-8.0µ</w:t>
      </w:r>
    </w:p>
    <w:p>
      <w:pPr>
        <w:pStyle w:val="PlainText"/>
        <w:rPr/>
      </w:pPr>
      <w:r>
        <w:rPr/>
        <w:t>- Helotium menthae W. Phillips 1881 -&gt;   Hymenoscyphus menthae (W. Phillips 1881) Baral in Baral &amp; Krieglst. 1985</w:t>
      </w:r>
    </w:p>
    <w:p>
      <w:pPr>
        <w:pStyle w:val="PlainText"/>
        <w:rPr/>
      </w:pPr>
      <w:r>
        <w:rPr/>
        <w:t>- Helotium minutissimum P. Karst. &amp; Starbäck 1887 -&gt;   Mollisiella minutissima (P. Karst. &amp; Starbäck 1887) Boud. 1907</w:t>
      </w:r>
    </w:p>
    <w:p>
      <w:pPr>
        <w:pStyle w:val="PlainText"/>
        <w:rPr/>
      </w:pPr>
      <w:r>
        <w:rPr/>
        <w:t xml:space="preserve">* Helotium miserum Berk. &amp; M.A. Curtis 18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76/3, Gehölz R, 12.0-14.0/5.0-5.0µ</w:t>
      </w:r>
    </w:p>
    <w:p>
      <w:pPr>
        <w:pStyle w:val="PlainText"/>
        <w:rPr/>
      </w:pPr>
      <w:r>
        <w:rPr/>
        <w:t>* «Helotium» mussooriensis THind &amp; Saini 1967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hind, K.S. 1967 Mycologia 59:469/3, Gehölz #, 32.0-39.0/2.8-4.5µ</w:t>
      </w:r>
    </w:p>
    <w:p>
      <w:pPr>
        <w:pStyle w:val="PlainText"/>
        <w:rPr/>
      </w:pPr>
      <w:r>
        <w:rPr/>
        <w:t>- Helotium nigripes Pers. 0 -&gt; ? Ombrophila nigripes (Pers. 0) Boud. 1907</w:t>
      </w:r>
    </w:p>
    <w:p>
      <w:pPr>
        <w:pStyle w:val="PlainText"/>
        <w:rPr/>
      </w:pPr>
      <w:r>
        <w:rPr/>
        <w:t xml:space="preserve">* Helotium nipteroides Speg.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98 Flora Criptogámica de Tierra del Fuego, Buenos Aires 10:110/3, ?Nothofagus S, 11.0-13.6/3.6-4.5µ</w:t>
      </w:r>
    </w:p>
    <w:p>
      <w:pPr>
        <w:pStyle w:val="PlainText"/>
        <w:rPr/>
      </w:pPr>
      <w:r>
        <w:rPr/>
        <w:t>- Helotium pallescens (Pers. 0) Fr. 0 -&gt;   Bisporella pallescens (Pers. ex S.F. Gray 0) S.E. Carp. &amp; Korf 1974</w:t>
      </w:r>
    </w:p>
    <w:p>
      <w:pPr>
        <w:pStyle w:val="PlainText"/>
        <w:rPr/>
      </w:pPr>
      <w:r>
        <w:rPr/>
        <w:t>- Helotium pani Velen. 1934 -&gt;   «Phaeohelotium» pani (Velen. 1934) Svrcek 1984</w:t>
      </w:r>
    </w:p>
    <w:p>
      <w:pPr>
        <w:pStyle w:val="PlainText"/>
        <w:rPr/>
      </w:pPr>
      <w:r>
        <w:rPr/>
        <w:t>* «Helotium» pergracile Speg. 1923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104/3, Drimys  9.6-15.5/4.0-5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Nothofagus  9.6-15.5/4.0-5.3µ</w:t>
      </w:r>
    </w:p>
    <w:p>
      <w:pPr>
        <w:pStyle w:val="PlainText"/>
        <w:rPr/>
      </w:pPr>
      <w:r>
        <w:rPr/>
        <w:t>- Helotium phacidioides Sacc. 1884 -&gt;   «Pyrenopeziza» betulicola Fuckel 1870</w:t>
      </w:r>
    </w:p>
    <w:p>
      <w:pPr>
        <w:pStyle w:val="PlainText"/>
        <w:rPr/>
      </w:pPr>
      <w:r>
        <w:rPr/>
        <w:t>* «Helotium» phascoides (Fr.: Fr. 0) Fr. 1849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cinerea * epibrya (P. Karst. 1869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50 Kew Bull. 0:174/3, Bryophyta 7.0-10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epibrya P. Karst. 1869</w:t>
      </w:r>
    </w:p>
    <w:p>
      <w:pPr>
        <w:pStyle w:val="PlainText"/>
        <w:rPr/>
      </w:pPr>
      <w:r>
        <w:rPr/>
        <w:t>- Helotium pileatum Peck 1876 -&gt;   Cudoniella clavus (Alb. &amp; Schwein. 1805) Dennis 1964</w:t>
      </w:r>
    </w:p>
    <w:p>
      <w:pPr>
        <w:pStyle w:val="PlainText"/>
        <w:rPr/>
      </w:pPr>
      <w:r>
        <w:rPr/>
        <w:t xml:space="preserve">* Helotium polystichi Cash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Mycologia 50:647/3, Polystichum  s, 35.0-45.0/4.0-5.0µ</w:t>
      </w:r>
    </w:p>
    <w:p>
      <w:pPr>
        <w:pStyle w:val="PlainText"/>
        <w:rPr/>
      </w:pPr>
      <w:r>
        <w:rPr/>
        <w:t>- Helotium prasinum Massee 1901 -&gt;   Hymenoscyphus prasinus (Massee 1901) Dennis 1964</w:t>
      </w:r>
    </w:p>
    <w:p>
      <w:pPr>
        <w:pStyle w:val="PlainText"/>
        <w:rPr/>
      </w:pPr>
      <w:r>
        <w:rPr/>
        <w:t>- Helotium punctatum (?exist.)  1849 -&gt; ¸ Calycellina punctata (Fr. 1849) Lowen &amp; Dumont 1984</w:t>
      </w:r>
    </w:p>
    <w:p>
      <w:pPr>
        <w:pStyle w:val="PlainText"/>
        <w:rPr/>
      </w:pPr>
      <w:r>
        <w:rPr/>
        <w:t>* «Helotium» radicola Henn. 1902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4/2,  W, 4.0-5.0/1.5-1.5µ</w:t>
      </w:r>
    </w:p>
    <w:p>
      <w:pPr>
        <w:pStyle w:val="PlainText"/>
        <w:rPr/>
      </w:pPr>
      <w:r>
        <w:rPr/>
        <w:t>- Helotium rhizogenum Ellis &amp; Everh. 1888 -&gt; ? Lachnum pygmaeum (Fr. 1822) Bres. 1903</w:t>
      </w:r>
    </w:p>
    <w:p>
      <w:pPr>
        <w:pStyle w:val="PlainText"/>
        <w:rPr/>
      </w:pPr>
      <w:r>
        <w:rPr/>
        <w:t xml:space="preserve">* Helotium rhizomaticola Boud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7 Bull. trim. Soc. mycol. Fr. 33:19/3, Carex r, 30.0-36.0/4.0-6.0µ</w:t>
      </w:r>
    </w:p>
    <w:p>
      <w:pPr>
        <w:pStyle w:val="PlainText"/>
        <w:rPr/>
      </w:pPr>
      <w:r>
        <w:rPr/>
        <w:t>- Helotium rhododendri Rehm 0 -&gt; ? Hymenoscyphus calyculus (Sowerby: Fr. 1797) W. Phillips 1887</w:t>
      </w:r>
    </w:p>
    <w:p>
      <w:pPr>
        <w:pStyle w:val="PlainText"/>
        <w:rPr/>
      </w:pPr>
      <w:r>
        <w:rPr/>
        <w:t>* «Helotium» rhytidodes Berk. &amp; M.A. Curtis 1869 Korr. Gattung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74/3, Gehölz #R, 11.0-12.0/7.0-7.0µ</w:t>
      </w:r>
    </w:p>
    <w:p>
      <w:pPr>
        <w:pStyle w:val="PlainText"/>
        <w:rPr/>
      </w:pPr>
      <w:r>
        <w:rPr/>
        <w:t>- Helotium glanduliforme f. robustior Rehm 1885 -&gt;   Cyathicula cacaliae (Pers.: Fr. 1822) Dennis 1975</w:t>
      </w:r>
    </w:p>
    <w:p>
      <w:pPr>
        <w:pStyle w:val="PlainText"/>
        <w:rPr/>
      </w:pPr>
      <w:r>
        <w:rPr/>
        <w:t>* «Helotium» rubroflavum THind &amp; Saini 1967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hind, K.S. 1967 Mycologia 59:467/3, Quercus  b, 65.0-82.0/3.0-3.7µ</w:t>
      </w:r>
    </w:p>
    <w:p>
      <w:pPr>
        <w:pStyle w:val="PlainText"/>
        <w:rPr/>
      </w:pPr>
      <w:r>
        <w:rPr/>
        <w:t>- Helotium repandum var. rumicis Velen. 1934 -&gt;   Hymenoscyphus menthae (W. Phillips 1881) Baral in Baral &amp; Krieglst. 1985</w:t>
      </w:r>
    </w:p>
    <w:p>
      <w:pPr>
        <w:pStyle w:val="PlainText"/>
        <w:rPr/>
      </w:pPr>
      <w:r>
        <w:rPr/>
        <w:t>- «Helotium» sabranskyanum (Bäumler 1897) Bánh. 1939 -&gt; ? Bisporella confluens (Sacc. 0) Korf &amp; Bujakiewicz 0</w:t>
      </w:r>
    </w:p>
    <w:p>
      <w:pPr>
        <w:pStyle w:val="PlainText"/>
        <w:rPr/>
      </w:pPr>
      <w:r>
        <w:rPr/>
        <w:t>- Helotium sauciellum (P. Karst. 1869) P. Karst. 1870 -&gt;   Hyphodiscus hymeniophilus (P. Karst. 1861) Baral 1992</w:t>
      </w:r>
    </w:p>
    <w:p>
      <w:pPr>
        <w:pStyle w:val="PlainText"/>
        <w:rPr/>
      </w:pPr>
      <w:r>
        <w:rPr/>
        <w:t>- Helotium sazavae Velen. 1934 -&gt;   Hymenoscyphus lutescens (Hedw.: Fr. 0) W. Phillips 1887</w:t>
      </w:r>
    </w:p>
    <w:p>
      <w:pPr>
        <w:pStyle w:val="PlainText"/>
        <w:rPr/>
      </w:pPr>
      <w:r>
        <w:rPr/>
        <w:t>- Helotium scrupulosum (P. Karst. 0) P. Karst. 1871 -&gt;   Olla scrupulosa (P. Karst. 1869) Svrcek 1986</w:t>
      </w:r>
    </w:p>
    <w:p>
      <w:pPr>
        <w:pStyle w:val="PlainText"/>
        <w:rPr/>
      </w:pPr>
      <w:r>
        <w:rPr/>
        <w:t>- Helotium scutula var. solani (P. Karst. 1870) P. Karst. 1871 -&gt;   Hymenoscyphus vitellinus (Rehm 1881) O. Kuntze 1898</w:t>
      </w:r>
    </w:p>
    <w:p>
      <w:pPr>
        <w:pStyle w:val="PlainText"/>
        <w:rPr/>
      </w:pPr>
      <w:r>
        <w:rPr/>
        <w:t>* «Helotium» subcastaneum Henn. 0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4/0, Gehölz ±, </w:t>
      </w:r>
    </w:p>
    <w:p>
      <w:pPr>
        <w:pStyle w:val="PlainText"/>
        <w:rPr/>
      </w:pPr>
      <w:r>
        <w:rPr/>
        <w:t>- Helotium subgalbulum (Rehm 1892) Boud. 1907 -&gt;   Calycina vulgaris (Fr.: Fr. 1822) Baral 1989</w:t>
      </w:r>
    </w:p>
    <w:p>
      <w:pPr>
        <w:pStyle w:val="PlainText"/>
        <w:rPr/>
      </w:pPr>
      <w:r>
        <w:rPr/>
        <w:t>- Helotium subgranulosum Rehm 0 -&gt;   Micropodia subgranulosa (Rehm 0) Boud. 0</w:t>
      </w:r>
    </w:p>
    <w:p>
      <w:pPr>
        <w:pStyle w:val="PlainText"/>
        <w:rPr/>
      </w:pPr>
      <w:r>
        <w:rPr/>
        <w:t>* «Helotium» subturbinatum Henn. 1897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5/0, Gehölz ±, </w:t>
      </w:r>
    </w:p>
    <w:p>
      <w:pPr>
        <w:pStyle w:val="PlainText"/>
        <w:rPr/>
      </w:pPr>
      <w:r>
        <w:rPr/>
        <w:t>- Helotium sulphurinum Quél. 0 -&gt;   Bisporella claroflava (Grev. 1824) Lizon &amp; Korf 1995</w:t>
      </w:r>
    </w:p>
    <w:p>
      <w:pPr>
        <w:pStyle w:val="PlainText"/>
        <w:rPr/>
      </w:pPr>
      <w:r>
        <w:rPr/>
        <w:t>- Helotium scutula var. suspectum (Nyl. 1868) P. Karst. 0 -&gt;   Hymenoscyphus suspectus (Nyl. 1868) Hengstm. 1985</w:t>
      </w:r>
    </w:p>
    <w:p>
      <w:pPr>
        <w:pStyle w:val="PlainText"/>
        <w:rPr/>
      </w:pPr>
      <w:r>
        <w:rPr/>
        <w:t>- Helotium suzannae Boud. 1917 -&gt;   Hymenoscyphus salicellus (Fr.: Fr. 1822) Dennis 1964</w:t>
      </w:r>
    </w:p>
    <w:p>
      <w:pPr>
        <w:pStyle w:val="PlainText"/>
        <w:rPr/>
      </w:pPr>
      <w:r>
        <w:rPr/>
        <w:t>- Helotium terrestre Feltgen 0 -&gt; ? Hymenoscyphus serotinus (Pers.: Fr. 0) W. Phillips 1887</w:t>
      </w:r>
    </w:p>
    <w:p>
      <w:pPr>
        <w:pStyle w:val="PlainText"/>
        <w:rPr/>
      </w:pPr>
      <w:r>
        <w:rPr/>
        <w:t>- Helotium uliginosum Fr. 0 -&gt;   Cudoniella clavus (Alb. &amp; Schwein. 1805) Dennis 1964</w:t>
      </w:r>
    </w:p>
    <w:p>
      <w:pPr>
        <w:pStyle w:val="PlainText"/>
        <w:rPr/>
      </w:pPr>
      <w:r>
        <w:rPr/>
        <w:t>- Helotium vacini Velen. 1940 -&gt;   Hymenoscyphus vacini (Velen. 1940) Baral &amp; Weber in Weber 1992</w:t>
      </w:r>
    </w:p>
    <w:p>
      <w:pPr>
        <w:pStyle w:val="PlainText"/>
        <w:rPr/>
      </w:pPr>
      <w:r>
        <w:rPr/>
        <w:t>- Helotium velhaense (Henn. 1902) Le Gal 0 -&gt;   Hymenoscyphus lasiopodium (Pat. 1900) Dennis 1962</w:t>
      </w:r>
    </w:p>
    <w:p>
      <w:pPr>
        <w:pStyle w:val="PlainText"/>
        <w:rPr/>
      </w:pPr>
      <w:r>
        <w:rPr/>
        <w:t>* «Helotium» venezuelianum W. Phillips 0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47/0,  </w:t>
      </w:r>
    </w:p>
    <w:p>
      <w:pPr>
        <w:pStyle w:val="PlainText"/>
        <w:rPr/>
      </w:pPr>
      <w:r>
        <w:rPr/>
        <w:t>- Helotium verbenae Cavara 1889 -&gt; ? Bisporella confluens (Sacc. 0) Korf &amp; Bujakiewicz 0</w:t>
      </w:r>
    </w:p>
    <w:p>
      <w:pPr>
        <w:pStyle w:val="PlainText"/>
        <w:rPr/>
      </w:pPr>
      <w:r>
        <w:rPr/>
        <w:t>* «Helotium» vile Rick 1931 Korr. Gattung: pteridico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0 Kew Bull. 14:121/3, ?=Helotium  b, 6.0-8.0/2.0-2.0µ</w:t>
      </w:r>
    </w:p>
    <w:p>
      <w:pPr>
        <w:pStyle w:val="PlainText"/>
        <w:rPr/>
      </w:pPr>
      <w:r>
        <w:rPr/>
        <w:t>- Helotium virellum (P. Karst. 1867) P. Karst. 1870 -&gt;   Amicodisca virella (P. Karst. 1867) Huhtinen 1994</w:t>
      </w:r>
    </w:p>
    <w:p>
      <w:pPr>
        <w:pStyle w:val="PlainText"/>
        <w:rPr/>
      </w:pPr>
      <w:r>
        <w:rPr/>
        <w:t>- Helotium Fr. 1849 -&gt;   Hymenoscyphus Gray 1821</w:t>
      </w:r>
    </w:p>
    <w:p>
      <w:pPr>
        <w:pStyle w:val="PlainText"/>
        <w:rPr/>
      </w:pPr>
      <w:r>
        <w:rPr/>
        <w:t>* «Helotium» cremeum Cash 0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5/0, Cibot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Gleichenia s, </w:t>
      </w:r>
    </w:p>
    <w:p>
      <w:pPr>
        <w:pStyle w:val="PlainText"/>
        <w:rPr/>
      </w:pPr>
      <w:r>
        <w:rPr/>
        <w:t>* «Helotium» hinnuelum Cash &amp; Corner 1958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Trans. Br. Mycol. Soc. 41:278/3,  b, 11.0-13.0/2.0-2.5µ</w:t>
      </w:r>
    </w:p>
    <w:p>
      <w:pPr>
        <w:pStyle w:val="PlainText"/>
        <w:rPr/>
      </w:pPr>
      <w:r>
        <w:rPr/>
        <w:t>* «Helotium» sulphurinum Quél. 0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5/0, Aleurites $, </w:t>
      </w:r>
    </w:p>
    <w:p>
      <w:pPr>
        <w:pStyle w:val="PlainText"/>
        <w:rPr/>
      </w:pPr>
      <w:r>
        <w:rPr/>
        <w:t>- Helotium Pers. ex St.Amans 1821 -&gt;   Cudoniella Sacc. 1889</w:t>
      </w:r>
    </w:p>
    <w:p>
      <w:pPr>
        <w:pStyle w:val="PlainText"/>
        <w:rPr/>
      </w:pPr>
      <w:r>
        <w:rPr/>
        <w:t>- Helotium abacinum (Fr. 1823) P. Karst. 1871 -&gt;   Ombrophila abacina Fr. 1823</w:t>
      </w:r>
    </w:p>
    <w:p>
      <w:pPr>
        <w:pStyle w:val="PlainText"/>
        <w:rPr/>
      </w:pPr>
      <w:r>
        <w:rPr/>
        <w:t>- Helotium abietis P. Karst. 1867 -&gt;   Lachnellula abietis (P. Karst. 1867) Dennis 1962</w:t>
      </w:r>
    </w:p>
    <w:p>
      <w:pPr>
        <w:pStyle w:val="PlainText"/>
        <w:rPr/>
      </w:pPr>
      <w:r>
        <w:rPr/>
        <w:t>- Helotium acaciae Velen. 1934 -&gt; ? Phaeohelotium imberbe (Bull.: Fr. 1791) Svrcek 1984</w:t>
      </w:r>
    </w:p>
    <w:p>
      <w:pPr>
        <w:pStyle w:val="PlainText"/>
        <w:rPr/>
      </w:pPr>
      <w:r>
        <w:rPr/>
        <w:t>- Helotium acerinum Velen. 1947 -&gt; ? Hymenoscyphus calyculus (Sowerby: Fr. 1797) W. Phillips 1887</w:t>
      </w:r>
    </w:p>
    <w:p>
      <w:pPr>
        <w:pStyle w:val="PlainText"/>
        <w:rPr/>
      </w:pPr>
      <w:r>
        <w:rPr/>
        <w:t xml:space="preserve">* Helotium acicularum (Roll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30/0,  10.0-12.0/5.0-8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Calycella acicularum Roll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5/0, Larix n, </w:t>
      </w:r>
    </w:p>
    <w:p>
      <w:pPr>
        <w:pStyle w:val="PlainText"/>
        <w:rPr/>
      </w:pPr>
      <w:r>
        <w:rPr/>
        <w:t>- Helotium aciculare (Bull. 0) Pers. 1801 -&gt;   Cudoniella acicularis (Bull.: Fr. 0) J. Schröt. 1893</w:t>
      </w:r>
    </w:p>
    <w:p>
      <w:pPr>
        <w:pStyle w:val="PlainText"/>
        <w:rPr/>
      </w:pPr>
      <w:r>
        <w:rPr/>
        <w:t xml:space="preserve">- Helotium acutisporum Velen. 1934 -&gt; ? Hymenoscyphus scutula (Pers.: Fr. 1822) W. Phillips 1887var. scutula </w:t>
      </w:r>
    </w:p>
    <w:p>
      <w:pPr>
        <w:pStyle w:val="PlainText"/>
        <w:rPr/>
      </w:pPr>
      <w:r>
        <w:rPr/>
        <w:t>- Helotium acuum (Alb. &amp; Schwein. 1805) ???? 0 -&gt;   Cistella acuum (Alb. &amp; Schwein.                    : Fr. 1805) Svrcek 1959</w:t>
      </w:r>
    </w:p>
    <w:p>
      <w:pPr>
        <w:pStyle w:val="PlainText"/>
        <w:rPr/>
      </w:pPr>
      <w:r>
        <w:rPr/>
        <w:t>- Helotium advenulum W. Phillips 1877 -&gt;   Moellerodiscus advenulus (W. Phillips 1877) Dumont 1976</w:t>
      </w:r>
    </w:p>
    <w:p>
      <w:pPr>
        <w:pStyle w:val="PlainText"/>
        <w:rPr/>
      </w:pPr>
      <w:r>
        <w:rPr/>
        <w:t>- Helotium aeruginascens (Nyl. 1869) J. Schröt. 1893 -&gt;   Chlorociboria aeruginascens (Nyl. 1869) Kanouse ex Rama., Korf &amp; Batra 1958</w:t>
      </w:r>
    </w:p>
    <w:p>
      <w:pPr>
        <w:pStyle w:val="PlainText"/>
        <w:rPr/>
      </w:pPr>
      <w:r>
        <w:rPr/>
        <w:t>* «Helotium» albidum var. aesculi W. Phillips 1877 Korr. Gattung: Cudoniella</w:t>
      </w:r>
    </w:p>
    <w:p>
      <w:pPr>
        <w:pStyle w:val="PlainText"/>
        <w:rPr/>
      </w:pPr>
      <w:r>
        <w:rPr/>
        <w:t>- Helotium agrostideum Velen. 1934 -&gt; ? Ombrophila pileata (P. Karst. 1869) P. Karst. 1870</w:t>
      </w:r>
    </w:p>
    <w:p>
      <w:pPr>
        <w:pStyle w:val="PlainText"/>
        <w:rPr/>
      </w:pPr>
      <w:r>
        <w:rPr/>
        <w:t>- Helotium airae Velen. 1934 -&gt;   Cyathicula airae (Velen. 1934) Baral 1993</w:t>
      </w:r>
    </w:p>
    <w:p>
      <w:pPr>
        <w:pStyle w:val="PlainText"/>
        <w:rPr/>
      </w:pPr>
      <w:r>
        <w:rPr/>
        <w:t>- Helotium albellum (With. 0) P. Karst. 0 -&gt;   Calycina vulgaris (Fr.: Fr. 1822) Baral 1989</w:t>
      </w:r>
    </w:p>
    <w:p>
      <w:pPr>
        <w:pStyle w:val="PlainText"/>
        <w:rPr/>
      </w:pPr>
      <w:r>
        <w:rPr/>
        <w:t>* «Helotium» albidum H. Crouan &amp; P. Crouan 1867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79/0,  </w:t>
      </w:r>
    </w:p>
    <w:p>
      <w:pPr>
        <w:pStyle w:val="PlainText"/>
        <w:rPr/>
      </w:pPr>
      <w:r>
        <w:rPr/>
        <w:t>- Helotium albidum (Roberge ex Desm. 1851) Pat. 1885 -&gt;   Hymenoscyphus albidus (Roberge &amp; Desm. 1851) W. Phillips 1887</w:t>
      </w:r>
    </w:p>
    <w:p>
      <w:pPr>
        <w:pStyle w:val="PlainText"/>
        <w:rPr/>
      </w:pPr>
      <w:r>
        <w:rPr/>
        <w:t>- Helotium albipes Velen. 1940 -&gt; ? «Hymenoscyphus» phiala (Vahl: Fr. 1792) Hengstm. in Arnolds ined. 1984</w:t>
      </w:r>
    </w:p>
    <w:p>
      <w:pPr>
        <w:pStyle w:val="PlainText"/>
        <w:rPr/>
      </w:pPr>
      <w:r>
        <w:rPr/>
        <w:t xml:space="preserve">- Helotium albohyalinum (P. Karst. 1869) P. Karst. 1870 -&gt;   Hyaloscypha albohyalina (P. Karst. 1869) Boud. 1907var. albohyalina </w:t>
      </w:r>
    </w:p>
    <w:p>
      <w:pPr>
        <w:pStyle w:val="PlainText"/>
        <w:rPr/>
      </w:pPr>
      <w:r>
        <w:rPr/>
        <w:t xml:space="preserve">* Helotium albopunctum (Desm. 0) Buckn. 188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72/0,  </w:t>
      </w:r>
    </w:p>
    <w:p>
      <w:pPr>
        <w:pStyle w:val="PlainText"/>
        <w:rPr/>
      </w:pPr>
      <w:r>
        <w:rPr/>
        <w:t>- Helotium albopunctum Peck 1877 -&gt;   «Hymenoscyphus» albopunctus (Peck 1877) O. Kuntze 1898</w:t>
      </w:r>
    </w:p>
    <w:p>
      <w:pPr>
        <w:pStyle w:val="PlainText"/>
        <w:rPr/>
      </w:pPr>
      <w:r>
        <w:rPr/>
        <w:t>- Helotium albovirens Cooke 1875 -&gt;   Claussenomyces prasinulus (P. Karst. 0) Korf &amp; Abawi 1971</w:t>
      </w:r>
    </w:p>
    <w:p>
      <w:pPr>
        <w:pStyle w:val="PlainText"/>
        <w:rPr/>
      </w:pPr>
      <w:r>
        <w:rPr/>
        <w:t xml:space="preserve">- Helotium scutula var. album (Le Gal 0) Dennis 1956 -&gt;   Hymenoscyphus scutula (Pers.: Fr. 1822) W. Phillips 1887var. scutula </w:t>
      </w:r>
    </w:p>
    <w:p>
      <w:pPr>
        <w:pStyle w:val="PlainText"/>
        <w:rPr/>
      </w:pPr>
      <w:r>
        <w:rPr/>
        <w:t>- Helotium amenti f. alni Sacc. 0 -&gt;   Ciboria viridifusca (Fuckel 1870) Höhn. 1926</w:t>
      </w:r>
    </w:p>
    <w:p>
      <w:pPr>
        <w:pStyle w:val="PlainText"/>
        <w:rPr/>
      </w:pPr>
      <w:r>
        <w:rPr/>
        <w:t>- Helotium alnisedum Velen. 1934 -&gt;   Calycina parilis (P. Karst. 1869) O. Kuntze 0</w:t>
      </w:r>
    </w:p>
    <w:p>
      <w:pPr>
        <w:pStyle w:val="PlainText"/>
        <w:rPr/>
      </w:pPr>
      <w:r>
        <w:rPr/>
        <w:t>* «Helotium» herbarum f. alpestre Rehm 1896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100/1, Delphinium s, 8.0-15.0/2.0-2.0µ</w:t>
      </w:r>
    </w:p>
    <w:p>
      <w:pPr>
        <w:pStyle w:val="PlainText"/>
        <w:rPr/>
      </w:pPr>
      <w:r>
        <w:rPr/>
        <w:t>- Helotium ambiguum Rick 0 -&gt; ? Hymenoscyphus prasinus (Massee 1901) Dennis 1964</w:t>
      </w:r>
    </w:p>
    <w:p>
      <w:pPr>
        <w:pStyle w:val="PlainText"/>
        <w:rPr/>
      </w:pPr>
      <w:r>
        <w:rPr/>
        <w:t>- Helotium ammonis Velen. 1934 -&gt;   Rutstroemia paludosa (Cash &amp; Davidson in Davidson &amp; Cash 1933) Groves &amp; Elliott 1961</w:t>
      </w:r>
    </w:p>
    <w:p>
      <w:pPr>
        <w:pStyle w:val="PlainText"/>
        <w:rPr/>
      </w:pPr>
      <w:r>
        <w:rPr/>
        <w:t>- Helotium amoenum Fautrey 1891 -&gt;   Allophylaria campanuliformis (Fuckel 1868) Svrcek 1989</w:t>
      </w:r>
    </w:p>
    <w:p>
      <w:pPr>
        <w:pStyle w:val="PlainText"/>
        <w:rPr/>
      </w:pPr>
      <w:r>
        <w:rPr/>
        <w:t>* «Helotium» amoenum Velen. 1934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4/3, Carex  b, 6.0-8.0/2.0-2.0µ</w:t>
      </w:r>
    </w:p>
    <w:p>
      <w:pPr>
        <w:pStyle w:val="PlainText"/>
        <w:rPr/>
      </w:pPr>
      <w:r>
        <w:rPr/>
        <w:t>- Helotium amplum (Ellis &amp; Everh. 1897) Seaver 1951 -&gt;   Hymenoscyphus conscriptus (P. Karst. 0) Korf ex Kobayasi &amp; al. 1967</w:t>
      </w:r>
    </w:p>
    <w:p>
      <w:pPr>
        <w:pStyle w:val="PlainText"/>
        <w:rPr/>
      </w:pPr>
      <w:r>
        <w:rPr/>
        <w:t>- Helotium antarcticum Speg. 1887 -&gt;   Cyathicula chlorosplenioides (Speg. 1887) Gamundi 1962</w:t>
      </w:r>
    </w:p>
    <w:p>
      <w:pPr>
        <w:pStyle w:val="PlainText"/>
        <w:rPr/>
      </w:pPr>
      <w:r>
        <w:rPr/>
        <w:t>- Helotium apostata Rehm 1881 -&gt;   Cyathicula culmicola (Desm. 1836) Carp. &amp; Dumont 1978</w:t>
      </w:r>
    </w:p>
    <w:p>
      <w:pPr>
        <w:pStyle w:val="PlainText"/>
        <w:rPr/>
      </w:pPr>
      <w:r>
        <w:rPr/>
        <w:t>- Helotium aquaticum Curr. 1863 -&gt;   Cudoniella clavus (Alb. &amp; Schwein. 1805) Dennis 1964</w:t>
      </w:r>
    </w:p>
    <w:p>
      <w:pPr>
        <w:pStyle w:val="PlainText"/>
        <w:rPr/>
      </w:pPr>
      <w:r>
        <w:rPr/>
        <w:t xml:space="preserve">* Helotium arcuat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4/2, Luzula  h, 10.0-15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34/0, Luzula  h, </w:t>
      </w:r>
    </w:p>
    <w:p>
      <w:pPr>
        <w:pStyle w:val="PlainText"/>
        <w:rPr/>
      </w:pPr>
      <w:r>
        <w:rPr/>
        <w:t>- Helotium arenicolum (Ellis &amp; Everh. 1897) Seaver 1951 -&gt;   Lachnum pygmaeum (Fr. 1822) Bres. 1903</w:t>
      </w:r>
    </w:p>
    <w:p>
      <w:pPr>
        <w:pStyle w:val="PlainText"/>
        <w:rPr/>
      </w:pPr>
      <w:r>
        <w:rPr/>
        <w:t>* «Helotium» aspegrenii (Fr. 0) Fr. 1849 Korr. Gattung: Cudoniella</w:t>
      </w:r>
    </w:p>
    <w:p>
      <w:pPr>
        <w:pStyle w:val="PlainText"/>
        <w:rPr/>
      </w:pPr>
      <w:r>
        <w:rPr/>
        <w:t>- Helotium atrosubiculatum Seaver &amp; Waterston 1940 -&gt;   Hymenoscyphus atrosubiculatus (Seaver &amp; Waterston 1940) Dennis 1964</w:t>
      </w:r>
    </w:p>
    <w:p>
      <w:pPr>
        <w:pStyle w:val="PlainText"/>
        <w:rPr/>
      </w:pPr>
      <w:r>
        <w:rPr/>
        <w:t>- Helotium aurantiacum Cooke in W. Phillips 1891 -&gt;   Hymenoscyphus epiphyllus (Pers.: Fr. 1797) Rehm ex Kaufm. 1929</w:t>
      </w:r>
    </w:p>
    <w:p>
      <w:pPr>
        <w:pStyle w:val="PlainText"/>
        <w:rPr/>
      </w:pPr>
      <w:r>
        <w:rPr/>
        <w:t>- Helotium aureolum Sacc. (non Rabh.) 0 -&gt; ? Allophylaria campanuliformis (Fuckel 1868) Svrcek 1989</w:t>
      </w:r>
    </w:p>
    <w:p>
      <w:pPr>
        <w:pStyle w:val="PlainText"/>
        <w:rPr/>
      </w:pPr>
      <w:r>
        <w:rPr/>
        <w:t>* «Helotium» aureum Pers. 1801 Korr. Gattung: Cudoniella</w:t>
      </w:r>
    </w:p>
    <w:p>
      <w:pPr>
        <w:pStyle w:val="PlainText"/>
        <w:rPr/>
      </w:pPr>
      <w:r>
        <w:rPr/>
        <w:t xml:space="preserve">- Helotium aviculare Velen. 1947 -&gt;   Hymenoscyphus scutula (Pers.: Fr. 1822) W. Phillips 1887var. scutula </w:t>
      </w:r>
    </w:p>
    <w:p>
      <w:pPr>
        <w:pStyle w:val="PlainText"/>
        <w:rPr/>
      </w:pPr>
      <w:r>
        <w:rPr/>
        <w:t>- Helotium barbatum (Kunze in Fr.                       : Fr. 1822) P. Karst. 1871 -&gt;   Trichopezizella barbata (Kunze in Fr. 1882) Raitv. 1970</w:t>
      </w:r>
    </w:p>
    <w:p>
      <w:pPr>
        <w:pStyle w:val="PlainText"/>
        <w:rPr/>
      </w:pPr>
      <w:r>
        <w:rPr/>
        <w:t>- Helotium belisense Kanouse 1941 -&gt;   Rutstroemia belisense (Kanouse 1941) Dennis 1964</w:t>
      </w:r>
    </w:p>
    <w:p>
      <w:pPr>
        <w:pStyle w:val="PlainText"/>
        <w:rPr/>
      </w:pPr>
      <w:r>
        <w:rPr/>
        <w:t>- Helotium berberidis Syd.? 0 -&gt; ? Hymenoscyphus caudatus (P. Karst. 1866) Dennis 1964</w:t>
      </w:r>
    </w:p>
    <w:p>
      <w:pPr>
        <w:pStyle w:val="PlainText"/>
        <w:rPr/>
      </w:pPr>
      <w:r>
        <w:rPr/>
        <w:t>- Helotium agrostideum var. bipunctatum Velen. 1934 -&gt; ? Hymenoscyphus epiphyllus (Pers.: Fr. 1797) Rehm ex Kaufm. 1929</w:t>
      </w:r>
    </w:p>
    <w:p>
      <w:pPr>
        <w:pStyle w:val="PlainText"/>
        <w:rPr/>
      </w:pPr>
      <w:r>
        <w:rPr/>
        <w:t>- Helotium bodeni Henn. 1900 -&gt;   Pezicula livida (Berk. &amp; Broome 1854) Rehm 1881</w:t>
      </w:r>
    </w:p>
    <w:p>
      <w:pPr>
        <w:pStyle w:val="PlainText"/>
        <w:rPr/>
      </w:pPr>
      <w:r>
        <w:rPr/>
        <w:t>- Helotium borisii Velen. 1934 -&gt;   Weinmannioscyphus messerschmidii (Weinm. 1832) Svrcek 1977</w:t>
      </w:r>
    </w:p>
    <w:p>
      <w:pPr>
        <w:pStyle w:val="PlainText"/>
        <w:rPr/>
      </w:pPr>
      <w:r>
        <w:rPr/>
        <w:t>- Helotium braziliense Rick 1931 -&gt;   Dicephalospora rufocornea (Berk. &amp; Broome 1873) Spooner 1987</w:t>
      </w:r>
    </w:p>
    <w:p>
      <w:pPr>
        <w:pStyle w:val="PlainText"/>
        <w:rPr/>
      </w:pPr>
      <w:r>
        <w:rPr/>
        <w:t>- Helotium brevisporum Velen. 1922 -&gt; ? Ciboria amentacea (Balbis: Fr. 1805) Fuckel 1870</w:t>
      </w:r>
    </w:p>
    <w:p>
      <w:pPr>
        <w:pStyle w:val="PlainText"/>
        <w:rPr/>
      </w:pPr>
      <w:r>
        <w:rPr/>
        <w:t>- Helotium brevisporium Cooke &amp; Phill. in Cooke 1879 -&gt;   Hymenoscyphus brevisporus (Cooke &amp; Phill. in Cooke 1879) Dennis 1964</w:t>
      </w:r>
    </w:p>
    <w:p>
      <w:pPr>
        <w:pStyle w:val="PlainText"/>
        <w:rPr/>
      </w:pPr>
      <w:r>
        <w:rPr/>
        <w:t>- Helotium bryogenum Peck 1878 -&gt; ? Bryoscyphus turbinatus (Fuckel 1870) Spooner in Kirk &amp; Sp. 1984</w:t>
      </w:r>
    </w:p>
    <w:p>
      <w:pPr>
        <w:pStyle w:val="PlainText"/>
        <w:rPr/>
      </w:pPr>
      <w:r>
        <w:rPr/>
        <w:t>* «Helotium» bryophilum (Fr. 0) Massee 1895 Korr. Gattung: Adel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de, A. 1935 Kryptog. Forschungen 2:24/0,  </w:t>
      </w:r>
    </w:p>
    <w:p>
      <w:pPr>
        <w:pStyle w:val="PlainText"/>
        <w:rPr/>
      </w:pPr>
      <w:r>
        <w:rPr/>
        <w:t>- Helotium caespitosulum Bres. 1884 -&gt;   «Pseudohelotium» caespitosulum (Bres. 0) Sacc. 0</w:t>
      </w:r>
    </w:p>
    <w:p>
      <w:pPr>
        <w:pStyle w:val="PlainText"/>
        <w:rPr/>
      </w:pPr>
      <w:r>
        <w:rPr/>
        <w:t>- Helotium calamarium Velen. 1934 -&gt; ? Phaeohelotium imberbe (Bull.: Fr. 1791) Svrcek 1984</w:t>
      </w:r>
    </w:p>
    <w:p>
      <w:pPr>
        <w:pStyle w:val="PlainText"/>
        <w:rPr/>
      </w:pPr>
      <w:r>
        <w:rPr/>
        <w:t>- Helotium calathicola Rehm 1881 -&gt;   «Crocicreas» calathicola (Rehm 1881) S.E. Carp. 1981</w:t>
      </w:r>
    </w:p>
    <w:p>
      <w:pPr>
        <w:pStyle w:val="PlainText"/>
        <w:rPr/>
      </w:pPr>
      <w:r>
        <w:rPr/>
        <w:t>- Helotium callorioides Rehm 0 -&gt;   Calycella callorioides (Rehm 0) Boud. 1909</w:t>
      </w:r>
    </w:p>
    <w:p>
      <w:pPr>
        <w:pStyle w:val="PlainText"/>
        <w:rPr/>
      </w:pPr>
      <w:r>
        <w:rPr/>
        <w:t>- Helotium calycinum (Schumach.: Fr. 0) P. Karst. 1887 -&gt;   Lachnellula subtilissima (Cooke 1871) Dennis 1962</w:t>
      </w:r>
    </w:p>
    <w:p>
      <w:pPr>
        <w:pStyle w:val="PlainText"/>
        <w:rPr/>
      </w:pPr>
      <w:r>
        <w:rPr/>
        <w:t>- Helotium calyculus (Sowerby: Fr. 1797) Fr. 1849 -&gt;   Hymenoscyphus calyculus (Sowerby: Fr. 1797) W. Phillips 1887</w:t>
      </w:r>
    </w:p>
    <w:p>
      <w:pPr>
        <w:pStyle w:val="PlainText"/>
        <w:rPr/>
      </w:pPr>
      <w:r>
        <w:rPr/>
        <w:t>- Helotium camerunense Henn. 1895 -&gt;   Hymenoscyphus camerunensis (Henn. 1895) Dennis 1964</w:t>
      </w:r>
    </w:p>
    <w:p>
      <w:pPr>
        <w:pStyle w:val="PlainText"/>
        <w:rPr/>
      </w:pPr>
      <w:r>
        <w:rPr/>
        <w:t>- Helotium caraborum Velen. 1934 -&gt; ? Bryoscyphus dicrani (Ade &amp; Höhnel 1918) Spooner in Kirk &amp; Sp. 1984</w:t>
      </w:r>
    </w:p>
    <w:p>
      <w:pPr>
        <w:pStyle w:val="PlainText"/>
        <w:rPr/>
      </w:pPr>
      <w:r>
        <w:rPr/>
        <w:t>- Helotium caracasense Dennis 1958 -&gt;   Hymenoscyphus caracasensis (Dennis 1958) Dennis 1964</w:t>
      </w:r>
    </w:p>
    <w:p>
      <w:pPr>
        <w:pStyle w:val="PlainText"/>
        <w:rPr/>
      </w:pPr>
      <w:r>
        <w:rPr/>
        <w:t>- Helotium carestianum (Rabenh. 1866) P. Karst. 1871 -&gt;   Urceolella carestiana (Rabenh. 1866) Dennis 1963</w:t>
      </w:r>
    </w:p>
    <w:p>
      <w:pPr>
        <w:pStyle w:val="PlainText"/>
        <w:rPr/>
      </w:pPr>
      <w:r>
        <w:rPr/>
        <w:t>- Helotium carmichaelii (W. Phillips 1891) Massee 1895 -&gt;   Hymenoscyphus carmichaelii W. Phillips 1891</w:t>
      </w:r>
    </w:p>
    <w:p>
      <w:pPr>
        <w:pStyle w:val="PlainText"/>
        <w:rPr/>
      </w:pPr>
      <w:r>
        <w:rPr/>
        <w:t>- Helotium carnosum Rodw. 1921 -&gt;   «Hyaloscypha» carnosa (Rodw. 1921) Spooner 1987</w:t>
      </w:r>
    </w:p>
    <w:p>
      <w:pPr>
        <w:pStyle w:val="PlainText"/>
        <w:rPr/>
      </w:pPr>
      <w:r>
        <w:rPr/>
        <w:t>- Helotium carpinicola Rehm 1896 -&gt;   Hymenoscyphus carpinicola (Rehm 1896) Arendh. 1979</w:t>
      </w:r>
    </w:p>
    <w:p>
      <w:pPr>
        <w:pStyle w:val="PlainText"/>
        <w:rPr/>
      </w:pPr>
      <w:r>
        <w:rPr/>
        <w:t>- Helotium castaneum Sacc. &amp; Ellis 1882 -&gt;   Calycellina castanea (Sacc. &amp; Ellis 1882) Dennis 1964</w:t>
      </w:r>
    </w:p>
    <w:p>
      <w:pPr>
        <w:pStyle w:val="PlainText"/>
        <w:rPr/>
      </w:pPr>
      <w:r>
        <w:rPr/>
        <w:t>- Helotium caudatum (P. Karst. 1866) Velen. 1934 -&gt;   Hymenoscyphus caudatus (P. Karst. 1866) Dennis 1964</w:t>
      </w:r>
    </w:p>
    <w:p>
      <w:pPr>
        <w:pStyle w:val="PlainText"/>
        <w:rPr/>
      </w:pPr>
      <w:r>
        <w:rPr/>
        <w:t>- Helotium cecropiae Henn. 1902 -&gt;   Moellerodiscus lentus (Berk. &amp; Broome 1873) Dumont 1976</w:t>
      </w:r>
    </w:p>
    <w:p>
      <w:pPr>
        <w:pStyle w:val="PlainText"/>
        <w:rPr/>
      </w:pPr>
      <w:r>
        <w:rPr/>
        <w:t xml:space="preserve">- Helotium cejpi Velen. 1934 -&gt;   Hymenoscyphus scutula (Pers.: Fr. 1822) W. Phillips 1887var. scutula </w:t>
      </w:r>
    </w:p>
    <w:p>
      <w:pPr>
        <w:pStyle w:val="PlainText"/>
        <w:rPr/>
      </w:pPr>
      <w:r>
        <w:rPr/>
        <w:t>- Helotium cerastii Velen. 1934 -&gt;   Rutstroemia paludosa (Cash &amp; Davidson in Davidson &amp; Cash 1933) Groves &amp; Elliott 1961</w:t>
      </w:r>
    </w:p>
    <w:p>
      <w:pPr>
        <w:pStyle w:val="PlainText"/>
        <w:rPr/>
      </w:pPr>
      <w:r>
        <w:rPr/>
        <w:t>- Helotium cerinum (Pers.: Fr. 1796) P. Karst. 1870 -&gt;   Neodasyscypha cerina (Pers.: Fr. 1796) Spooner 1987</w:t>
      </w:r>
    </w:p>
    <w:p>
      <w:pPr>
        <w:pStyle w:val="PlainText"/>
        <w:rPr/>
      </w:pPr>
      <w:r>
        <w:rPr/>
        <w:t>- Helotium chlora (Schwein.: Fr. 1822) Morgan 1902 -&gt;   Chlorosplenium chlora (Schwein.: Fr. 1822) M.A. Curtis in Sprague 1856</w:t>
      </w:r>
    </w:p>
    <w:p>
      <w:pPr>
        <w:pStyle w:val="PlainText"/>
        <w:rPr/>
      </w:pPr>
      <w:r>
        <w:rPr/>
        <w:t>* «Helotium» chloropodium Rea &amp; Ellis 1911 Korr. Gattung: Cudoniella</w:t>
      </w:r>
    </w:p>
    <w:p>
      <w:pPr>
        <w:pStyle w:val="PlainText"/>
        <w:rPr/>
      </w:pPr>
      <w:r>
        <w:rPr/>
        <w:t>- Helotium chlorosplenioides Speg. 1887 -&gt;   Cyathicula chlorosplenioides (Speg. 1887) Gamundi 1962</w:t>
      </w:r>
    </w:p>
    <w:p>
      <w:pPr>
        <w:pStyle w:val="PlainText"/>
        <w:rPr/>
      </w:pPr>
      <w:r>
        <w:rPr/>
        <w:t xml:space="preserve">- Helotium ciliatosporum (Fuckel 0) Boud. 1907 -&gt;   Hymenoscyphus scutula (Pers.: Fr. 1822) W. Phillips 1887var. scutula </w:t>
      </w:r>
    </w:p>
    <w:p>
      <w:pPr>
        <w:pStyle w:val="PlainText"/>
        <w:rPr/>
      </w:pPr>
      <w:r>
        <w:rPr/>
        <w:t>- Helotium ciliiferum (P. Karst. 1869) P. Karst. 1871 -&gt;   Pezoloma ciliifera (P. Karst. 1869) Korf 1971</w:t>
      </w:r>
    </w:p>
    <w:p>
      <w:pPr>
        <w:pStyle w:val="PlainText"/>
        <w:rPr/>
      </w:pPr>
      <w:r>
        <w:rPr/>
        <w:t xml:space="preserve">- Helotium scutula var. cirsii Velen. 1947 -&gt;   Hymenoscyphus scutula (Pers.: Fr. 1822) W. Phillips 1887var. scutula </w:t>
      </w:r>
    </w:p>
    <w:p>
      <w:pPr>
        <w:pStyle w:val="PlainText"/>
        <w:rPr/>
      </w:pPr>
      <w:r>
        <w:rPr/>
        <w:t>- Helotium citrinicolor P. Crouan &amp; H. Crouan 1867 -&gt;   Bisporella claroflava (Grev. 1824) Lizon &amp; Korf 1995</w:t>
      </w:r>
    </w:p>
    <w:p>
      <w:pPr>
        <w:pStyle w:val="PlainText"/>
        <w:rPr/>
      </w:pPr>
      <w:r>
        <w:rPr/>
        <w:t>- Helotium citrinulum P. Karst. 1870 -&gt;   Rodwayella citrinula (P. Karst. 1870) Spooner &amp; Dennis 1985</w:t>
      </w:r>
    </w:p>
    <w:p>
      <w:pPr>
        <w:pStyle w:val="PlainText"/>
        <w:rPr/>
      </w:pPr>
      <w:r>
        <w:rPr/>
        <w:t>- Helotium citrinum (Hedw. 1789) Fr. 1849 -&gt;   Bisporella citrina (Batsch: Fr. 1789) Korf &amp; Carpenter 1974</w:t>
      </w:r>
    </w:p>
    <w:p>
      <w:pPr>
        <w:pStyle w:val="PlainText"/>
        <w:rPr/>
      </w:pPr>
      <w:r>
        <w:rPr/>
        <w:t>* «Helotium» repandum f. citripes Svrcek 1962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2 C&lt;eská Mykol. 16:101/2, Rumex  s, 9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113/1, Rumex  s, ...</w:t>
      </w:r>
    </w:p>
    <w:p>
      <w:pPr>
        <w:pStyle w:val="PlainText"/>
        <w:rPr/>
      </w:pPr>
      <w:r>
        <w:rPr/>
        <w:t>- Helotium clavataum (Pers. 0) P. Karst. 1871 -&gt;   Cyathicula cyathoidea (Bull. ex Mérat                     : Fr. 1821) v. Thuemen 1874</w:t>
      </w:r>
    </w:p>
    <w:p>
      <w:pPr>
        <w:pStyle w:val="PlainText"/>
        <w:rPr/>
      </w:pPr>
      <w:r>
        <w:rPr/>
        <w:t>- Helotium clavuligerum Speg. 1887 -&gt;   Hymenoscyphus titubans (Mont. in Gray 1850) Dennis 1964</w:t>
      </w:r>
    </w:p>
    <w:p>
      <w:pPr>
        <w:pStyle w:val="PlainText"/>
        <w:rPr/>
      </w:pPr>
      <w:r>
        <w:rPr/>
        <w:t>- Helotium clavus (Alb. &amp; Schwein. 1805) Gillet 1879 -&gt;   Cudoniella clavus (Alb. &amp; Schwein. 1805) Dennis 1964</w:t>
      </w:r>
    </w:p>
    <w:p>
      <w:pPr>
        <w:pStyle w:val="PlainText"/>
        <w:rPr/>
      </w:pPr>
      <w:r>
        <w:rPr/>
        <w:t>- Helotium confertum Velen. 1940 -&gt; ? Calycina discreta (P. Karst. 1869) O. Kuntze 1898</w:t>
      </w:r>
    </w:p>
    <w:p>
      <w:pPr>
        <w:pStyle w:val="PlainText"/>
        <w:rPr/>
      </w:pPr>
      <w:r>
        <w:rPr/>
        <w:t>- Helotium confine (P. Karst. 1869) P. Karst. 0 -&gt;   Cyathicula confinis (P. Karst. 1869) Dennis 1975</w:t>
      </w:r>
    </w:p>
    <w:p>
      <w:pPr>
        <w:pStyle w:val="PlainText"/>
        <w:rPr/>
      </w:pPr>
      <w:r>
        <w:rPr/>
        <w:t>* «Helotium» virgultorum var. conigenum Rehm 0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J. 1903 Ann. Myc. 1:120/0, ?=«Helotium»  </w:t>
      </w:r>
    </w:p>
    <w:p>
      <w:pPr>
        <w:pStyle w:val="PlainText"/>
        <w:rPr/>
      </w:pPr>
      <w:r>
        <w:rPr/>
        <w:t>- Helotium conigenum Rehm 0 -&gt;   Calycina conorum (Rehm 1896) Baral in Baral &amp; Krieglst. 1985</w:t>
      </w:r>
    </w:p>
    <w:p>
      <w:pPr>
        <w:pStyle w:val="PlainText"/>
        <w:rPr/>
      </w:pPr>
      <w:r>
        <w:rPr/>
        <w:t>- Helotium conocarpi Seaver &amp; Waterston 1942 -&gt;   Moellerodiscus conocarpi (Seaver &amp; Waterston 1942) Dumont 1976</w:t>
      </w:r>
    </w:p>
    <w:p>
      <w:pPr>
        <w:pStyle w:val="PlainText"/>
        <w:rPr/>
      </w:pPr>
      <w:r>
        <w:rPr/>
        <w:t>- Helotium conscriptum (P. Karst. 0) P. Karst. 1871 -&gt;   Hymenoscyphus conscriptus (P. Karst. 0) Korf ex Kobayasi &amp; al. 1967</w:t>
      </w:r>
    </w:p>
    <w:p>
      <w:pPr>
        <w:pStyle w:val="PlainText"/>
        <w:rPr/>
      </w:pPr>
      <w:r>
        <w:rPr/>
        <w:t>- Helotium consobrinum Boud. 1907 -&gt;   Hymenoscyphus menthae (W. Phillips 1881) Baral in Baral &amp; Krieglst. 1985</w:t>
      </w:r>
    </w:p>
    <w:p>
      <w:pPr>
        <w:pStyle w:val="PlainText"/>
        <w:rPr/>
      </w:pPr>
      <w:r>
        <w:rPr/>
        <w:t>- Helotium coracinum (Durieu &amp; Lév. 0) Sacc. 1889 -&gt;   Rutstroemia coracina (Durieu &amp; Lév. 0) Dennis 1964</w:t>
      </w:r>
    </w:p>
    <w:p>
      <w:pPr>
        <w:pStyle w:val="PlainText"/>
        <w:rPr/>
      </w:pPr>
      <w:r>
        <w:rPr/>
        <w:t>- Helotium loti var. coronillae Velen. 1934 -&gt; ? Calycina discreta (P. Karst. 1869) O. Kuntze 1898</w:t>
      </w:r>
    </w:p>
    <w:p>
      <w:pPr>
        <w:pStyle w:val="PlainText"/>
        <w:rPr/>
      </w:pPr>
      <w:r>
        <w:rPr/>
        <w:t>- Helotium uliginosum var. cortisedum P. Karst. 1866 -&gt; ¸ Phaeohelotium imberbe (Bull.: Fr. 1791) Svrcek 1984</w:t>
      </w:r>
    </w:p>
    <w:p>
      <w:pPr>
        <w:pStyle w:val="PlainText"/>
        <w:rPr/>
      </w:pPr>
      <w:r>
        <w:rPr/>
        <w:t>- Helotium fructigenum f. coryli Feull. in Rom. 1886 -&gt;   Hymenoscyphus fructigenus var. coryli (Feull. in Rom. 1886) Hengstm. 1985</w:t>
      </w:r>
    </w:p>
    <w:p>
      <w:pPr>
        <w:pStyle w:val="PlainText"/>
        <w:rPr/>
      </w:pPr>
      <w:r>
        <w:rPr/>
        <w:t>- Helotium costantini Boud. 1888 -&gt;   Ombrophila lacustris Velen. 1934</w:t>
      </w:r>
    </w:p>
    <w:p>
      <w:pPr>
        <w:pStyle w:val="PlainText"/>
        <w:rPr/>
      </w:pPr>
      <w:r>
        <w:rPr/>
        <w:t xml:space="preserve">* Helotium craginianum (Ellis &amp; Everh. 1885) Seaver 195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7 Trans. Kans. Acad. Sci. 70: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40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craginiana (Ellis &amp; Everh. 1885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raginiana Ellis &amp; Everh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craginianus (Ellis &amp; Everh. 1885) O. Kuntze 0</w:t>
      </w:r>
    </w:p>
    <w:p>
      <w:pPr>
        <w:pStyle w:val="PlainText"/>
        <w:rPr/>
      </w:pPr>
      <w:r>
        <w:rPr/>
        <w:t>- Helotium crassum Velen. 1947 -&gt;   Hymenoscyphus salicellus (Fr.: Fr. 1822) Dennis 1964</w:t>
      </w:r>
    </w:p>
    <w:p>
      <w:pPr>
        <w:pStyle w:val="PlainText"/>
        <w:rPr/>
      </w:pPr>
      <w:r>
        <w:rPr/>
        <w:t>- Helotium crastophilum Sacc. 1912 -&gt;   «Hymenoscyphus» crastophilus (Sacc. 1912) Dennis 1964</w:t>
      </w:r>
    </w:p>
    <w:p>
      <w:pPr>
        <w:pStyle w:val="PlainText"/>
        <w:rPr/>
      </w:pPr>
      <w:r>
        <w:rPr/>
        <w:t>- Helotium crocatum (Mont. 1840) Le Gal 1954 -&gt;   «Poculum» crocatum (Mont. 1840) Du&gt;D&amp;P 1978</w:t>
      </w:r>
    </w:p>
    <w:p>
      <w:pPr>
        <w:pStyle w:val="PlainText"/>
        <w:rPr/>
      </w:pPr>
      <w:r>
        <w:rPr/>
        <w:t>- Helotium cruentatum P. Karst. 1870 -&gt;   Calycina cruentata (P. Karst. 1870) O. Kuntze 0</w:t>
      </w:r>
    </w:p>
    <w:p>
      <w:pPr>
        <w:pStyle w:val="PlainText"/>
        <w:rPr/>
      </w:pPr>
      <w:r>
        <w:rPr/>
        <w:t>- Helotium cudonioides Seaver 1945 -&gt;   Cudoniella acicularis (Bull.: Fr. 0) J. Schröt. 1893</w:t>
      </w:r>
    </w:p>
    <w:p>
      <w:pPr>
        <w:pStyle w:val="PlainText"/>
        <w:rPr/>
      </w:pPr>
      <w:r>
        <w:rPr/>
        <w:t>- Helotium culmicola (Desm. 1836) P. Karst. 1870 -&gt;   Cyathicula culmicola (Desm. 1836) Carp. &amp; Dumont 1978</w:t>
      </w:r>
    </w:p>
    <w:p>
      <w:pPr>
        <w:pStyle w:val="PlainText"/>
        <w:rPr/>
      </w:pPr>
      <w:r>
        <w:rPr/>
        <w:t>- Helotium culmigenum Velen. 1934 -&gt; ? Hymenoscyphus epiphyllus (Pers.: Fr. 1797) Rehm ex Kaufm. 1929</w:t>
      </w:r>
    </w:p>
    <w:p>
      <w:pPr>
        <w:pStyle w:val="PlainText"/>
        <w:rPr/>
      </w:pPr>
      <w:r>
        <w:rPr/>
        <w:t>- Helotium cupreum Bres. 1896 -&gt;   Hymenoscyphus cupreus (Bres. 1896) Dennis 1964</w:t>
      </w:r>
    </w:p>
    <w:p>
      <w:pPr>
        <w:pStyle w:val="PlainText"/>
        <w:rPr/>
      </w:pPr>
      <w:r>
        <w:rPr/>
        <w:t>- Helotium cupularum Velen. 1947 -&gt; ? Phaeohelotium imberbe (Bull.: Fr. 1791) Svrcek 1984</w:t>
      </w:r>
    </w:p>
    <w:p>
      <w:pPr>
        <w:pStyle w:val="PlainText"/>
        <w:rPr/>
      </w:pPr>
      <w:r>
        <w:rPr/>
        <w:t>- Helotium carestianum ssp. curvipilum P. Karst. 1871 -&gt;   Urceolella seminis (Cooke &amp; W. Phillips 1881) Dennis 1963</w:t>
      </w:r>
    </w:p>
    <w:p>
      <w:pPr>
        <w:pStyle w:val="PlainText"/>
        <w:rPr/>
      </w:pPr>
      <w:r>
        <w:rPr/>
        <w:t>- Helotium cyathoideum (Bull. ex Mérat 1821) P. Karst. 1870 -&gt;   Cyathicula cyathoidea (Bull. ex Mérat                     : Fr. 1821) v. Thuemen 1874</w:t>
      </w:r>
    </w:p>
    <w:p>
      <w:pPr>
        <w:pStyle w:val="PlainText"/>
        <w:rPr/>
      </w:pPr>
      <w:r>
        <w:rPr/>
        <w:t xml:space="preserve">- Helotium cyparissias Velen. 1934 -&gt;   Hymenoscyphus scutula (Pers.: Fr. 1822) W. Phillips 1887var. scutula </w:t>
      </w:r>
    </w:p>
    <w:p>
      <w:pPr>
        <w:pStyle w:val="PlainText"/>
        <w:rPr/>
      </w:pPr>
      <w:r>
        <w:rPr/>
        <w:t>- Helotium dakotense (Rehm 1913) Seaver 1951 -&gt;   Mollisia dakotensis (Rehm 1913) Dennis 1964</w:t>
      </w:r>
    </w:p>
    <w:p>
      <w:pPr>
        <w:pStyle w:val="PlainText"/>
        <w:rPr/>
      </w:pPr>
      <w:r>
        <w:rPr/>
        <w:t>* «Helotium» daphnium Velen. 1934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41/1, Daphne  U, </w:t>
      </w:r>
    </w:p>
    <w:p>
      <w:pPr>
        <w:pStyle w:val="PlainText"/>
        <w:rPr/>
      </w:pPr>
      <w:r>
        <w:rPr/>
        <w:t>- Helotium dearnessii (Ellis &amp; Everh. 1893) W.L. White 1942 -&gt;   Hymenoscyphus dearnessii (Ellis &amp; Everh. 1893) O. Kuntze 1898</w:t>
      </w:r>
    </w:p>
    <w:p>
      <w:pPr>
        <w:pStyle w:val="PlainText"/>
        <w:rPr/>
      </w:pPr>
      <w:r>
        <w:rPr/>
        <w:t>- Helotium decolorans Velen. 1934 -&gt; ? Phaeohelotium imberbe (Bull.: Fr. 1791) Svrcek 1984</w:t>
      </w:r>
    </w:p>
    <w:p>
      <w:pPr>
        <w:pStyle w:val="PlainText"/>
        <w:rPr/>
      </w:pPr>
      <w:r>
        <w:rPr/>
        <w:t>- Helotium dentatum Velen. 1934 -&gt;   Hymenoscyphus epiphyllus (Pers.: Fr. 1797) Rehm ex Kaufm. 1929</w:t>
      </w:r>
    </w:p>
    <w:p>
      <w:pPr>
        <w:pStyle w:val="PlainText"/>
        <w:rPr/>
      </w:pPr>
      <w:r>
        <w:rPr/>
        <w:t>- Helotium destructor W.L. White 1942 -&gt;   «Hymenoscyphus» subcarneus (Cooke &amp; Peck ex Sacc. 1889) O. Kuntze 1889</w:t>
      </w:r>
    </w:p>
    <w:p>
      <w:pPr>
        <w:pStyle w:val="PlainText"/>
        <w:rPr/>
      </w:pPr>
      <w:r>
        <w:rPr/>
        <w:t>- Helotium dianae Velen. 1947 -&gt;   Hymenoscyphus vernus (Boud. 1889) Dennis 1964</w:t>
      </w:r>
    </w:p>
    <w:p>
      <w:pPr>
        <w:pStyle w:val="PlainText"/>
        <w:rPr/>
      </w:pPr>
      <w:r>
        <w:rPr/>
        <w:t>- Helotium dicrani Ade &amp; Höhnel 1918 -&gt;   Bryoscyphus dicrani (Ade &amp; Höhnel 1918) Spooner in Kirk &amp; Sp. 1984</w:t>
      </w:r>
    </w:p>
    <w:p>
      <w:pPr>
        <w:pStyle w:val="PlainText"/>
        <w:rPr/>
      </w:pPr>
      <w:r>
        <w:rPr/>
        <w:t>- Helotium discedens P. Karst. 1889 -&gt;   Bisporella claroflava (Grev. 1824) Lizon &amp; Korf 1995</w:t>
      </w:r>
    </w:p>
    <w:p>
      <w:pPr>
        <w:pStyle w:val="PlainText"/>
        <w:rPr/>
      </w:pPr>
      <w:r>
        <w:rPr/>
        <w:t>- Helotium drosodes Rehm 1881 -&gt;   Bisporella drosodes (Rehm 1881) S.E. Carp. 1981</w:t>
      </w:r>
    </w:p>
    <w:p>
      <w:pPr>
        <w:pStyle w:val="PlainText"/>
        <w:rPr/>
      </w:pPr>
      <w:r>
        <w:rPr/>
        <w:t>- Helotium dryinum (P. Karst. 1939) P. Karst. 1870 -&gt;   Dasyscyphella dryina (P. Karst. 1869) Raitv. 1970</w:t>
      </w:r>
    </w:p>
    <w:p>
      <w:pPr>
        <w:pStyle w:val="PlainText"/>
        <w:rPr/>
      </w:pPr>
      <w:r>
        <w:rPr/>
        <w:t>- Helotium dumbirense Velen. 1934 -&gt;   Tatraea dumbirensis (Velen. 1934) Svrcek 1992</w:t>
      </w:r>
    </w:p>
    <w:p>
      <w:pPr>
        <w:pStyle w:val="PlainText"/>
        <w:rPr/>
      </w:pPr>
      <w:r>
        <w:rPr/>
        <w:t>- Helotium ebuli Velen. 1940 -&gt;   Calycina herbarum (Pers.: Fr. 0) Gray 0</w:t>
      </w:r>
    </w:p>
    <w:p>
      <w:pPr>
        <w:pStyle w:val="PlainText"/>
        <w:rPr/>
      </w:pPr>
      <w:r>
        <w:rPr/>
        <w:t>- Helotium eburneum (Roberge ex Desm. 1851) Boud. 1907 -&gt;   Psilachnum eburneum (Roberge ex Desm. 1851) Baral in Baral &amp; Krieglst. 1985</w:t>
      </w:r>
    </w:p>
    <w:p>
      <w:pPr>
        <w:pStyle w:val="PlainText"/>
        <w:rPr/>
      </w:pPr>
      <w:r>
        <w:rPr/>
        <w:t>* «Helotium» eichleri Bres. 1903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39/0,  12.0-1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86/1, Pice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J. 1903 Ann. Myc. 1:120/2, Pinus  z, 12.0-1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43/3, Pinus  z, 10.0-15.0/4.0-6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chydisca (Priorität!) pilatii Svrcek 19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6 C&lt;eská Mykol. 20:8/3, Pinus var. mugo $, 11.0-16.5/4.5-6.5µ</w:t>
      </w:r>
    </w:p>
    <w:p>
      <w:pPr>
        <w:pStyle w:val="PlainText"/>
        <w:rPr/>
      </w:pPr>
      <w:r>
        <w:rPr/>
        <w:t>- Helotium elegantulum (P. Karst. 1861) P. Karst. 1871 -&gt;   Trichopeziza elegantula (P. Karst. 1861) Sacc. 0</w:t>
      </w:r>
    </w:p>
    <w:p>
      <w:pPr>
        <w:pStyle w:val="PlainText"/>
        <w:rPr/>
      </w:pPr>
      <w:r>
        <w:rPr/>
        <w:t>- Helotium emergens (Cooke &amp; W. Phillips 1887) Massee 1895 -&gt;   Calycina parilis (P. Karst. 1869) O. Kuntze 0</w:t>
      </w:r>
    </w:p>
    <w:p>
      <w:pPr>
        <w:pStyle w:val="PlainText"/>
        <w:rPr/>
      </w:pPr>
      <w:r>
        <w:rPr/>
        <w:t>- Helotium epigaeum P. Karst. 1874 -&gt;   Hymenoscyphus epigaeus (P. Karst. 1874) O. Kuntze 1898</w:t>
      </w:r>
    </w:p>
    <w:p>
      <w:pPr>
        <w:pStyle w:val="PlainText"/>
        <w:rPr/>
      </w:pPr>
      <w:r>
        <w:rPr/>
        <w:t xml:space="preserve">- Helotium epilobii Velen. 1934 -&gt;   Hymenoscyphus scutula (Pers.: Fr. 1822) W. Phillips 1887var. scutula </w:t>
      </w:r>
    </w:p>
    <w:p>
      <w:pPr>
        <w:pStyle w:val="PlainText"/>
        <w:rPr/>
      </w:pPr>
      <w:r>
        <w:rPr/>
        <w:t>- Helotium epiphyllum (Pers. 1797) Fr. 1849 -&gt;   Hymenoscyphus epiphyllus (Pers.: Fr. 1797) Rehm ex Kaufm. 1929</w:t>
      </w:r>
    </w:p>
    <w:p>
      <w:pPr>
        <w:pStyle w:val="PlainText"/>
        <w:rPr/>
      </w:pPr>
      <w:r>
        <w:rPr/>
        <w:t>- Helotium episphaericum Peck 1888 -&gt;   Encoelia cubensis (Berk. &amp; M.A. Curtis 1868) Iturriaga 1994</w:t>
      </w:r>
    </w:p>
    <w:p>
      <w:pPr>
        <w:pStyle w:val="PlainText"/>
        <w:rPr/>
      </w:pPr>
      <w:r>
        <w:rPr/>
        <w:t>- Helotium equisetinum Quél. 1879 -&gt;   Psilachnum equisetinum (Quél. 1879) Svrcek 1984</w:t>
      </w:r>
    </w:p>
    <w:p>
      <w:pPr>
        <w:pStyle w:val="PlainText"/>
        <w:rPr/>
      </w:pPr>
      <w:r>
        <w:rPr/>
        <w:t>- Helotium erumpens Velen. 1934 -&gt; ? Calycina vulgaris (Fr.: Fr. 1822) Baral 1989</w:t>
      </w:r>
    </w:p>
    <w:p>
      <w:pPr>
        <w:pStyle w:val="PlainText"/>
        <w:rPr/>
      </w:pPr>
      <w:r>
        <w:rPr/>
        <w:t>- Helotium urticae var. eryngii Velen. 1934 -&gt; ? Calycina discreta (P. Karst. 1869) O. Kuntze 1898</w:t>
      </w:r>
    </w:p>
    <w:p>
      <w:pPr>
        <w:pStyle w:val="PlainText"/>
        <w:rPr/>
      </w:pPr>
      <w:r>
        <w:rPr/>
        <w:t>- Helotium eschscholtziae (W. Phillips &amp; Harkn. 1884) Seaver 1951 -&gt;   Cyathicula cacaliae (Pers.: Fr. 1822) Dennis 1975</w:t>
      </w:r>
    </w:p>
    <w:p>
      <w:pPr>
        <w:pStyle w:val="PlainText"/>
        <w:rPr/>
      </w:pPr>
      <w:r>
        <w:rPr/>
        <w:t>- Helotium fagineum (Pers.: Fr. 0) Fr. 1849 -&gt;   Hymenoscyphus fagineus (Pers.: Fr. 0) Dennis 1964</w:t>
      </w:r>
    </w:p>
    <w:p>
      <w:pPr>
        <w:pStyle w:val="PlainText"/>
        <w:rPr/>
      </w:pPr>
      <w:r>
        <w:rPr/>
        <w:t>- Helotium fastidiosum Peck 1873 -&gt;   Hymenoscyphus fastidiosus (Peck 1873) Arendh. 1979</w:t>
      </w:r>
    </w:p>
    <w:p>
      <w:pPr>
        <w:pStyle w:val="PlainText"/>
        <w:rPr/>
      </w:pPr>
      <w:r>
        <w:rPr/>
        <w:t xml:space="preserve">* Helotium ferrugineum (Fr. 0) F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Dennis, R.W.G. 1971 Kew Bull. 25:356/2,  8.0-11.0/3.5-4.0µ</w:t>
      </w:r>
    </w:p>
    <w:p>
      <w:pPr>
        <w:pStyle w:val="PlainText"/>
        <w:rPr/>
      </w:pPr>
      <w:r>
        <w:rPr/>
        <w:t>- Helotium firmum Velen. 1947 -&gt;   Hymenoscyphus fructigenus var. carpini (Batsch ex Rabh.in Rabh. 1786) Hengstm. 1985</w:t>
      </w:r>
    </w:p>
    <w:p>
      <w:pPr>
        <w:pStyle w:val="PlainText"/>
        <w:rPr/>
      </w:pPr>
      <w:r>
        <w:rPr/>
        <w:t>- Helotium firmum (Pers.: Fr. 1801) P. Karst. 1870 -&gt;   Rutstroemia firma (Pers.: Fr. 1801) P. Karst. 1871</w:t>
      </w:r>
    </w:p>
    <w:p>
      <w:pPr>
        <w:pStyle w:val="PlainText"/>
        <w:rPr/>
      </w:pPr>
      <w:r>
        <w:rPr/>
        <w:t>- Helotium flavoaurantium (Henn. 1902) 1931 0 -&gt;   Dicephalospora rufocornea (Berk. &amp; Broome 1873) Spooner 1987</w:t>
      </w:r>
    </w:p>
    <w:p>
      <w:pPr>
        <w:pStyle w:val="PlainText"/>
        <w:rPr/>
      </w:pPr>
      <w:r>
        <w:rPr/>
        <w:t>- Helotium flavofuscescens Bres. 1903 -&gt;   Hymenoscyphus flavofuscescens (Bres. 1903) Dennis 1964</w:t>
      </w:r>
    </w:p>
    <w:p>
      <w:pPr>
        <w:pStyle w:val="PlainText"/>
        <w:rPr/>
      </w:pPr>
      <w:r>
        <w:rPr/>
        <w:t>- Helotium flexuosum Massee 1895 -&gt;   Rodwayella citrinula (P. Karst. 1870) Spooner &amp; Dennis 1985</w:t>
      </w:r>
    </w:p>
    <w:p>
      <w:pPr>
        <w:pStyle w:val="PlainText"/>
        <w:rPr/>
      </w:pPr>
      <w:r>
        <w:rPr/>
        <w:t>- Helotium foliicolum J. Schröt. 1893 -&gt; ? «Hymenoscyphus» friesii (Weinm. 1836) Arendh. 1979</w:t>
      </w:r>
    </w:p>
    <w:p>
      <w:pPr>
        <w:pStyle w:val="PlainText"/>
        <w:rPr/>
      </w:pPr>
      <w:r>
        <w:rPr/>
        <w:t>- Helotium franciscae Velen. 1934 -&gt;   Phaeohelotium imberbe (Bull.: Fr. 1791) Svrcek 1984</w:t>
      </w:r>
    </w:p>
    <w:p>
      <w:pPr>
        <w:pStyle w:val="PlainText"/>
        <w:rPr/>
      </w:pPr>
      <w:r>
        <w:rPr/>
        <w:t>- Helotium fraternum Peck 1879 -&gt;   Hymenoscyphus fraternus (Peck 1879) Dennis 1964</w:t>
      </w:r>
    </w:p>
    <w:p>
      <w:pPr>
        <w:pStyle w:val="PlainText"/>
        <w:rPr/>
      </w:pPr>
      <w:r>
        <w:rPr/>
        <w:t>- Helotium friesii (Weinm. 1836) Sacc. 1889 -&gt;   «Hymenoscyphus» friesii (Weinm. 1836) Arendh. 1979</w:t>
      </w:r>
    </w:p>
    <w:p>
      <w:pPr>
        <w:pStyle w:val="PlainText"/>
        <w:rPr/>
      </w:pPr>
      <w:r>
        <w:rPr/>
        <w:t xml:space="preserve">- Helotium fructigenum (Bull. ex Mérat 1791) Fuckel 1870 -&gt;   Hymenoscyphus fructigenus (Bull. ex Mérat                     : Fr. 1791) Gray 1821var. fructigenus </w:t>
      </w:r>
    </w:p>
    <w:p>
      <w:pPr>
        <w:pStyle w:val="PlainText"/>
        <w:rPr/>
      </w:pPr>
      <w:r>
        <w:rPr/>
        <w:t>- Helotium scutula var. fucatum (W. Phillips 1876) Rehm 1893 -&gt;   Hymenoscyphus fucatus (W. Phillips 1876) Bar&amp;He 1996</w:t>
      </w:r>
    </w:p>
    <w:p>
      <w:pPr>
        <w:pStyle w:val="PlainText"/>
        <w:rPr/>
      </w:pPr>
      <w:r>
        <w:rPr/>
        <w:t>- Helotium fuegianum Speg. 1887 -&gt;   Bisporella fuegiana (Speg. 0) Gamundi 1998</w:t>
      </w:r>
    </w:p>
    <w:p>
      <w:pPr>
        <w:pStyle w:val="PlainText"/>
        <w:rPr/>
      </w:pPr>
      <w:r>
        <w:rPr/>
        <w:t>- Helotium fuscopurpureum Rehm 1900 -&gt;   Dicephalospora rufocornea (Berk. &amp; Broome 1873) Spooner 1987</w:t>
      </w:r>
    </w:p>
    <w:p>
      <w:pPr>
        <w:pStyle w:val="PlainText"/>
        <w:rPr/>
      </w:pPr>
      <w:r>
        <w:rPr/>
        <w:t>* «Helotium» galii Velen. 1940 Korr. Gattung: Hymenoscyphus</w:t>
      </w:r>
    </w:p>
    <w:p>
      <w:pPr>
        <w:pStyle w:val="PlainText"/>
        <w:rPr/>
      </w:pPr>
      <w:r>
        <w:rPr/>
        <w:t>- Helotium gedeanum Dennis 1899 -&gt;   Hymenoscyphus javanicus (Henn. 1899) Dennis 1964</w:t>
      </w:r>
    </w:p>
    <w:p>
      <w:pPr>
        <w:pStyle w:val="PlainText"/>
        <w:rPr/>
      </w:pPr>
      <w:r>
        <w:rPr/>
        <w:t>- Helotium geiphilum Velen. 1934 -&gt; ? Hymenoscyphus menthae (W. Phillips 1881) Baral in Baral &amp; Krieglst. 1985</w:t>
      </w:r>
    </w:p>
    <w:p>
      <w:pPr>
        <w:pStyle w:val="PlainText"/>
        <w:rPr/>
      </w:pPr>
      <w:r>
        <w:rPr/>
        <w:t>- Helotium gemmarum Boud. 1888 -&gt;   Calycina gemmarum (Boud. 1888) Baral in Baral &amp; Krieglst. 1985</w:t>
      </w:r>
    </w:p>
    <w:p>
      <w:pPr>
        <w:pStyle w:val="PlainText"/>
        <w:rPr/>
      </w:pPr>
      <w:r>
        <w:rPr/>
        <w:t>* «Helotium» obtusum var. genistae Velen. 1934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66/3, Prunus  ±, 15.0-18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igustrum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Genista  ±, </w:t>
      </w:r>
    </w:p>
    <w:p>
      <w:pPr>
        <w:pStyle w:val="PlainText"/>
        <w:rPr/>
      </w:pPr>
      <w:r>
        <w:rPr/>
        <w:t xml:space="preserve">- Helotium scutula var. genistae Velen. 1947 -&gt;   Hymenoscyphus scutula (Pers.: Fr. 1822) W. Phillips 1887var. scutula </w:t>
      </w:r>
    </w:p>
    <w:p>
      <w:pPr>
        <w:pStyle w:val="PlainText"/>
        <w:rPr/>
      </w:pPr>
      <w:r>
        <w:rPr/>
        <w:t>- Helotium geogenum Cooke 1877 -&gt;   «Phaeohelotium» geogenum (Cooke 1877) Svrc. &amp; Matheis 1979</w:t>
      </w:r>
    </w:p>
    <w:p>
      <w:pPr>
        <w:pStyle w:val="PlainText"/>
        <w:rPr/>
      </w:pPr>
      <w:r>
        <w:rPr/>
        <w:t xml:space="preserve">- Helotium geranii Velen. 1947 -&gt;   Hymenoscyphus scutula (Pers.: Fr. 1822) W. Phillips 1887var. scutula </w:t>
      </w:r>
    </w:p>
    <w:p>
      <w:pPr>
        <w:pStyle w:val="PlainText"/>
        <w:rPr/>
      </w:pPr>
      <w:r>
        <w:rPr/>
        <w:t>- Helotium glochidiatum Velen. 1934 -&gt;   Calycina parilis (P. Karst. 1869) O. Kuntze 0</w:t>
      </w:r>
    </w:p>
    <w:p>
      <w:pPr>
        <w:pStyle w:val="PlainText"/>
        <w:rPr/>
      </w:pPr>
      <w:r>
        <w:rPr/>
        <w:t xml:space="preserve">- Helotium gracile Cooke &amp; Peck 1874 -&gt;   Hymenoscyphus scutula (Pers.: Fr. 1822) W. Phillips 1887var. scutula </w:t>
      </w:r>
    </w:p>
    <w:p>
      <w:pPr>
        <w:pStyle w:val="PlainText"/>
        <w:rPr/>
      </w:pPr>
      <w:r>
        <w:rPr/>
        <w:t>- Helotium graminium W. Phillips 1887 -&gt;   Rutstroemia paludosa (Cash &amp; Davidson in Davidson &amp; Cash 1933) Groves &amp; Elliott 1961</w:t>
      </w:r>
    </w:p>
    <w:p>
      <w:pPr>
        <w:pStyle w:val="PlainText"/>
        <w:rPr/>
      </w:pPr>
      <w:r>
        <w:rPr/>
        <w:t>- Helotium graminum Velen. 1922 -&gt;   Lachnum pygmaeum (Fr. 1822) Bres. 1903</w:t>
      </w:r>
    </w:p>
    <w:p>
      <w:pPr>
        <w:pStyle w:val="PlainText"/>
        <w:rPr/>
      </w:pPr>
      <w:r>
        <w:rPr/>
        <w:t>- Helotium clavus var. grandis (Boud. 1907) Dennis 1956 -&gt;   Cudoniella tenuispora (Cooke &amp; Massee 1893) Dennis 1974</w:t>
      </w:r>
    </w:p>
    <w:p>
      <w:pPr>
        <w:pStyle w:val="PlainText"/>
        <w:rPr/>
      </w:pPr>
      <w:r>
        <w:rPr/>
        <w:t xml:space="preserve">- Helotium granulosum Velen. 1934 -&gt;   Hymenoscyphus scutula (Pers.: Fr. 1822) W. Phillips 1887var. scutula </w:t>
      </w:r>
    </w:p>
    <w:p>
      <w:pPr>
        <w:pStyle w:val="PlainText"/>
        <w:rPr/>
      </w:pPr>
      <w:r>
        <w:rPr/>
        <w:t>- Helotium gregarium Boud. 1889 -&gt;   Hymenoscyphus gregarius (Boud. 0) Gamundi &amp; Giaiotti 1977</w:t>
      </w:r>
    </w:p>
    <w:p>
      <w:pPr>
        <w:pStyle w:val="PlainText"/>
        <w:rPr/>
      </w:pPr>
      <w:r>
        <w:rPr/>
        <w:t>- Helotium griseliniae Dennis 1961 -&gt;   Ciboriella griseliniae (Dennis 1961) Dennis 1964</w:t>
      </w:r>
    </w:p>
    <w:p>
      <w:pPr>
        <w:pStyle w:val="PlainText"/>
        <w:rPr/>
      </w:pPr>
      <w:r>
        <w:rPr/>
        <w:t>- Helotium hamulatum Rehm 1881 -&gt;   «Urceolella» hamulata (Rehm 1881) Korf &amp; Kohn 0</w:t>
      </w:r>
    </w:p>
    <w:p>
      <w:pPr>
        <w:pStyle w:val="PlainText"/>
        <w:rPr/>
      </w:pPr>
      <w:r>
        <w:rPr/>
        <w:t>- Helotium hedwigii (W. Phillips 0) Massee 1895 -&gt;   Lachnum pygmaeum (Fr. 1822) Bres. 1903</w:t>
      </w:r>
    </w:p>
    <w:p>
      <w:pPr>
        <w:pStyle w:val="PlainText"/>
        <w:rPr/>
      </w:pPr>
      <w:r>
        <w:rPr/>
        <w:t>- Helotium herbarum (Pers.: Fr. 0) Fr. 1849 -&gt;   Calycina herbarum (Pers.: Fr. 0) Gray 0</w:t>
      </w:r>
    </w:p>
    <w:p>
      <w:pPr>
        <w:pStyle w:val="PlainText"/>
        <w:rPr/>
      </w:pPr>
      <w:r>
        <w:rPr/>
        <w:t>* «Helotium» humile Sacc. 1880 Korr. Gattung: Adel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47/0, Aescul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23/0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47/3, Sarothamnus  #, 10.0-12.0/2.5-3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Helotium consanguineum Ellis &amp; Everh. in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39/3, Tephrosia  s, 7.0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¸=«Helotium»  </w:t>
      </w:r>
    </w:p>
    <w:p>
      <w:pPr>
        <w:pStyle w:val="PlainText"/>
        <w:rPr/>
      </w:pPr>
      <w:r>
        <w:rPr/>
        <w:t>- Helotium humuli (Lasch 1845) De Not. 1864 -&gt;   Hymenoscyphus humuli (Lasch 1845) Dennis 1964</w:t>
      </w:r>
    </w:p>
    <w:p>
      <w:pPr>
        <w:pStyle w:val="PlainText"/>
        <w:rPr/>
      </w:pPr>
      <w:r>
        <w:rPr/>
        <w:t>- Helotium hylocomii Velen. 1934 -&gt;   Muscicola dubia (Velen. 1934) Svrcek 1984</w:t>
      </w:r>
    </w:p>
    <w:p>
      <w:pPr>
        <w:pStyle w:val="PlainText"/>
        <w:rPr/>
      </w:pPr>
      <w:r>
        <w:rPr/>
        <w:t>- Helotium hymeniophilum (P. Karst. 1861) P. Karst. 1870 -&gt;   Hyphodiscus hymeniophilus (P. Karst. 1861) Baral 1992</w:t>
      </w:r>
    </w:p>
    <w:p>
      <w:pPr>
        <w:pStyle w:val="PlainText"/>
        <w:rPr/>
      </w:pPr>
      <w:r>
        <w:rPr/>
        <w:t>- Helotium imberbe (Bull.: Fr. 1791) Fr. 1849 -&gt;   Phaeohelotium imberbe (Bull.: Fr. 1791) Svrcek 1984</w:t>
      </w:r>
    </w:p>
    <w:p>
      <w:pPr>
        <w:pStyle w:val="PlainText"/>
        <w:rPr/>
      </w:pPr>
      <w:r>
        <w:rPr/>
        <w:t>- Helotium immarginatum P. Karst. 1871 -&gt;   Calycina trabinella (P. Karst. 1869) O. Kuntze 0</w:t>
      </w:r>
    </w:p>
    <w:p>
      <w:pPr>
        <w:pStyle w:val="PlainText"/>
        <w:rPr/>
      </w:pPr>
      <w:r>
        <w:rPr/>
        <w:t>- Helotium immutabile Fuckel 1871 -&gt;   Hymenoscyphus immutabilis (Fuckel 1871) Dennis 1964</w:t>
      </w:r>
    </w:p>
    <w:p>
      <w:pPr>
        <w:pStyle w:val="PlainText"/>
        <w:rPr/>
      </w:pPr>
      <w:r>
        <w:rPr/>
        <w:t>* «Helotium» incertum P. Karst. 1882 Korr. Gattung: Cudoni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8/0, ?=Mollisia var. chione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incerta (P. Karst. 1882) Rehm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9/1, Carex  b, 9.0-10.0/1.5-2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?= Mollisia chionea Massee &amp; Crossl. 1896var. chione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8/3, Carex  h, 7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7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Dennis, R.W.G. 1962 Persoonia 2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öhnel, F.v. 1926 Mitt. Bot. Lab. Techn. Hochsch. Wien 3:73/0,  </w:t>
      </w:r>
    </w:p>
    <w:p>
      <w:pPr>
        <w:pStyle w:val="PlainText"/>
        <w:rPr/>
      </w:pPr>
      <w:r>
        <w:rPr/>
        <w:t>- Helotium infarciens (Ces. 1863) De Not. 1864 -&gt;   Hymenoscyphus infarciens (Ces. 1863) Dennis 1964</w:t>
      </w:r>
    </w:p>
    <w:p>
      <w:pPr>
        <w:pStyle w:val="PlainText"/>
        <w:rPr/>
      </w:pPr>
      <w:r>
        <w:rPr/>
        <w:t>- Helotium infundibulum Velen. 1934 -&gt;   Hymenoscyphus vernus (Boud. 1889) Dennis 1964</w:t>
      </w:r>
    </w:p>
    <w:p>
      <w:pPr>
        <w:pStyle w:val="PlainText"/>
        <w:rPr/>
      </w:pPr>
      <w:r>
        <w:rPr/>
        <w:t>- Helotium inquilinum P. Karst. 1871 -&gt;   «Psilachnum» inquilinum (P. Karst. 1871) Dennis 1962</w:t>
      </w:r>
    </w:p>
    <w:p>
      <w:pPr>
        <w:pStyle w:val="PlainText"/>
        <w:rPr/>
      </w:pPr>
      <w:r>
        <w:rPr/>
        <w:t>* «Helotium» insititium P. Karst. 1870 Korr. Gattung: Allophyla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42/2, indet. deciduous tree #, 9.0-15.0/4.0-5.0µ</w:t>
      </w:r>
    </w:p>
    <w:p>
      <w:pPr>
        <w:pStyle w:val="PlainText"/>
        <w:rPr/>
      </w:pPr>
      <w:r>
        <w:rPr/>
        <w:t>- Helotium trabinellum ssp. italicum Sacc. 1889 -&gt;   «Phaeohelotium» italicum (Sacc. 1889) Dennis 1971</w:t>
      </w:r>
    </w:p>
    <w:p>
      <w:pPr>
        <w:pStyle w:val="PlainText"/>
        <w:rPr/>
      </w:pPr>
      <w:r>
        <w:rPr/>
        <w:t xml:space="preserve">* Helotium javanicum Pen&amp;Ca 0 </w:t>
      </w:r>
    </w:p>
    <w:p>
      <w:pPr>
        <w:pStyle w:val="PlainText"/>
        <w:rPr/>
      </w:pPr>
      <w:r>
        <w:rPr/>
        <w:t>- Helotium julaceum (Pers. 1822) Lamb. 1880 -&gt; ? Ciboria amentacea (Balbis: Fr. 1805) Fuckel 1870</w:t>
      </w:r>
    </w:p>
    <w:p>
      <w:pPr>
        <w:pStyle w:val="PlainText"/>
        <w:rPr/>
      </w:pPr>
      <w:r>
        <w:rPr/>
        <w:t>- Helotium julianum Velen. 1940 -&gt; ? Hymenoscyphus menthae (W. Phillips 1881) Baral in Baral &amp; Krieglst. 1985</w:t>
      </w:r>
    </w:p>
    <w:p>
      <w:pPr>
        <w:pStyle w:val="PlainText"/>
        <w:rPr/>
      </w:pPr>
      <w:r>
        <w:rPr/>
        <w:t>- Helotium juncisedum Velen. 1934 -&gt;   Hymenoscyphus juncisedus (Velen. 1934) Dennis 1964</w:t>
      </w:r>
    </w:p>
    <w:p>
      <w:pPr>
        <w:pStyle w:val="PlainText"/>
        <w:rPr/>
      </w:pPr>
      <w:r>
        <w:rPr/>
        <w:t>- Helotium juniperinellum (P. Karst. 1869) P. Karst. 1871 -&gt;   Antinoa juniperinella (P. Karst. 1869) Velen. 1934</w:t>
      </w:r>
    </w:p>
    <w:p>
      <w:pPr>
        <w:pStyle w:val="PlainText"/>
        <w:rPr/>
      </w:pPr>
      <w:r>
        <w:rPr/>
        <w:t>- Helotium knautiae Velen. 1947 -&gt; ? Calycina discreta (P. Karst. 1869) O. Kuntze 1898</w:t>
      </w:r>
    </w:p>
    <w:p>
      <w:pPr>
        <w:pStyle w:val="PlainText"/>
        <w:rPr/>
      </w:pPr>
      <w:r>
        <w:rPr/>
        <w:t>- Helotium kunicense Velen. 1934 -&gt;   Bisporella subpallida (Rehm 1892) Dennis 1978</w:t>
      </w:r>
    </w:p>
    <w:p>
      <w:pPr>
        <w:pStyle w:val="PlainText"/>
        <w:rPr/>
      </w:pPr>
      <w:r>
        <w:rPr/>
        <w:t>- Helotium laburni Berk. &amp; Broome 0 -&gt;   Hymenoscyphus infarciens (Ces. 1863) Dennis 1964</w:t>
      </w:r>
    </w:p>
    <w:p>
      <w:pPr>
        <w:pStyle w:val="PlainText"/>
        <w:rPr/>
      </w:pPr>
      <w:r>
        <w:rPr/>
        <w:t>- Helotium lachnoides Velen. 1940 -&gt;   Calycina vulgaris (Fr.: Fr. 1822) Baral 1989</w:t>
      </w:r>
    </w:p>
    <w:p>
      <w:pPr>
        <w:pStyle w:val="PlainText"/>
        <w:rPr/>
      </w:pPr>
      <w:r>
        <w:rPr/>
        <w:t>- Helotium lacteum Cooke 1879 -&gt;   Hymenoscyphus lacteus (Cooke 1879) O. Kuntze 1898</w:t>
      </w:r>
    </w:p>
    <w:p>
      <w:pPr>
        <w:pStyle w:val="PlainText"/>
        <w:rPr/>
      </w:pPr>
      <w:r>
        <w:rPr/>
        <w:t>- Helotium lacteum Ellis &amp; Everh. 1888 -&gt;   «Bisporella» lactea (Ellis &amp; Everh. 1888) Stadelmann 1978</w:t>
      </w:r>
    </w:p>
    <w:p>
      <w:pPr>
        <w:pStyle w:val="PlainText"/>
        <w:rPr/>
      </w:pPr>
      <w:r>
        <w:rPr/>
        <w:t>- Helotium laetum (Boud. 1888) Sacc. 1889 -&gt;   Hymenoscyphus laetus (Boud. 1888) Dennis 1964</w:t>
      </w:r>
    </w:p>
    <w:p>
      <w:pPr>
        <w:pStyle w:val="PlainText"/>
        <w:rPr/>
      </w:pPr>
      <w:r>
        <w:rPr/>
        <w:t>- Helotium lanceolatoparaphysatum (Rehm 1908) Seaver 1951 -&gt;   Psilachnum lanceolatoparaphysatum (Rehm 1908) Höhn. 1926</w:t>
      </w:r>
    </w:p>
    <w:p>
      <w:pPr>
        <w:pStyle w:val="PlainText"/>
        <w:rPr/>
      </w:pPr>
      <w:r>
        <w:rPr/>
        <w:t>- Helotium lasseri Dennis 1960 -&gt;   Hymenoscyphus lasseri (Dennis 1960) Dennis 1964</w:t>
      </w:r>
    </w:p>
    <w:p>
      <w:pPr>
        <w:pStyle w:val="PlainText"/>
        <w:rPr/>
      </w:pPr>
      <w:r>
        <w:rPr/>
        <w:t>- Helotium lateritioalbum P. Karst. 1887 -&gt;   Psilachnum lateritioalbum (P. Karst. 1887) Höhn. 1926</w:t>
      </w:r>
    </w:p>
    <w:p>
      <w:pPr>
        <w:pStyle w:val="PlainText"/>
        <w:rPr/>
      </w:pPr>
      <w:r>
        <w:rPr/>
        <w:t xml:space="preserve">- Helotium lectissimum (P. Karst. 1869) P. Karst. 1870 -&gt;   Hyaloscypha albohyalina (P. Karst. 1869) Boud. 1907var. albohyalina </w:t>
      </w:r>
    </w:p>
    <w:p>
      <w:pPr>
        <w:pStyle w:val="PlainText"/>
        <w:rPr/>
      </w:pPr>
      <w:r>
        <w:rPr/>
        <w:t xml:space="preserve">- Helotium lentrisporum Kirschst. 1936 -&gt; ? Hymenoscyphus scutula (Pers.: Fr. 1822) W. Phillips 1887var. scutula </w:t>
      </w:r>
    </w:p>
    <w:p>
      <w:pPr>
        <w:pStyle w:val="PlainText"/>
        <w:rPr/>
      </w:pPr>
      <w:r>
        <w:rPr/>
        <w:t>- Helotium lentum Berk. &amp; Broome 1873 -&gt;   Moellerodiscus lentus (Berk. &amp; Broome 1873) Dumont 1976</w:t>
      </w:r>
    </w:p>
    <w:p>
      <w:pPr>
        <w:pStyle w:val="PlainText"/>
        <w:rPr/>
      </w:pPr>
      <w:r>
        <w:rPr/>
        <w:t>- Helotium leucellum (P. Karst. 1867) P. Karst. 1870 -&gt;   Calycellina leucella (P. Karst. 1867) Dennis ex Müller 1977</w:t>
      </w:r>
    </w:p>
    <w:p>
      <w:pPr>
        <w:pStyle w:val="PlainText"/>
        <w:rPr/>
      </w:pPr>
      <w:r>
        <w:rPr/>
        <w:t>- Helotium leucopus Mont. in Gay 1850 -&gt;   Hymenoscyphus leucopus (Mont. in Gay 1850) Dennis 1964</w:t>
      </w:r>
    </w:p>
    <w:p>
      <w:pPr>
        <w:pStyle w:val="PlainText"/>
        <w:rPr/>
      </w:pPr>
      <w:r>
        <w:rPr/>
        <w:t>- Helotium limonicolor Bres. 1898 -&gt;   Chloroscypha limonicolor (Bres. 1898) Dennis 1964</w:t>
      </w:r>
    </w:p>
    <w:p>
      <w:pPr>
        <w:pStyle w:val="PlainText"/>
        <w:rPr/>
      </w:pPr>
      <w:r>
        <w:rPr/>
        <w:t>- Helotium limonium Cooke &amp; Peck 1874 -&gt;   Hymenoscyphus limonium (Cooke &amp; Peck 1874) Dennis 1964</w:t>
      </w:r>
    </w:p>
    <w:p>
      <w:pPr>
        <w:pStyle w:val="PlainText"/>
        <w:rPr/>
      </w:pPr>
      <w:r>
        <w:rPr/>
        <w:t>- Helotium linderi W.L. White 1943 -&gt;   Hymenoscyphus caudatus (P. Karst. 1866) Dennis 1964</w:t>
      </w:r>
    </w:p>
    <w:p>
      <w:pPr>
        <w:pStyle w:val="PlainText"/>
        <w:rPr/>
      </w:pPr>
      <w:r>
        <w:rPr/>
        <w:t>- Helotium litoreum (Fr. 1822) Crouan 1867 -&gt;   Lachnum controversum (Cooke 1875) Rehm 1888</w:t>
      </w:r>
    </w:p>
    <w:p>
      <w:pPr>
        <w:pStyle w:val="PlainText"/>
        <w:rPr/>
      </w:pPr>
      <w:r>
        <w:rPr/>
        <w:t>- Helotium versiforme var. lividopurpurascens (Pers.: Fr. 0) Gillet 0 -&gt;   Ciboria bulgarioides (Rabenh. 1867) Boud. 1907</w:t>
      </w:r>
    </w:p>
    <w:p>
      <w:pPr>
        <w:pStyle w:val="PlainText"/>
        <w:rPr/>
      </w:pPr>
      <w:r>
        <w:rPr/>
        <w:t>- Helotium lividum Mont. in Gray 1850 -&gt;   Hymenoscyphus lividus (Mont. in Gray 1850) Dennis 1964</w:t>
      </w:r>
    </w:p>
    <w:p>
      <w:pPr>
        <w:pStyle w:val="PlainText"/>
        <w:rPr/>
      </w:pPr>
      <w:r>
        <w:rPr/>
        <w:t>- Helotium longisporum Schweers 1939 -&gt;   «Phaeohelotium» geogenum (Cooke 1877) Svrc. &amp; Matheis 1979</w:t>
      </w:r>
    </w:p>
    <w:p>
      <w:pPr>
        <w:pStyle w:val="PlainText"/>
        <w:rPr/>
      </w:pPr>
      <w:r>
        <w:rPr/>
        <w:t>- Helotium loti Velen. 1934 -&gt;   Calycina discreta (P. Karst. 1869) O. Kuntze 1898</w:t>
      </w:r>
    </w:p>
    <w:p>
      <w:pPr>
        <w:pStyle w:val="PlainText"/>
        <w:rPr/>
      </w:pPr>
      <w:r>
        <w:rPr/>
        <w:t>- Helotium lounense Velen. 1934 -&gt;   Calycina discreta (P. Karst. 1869) O. Kuntze 1898</w:t>
      </w:r>
    </w:p>
    <w:p>
      <w:pPr>
        <w:pStyle w:val="PlainText"/>
        <w:rPr/>
      </w:pPr>
      <w:r>
        <w:rPr/>
        <w:t>- Helotium ludmilae Velen. 1934 -&gt;   Moellerodiscus tenuistipes (J. Schröt. 1893) Dumont 1976</w:t>
      </w:r>
    </w:p>
    <w:p>
      <w:pPr>
        <w:pStyle w:val="PlainText"/>
        <w:rPr/>
      </w:pPr>
      <w:r>
        <w:rPr/>
        <w:t>- Helotium lunatum Velen. 1922 -&gt;   Hymenoscyphus epiphyllus (Pers.: Fr. 1797) Rehm ex Kaufm. 1929</w:t>
      </w:r>
    </w:p>
    <w:p>
      <w:pPr>
        <w:pStyle w:val="PlainText"/>
        <w:rPr/>
      </w:pPr>
      <w:r>
        <w:rPr/>
        <w:t>- Helotium luteovirescens (Roberge ex Desm. 1846) P. Karst. 1883 -&gt;   Rutstroemia luteovirescens (Roberge ex Desm. 1846) W.L. White 1941</w:t>
      </w:r>
    </w:p>
    <w:p>
      <w:pPr>
        <w:pStyle w:val="PlainText"/>
        <w:rPr/>
      </w:pPr>
      <w:r>
        <w:rPr/>
        <w:t>- Helotium luteovirens (Fr. 1822) Fr. 1849 -&gt;   Chlorosplenium luteovirens (Fr. 1822) Sacc. 1889</w:t>
      </w:r>
    </w:p>
    <w:p>
      <w:pPr>
        <w:pStyle w:val="PlainText"/>
        <w:rPr/>
      </w:pPr>
      <w:r>
        <w:rPr/>
        <w:t>- Helotium lutescens (Hedw.: Fr. 0) Fr. 1849 -&gt;   Hymenoscyphus lutescens (Hedw.: Fr. 0) W. Phillips 1887</w:t>
      </w:r>
    </w:p>
    <w:p>
      <w:pPr>
        <w:pStyle w:val="PlainText"/>
        <w:rPr/>
      </w:pPr>
      <w:r>
        <w:rPr/>
        <w:t>* «Helotium» lutisedum (P. Karst. 0) P. Karst. 0 Korr. Gattung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0 Kew Bull. 14:120/0,  </w:t>
      </w:r>
    </w:p>
    <w:p>
      <w:pPr>
        <w:pStyle w:val="PlainText"/>
        <w:rPr/>
      </w:pPr>
      <w:r>
        <w:rPr/>
        <w:t xml:space="preserve">- Helotium scutula var. lysimachiae Velen. 1940 -&gt;   Hymenoscyphus scutula (Pers.: Fr. 1822) W. Phillips 1887var. scutula </w:t>
      </w:r>
    </w:p>
    <w:p>
      <w:pPr>
        <w:pStyle w:val="PlainText"/>
        <w:rPr/>
      </w:pPr>
      <w:r>
        <w:rPr/>
        <w:t>* «Helotium» scutula var. lysimachiae W. Phillips 1887 Korr. Gattung: Hymenoscyphus</w:t>
      </w:r>
    </w:p>
    <w:p>
      <w:pPr>
        <w:pStyle w:val="PlainText"/>
        <w:rPr/>
      </w:pPr>
      <w:r>
        <w:rPr/>
        <w:t>- Helotium macrosporum Velen. 1934 -&gt; ? Hymenoscyphus fucatus (W. Phillips 1876) Bar&amp;He 1996</w:t>
      </w:r>
    </w:p>
    <w:p>
      <w:pPr>
        <w:pStyle w:val="PlainText"/>
        <w:rPr/>
      </w:pPr>
      <w:r>
        <w:rPr/>
        <w:t>- Helotium macrosporum Peck 1874 -&gt;   Tatraea macrospora (Peck 0) Baral in Baral et al. 1999</w:t>
      </w:r>
    </w:p>
    <w:p>
      <w:pPr>
        <w:pStyle w:val="PlainText"/>
        <w:rPr/>
      </w:pPr>
      <w:r>
        <w:rPr/>
        <w:t xml:space="preserve">* Helotium maculosum Ellis &amp; Martin 18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52/3, Persea  b, 16.0-2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ina maculosa (Ellis &amp; Martin 1883) O. Kuntze 18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ina maculosa (Ellis &amp; Martin 1883) Seaver 19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scypha jacksoni Seaver 19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51/0, =Helotium  </w:t>
      </w:r>
    </w:p>
    <w:p>
      <w:pPr>
        <w:pStyle w:val="PlainText"/>
        <w:rPr/>
      </w:pPr>
      <w:r>
        <w:rPr/>
        <w:t>- Helotium magellanicum Dennis 1961 -&gt;   Cyathicula fuegiana (Speg. 1961) Korf &amp; Dixon 1974</w:t>
      </w:r>
    </w:p>
    <w:p>
      <w:pPr>
        <w:pStyle w:val="PlainText"/>
        <w:rPr/>
      </w:pPr>
      <w:r>
        <w:rPr/>
        <w:t>- Helotium magnificum Velen. 1934 -&gt;   Cyathicula megalospora (Rea 1916) Dennis 1978</w:t>
      </w:r>
    </w:p>
    <w:p>
      <w:pPr>
        <w:pStyle w:val="PlainText"/>
        <w:rPr/>
      </w:pPr>
      <w:r>
        <w:rPr/>
        <w:t>- Helotium mali Velen. 1934 -&gt;   Hymenoscyphus conscriptus (P. Karst. 0) Korf ex Kobayasi &amp; al. 1967</w:t>
      </w:r>
    </w:p>
    <w:p>
      <w:pPr>
        <w:pStyle w:val="PlainText"/>
        <w:rPr/>
      </w:pPr>
      <w:r>
        <w:rPr/>
        <w:t>- Helotium marchantiae (Berk. 1836) Fr. 1849 -&gt;   Bryoscyphus marchantiae (Berk. in Smith 1836) Spooner in Kirk &amp; Sp. 1984</w:t>
      </w:r>
    </w:p>
    <w:p>
      <w:pPr>
        <w:pStyle w:val="PlainText"/>
        <w:rPr/>
      </w:pPr>
      <w:r>
        <w:rPr/>
        <w:t>- Helotium maritimum (Roberge in Desm. 1845) Sacc. 1889 -&gt;   Rutstroemia paludosa (Cash &amp; Davidson in Davidson &amp; Cash 1933) Groves &amp; Elliott 1961</w:t>
      </w:r>
    </w:p>
    <w:p>
      <w:pPr>
        <w:pStyle w:val="PlainText"/>
        <w:rPr/>
      </w:pPr>
      <w:r>
        <w:rPr/>
        <w:t>- Helotium megalosporum Speg. 1919 -&gt;   Rutstroemia megalospora (Speg. 1919) Gamundi 1962</w:t>
      </w:r>
    </w:p>
    <w:p>
      <w:pPr>
        <w:pStyle w:val="PlainText"/>
        <w:rPr/>
      </w:pPr>
      <w:r>
        <w:rPr/>
        <w:t xml:space="preserve">* Helotium melleum Berk. &amp; Broome 1873 </w:t>
      </w:r>
    </w:p>
    <w:p>
      <w:pPr>
        <w:pStyle w:val="PlainText"/>
        <w:rPr/>
      </w:pPr>
      <w:r>
        <w:rPr/>
        <w:t>- Helotium scutula var. menthae (W. Phillips 1881) Rehm 1893 -&gt;   Hymenoscyphus menthae (W. Phillips 1881) Baral in Baral &amp; Krieglst. 1985</w:t>
      </w:r>
    </w:p>
    <w:p>
      <w:pPr>
        <w:pStyle w:val="PlainText"/>
        <w:rPr/>
      </w:pPr>
      <w:r>
        <w:rPr/>
        <w:t>- Helotium metrosideri Dennis 1961 -&gt;   Torrendiella eucalypti (Berk. 1860) Spooner 1987</w:t>
      </w:r>
    </w:p>
    <w:p>
      <w:pPr>
        <w:pStyle w:val="PlainText"/>
        <w:rPr/>
      </w:pPr>
      <w:r>
        <w:rPr/>
        <w:t>- Helotium microspermum Speg. 1887 -&gt;   Hymenoscyphus microspermus (Speg. 1887) Dennis 1964</w:t>
      </w:r>
    </w:p>
    <w:p>
      <w:pPr>
        <w:pStyle w:val="PlainText"/>
        <w:rPr/>
      </w:pPr>
      <w:r>
        <w:rPr/>
        <w:t>- Helotium microsporum Velen. 1934 -&gt; ? Lachnum salicariae (Rehm 1893) Velen. 1934</w:t>
      </w:r>
    </w:p>
    <w:p>
      <w:pPr>
        <w:pStyle w:val="PlainText"/>
        <w:rPr/>
      </w:pPr>
      <w:r>
        <w:rPr/>
        <w:t xml:space="preserve">* Helotium midlandense W.L. White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7 Trans. Kans. Acad. Sci. 70:82/0,  </w:t>
      </w:r>
    </w:p>
    <w:p>
      <w:pPr>
        <w:pStyle w:val="PlainText"/>
        <w:rPr/>
      </w:pPr>
      <w:r>
        <w:rPr/>
        <w:t>* «Helotium» milliare Velen. 1934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61/3, Crataegus ±, 6.0-13.5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Pru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59/0, Prunus </w:t>
      </w:r>
    </w:p>
    <w:p>
      <w:pPr>
        <w:pStyle w:val="PlainText"/>
        <w:rPr/>
      </w:pPr>
      <w:r>
        <w:rPr/>
        <w:t>- Helotium miniatum Pat. in Duss 1903 -&gt;   Dicephalospora rufocornea (Berk. &amp; Broome 1873) Spooner 1987</w:t>
      </w:r>
    </w:p>
    <w:p>
      <w:pPr>
        <w:pStyle w:val="PlainText"/>
        <w:rPr/>
      </w:pPr>
      <w:r>
        <w:rPr/>
        <w:t>- Helotium miserrimum P. Karst. 1870 -&gt; ? Hymenoscyphus caudatus (P. Karst. 1866) Dennis 1964</w:t>
      </w:r>
    </w:p>
    <w:p>
      <w:pPr>
        <w:pStyle w:val="PlainText"/>
        <w:rPr/>
      </w:pPr>
      <w:r>
        <w:rPr/>
        <w:t>- Helotium monachorum Velen. 1934 -&gt;   Ombrophila morthieriana Rehm 1876</w:t>
      </w:r>
    </w:p>
    <w:p>
      <w:pPr>
        <w:pStyle w:val="PlainText"/>
        <w:rPr/>
      </w:pPr>
      <w:r>
        <w:rPr/>
        <w:t>- Helotium moniliferum (Fuckel 0) Rehm 1893 -&gt;   Bisporella pallescens (Pers. ex S.F. Gray 0) S.E. Carp. &amp; Korf 1974</w:t>
      </w:r>
    </w:p>
    <w:p>
      <w:pPr>
        <w:pStyle w:val="PlainText"/>
        <w:rPr/>
      </w:pPr>
      <w:r>
        <w:rPr/>
        <w:t>- Helotium montaniense Ellis &amp; And. 1891 -&gt;   Hymenoscyphus montaniensis (Ellis &amp; And. 1891) Dennis 1964</w:t>
      </w:r>
    </w:p>
    <w:p>
      <w:pPr>
        <w:pStyle w:val="PlainText"/>
        <w:rPr/>
      </w:pPr>
      <w:r>
        <w:rPr/>
        <w:t>- Helotium monticola Berk. 1875 -&gt;   «Phaeohelotium» monticola (Berk. 1875) Dennis 1964</w:t>
      </w:r>
    </w:p>
    <w:p>
      <w:pPr>
        <w:pStyle w:val="PlainText"/>
        <w:rPr/>
      </w:pPr>
      <w:r>
        <w:rPr/>
        <w:t>- Helotium nanum Sacc. 1875 -&gt;   Allophylaria nana (Sacc. 1875) Sacc. 0</w:t>
      </w:r>
    </w:p>
    <w:p>
      <w:pPr>
        <w:pStyle w:val="PlainText"/>
        <w:rPr/>
      </w:pPr>
      <w:r>
        <w:rPr/>
        <w:t xml:space="preserve">- Helotium nardi Velen. 1934 -&gt;   Hymenoscyphus scutula (Pers.: Fr. 1822) W. Phillips 1887var. scutula </w:t>
      </w:r>
    </w:p>
    <w:p>
      <w:pPr>
        <w:pStyle w:val="PlainText"/>
        <w:rPr/>
      </w:pPr>
      <w:r>
        <w:rPr/>
        <w:t>* «Helotium» nectriella P. Karst. 1884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arsten, P.A. 1884 Hedwigia 23:88/1, Solanum  s, 6.0-7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nectriella (P. Karst. 1884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2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nectriella (P. Karst. 0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a nectriella (P. Karst. 0) O. Kuntze 0</w:t>
      </w:r>
    </w:p>
    <w:p>
      <w:pPr>
        <w:pStyle w:val="PlainText"/>
        <w:rPr/>
      </w:pPr>
      <w:r>
        <w:rPr/>
        <w:t>- Helotium nervicolum Velen. 1934 -&gt;   Allophylaria nervicola (Velen. 1934) Baral 1992</w:t>
      </w:r>
    </w:p>
    <w:p>
      <w:pPr>
        <w:pStyle w:val="PlainText"/>
        <w:rPr/>
      </w:pPr>
      <w:r>
        <w:rPr/>
        <w:t>- Helotium nitidulum (Berk. &amp; Broome 0) Massee 1895 -&gt;   Hymenoscyphus nitidulus (Berk. &amp; Broome 0) W. Phillips 1887</w:t>
      </w:r>
    </w:p>
    <w:p>
      <w:pPr>
        <w:pStyle w:val="PlainText"/>
        <w:rPr/>
      </w:pPr>
      <w:r>
        <w:rPr/>
        <w:t>- Helotium niveum Velen. 1947 -&gt;   Hymenoscyphus vernus (Boud. 1889) Dennis 1964</w:t>
      </w:r>
    </w:p>
    <w:p>
      <w:pPr>
        <w:pStyle w:val="PlainText"/>
        <w:rPr/>
      </w:pPr>
      <w:r>
        <w:rPr/>
        <w:t>* «Helotium» niveum Kirschst. 1906 Korr. Gattung: Ascoclavu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5/0, Pinus n, </w:t>
      </w:r>
    </w:p>
    <w:p>
      <w:pPr>
        <w:pStyle w:val="PlainText"/>
        <w:rPr/>
      </w:pPr>
      <w:r>
        <w:rPr/>
        <w:t>- Helotium novae-zelandicae Dennis 1961 -&gt;   Hymenoscyphus prasinus (Massee 1901) Dennis 1964</w:t>
      </w:r>
    </w:p>
    <w:p>
      <w:pPr>
        <w:pStyle w:val="PlainText"/>
        <w:rPr/>
      </w:pPr>
      <w:r>
        <w:rPr/>
        <w:t>- Helotium novum Velen. 1934 -&gt;   Hymenoscyphus carpinicola (Rehm 1896) Arendh. 1979</w:t>
      </w:r>
    </w:p>
    <w:p>
      <w:pPr>
        <w:pStyle w:val="PlainText"/>
        <w:rPr/>
      </w:pPr>
      <w:r>
        <w:rPr/>
        <w:t xml:space="preserve">- Helotium nubilipes Boud. 1907 -&gt;   Hymenoscyphus scutula (Pers.: Fr. 1822) W. Phillips 1887var. scutula </w:t>
      </w:r>
    </w:p>
    <w:p>
      <w:pPr>
        <w:pStyle w:val="PlainText"/>
        <w:rPr/>
      </w:pPr>
      <w:r>
        <w:rPr/>
        <w:t xml:space="preserve">- Helotium nudipes Fuckel 1866 -&gt;   Lachnum nudipes (Fuckel 1866) Nannf. 1928var. nudipes </w:t>
      </w:r>
    </w:p>
    <w:p>
      <w:pPr>
        <w:pStyle w:val="PlainText"/>
        <w:rPr/>
      </w:pPr>
      <w:r>
        <w:rPr/>
        <w:t>* «Helotium» nudum Velen. 1947 Korr. Gattung: Muscico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8/2, Carpinus  W, 5.0-7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4/3, Carpinus  W, 7.0-9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nudus (Velen. 1947) Svrcek 19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nudus (Velen. 1947) Svrcek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monotropae Kernan &amp; Finocchio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6  0:15/2, Sarothamnus  W, 7.0-8.5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Monotrop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s, G.F. 1999 Mycol. Res. 103:18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ernan, M.J. 1983 Mycologia 75:916/3, Monotropa  W, 4.9-9.7/2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radicicola (Velen. 1934) Svrcek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3 Mykol. Listy 10: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1/3, Populus  W, 5.0-7.0/1.8-2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lonicer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55/3, Lonicera  b, 7.5-12.0/3.5-4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yathicula translucens Le Gal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112/1,  W, </w:t>
      </w:r>
    </w:p>
    <w:p>
      <w:pPr>
        <w:pStyle w:val="PlainText"/>
        <w:rPr/>
      </w:pPr>
      <w:r>
        <w:rPr/>
        <w:t xml:space="preserve">- Helotium nyssicola Seaver 1938 -&gt; ¸ Hymenoscyphus fructigenus (Bull. ex Mérat                     : Fr. 1791) Gray 1821var. fructigenus </w:t>
      </w:r>
    </w:p>
    <w:p>
      <w:pPr>
        <w:pStyle w:val="PlainText"/>
        <w:rPr/>
      </w:pPr>
      <w:r>
        <w:rPr/>
        <w:t>* «Helotium» obconicum Höhn. 1909 Korr. Gattung: Phaeohelo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9 Sitzungsber. K. Akad. Wiss. Wien, Math.-Nat. Kl., Abt. I 118:389/3, Gehölz W, 17.0-24.0/6.0-7.0µ</w:t>
      </w:r>
    </w:p>
    <w:p>
      <w:pPr>
        <w:pStyle w:val="PlainText"/>
        <w:rPr/>
      </w:pPr>
      <w:r>
        <w:rPr/>
        <w:t>- Helotium obliquum Velen. 1934 -&gt;   Phaeohelotium imberbe (Bull.: Fr. 1791) Svrcek 1984</w:t>
      </w:r>
    </w:p>
    <w:p>
      <w:pPr>
        <w:pStyle w:val="PlainText"/>
        <w:rPr/>
      </w:pPr>
      <w:r>
        <w:rPr/>
        <w:t>- Helotium obtusum Velen. 1934 -&gt;   Hymenoscyphus obtusus (Velen. 1934) Svrcek 1984</w:t>
      </w:r>
    </w:p>
    <w:p>
      <w:pPr>
        <w:pStyle w:val="PlainText"/>
        <w:rPr/>
      </w:pPr>
      <w:r>
        <w:rPr/>
        <w:t>- Helotium tuba ß ochracea Berk. &amp; Broome 1875 -&gt;   Lachnum pygmaeum (Fr. 1822) Bres. 1903</w:t>
      </w:r>
    </w:p>
    <w:p>
      <w:pPr>
        <w:pStyle w:val="PlainText"/>
        <w:rPr/>
      </w:pPr>
      <w:r>
        <w:rPr/>
        <w:t xml:space="preserve">- Helotium costantini var. ochraceum Velen. 1934 -&gt;   Hymenoscyphus scutula (Pers.: Fr. 1822) W. Phillips 1887var. scutula </w:t>
      </w:r>
    </w:p>
    <w:p>
      <w:pPr>
        <w:pStyle w:val="PlainText"/>
        <w:rPr/>
      </w:pPr>
      <w:r>
        <w:rPr/>
        <w:t>- Helotium octobrinum Velen. 1947 -&gt; ? Calycina discreta (P. Karst. 1869) O. Kuntze 1898</w:t>
      </w:r>
    </w:p>
    <w:p>
      <w:pPr>
        <w:pStyle w:val="PlainText"/>
        <w:rPr/>
      </w:pPr>
      <w:r>
        <w:rPr/>
        <w:t>- Helotium oenotherae (Cooke &amp; Ellis 1878) Höhn. 1926 -&gt;   Discohainesia oenotherae (Cooke &amp; Ellis 1878) Nannf. 1932</w:t>
      </w:r>
    </w:p>
    <w:p>
      <w:pPr>
        <w:pStyle w:val="PlainText"/>
        <w:rPr/>
      </w:pPr>
      <w:r>
        <w:rPr/>
        <w:t>* «Helotium» pallidesubolivaceum Svrcek 1958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8 C&lt;eská Mykol. 12:228/3, Abies  n, 10.0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cea  n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Vaccin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Vaccinium  b, ...</w:t>
      </w:r>
    </w:p>
    <w:p>
      <w:pPr>
        <w:pStyle w:val="PlainText"/>
        <w:rPr/>
      </w:pPr>
      <w:r>
        <w:rPr/>
        <w:t>* «Helotium» pateriforme (Berk. 0) Cooke 0 Korr. Gattung: Phaeohelo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ateriformis Berk. in Hooker 18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508/3, Gehölz W, 27.0-30.0/7.0-8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aglaeosporium Berk. &amp; M.A. Curtis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Massee, G. 1896 J. Linn. Soc. (Bot.) 31:474/0, =«Helotium»  </w:t>
      </w:r>
    </w:p>
    <w:p>
      <w:pPr>
        <w:pStyle w:val="PlainText"/>
        <w:rPr/>
      </w:pPr>
      <w:r>
        <w:rPr/>
        <w:t>* «Helotium» pedrotti Bres. 0 Korr. Gattung: Adelodiscus</w:t>
      </w:r>
    </w:p>
    <w:p>
      <w:pPr>
        <w:pStyle w:val="PlainText"/>
        <w:rPr/>
      </w:pPr>
      <w:r>
        <w:rPr/>
        <w:t>- Helotium pellitum (Pers. 1822) P. Karst. 1871 -&gt;   Lasiobelonium corticale (Pers.: Fr. 1821) Raitv. 1980</w:t>
      </w:r>
    </w:p>
    <w:p>
      <w:pPr>
        <w:pStyle w:val="PlainText"/>
        <w:rPr/>
      </w:pPr>
      <w:r>
        <w:rPr/>
        <w:t>- Helotium pezizoides Velen. 1934 -&gt; ? Psilachnum eburneum (Roberge ex Desm. 1851) Baral in Baral &amp; Krieglst. 1985</w:t>
      </w:r>
    </w:p>
    <w:p>
      <w:pPr>
        <w:pStyle w:val="PlainText"/>
        <w:rPr/>
      </w:pPr>
      <w:r>
        <w:rPr/>
        <w:t>- Helotium pezizoideum Cooke &amp; W. Phillips 1891 -&gt;   Hymenoscyphus pezizoideus (Cooke &amp; W. Phillips 0) Gamundi 1998</w:t>
      </w:r>
    </w:p>
    <w:p>
      <w:pPr>
        <w:pStyle w:val="PlainText"/>
        <w:rPr/>
      </w:pPr>
      <w:r>
        <w:rPr/>
        <w:t>- Helotium phiala (Vahl: Fr. 1792) Fr. 0 -&gt;   «Hymenoscyphus» phiala (Vahl: Fr. 1792) Hengstm. in Arnolds ined. 1984</w:t>
      </w:r>
    </w:p>
    <w:p>
      <w:pPr>
        <w:pStyle w:val="PlainText"/>
        <w:rPr/>
      </w:pPr>
      <w:r>
        <w:rPr/>
        <w:t>- Helotium phlebophorum Pat. 1902 -&gt;   Moellerodiscus lentus (Berk. &amp; Broome 1873) Dumont 1976</w:t>
      </w:r>
    </w:p>
    <w:p>
      <w:pPr>
        <w:pStyle w:val="PlainText"/>
        <w:rPr/>
      </w:pPr>
      <w:r>
        <w:rPr/>
        <w:t>* «Helotium» phormium Cooke 1879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9 Grevillea 8:63/1, Phormium  30.0-35.0/5.0-5.0µ</w:t>
      </w:r>
    </w:p>
    <w:p>
      <w:pPr>
        <w:pStyle w:val="PlainText"/>
        <w:rPr/>
      </w:pPr>
      <w:r>
        <w:rPr/>
        <w:t>- Helotium phyllogenum Rehm 1885 -&gt;   Hymenoscyphus phyllogenus (Rehm 1885) O. Kuntze 1898</w:t>
      </w:r>
    </w:p>
    <w:p>
      <w:pPr>
        <w:pStyle w:val="PlainText"/>
        <w:rPr/>
      </w:pPr>
      <w:r>
        <w:rPr/>
        <w:t>- Helotium phyllophilum (Desm. 1842) Fr. 1849 -&gt;   Calycina phyllophila (Desm. 1842) Baral in Baral &amp; Krieglst. 1985</w:t>
      </w:r>
    </w:p>
    <w:p>
      <w:pPr>
        <w:pStyle w:val="PlainText"/>
        <w:rPr/>
      </w:pPr>
      <w:r>
        <w:rPr/>
        <w:t>- Helotium pileatum Velen. 1922 -&gt;   Hymenoscyphus vernus (Boud. 1889) Dennis 1964</w:t>
      </w:r>
    </w:p>
    <w:p>
      <w:pPr>
        <w:pStyle w:val="PlainText"/>
        <w:rPr/>
      </w:pPr>
      <w:r>
        <w:rPr/>
        <w:t>- Helotium pileatum (P. Karst. 1869) P. Karst. 1871 -&gt;   Ombrophila pileata (P. Karst. 1869) P. Karst. 1870</w:t>
      </w:r>
    </w:p>
    <w:p>
      <w:pPr>
        <w:pStyle w:val="PlainText"/>
        <w:rPr/>
      </w:pPr>
      <w:r>
        <w:rPr/>
        <w:t>* «Helotium» pineum Sacc. 0 Korr. Gattung: Adel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öhnel, F.v. 1906 Sitzungsber. K. Akad. Wiss. Wien, Math.-Nat. Kl., Abt. I 115:1290/1, Prunus  ?, </w:t>
      </w:r>
    </w:p>
    <w:p>
      <w:pPr>
        <w:pStyle w:val="PlainText"/>
        <w:rPr/>
      </w:pPr>
      <w:r>
        <w:rPr/>
        <w:t>* «Helotium» piscinum Velen. 1934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69/0, Typha  s, </w:t>
      </w:r>
    </w:p>
    <w:p>
      <w:pPr>
        <w:pStyle w:val="PlainText"/>
        <w:rPr/>
      </w:pPr>
      <w:r>
        <w:rPr/>
        <w:t xml:space="preserve">* Helotium politum W. Phillips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9/0,  </w:t>
      </w:r>
    </w:p>
    <w:p>
      <w:pPr>
        <w:pStyle w:val="PlainText"/>
        <w:rPr/>
      </w:pPr>
      <w:r>
        <w:rPr/>
        <w:t>- Helotium obtusum var. polypori Velen. 1934 -&gt;   Hymenoscyphus calyculus (Sowerby: Fr. 1797) W. Phillips 1887</w:t>
      </w:r>
    </w:p>
    <w:p>
      <w:pPr>
        <w:pStyle w:val="PlainText"/>
        <w:rPr/>
      </w:pPr>
      <w:r>
        <w:rPr/>
        <w:t>* «Helotium» polytricola Crouan 0 Korr. Gattung: polytrico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1985 Sydowia 38:54/0,  </w:t>
      </w:r>
    </w:p>
    <w:p>
      <w:pPr>
        <w:pStyle w:val="PlainText"/>
        <w:rPr/>
      </w:pPr>
      <w:r>
        <w:rPr/>
        <w:t>- Helotium polytrichi Velen. 1934 -&gt;   Hymenoscyphus polytrichi (Velen. 1934) Svrcek 1984</w:t>
      </w:r>
    </w:p>
    <w:p>
      <w:pPr>
        <w:pStyle w:val="PlainText"/>
        <w:rPr/>
      </w:pPr>
      <w:r>
        <w:rPr/>
        <w:t>- Helotium populinum Fuckel 1870 -&gt;   Calycellina populina (Fuckel 1870) Höhn. 1918</w:t>
      </w:r>
    </w:p>
    <w:p>
      <w:pPr>
        <w:pStyle w:val="PlainText"/>
        <w:rPr/>
      </w:pPr>
      <w:r>
        <w:rPr/>
        <w:t xml:space="preserve">- Helotium scutula f. potentillae Feltgen 1903 -&gt; ? Hymenoscyphus scutula (Pers.: Fr. 1822) W. Phillips 1887var. scutula </w:t>
      </w:r>
    </w:p>
    <w:p>
      <w:pPr>
        <w:pStyle w:val="PlainText"/>
        <w:rPr/>
      </w:pPr>
      <w:r>
        <w:rPr/>
        <w:t>- Helotium praecox Velen. 1934 -&gt;   Hymenoscyphus vernus (Boud. 1889) Dennis 1964</w:t>
      </w:r>
    </w:p>
    <w:p>
      <w:pPr>
        <w:pStyle w:val="PlainText"/>
        <w:rPr/>
      </w:pPr>
      <w:r>
        <w:rPr/>
        <w:t>- Helotium prasinum Massee 1901 -&gt;   Hymenoscyphus prasinus (Massee 1901) Dennis 1964</w:t>
      </w:r>
    </w:p>
    <w:p>
      <w:pPr>
        <w:pStyle w:val="PlainText"/>
        <w:rPr/>
      </w:pPr>
      <w:r>
        <w:rPr/>
        <w:t>- «Helotium» procerum P. Karst. 1871 -&gt;   Hymenoscyphus procerus (P. Karst. 1871) Dennis 1964</w:t>
      </w:r>
    </w:p>
    <w:p>
      <w:pPr>
        <w:pStyle w:val="PlainText"/>
        <w:rPr/>
      </w:pPr>
      <w:r>
        <w:rPr/>
        <w:t>- Helotium propinquum Sacc. &amp; Ellis 1882 -&gt;   Mollisia propinqua (Sacc. &amp; Ellis 1882) Dennis 1964</w:t>
      </w:r>
    </w:p>
    <w:p>
      <w:pPr>
        <w:pStyle w:val="PlainText"/>
        <w:rPr/>
      </w:pPr>
      <w:r>
        <w:rPr/>
        <w:t>- Helotium pruinosum Jerdon in Berk. &amp; Br. 1866 -&gt;   Polydesmia pruinosa (Jerdon in Berk. &amp; Br. 1866) Boud. 1904</w:t>
      </w:r>
    </w:p>
    <w:p>
      <w:pPr>
        <w:pStyle w:val="PlainText"/>
        <w:rPr/>
      </w:pPr>
      <w:r>
        <w:rPr/>
        <w:t>- Helotium pruni Velen. 1922 -&gt;   Hymenoscyphus vernus (Boud. 1889) Dennis 1964</w:t>
      </w:r>
    </w:p>
    <w:p>
      <w:pPr>
        <w:pStyle w:val="PlainText"/>
        <w:rPr/>
      </w:pPr>
      <w:r>
        <w:rPr/>
        <w:t>- Helotium pseudociliatum W. Phillips 0 -&gt;   Cyathicula pseudociliata (W. Phillips 0) ???? 0</w:t>
      </w:r>
    </w:p>
    <w:p>
      <w:pPr>
        <w:pStyle w:val="PlainText"/>
        <w:rPr/>
      </w:pPr>
      <w:r>
        <w:rPr/>
        <w:t xml:space="preserve">- Helotium scutula var. pteridis Feltgen 1901 -&gt;   Hymenoscyphus scutula (Pers.: Fr. 1822) W. Phillips 1887var. scutula </w:t>
      </w:r>
    </w:p>
    <w:p>
      <w:pPr>
        <w:pStyle w:val="PlainText"/>
        <w:rPr/>
      </w:pPr>
      <w:r>
        <w:rPr/>
        <w:t>- Helotium rehbergense var. pulchellum Velen. 1934 -&gt; ? Hymenoscyphus salicellus (Fr.: Fr. 1822) Dennis 1964</w:t>
      </w:r>
    </w:p>
    <w:p>
      <w:pPr>
        <w:pStyle w:val="PlainText"/>
        <w:rPr/>
      </w:pPr>
      <w:r>
        <w:rPr/>
        <w:t>- Helotium pullatum Ger&gt;Ck 1875 -&gt;   «Mollisia» pullata (Ger&gt;Ck 1875) Dennis 1964</w:t>
      </w:r>
    </w:p>
    <w:p>
      <w:pPr>
        <w:pStyle w:val="PlainText"/>
        <w:rPr/>
      </w:pPr>
      <w:r>
        <w:rPr/>
        <w:t>- Helotium punctoideum P. Karst. 1870 -&gt;   Pseudopeziza punctoidea (P. Karst. 1870) Höhn. 1926</w:t>
      </w:r>
    </w:p>
    <w:p>
      <w:pPr>
        <w:pStyle w:val="PlainText"/>
        <w:rPr/>
      </w:pPr>
      <w:r>
        <w:rPr/>
        <w:t>- Helotium pygmaeum (Fr. 1822) P. Karst. 1870 -&gt;   Lachnum pygmaeum (Fr. 1822) Bres. 1903</w:t>
      </w:r>
    </w:p>
    <w:p>
      <w:pPr>
        <w:pStyle w:val="PlainText"/>
        <w:rPr/>
      </w:pPr>
      <w:r>
        <w:rPr/>
        <w:t>- Helotium querceti Sacc. 1877 -&gt;   Calycellina punctata (Fr. 1849) Lowen &amp; Dumont 1984</w:t>
      </w:r>
    </w:p>
    <w:p>
      <w:pPr>
        <w:pStyle w:val="PlainText"/>
        <w:rPr/>
      </w:pPr>
      <w:r>
        <w:rPr/>
        <w:t>- Helotium quercinum Velen. 1922 -&gt;   Rutstroemia firma (Pers.: Fr. 1801) P. Karst. 1871</w:t>
      </w:r>
    </w:p>
    <w:p>
      <w:pPr>
        <w:pStyle w:val="PlainText"/>
        <w:rPr/>
      </w:pPr>
      <w:r>
        <w:rPr/>
        <w:t>- Helotium quintiniae Dennis 1961 -&gt;   Hymenoscyphus quintiniae (Dennis 1961) Dennis 1964</w:t>
      </w:r>
    </w:p>
    <w:p>
      <w:pPr>
        <w:pStyle w:val="PlainText"/>
        <w:rPr/>
      </w:pPr>
      <w:r>
        <w:rPr/>
        <w:t>- Helotium rehbergense Velen. 1934 -&gt;   Hymenoscyphus salicellus (Fr.: Fr. 1822) Dennis 1964</w:t>
      </w:r>
    </w:p>
    <w:p>
      <w:pPr>
        <w:pStyle w:val="PlainText"/>
        <w:rPr/>
      </w:pPr>
      <w:r>
        <w:rPr/>
        <w:t>- Helotium repandum W. Phillips 1887 -&gt;   Hymenoscyphus repandus (W. Phillips 1887) Dennis 1964</w:t>
      </w:r>
    </w:p>
    <w:p>
      <w:pPr>
        <w:pStyle w:val="PlainText"/>
        <w:rPr/>
      </w:pPr>
      <w:r>
        <w:rPr/>
        <w:t>- Helotium resinicolum Baranyay &amp; Funk 1969 -&gt;   «Bisporella» resinicola (Baranyay &amp; Funk 1969) S.E. Carp. &amp; Seifert in Seif. &amp; Car 1987</w:t>
      </w:r>
    </w:p>
    <w:p>
      <w:pPr>
        <w:pStyle w:val="PlainText"/>
        <w:rPr/>
      </w:pPr>
      <w:r>
        <w:rPr/>
        <w:t>- Helotium rhizicola Seaver 1951 -&gt; ¸ Hymenoscyphus robustior (P. Karst. 1869) Dennis 1964</w:t>
      </w:r>
    </w:p>
    <w:p>
      <w:pPr>
        <w:pStyle w:val="PlainText"/>
        <w:rPr/>
      </w:pPr>
      <w:r>
        <w:rPr/>
        <w:t>- Helotium rhizophilum Fuckel 1865 -&gt;   Lachnum pygmaeum (Fr. 1822) Bres. 1903</w:t>
      </w:r>
    </w:p>
    <w:p>
      <w:pPr>
        <w:pStyle w:val="PlainText"/>
        <w:rPr/>
      </w:pPr>
      <w:r>
        <w:rPr/>
        <w:t>- Helotium rhodoleucum (Fr.: Fr. 1822) Fr. 1849 -&gt;   «Hymenoscyphus» rhodoleucus (Fr.: Fr. 1822) W. Phillips 1887</w:t>
      </w:r>
    </w:p>
    <w:p>
      <w:pPr>
        <w:pStyle w:val="PlainText"/>
        <w:rPr/>
      </w:pPr>
      <w:r>
        <w:rPr/>
        <w:t>- Helotium robergei Dennis 1956 -&gt;   Hymenoscyphus albidus (Roberge &amp; Desm. 1851) W. Phillips 1887</w:t>
      </w:r>
    </w:p>
    <w:p>
      <w:pPr>
        <w:pStyle w:val="PlainText"/>
        <w:rPr/>
      </w:pPr>
      <w:r>
        <w:rPr/>
        <w:t>- «Helotium» robiniae Velen. 1934 -&gt;   «Phaeohelotium» pani (Velen. 1934) Svrcek 1984</w:t>
      </w:r>
    </w:p>
    <w:p>
      <w:pPr>
        <w:pStyle w:val="PlainText"/>
        <w:rPr/>
      </w:pPr>
      <w:r>
        <w:rPr/>
        <w:t>- Helotium roburis Velen. 1934 -&gt;   Hymenoscyphus vernus (Boud. 1889) Dennis 1964</w:t>
      </w:r>
    </w:p>
    <w:p>
      <w:pPr>
        <w:pStyle w:val="PlainText"/>
        <w:rPr/>
      </w:pPr>
      <w:r>
        <w:rPr/>
        <w:t>- Helotium roburneum Velen. 1934 -&gt; ? Phaeohelotium imberbe (Bull.: Fr. 1791) Svrcek 1984</w:t>
      </w:r>
    </w:p>
    <w:p>
      <w:pPr>
        <w:pStyle w:val="PlainText"/>
        <w:rPr/>
      </w:pPr>
      <w:r>
        <w:rPr/>
        <w:t>- Helotium punctatum (?exist.) var. robustellum Sacc. 1878 -&gt;   «Cyathicula» rubescens (Mouton 1897) Arendh. 1979</w:t>
      </w:r>
    </w:p>
    <w:p>
      <w:pPr>
        <w:pStyle w:val="PlainText"/>
        <w:rPr/>
      </w:pPr>
      <w:r>
        <w:rPr/>
        <w:t>- Helotium robustius (P. Karst. 1869) P. Karst. 1870 -&gt;   Hymenoscyphus robustior (P. Karst. 1869) Dennis 1964</w:t>
      </w:r>
    </w:p>
    <w:p>
      <w:pPr>
        <w:pStyle w:val="PlainText"/>
        <w:rPr/>
      </w:pPr>
      <w:r>
        <w:rPr/>
        <w:t>- Helotium rokebyensis Svrcek 1962 -&gt;   Hymenoscyphus rokebyensis (Svrcek 1962) Matheis 1979</w:t>
      </w:r>
    </w:p>
    <w:p>
      <w:pPr>
        <w:pStyle w:val="PlainText"/>
        <w:rPr/>
      </w:pPr>
      <w:r>
        <w:rPr/>
        <w:t>* «Helotium» pani var. rosarum Velen. 1934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7/0,  </w:t>
      </w:r>
    </w:p>
    <w:p>
      <w:pPr>
        <w:pStyle w:val="PlainText"/>
        <w:rPr/>
      </w:pPr>
      <w:r>
        <w:rPr/>
        <w:t>- Helotium loti var. roseipes Velen. 1934 -&gt; ? Calycina discreta (P. Karst. 1869) O. Kuntze 1898</w:t>
      </w:r>
    </w:p>
    <w:p>
      <w:pPr>
        <w:pStyle w:val="PlainText"/>
        <w:rPr/>
      </w:pPr>
      <w:r>
        <w:rPr/>
        <w:t>- Helotium roseipes Velen. 1934 -&gt;   Cyathicula coronata (Bull. ex Mérat                     : Fr. 1821) de Not. ex Karst. 1865</w:t>
      </w:r>
    </w:p>
    <w:p>
      <w:pPr>
        <w:pStyle w:val="PlainText"/>
        <w:rPr/>
      </w:pPr>
      <w:r>
        <w:rPr/>
        <w:t>- Helotium rubens Sacc. &amp; Roum. 1884 -&gt;   Mollisia ramealis (P. Karst. 1869) P. Karst. 1871</w:t>
      </w:r>
    </w:p>
    <w:p>
      <w:pPr>
        <w:pStyle w:val="PlainText"/>
        <w:rPr/>
      </w:pPr>
      <w:r>
        <w:rPr/>
        <w:t>- Helotium rubescens Velen. 1947 -&gt;   Weinmannioscyphus messerschmidii (Weinm. 1832) Svrcek 1977</w:t>
      </w:r>
    </w:p>
    <w:p>
      <w:pPr>
        <w:pStyle w:val="PlainText"/>
        <w:rPr/>
      </w:pPr>
      <w:r>
        <w:rPr/>
        <w:t>- Helotium rubescens P. Crouan &amp; H. Crouan 1867 -&gt; ? Rutstroemia paludosa (Cash &amp; Davidson in Davidson &amp; Cash 1933) Groves &amp; Elliott 1961</w:t>
      </w:r>
    </w:p>
    <w:p>
      <w:pPr>
        <w:pStyle w:val="PlainText"/>
        <w:rPr/>
      </w:pPr>
      <w:r>
        <w:rPr/>
        <w:t>* «Helotium» scutula f. rubi Rehm 1885 Korr. Gattung: Hymenoscyphus</w:t>
      </w:r>
    </w:p>
    <w:p>
      <w:pPr>
        <w:pStyle w:val="PlainText"/>
        <w:rPr/>
      </w:pPr>
      <w:r>
        <w:rPr/>
        <w:t>- Helotium rubi (Lib. 1834) Spree 1865 -&gt;   Pezicula rubi (Lib. 1834) Niessl. ex Rabh. 1876</w:t>
      </w:r>
    </w:p>
    <w:p>
      <w:pPr>
        <w:pStyle w:val="PlainText"/>
        <w:rPr/>
      </w:pPr>
      <w:r>
        <w:rPr/>
        <w:t>- Helotium rubicolum Velen. 1934 -&gt;   Hymenoscyphus epiphyllus (Pers.: Fr. 1797) Rehm ex Kaufm. 1929</w:t>
      </w:r>
    </w:p>
    <w:p>
      <w:pPr>
        <w:pStyle w:val="PlainText"/>
        <w:rPr/>
      </w:pPr>
      <w:r>
        <w:rPr/>
        <w:t>* «Helotium» rubicolum (Fr. 0) Fuckel 0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75/0,  </w:t>
      </w:r>
    </w:p>
    <w:p>
      <w:pPr>
        <w:pStyle w:val="PlainText"/>
        <w:rPr/>
      </w:pPr>
      <w:r>
        <w:rPr/>
        <w:t>* «Helotium» scutula var. rudbeckiae W. Phillips 1887 Korr. Gattung: Hymenoscyphus</w:t>
      </w:r>
    </w:p>
    <w:p>
      <w:pPr>
        <w:pStyle w:val="PlainText"/>
        <w:rPr/>
      </w:pPr>
      <w:r>
        <w:rPr/>
        <w:t>- Helotium rufocorneum Berk. &amp; Broome 1873 -&gt;   Dicephalospora rufocornea (Berk. &amp; Broome 1873) Spooner 1987</w:t>
      </w:r>
    </w:p>
    <w:p>
      <w:pPr>
        <w:pStyle w:val="PlainText"/>
        <w:rPr/>
      </w:pPr>
      <w:r>
        <w:rPr/>
        <w:t>- Helotium rugipes Peck 1874 -&gt;   Chlorencoelia torta (Schwein. 1832) Dixon 1975</w:t>
      </w:r>
    </w:p>
    <w:p>
      <w:pPr>
        <w:pStyle w:val="PlainText"/>
        <w:rPr/>
      </w:pPr>
      <w:r>
        <w:rPr/>
        <w:t>- Helotium rumicis Velen. 1934 -&gt;   Hymenoscyphus rumicis (Velen. 1934) Dennis 1968</w:t>
      </w:r>
    </w:p>
    <w:p>
      <w:pPr>
        <w:pStyle w:val="PlainText"/>
        <w:rPr/>
      </w:pPr>
      <w:r>
        <w:rPr/>
        <w:t>- Helotium salicellum (Fr. 1822) Fr. 1849 -&gt;   Hymenoscyphus salicellus (Fr.: Fr. 1822) Dennis 1964</w:t>
      </w:r>
    </w:p>
    <w:p>
      <w:pPr>
        <w:pStyle w:val="PlainText"/>
        <w:rPr/>
      </w:pPr>
      <w:r>
        <w:rPr/>
        <w:t>- «Helotium» schimperi Nawaschin 1888 -&gt;   Hymenoscyphus schimperi (Nawaschin 1888) Eckbl. 1975</w:t>
      </w:r>
    </w:p>
    <w:p>
      <w:pPr>
        <w:pStyle w:val="PlainText"/>
        <w:rPr/>
      </w:pPr>
      <w:r>
        <w:rPr/>
        <w:t>- Helotium sclerotiorum (Lib. 1837) Fuckel 1866 -&gt;   Sclerotinia sclerotiorum (Lib. 1837) de Bary 1884</w:t>
      </w:r>
    </w:p>
    <w:p>
      <w:pPr>
        <w:pStyle w:val="PlainText"/>
        <w:rPr/>
      </w:pPr>
      <w:r>
        <w:rPr/>
        <w:t>- Helotium scoparium Cooke 0 -&gt;   Pezicula scoparia (Cooke 0) Dennis 1960</w:t>
      </w:r>
    </w:p>
    <w:p>
      <w:pPr>
        <w:pStyle w:val="PlainText"/>
        <w:rPr/>
      </w:pPr>
      <w:r>
        <w:rPr/>
        <w:t xml:space="preserve">* Helotium scutellatum Kalchbr. &amp; Cooke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64/0,  </w:t>
      </w:r>
    </w:p>
    <w:p>
      <w:pPr>
        <w:pStyle w:val="PlainText"/>
        <w:rPr/>
      </w:pPr>
      <w:r>
        <w:rPr/>
        <w:t xml:space="preserve">- Helotium scutula (Pers.: Fr. 1822) P. Karst. 1870 -&gt;   Hymenoscyphus scutula (Pers.: Fr. 1822) W. Phillips 1887var. scutula </w:t>
      </w:r>
    </w:p>
    <w:p>
      <w:pPr>
        <w:pStyle w:val="PlainText"/>
        <w:rPr/>
      </w:pPr>
      <w:r>
        <w:rPr/>
        <w:t xml:space="preserve">* Helotium citrinulum var. seaveri Rehm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74/2,  </w:t>
      </w:r>
    </w:p>
    <w:p>
      <w:pPr>
        <w:pStyle w:val="PlainText"/>
        <w:rPr/>
      </w:pPr>
      <w:r>
        <w:rPr/>
        <w:t>- Helotium seaveri Rehm 1912 -&gt;   Chloroscypha seaveri (Rehm 1912) Seaver 1931</w:t>
      </w:r>
    </w:p>
    <w:p>
      <w:pPr>
        <w:pStyle w:val="PlainText"/>
        <w:rPr/>
      </w:pPr>
      <w:r>
        <w:rPr/>
        <w:t>* «Helotium» sedi P. Karst. 0 Korr. Gattung: Adelodiscus</w:t>
      </w:r>
    </w:p>
    <w:p>
      <w:pPr>
        <w:pStyle w:val="PlainText"/>
        <w:rPr/>
      </w:pPr>
      <w:r>
        <w:rPr/>
        <w:t>- Helotium sepium (Desm. 1850) Sacc. 1889 -&gt;   Pezicula sepium (Desm. 1850) Dennis 1964</w:t>
      </w:r>
    </w:p>
    <w:p>
      <w:pPr>
        <w:pStyle w:val="PlainText"/>
        <w:rPr/>
      </w:pPr>
      <w:r>
        <w:rPr/>
        <w:t>- Helotium septatum Velen. 1947 -&gt; ? Hymenoscyphus calyculus (Sowerby: Fr. 1797) W. Phillips 1887</w:t>
      </w:r>
    </w:p>
    <w:p>
      <w:pPr>
        <w:pStyle w:val="PlainText"/>
        <w:rPr/>
      </w:pPr>
      <w:r>
        <w:rPr/>
        <w:t>- Helotium septembrinum Velen. 1934 -&gt;   Cyathicula cyathoidea (Bull. ex Mérat                     : Fr. 1821) v. Thuemen 1874</w:t>
      </w:r>
    </w:p>
    <w:p>
      <w:pPr>
        <w:pStyle w:val="PlainText"/>
        <w:rPr/>
      </w:pPr>
      <w:r>
        <w:rPr/>
        <w:t>- Helotium serotinum (Pers. 0) Fr. 1849 -&gt;   Hymenoscyphus serotinus (Pers.: Fr. 0) W. Phillips 1887</w:t>
      </w:r>
    </w:p>
    <w:p>
      <w:pPr>
        <w:pStyle w:val="PlainText"/>
        <w:rPr/>
      </w:pPr>
      <w:r>
        <w:rPr/>
        <w:t xml:space="preserve">* Helotium imberbe var. sessile (Fr. 0) Bres.?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J. 1903 Ann. Myc. 1:120/2, Carpinus  ±, 9.0-14.0/2.5-3.0µ</w:t>
      </w:r>
    </w:p>
    <w:p>
      <w:pPr>
        <w:pStyle w:val="PlainText"/>
        <w:rPr/>
      </w:pPr>
      <w:r>
        <w:rPr/>
        <w:t>- Helotium sessile Rodw. 1924 -&gt;   Rodwayella sessilis (Rodw. 1925) Spooner 1987</w:t>
      </w:r>
    </w:p>
    <w:p>
      <w:pPr>
        <w:pStyle w:val="PlainText"/>
        <w:rPr/>
      </w:pPr>
      <w:r>
        <w:rPr/>
        <w:t>- Helotium simulatum (Ellis (e.g. 1876) 1881) Sacc. 1889 -&gt;   Moellerodiscus lentus (Berk. &amp; Broome 1873) Dumont 1976</w:t>
      </w:r>
    </w:p>
    <w:p>
      <w:pPr>
        <w:pStyle w:val="PlainText"/>
        <w:rPr/>
      </w:pPr>
      <w:r>
        <w:rPr/>
        <w:t>- Helotium smardae Velen. 1940 -&gt;   Lachnum pygmaeum (Fr. 1822) Bres. 1903</w:t>
      </w:r>
    </w:p>
    <w:p>
      <w:pPr>
        <w:pStyle w:val="PlainText"/>
        <w:rPr/>
      </w:pPr>
      <w:r>
        <w:rPr/>
        <w:t>* «Helotium» smilacinae Velen. 1934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77/0,  </w:t>
      </w:r>
    </w:p>
    <w:p>
      <w:pPr>
        <w:pStyle w:val="PlainText"/>
        <w:rPr/>
      </w:pPr>
      <w:r>
        <w:rPr/>
        <w:t>- Helotium scutula ssp. solani P. Karst. 1870 -&gt; ? Hymenoscyphus vitellinus (Rehm 1881) O. Kuntze 1898</w:t>
      </w:r>
    </w:p>
    <w:p>
      <w:pPr>
        <w:pStyle w:val="PlainText"/>
        <w:rPr/>
      </w:pPr>
      <w:r>
        <w:rPr/>
        <w:t xml:space="preserve">* Helotium solitarium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77/0,  </w:t>
      </w:r>
    </w:p>
    <w:p>
      <w:pPr>
        <w:pStyle w:val="PlainText"/>
        <w:rPr/>
      </w:pPr>
      <w:r>
        <w:rPr/>
        <w:t>- Helotium sordidum W. Phillips 1951 -&gt;   Hymenoscyphus subsordidus (Dennis 1951) Dennis 1964</w:t>
      </w:r>
    </w:p>
    <w:p>
      <w:pPr>
        <w:pStyle w:val="PlainText"/>
        <w:rPr/>
      </w:pPr>
      <w:r>
        <w:rPr/>
        <w:t>- Helotium sordidum (Fuckel 0) Rehm 1881 -&gt;   Calycina vulgaris (Fr.: Fr. 1822) Baral 1989</w:t>
      </w:r>
    </w:p>
    <w:p>
      <w:pPr>
        <w:pStyle w:val="PlainText"/>
        <w:rPr/>
      </w:pPr>
      <w:r>
        <w:rPr/>
        <w:t>- Helotium spadiceoatrum (Mont. 1835) Sacc. 1889 -&gt;   Hymenoscyphus spadiceoatrus (Mont. 1835) Dennis 1964</w:t>
      </w:r>
    </w:p>
    <w:p>
      <w:pPr>
        <w:pStyle w:val="PlainText"/>
        <w:rPr/>
      </w:pPr>
      <w:r>
        <w:rPr/>
        <w:t>- Helotium sparsum Boud. 1907 -&gt;   Hymenoscyphus sparsus (Boud. 1907) Baral in Baral &amp; Krieglst. 1985</w:t>
      </w:r>
    </w:p>
    <w:p>
      <w:pPr>
        <w:pStyle w:val="PlainText"/>
        <w:rPr/>
      </w:pPr>
      <w:r>
        <w:rPr/>
        <w:t>* «Helotium» sphagnorum Cr. 0 Korr. Gattung: Cudoniella</w:t>
      </w:r>
    </w:p>
    <w:p>
      <w:pPr>
        <w:pStyle w:val="PlainText"/>
        <w:rPr/>
      </w:pPr>
      <w:r>
        <w:rPr/>
        <w:t>* «Helotium» fusisporum var. spinosae Velen. 1934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50/2, Prunus  #, 12.0-15.0/4.0-5.0µ</w:t>
      </w:r>
    </w:p>
    <w:p>
      <w:pPr>
        <w:pStyle w:val="PlainText"/>
        <w:rPr/>
      </w:pPr>
      <w:r>
        <w:rPr/>
        <w:t>- Helotium spinosae Velen. 1947 -&gt; ? Hymenoscyphus calyculus (Sowerby: Fr. 1797) W. Phillips 1887</w:t>
      </w:r>
    </w:p>
    <w:p>
      <w:pPr>
        <w:pStyle w:val="PlainText"/>
        <w:rPr/>
      </w:pPr>
      <w:r>
        <w:rPr/>
        <w:t>- Helotium stagnalis Quél. 0 -&gt;   Cudoniella stagnalis (Quel. 0) Sacc. 0</w:t>
      </w:r>
    </w:p>
    <w:p>
      <w:pPr>
        <w:pStyle w:val="PlainText"/>
        <w:rPr/>
      </w:pPr>
      <w:r>
        <w:rPr/>
        <w:t>- Helotium stramineum Velen. 1940 -&gt; ? Hymenoscyphus menthae (W. Phillips 1881) Baral in Baral &amp; Krieglst. 1985</w:t>
      </w:r>
    </w:p>
    <w:p>
      <w:pPr>
        <w:pStyle w:val="PlainText"/>
        <w:rPr/>
      </w:pPr>
      <w:r>
        <w:rPr/>
        <w:t>- Helotium strobilinum (Fr.: Fr. 1822) Fuckel 1870 -&gt;   Antinoa strobilina (Fr.: Fr. 1822) Velen. 1934</w:t>
      </w:r>
    </w:p>
    <w:p>
      <w:pPr>
        <w:pStyle w:val="PlainText"/>
        <w:rPr/>
      </w:pPr>
      <w:r>
        <w:rPr/>
        <w:t>- Helotium strumosum Ellis &amp; Everh. 1888 -&gt;   Bisporella strumosa (Ellis &amp; Everh. 1888) Korf in Korf &amp; Carp. 1974</w:t>
      </w:r>
    </w:p>
    <w:p>
      <w:pPr>
        <w:pStyle w:val="PlainText"/>
        <w:rPr/>
      </w:pPr>
      <w:r>
        <w:rPr/>
        <w:t xml:space="preserve">- Helotium cejpi var. struthiopteridis Velen. 1934 -&gt;   Hymenoscyphus scutula (Pers.: Fr. 1822) W. Phillips 1887var. scutula </w:t>
      </w:r>
    </w:p>
    <w:p>
      <w:pPr>
        <w:pStyle w:val="PlainText"/>
        <w:rPr/>
      </w:pPr>
      <w:r>
        <w:rPr/>
        <w:t>- Helotium subcarneum (Schumach. ex Sacc. 1881) Sacc. 1889 -&gt;   «Phaeohelotium» subcarneum (Schumach. ex Sacc. 1881) Dennis 1971</w:t>
      </w:r>
    </w:p>
    <w:p>
      <w:pPr>
        <w:pStyle w:val="PlainText"/>
        <w:rPr/>
      </w:pPr>
      <w:r>
        <w:rPr/>
        <w:t>- Helotium subcinnabarinum Dennis 1961 -&gt;   Ciboriella subcinnabarina (Dennis 1961) Dennis 1964</w:t>
      </w:r>
    </w:p>
    <w:p>
      <w:pPr>
        <w:pStyle w:val="PlainText"/>
        <w:rPr/>
      </w:pPr>
      <w:r>
        <w:rPr/>
        <w:t>* «Helotium» subcitrinum Velen. 1947 Korr. Gattung: Eupezizella (Hyalosc.s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0/2, Populus  b, 6.0-10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9/3, Populus  b, 8.0-10.0/2.5-3.5µ</w:t>
      </w:r>
    </w:p>
    <w:p>
      <w:pPr>
        <w:pStyle w:val="PlainText"/>
        <w:rPr/>
      </w:pPr>
      <w:r>
        <w:rPr/>
        <w:t>- Helotium subconfluens Bres. 1903 -&gt;   Bisporella subpallida (Rehm 1892) Dennis 1978</w:t>
      </w:r>
    </w:p>
    <w:p>
      <w:pPr>
        <w:pStyle w:val="PlainText"/>
        <w:rPr/>
      </w:pPr>
      <w:r>
        <w:rPr/>
        <w:t>- Helotium subcorticale Velen. 1934 -&gt;   Hymenoscyphus calyculus (Sowerby: Fr. 1797) W. Phillips 1887</w:t>
      </w:r>
    </w:p>
    <w:p>
      <w:pPr>
        <w:pStyle w:val="PlainText"/>
        <w:rPr/>
      </w:pPr>
      <w:r>
        <w:rPr/>
        <w:t>- Helotium subferrugineum (Nyl. 1861) P. Karst. 1885 -&gt;   Hymenoscyphus subferrugineus (Nyl. 1861) Dennis 1964</w:t>
      </w:r>
    </w:p>
    <w:p>
      <w:pPr>
        <w:pStyle w:val="PlainText"/>
        <w:rPr/>
      </w:pPr>
      <w:r>
        <w:rPr/>
        <w:t>- Helotium subhyalinum (Rehm 1896) Boud. 1907 -&gt;   Allophylaria subhyalina (Sp. spitz) (Rehm 1896) Baral in Baral &amp; Krieglst. 1985</w:t>
      </w:r>
    </w:p>
    <w:p>
      <w:pPr>
        <w:pStyle w:val="PlainText"/>
        <w:rPr/>
      </w:pPr>
      <w:r>
        <w:rPr/>
        <w:t>- Helotium sublateritium Berk. &amp; Broome 1875 -&gt;   Hymenoscyphus subferrugineus (Nyl. 1861) Dennis 1964</w:t>
      </w:r>
    </w:p>
    <w:p>
      <w:pPr>
        <w:pStyle w:val="PlainText"/>
        <w:rPr/>
      </w:pPr>
      <w:r>
        <w:rPr/>
        <w:t>- Helotium sublenticulare (Hornem. 0) P. Karst. 1871 -&gt;   Hymenoscyphus calyculus (Sowerby: Fr. 1797) W. Phillips 1887</w:t>
      </w:r>
    </w:p>
    <w:p>
      <w:pPr>
        <w:pStyle w:val="PlainText"/>
        <w:rPr/>
      </w:pPr>
      <w:r>
        <w:rPr/>
        <w:t>- Helotium subpallidum (Rehm 1892) Velen. 1934 -&gt;   Bisporella subpallida (Rehm 1892) Dennis 1978</w:t>
      </w:r>
    </w:p>
    <w:p>
      <w:pPr>
        <w:pStyle w:val="PlainText"/>
        <w:rPr/>
      </w:pPr>
      <w:r>
        <w:rPr/>
        <w:t>- Helotium subserotinum Henn. &amp; Nym. 1900 -&gt;   Dicephalospora rufocornea (Berk. &amp; Broome 1873) Spooner 1987</w:t>
      </w:r>
    </w:p>
    <w:p>
      <w:pPr>
        <w:pStyle w:val="PlainText"/>
        <w:rPr/>
      </w:pPr>
      <w:r>
        <w:rPr/>
        <w:t>- Helotium subsordidum Dennis 1951 -&gt;   Hymenoscyphus subsordidus (Dennis 1951) Dennis 1964</w:t>
      </w:r>
    </w:p>
    <w:p>
      <w:pPr>
        <w:pStyle w:val="PlainText"/>
        <w:rPr/>
      </w:pPr>
      <w:r>
        <w:rPr/>
        <w:t>- Helotium subtile Fr. 1822 -&gt;   Calycina subtilis (Fr.: Fr. 1822) Baral in Baral &amp; Krieglst. 1985</w:t>
      </w:r>
    </w:p>
    <w:p>
      <w:pPr>
        <w:pStyle w:val="PlainText"/>
        <w:rPr/>
      </w:pPr>
      <w:r>
        <w:rPr/>
        <w:t>* «Helotium» subtrabinellum Bres. 1903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resadola, J. 1903 Ann. Myc. 1:120/2, Alnus ±, 13.0-1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68/2, =Phaeo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Alnus ±, 10.0-16.0/4.0-5.0µ</w:t>
      </w:r>
    </w:p>
    <w:p>
      <w:pPr>
        <w:pStyle w:val="PlainText"/>
        <w:rPr/>
      </w:pPr>
      <w:r>
        <w:rPr/>
        <w:t>* «Helotium» sulphuratum (Schumach.: Fr. 0) W. Phillips 1887 Korr. Gattung: Phaeohelo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40/0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hillips, W. 1881 Grevillea 10:69/2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137/1, Picea  zn, 15.0-20.0/5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1, Abies  z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1, Picea  zn, 10.0-15.0/4.0-5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1, Abies  z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Triebel, D. 1996 Arnoldia, München 11:7/1, Picea  n, </w:t>
      </w:r>
    </w:p>
    <w:p>
      <w:pPr>
        <w:pStyle w:val="PlainText"/>
        <w:rPr/>
      </w:pPr>
      <w:r>
        <w:rPr/>
        <w:t>* «Helotium» tasmanicum Rodw. 0 Korr. Gattung: Phaeohelo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 </w:t>
      </w:r>
    </w:p>
    <w:p>
      <w:pPr>
        <w:pStyle w:val="PlainText"/>
        <w:rPr/>
      </w:pPr>
      <w:r>
        <w:rPr/>
        <w:t>* «Helotium» tatrae Svrcek 1958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8 C&lt;eská Mykol. 12:228/3, Larix ssp. polonica n, 8.0-11.5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arex ssp. claviformis b, ...</w:t>
      </w:r>
    </w:p>
    <w:p>
      <w:pPr>
        <w:pStyle w:val="PlainText"/>
        <w:rPr/>
      </w:pPr>
      <w:r>
        <w:rPr/>
        <w:t>- Helotium tehovense Velen. 1947 -&gt; ? Calycina discreta (P. Karst. 1869) O. Kuntze 1898</w:t>
      </w:r>
    </w:p>
    <w:p>
      <w:pPr>
        <w:pStyle w:val="PlainText"/>
        <w:rPr/>
      </w:pPr>
      <w:r>
        <w:rPr/>
        <w:t>- Helotium telmateiae Velen. 1934 -&gt;   «Psilachnum» inquilinum (P. Karst. 1871) Dennis 1962</w:t>
      </w:r>
    </w:p>
    <w:p>
      <w:pPr>
        <w:pStyle w:val="PlainText"/>
        <w:rPr/>
      </w:pPr>
      <w:r>
        <w:rPr/>
        <w:t>- Helotium tenuiculum (P. Karst. 1869) P. Karst. 1871 -&gt;   Cistella tenuicula (P. Karst. 1869) Raschle 1978</w:t>
      </w:r>
    </w:p>
    <w:p>
      <w:pPr>
        <w:pStyle w:val="PlainText"/>
        <w:rPr/>
      </w:pPr>
      <w:r>
        <w:rPr/>
        <w:t>- Helotium tenuimum (Quél. 1879) Boud. 1907 -&gt;   Lachnum tenuissimum (Quél. 1879) Korf &amp; Zhuang (od.Raitv?) 1985</w:t>
      </w:r>
    </w:p>
    <w:p>
      <w:pPr>
        <w:pStyle w:val="PlainText"/>
        <w:rPr/>
      </w:pPr>
      <w:r>
        <w:rPr/>
        <w:t xml:space="preserve">- Helotium acuum var. tenuissimum (P. Karst. 1869) P. Karst. 1870 -&gt;   Hamatocanthoscypha laricionis (Velen. 1934) Svrcek 1977var. laricionis </w:t>
      </w:r>
    </w:p>
    <w:p>
      <w:pPr>
        <w:pStyle w:val="PlainText"/>
        <w:rPr/>
      </w:pPr>
      <w:r>
        <w:rPr/>
        <w:t>* «Helotium» terrigenum Cke. &amp; Phill. ex Massee 1895 Korr. Gattung: Cudoniella</w:t>
      </w:r>
    </w:p>
    <w:p>
      <w:pPr>
        <w:pStyle w:val="PlainText"/>
        <w:rPr/>
      </w:pPr>
      <w:r>
        <w:rPr/>
        <w:t>* «Helotium» tetraascosporum Rea 1909 Korr. Gattung: Cudoniella</w:t>
      </w:r>
    </w:p>
    <w:p>
      <w:pPr>
        <w:pStyle w:val="PlainText"/>
        <w:rPr/>
      </w:pPr>
      <w:r>
        <w:rPr/>
        <w:t xml:space="preserve">- Helotium thymicolum Velen. 1947 -&gt;   Hyaloscypha leuconica (Cooke in Stevenson 1879) Nannf. 1936var. leuconica </w:t>
      </w:r>
    </w:p>
    <w:p>
      <w:pPr>
        <w:pStyle w:val="PlainText"/>
        <w:rPr/>
      </w:pPr>
      <w:r>
        <w:rPr/>
        <w:t>- Helotium tigillare (P. Karst. 1869) P. Karst. 0 -&gt;   Hyaloscypha albohyalina var. tigillaris (P. Karst. 1869) Huhtinen 1990</w:t>
      </w:r>
    </w:p>
    <w:p>
      <w:pPr>
        <w:pStyle w:val="PlainText"/>
        <w:rPr/>
      </w:pPr>
      <w:r>
        <w:rPr/>
        <w:t>- Helotium titubans Mont. in Gray 1850 -&gt;   Hymenoscyphus titubans (Mont. in Gray 1850) Dennis 1964</w:t>
      </w:r>
    </w:p>
    <w:p>
      <w:pPr>
        <w:pStyle w:val="PlainText"/>
        <w:rPr/>
      </w:pPr>
      <w:r>
        <w:rPr/>
        <w:t>- Helotium trabinellum (P. Karst. 1869) P. Karst. 1871 -&gt;   Calycina trabinella (P. Karst. 1869) O. Kuntze 0</w:t>
      </w:r>
    </w:p>
    <w:p>
      <w:pPr>
        <w:pStyle w:val="PlainText"/>
        <w:rPr/>
      </w:pPr>
      <w:r>
        <w:rPr/>
        <w:t>- Helotium trabinelloides Rehm 1889 -&gt;   Arachnopeziza trabinelloides (Rehm 1889) Korf 1952</w:t>
      </w:r>
    </w:p>
    <w:p>
      <w:pPr>
        <w:pStyle w:val="PlainText"/>
        <w:rPr/>
      </w:pPr>
      <w:r>
        <w:rPr/>
        <w:t>- Helotium translucens W.L. White 1943 -&gt;   Hymenoscyphus whitei Hengstm. 1985</w:t>
      </w:r>
    </w:p>
    <w:p>
      <w:pPr>
        <w:pStyle w:val="PlainText"/>
        <w:rPr/>
      </w:pPr>
      <w:r>
        <w:rPr/>
        <w:t>- Helotium trapezoideum Velen. 1934 -&gt;   Hymenoscyphus immutabilis (Fuckel 1871) Dennis 1964</w:t>
      </w:r>
    </w:p>
    <w:p>
      <w:pPr>
        <w:pStyle w:val="PlainText"/>
        <w:rPr/>
      </w:pPr>
      <w:r>
        <w:rPr/>
        <w:t>- Helotium tuba (Bolton: Fr. 1849 0) Fr. 1849 -&gt;   Hymenoscyphus calyculus (Sowerby: Fr. 1797) W. Phillips 1887</w:t>
      </w:r>
    </w:p>
    <w:p>
      <w:pPr>
        <w:pStyle w:val="PlainText"/>
        <w:rPr/>
      </w:pPr>
      <w:r>
        <w:rPr/>
        <w:t>- Helotium turbinatum (Fuckel 1870) Boud. 0 -&gt;   Bryoscyphus turbinatus (Fuckel 1870) Spooner in Kirk &amp; Sp. 1984</w:t>
      </w:r>
    </w:p>
    <w:p>
      <w:pPr>
        <w:pStyle w:val="PlainText"/>
        <w:rPr/>
      </w:pPr>
      <w:r>
        <w:rPr/>
        <w:t>* «Helotium» turgidellum (P. Karst. 0) P. Karst. 0 Korr. Gattung: Adel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7/1, ?=Micr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öhnel, F.v. 1926 Mitt. Bot. Lab. Techn. Hochsch. Wien 3:71/0, =Micropeziz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turgidella (P. Karst.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turgidella (P. Karst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9/1, Carex  b, 7.0-13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10/0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Typh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Poaceae h, 8.0-10.0/2.0-2.0µ</w:t>
      </w:r>
    </w:p>
    <w:p>
      <w:pPr>
        <w:pStyle w:val="PlainText"/>
        <w:rPr/>
      </w:pPr>
      <w:r>
        <w:rPr/>
        <w:t>- Helotium ulmariae Velen. 1947 -&gt;   «Phaeohelotium» geogenum (Cooke 1877) Svrc. &amp; Matheis 1979</w:t>
      </w:r>
    </w:p>
    <w:p>
      <w:pPr>
        <w:pStyle w:val="PlainText"/>
        <w:rPr/>
      </w:pPr>
      <w:r>
        <w:rPr/>
        <w:t>- Helotium urticae (Pers. 1822) P. Karst. 1870 -&gt;   Cyathicula cyathoidea (Bull. ex Mérat                     : Fr. 1821) v. Thuemen 1874</w:t>
      </w:r>
    </w:p>
    <w:p>
      <w:pPr>
        <w:pStyle w:val="PlainText"/>
        <w:rPr/>
      </w:pPr>
      <w:r>
        <w:rPr/>
        <w:t>- «Helotium» uvidulum P. Karst. 0 -&gt;   Laetinaevia uvidula (P. Karst. 0) Baral &amp; G. Marson 0</w:t>
      </w:r>
    </w:p>
    <w:p>
      <w:pPr>
        <w:pStyle w:val="PlainText"/>
        <w:rPr/>
      </w:pPr>
      <w:r>
        <w:rPr/>
        <w:t>- Helotium vaginale Velen. 1934 -&gt;   Hymenoscyphus repandus (W. Phillips 1887) Dennis 1964</w:t>
      </w:r>
    </w:p>
    <w:p>
      <w:pPr>
        <w:pStyle w:val="PlainText"/>
        <w:rPr/>
      </w:pPr>
      <w:r>
        <w:rPr/>
        <w:t xml:space="preserve">- Helotium variabile Velen. 1934 -&gt;   Hymenoscyphus scutula (Pers.: Fr. 1822) W. Phillips 1887var. scutula </w:t>
      </w:r>
    </w:p>
    <w:p>
      <w:pPr>
        <w:pStyle w:val="PlainText"/>
        <w:rPr/>
      </w:pPr>
      <w:r>
        <w:rPr/>
        <w:t>- Helotium vasaense (P. Karst. 1869) P. Karst. 1871 -&gt;   Phaeohelotium vasaense (P. Karst. 1869) Svrcek 1984</w:t>
      </w:r>
    </w:p>
    <w:p>
      <w:pPr>
        <w:pStyle w:val="PlainText"/>
        <w:rPr/>
      </w:pPr>
      <w:r>
        <w:rPr/>
        <w:t xml:space="preserve">- Helotium veledae Velen. 1947 -&gt;   Hymenoscyphus scutula (Pers.: Fr. 1822) W. Phillips 1887var. scutula </w:t>
      </w:r>
    </w:p>
    <w:p>
      <w:pPr>
        <w:pStyle w:val="PlainText"/>
        <w:rPr/>
      </w:pPr>
      <w:r>
        <w:rPr/>
        <w:t>- Helotium vernale Dennis 1889 -&gt;   Hymenoscyphus vernus (Boud. 1889) Dennis 1964</w:t>
      </w:r>
    </w:p>
    <w:p>
      <w:pPr>
        <w:pStyle w:val="PlainText"/>
        <w:rPr/>
      </w:pPr>
      <w:r>
        <w:rPr/>
        <w:t>- Helotium vernum Velen. 1934 -&gt;   Hymenoscyphus codicum Svrcek 1984</w:t>
      </w:r>
    </w:p>
    <w:p>
      <w:pPr>
        <w:pStyle w:val="PlainText"/>
        <w:rPr/>
      </w:pPr>
      <w:r>
        <w:rPr/>
        <w:t>- Helotium versicolor (Quél. 1877) Boud. 0 -&gt;   Psilachnum chrysostigmum var. versicolor (Quél. 1877) Krieglst. 1987</w:t>
      </w:r>
    </w:p>
    <w:p>
      <w:pPr>
        <w:pStyle w:val="PlainText"/>
        <w:rPr/>
      </w:pPr>
      <w:r>
        <w:rPr/>
        <w:t>- Helotium versiforme (Pers.: Fr. 1822) Fr. 0 -&gt;   Chlorencoelia versiformis (Pers.: Fr. 1822) Dixon 1975</w:t>
      </w:r>
    </w:p>
    <w:p>
      <w:pPr>
        <w:pStyle w:val="PlainText"/>
        <w:rPr/>
      </w:pPr>
      <w:r>
        <w:rPr/>
        <w:t>* «Helotium» vexativum Höhn. 1926 Korr. Gattung: 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6/?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5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26 Mitt. Bot. Lab. Techn. Hochsch. Wien 3:66/3, Acer  b, 4.0-6.0/1.8-2.0µ</w:t>
      </w:r>
    </w:p>
    <w:p>
      <w:pPr>
        <w:pStyle w:val="PlainText"/>
        <w:rPr/>
      </w:pPr>
      <w:r>
        <w:rPr/>
        <w:t>- Helotium vincae (Lib. 1837) Fuckel 1870 -&gt;   Mollisia vincae (Lib. 1837) Dennis 1963</w:t>
      </w:r>
    </w:p>
    <w:p>
      <w:pPr>
        <w:pStyle w:val="PlainText"/>
        <w:rPr/>
      </w:pPr>
      <w:r>
        <w:rPr/>
        <w:t>- Helotium virgultorum (Vahl: Fr. 1792) Fr. 1849 -&gt;   Hymenoscyphus virgultorum (Vahl: Fr. 1792) W. Phillips 0</w:t>
      </w:r>
    </w:p>
    <w:p>
      <w:pPr>
        <w:pStyle w:val="PlainText"/>
        <w:rPr/>
      </w:pPr>
      <w:r>
        <w:rPr/>
        <w:t>- Helotium vitellinum Rehm 1881 -&gt;   Hymenoscyphus vitellinus (Rehm 1881) O. Kuntze 1898</w:t>
      </w:r>
    </w:p>
    <w:p>
      <w:pPr>
        <w:pStyle w:val="PlainText"/>
        <w:rPr/>
      </w:pPr>
      <w:r>
        <w:rPr/>
        <w:t>- Helotium vitigenum De Not. 1861 -&gt;   Hymenoscyphus vitigenus (De Not. 1861) Dennis 1964</w:t>
      </w:r>
    </w:p>
    <w:p>
      <w:pPr>
        <w:pStyle w:val="PlainText"/>
        <w:rPr/>
      </w:pPr>
      <w:r>
        <w:rPr/>
        <w:t>- Helotium vitreolum (P. Karst. 1869) P. Karst. 0 -&gt;   Hyaloscypha vitreola (P. Karst. 1869) Boud. 1885</w:t>
      </w:r>
    </w:p>
    <w:p>
      <w:pPr>
        <w:pStyle w:val="PlainText"/>
        <w:rPr/>
      </w:pPr>
      <w:r>
        <w:rPr/>
        <w:t>- Helotium vulgare (Fuckel 0) Höhn. 1926 -&gt;   Calycina conorum (Rehm 1896) Baral in Baral &amp; Krieglst. 1985</w:t>
      </w:r>
    </w:p>
    <w:p>
      <w:pPr>
        <w:pStyle w:val="PlainText"/>
        <w:rPr/>
      </w:pPr>
      <w:r>
        <w:rPr/>
        <w:t>- Helotium willkommii (R. Hartig 1874) Wettst. 1881 -&gt;   Lachnellula willkommii (R. Hartig 1874) Dennis 1962</w:t>
      </w:r>
    </w:p>
    <w:p>
      <w:pPr>
        <w:pStyle w:val="PlainText"/>
        <w:rPr/>
      </w:pPr>
      <w:r>
        <w:rPr/>
        <w:t xml:space="preserve">* Helotium xeroplasticum Rehm 18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30.0-36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72/3, Adenostyles s, 9.0-9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xeroplastica (Rehm 1881) Rehm 189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emiglossum Pat. 1892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5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/>
        <w:t xml:space="preserve">* Hemiglossum itoanum Imai ex Imai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mai, S. 1941 J. Fac. Agric. Hokkaido (Imp.) Univ. 45:257/3,  5.5-8.5/2.0-2.5µ</w:t>
      </w:r>
    </w:p>
    <w:p>
      <w:pPr>
        <w:pStyle w:val="PlainText"/>
        <w:rPr/>
      </w:pPr>
      <w:r>
        <w:rPr/>
        <w:t xml:space="preserve">* Hemiglossum yunnanense Pat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emiphacidium Korf 1962 family: Hemiphacid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8/?,  </w:t>
      </w:r>
    </w:p>
    <w:p>
      <w:pPr>
        <w:pStyle w:val="PlainText"/>
        <w:rPr/>
      </w:pPr>
      <w:r>
        <w:rPr/>
        <w:t xml:space="preserve">* Hemiphacidium planum (J.J. Davis 0) Korf 1962 </w:t>
      </w:r>
    </w:p>
    <w:p>
      <w:pPr>
        <w:pStyle w:val="PlainText"/>
        <w:rPr/>
      </w:pPr>
      <w:r>
        <w:rPr/>
        <w:t>- Heteropatella Fuckel 1873 -&gt;   Heterosphaeria Grev. 1824</w:t>
      </w:r>
    </w:p>
    <w:p>
      <w:pPr>
        <w:pStyle w:val="PlainText"/>
        <w:rPr/>
      </w:pPr>
      <w:r>
        <w:rPr/>
        <w:t>* «Heteropatella» antirrhini Buddin &amp; Wakefield 0 Korr. Gattung: Heterosphae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10/2, Antirrhin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ntirrhinum  b, </w:t>
      </w:r>
    </w:p>
    <w:p>
      <w:pPr>
        <w:pStyle w:val="PlainText"/>
        <w:rPr/>
      </w:pPr>
      <w:r>
        <w:rPr/>
        <w:t>- Heteropatella bonordenii (Hazsl. 0) Lind 0 -&gt;   Heterosphaeria patella (Tode: Fr. 0) Grev. 1824</w:t>
      </w:r>
    </w:p>
    <w:p>
      <w:pPr>
        <w:pStyle w:val="PlainText"/>
        <w:rPr/>
      </w:pPr>
      <w:r>
        <w:rPr/>
        <w:t>* «Heteropatella» eriophila Syd. 1924 Korr. Gattung: Heterosphae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07/0, Celmisia  b, </w:t>
      </w:r>
    </w:p>
    <w:p>
      <w:pPr>
        <w:pStyle w:val="PlainText"/>
        <w:rPr/>
      </w:pPr>
      <w:r>
        <w:rPr/>
        <w:t>- Heteropatella lacera Fuckel 0 -&gt;   Heterosphaeria patella (Tode: Fr. 0) Grev. 1824</w:t>
      </w:r>
    </w:p>
    <w:p>
      <w:pPr>
        <w:pStyle w:val="PlainText"/>
        <w:rPr/>
      </w:pPr>
      <w:r>
        <w:rPr/>
        <w:t>* «Heteropatella» valtellinensis (Trav. 0) Wollenw. 0 Korr. Gattung: Heterosphae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43/0, Dianthus b,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eterosphaeria Grev. 1824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6 Nova Hedwigia 11:397/3, Veratrum  s, 17.0-21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conit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denostyle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Gentiana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Heteropatella Fuckel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78 Can. J. Bot. 56:1681/0,  </w:t>
      </w:r>
    </w:p>
    <w:p>
      <w:pPr>
        <w:pStyle w:val="PlainText"/>
        <w:rPr/>
      </w:pPr>
      <w:r>
        <w:rPr/>
        <w:t xml:space="preserve">* Heterosphaeria alpestris F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Thalictrum  </w:t>
      </w:r>
    </w:p>
    <w:p>
      <w:pPr>
        <w:pStyle w:val="PlainText"/>
        <w:rPr/>
      </w:pPr>
      <w:r>
        <w:rPr/>
        <w:t xml:space="preserve">* Heterosphaeria compositarum (Rehm 0) Höh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14/3, Adenostyles  s, 9.0-13.0/2.0-3.0µ</w:t>
      </w:r>
    </w:p>
    <w:p>
      <w:pPr>
        <w:pStyle w:val="PlainText"/>
        <w:rPr/>
      </w:pPr>
      <w:r>
        <w:rPr/>
        <w:t xml:space="preserve">* Heterosphaeria intermedia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. 1918 Sitzungsber. K. Akad. Wiss. Wien, Math.-Nat. Kl., Abt. I 127:572/3, Clematis  #, 7.0-22.0/1.6-2.0µ</w:t>
      </w:r>
    </w:p>
    <w:p>
      <w:pPr>
        <w:pStyle w:val="PlainText"/>
        <w:rPr/>
      </w:pPr>
      <w:r>
        <w:rPr/>
        <w:t>- Heterosphaeria laciniata (Alb. &amp; Schwein. 1805) Fr. 0 -&gt;   Discocainia laciniata (Alb. &amp; Schwein. 1805) Torkelsen &amp; Eckbl. 1977</w:t>
      </w:r>
    </w:p>
    <w:p>
      <w:pPr>
        <w:pStyle w:val="PlainText"/>
        <w:rPr/>
      </w:pPr>
      <w:r>
        <w:rPr/>
        <w:t>- Heterosphaeria linariae (Rabenh. 1845) Rehm 1888 -&gt;   Heterosphaeria patella (Tode: Fr. 0) Grev. 1824</w:t>
      </w:r>
    </w:p>
    <w:p>
      <w:pPr>
        <w:pStyle w:val="PlainText"/>
        <w:rPr/>
      </w:pPr>
      <w:r>
        <w:rPr/>
        <w:t xml:space="preserve">* Heterosphaeria lojkae  0 </w:t>
      </w:r>
    </w:p>
    <w:p>
      <w:pPr>
        <w:pStyle w:val="PlainText"/>
        <w:rPr/>
      </w:pPr>
      <w:r>
        <w:rPr/>
        <w:t>- Heterosphaeria morthieri Fuckel 1869 -&gt;   Pyrenopeziza morthieri (Fuckel 1869) Rehm 1892</w:t>
      </w:r>
    </w:p>
    <w:p>
      <w:pPr>
        <w:pStyle w:val="PlainText"/>
        <w:rPr/>
      </w:pPr>
      <w:r>
        <w:rPr/>
        <w:t xml:space="preserve">* Heterosphaeria ovispora Leuchtm. 1987 </w:t>
      </w:r>
    </w:p>
    <w:p>
      <w:pPr>
        <w:pStyle w:val="PlainText"/>
        <w:rPr/>
      </w:pPr>
      <w:r>
        <w:rPr/>
        <w:t xml:space="preserve">* Heterosphaeria patella (Tode: Fr. 0) Grev. 182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9/1, Peucedan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piacea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haerophyll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?Calth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Angel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Apiacea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0/3, Apiaceae s, 12.0-1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14/0, Apiaceae s, 0.0-0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73 Bull. trim. Soc. mycol. Fr. 89:15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42 Rev. Myc. (Paris) N. S. 7:6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1/1, Dauc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2/3, Apiaceae s, 12.0-15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08/2, Angelica  s, 12.0-1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2/0, Dauc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8/0, Foenicul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Angel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nthrisc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7/0, Aethus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a, M. 1948 An. Jard. Bot. Madrid 8:331/2, Heracleum  s, 14.0-15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9 Arnoldia, München 17:9/0, Selinum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patella (Fr. 0) Sommerf. 18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patella (Fr. 0) Wallr. 18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browniana (Bloxam ex Berk. &amp; Br. 0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browniana Bloxam ex Berk. &amp; Br.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5 Ann. Mag. Nat. Hist., Ser. 3 15:446/1, Epilobium 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terosphaeria linariae (Rabenh. 1845) Rehm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Linar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2/1, Linaria 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linariae Rabenh. 18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Heteropatella bonordenii (Hazsl. 0) Lind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0/0, $Heterosphae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patella (Fr. 0) Sommerf. 18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patella (Fr. 0) Wallr. 18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ollisia browniana (Bloxam ex Berk. &amp; Br. 0) Sacc. 188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browniana Bloxam ex Berk. &amp; Br.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5 Ann. Mag. Nat. Hist., Ser. 3 15:446/1, Epilobium 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eterosphaeria linariae (Rabenh. 1845) Rehm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Linar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2/1, Linaria 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Heteropatella lacera Fuck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05 Österr. Bot. Z. 55:187/0, $Heterosphae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patella (Fr. 0) Sommerf. 18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patella (Fr. 0) Wallr. 18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ollisia browniana (Bloxam ex Berk. &amp; Br. 0) Sacc. 188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browniana Bloxam ex Berk. &amp; Br.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5 Ann. Mag. Nat. Hist., Ser. 3 15:446/1, Epilobium 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eterosphaeria linariae (Rabenh. 1845) Rehm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Linar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2/1, Linaria 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Excipulina patella Höhn.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05 Österr. Bot. Z. 55:187/3, $Heterospha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?Angelica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Archangelica  0</w:t>
      </w:r>
    </w:p>
    <w:p>
      <w:pPr>
        <w:pStyle w:val="PlainText"/>
        <w:rPr/>
      </w:pPr>
      <w:r>
        <w:rPr/>
        <w:t xml:space="preserve">* Heterosphaeria veratri Nespiak &amp; E. Müller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6  0:15/2, Veratrum s, 11.0-18.5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64/3, Veratrum  b, 16.0-22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5/2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eyderia (Fr. 0) Link 1833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3 Gleditschia 10:146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Mitrula subgen. Heyderia (Fr. 0) Benedix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edix, E.H. 1962 Die Kulturpflanze, Beiheft 3:403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ymnomitrula Imai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mai, S. 1941 J. Fac. Agric. Hokkaido (Imp.) Univ. 45:172/3,  </w:t>
      </w:r>
    </w:p>
    <w:p>
      <w:pPr>
        <w:pStyle w:val="PlainText"/>
        <w:rPr/>
      </w:pPr>
      <w:r>
        <w:rPr/>
        <w:t xml:space="preserve">* Heyderia abietis (Fr.: Fr. 1821) Link 183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9/1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bie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9/2, Picea  n, 12.0-1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1/?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0/?,  12.0-1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79 Sydowia 32:89/0,  13.6-20.0/2.4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5/0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493/2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50/1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3 Gleditschia 10:148/3, Pinus n, 13.0-17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8/0, Coniferophytina n, 10.0-14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6/3, Picea  n, 11.0-15.0/1.7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sl, H. 1980 Hoppea 39:98/0, Picea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6/2, Picea n, 12.0-15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6 Verh. Bot. Ver. Berlin Brandenburg 129:162/0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8 Mycotaxon 66:432/3, Picea n, 12.0-16.5/1.6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kainen, E. 1969 Karstenia 9:32/2, Picea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udsen, H. 1975 Bot. Tidsskr. 69:248/3, Picea n, 13.5-17.0/2.1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49/3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Imai, S. 1941 J. Fac. Agric. Hokkaido (Imp.) Univ. 45:173/3, Coniferophytina n, 12.0-18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trula abietis Fr. 18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ymnomitrula abietis (Fr. 1821) Imai 19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trula cucullata (Batsch: Fr. 1786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73/0, =Heyd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edix, E.H. 1962 Die Kulturpflanze, Beiheft 3:405/3, Picea n, 12.0-17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n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lvella cucullata Batsch 17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lavaria ferruginea Sowerby 17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73/0, =Heyderia  </w:t>
      </w:r>
    </w:p>
    <w:p>
      <w:pPr>
        <w:pStyle w:val="PlainText"/>
        <w:rPr/>
      </w:pPr>
      <w:r>
        <w:rPr/>
        <w:t xml:space="preserve">* Heyderia pusilla (Alb. &amp; Schwein. 0) Link 183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9/0, =Heyd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9/0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1/?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insky, A. 1987 Hoppea 45:439/0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3 Gleditschia 10:148/0, =Heyd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1/2, Pinus  n, 12.0-1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udsen, H. 1975 Bot. Tidsskr. 69:250/3, Pinus n, 12.8-15.2/2.1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trula pusilla Fr.: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edix, E.H. 1962 Die Kulturpflanze, Beiheft 3:405/3, =Mitru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yderia abietis var. pusilla (Fr. 0) Ulvine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kainen, E. 1969 Karstenia 9:32/1, Pinus n, </w:t>
      </w:r>
    </w:p>
    <w:p>
      <w:pPr>
        <w:pStyle w:val="PlainText"/>
        <w:rPr/>
      </w:pPr>
      <w:r>
        <w:rPr/>
        <w:t>- Heyderia abietis var. pusilla (Fr. 0) Ulvinen 0 -&gt;   Heyderia pusilla (Alb. &amp; Schwein. 0) Link 1833</w:t>
      </w:r>
    </w:p>
    <w:p>
      <w:pPr>
        <w:pStyle w:val="PlainText"/>
        <w:rPr/>
      </w:pPr>
      <w:r>
        <w:rPr/>
        <w:t xml:space="preserve">* Heyderia sclerotipus (Boud. 1877) Benkert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8/1,  L, 10.0-13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0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45/3,  b, 10.0-13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3 Gleditschia 10:153/3,  L, 6.0-11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5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el, M. 1992 Boletus 16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0 Hoppea 61:202/0, Typhula  L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trula sclerotipus Boud. 18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echnatz, E. 1976 Mykol. Mitteilungsbl. 20:7/2,  5.2-7.1/1.2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udsen, H. 1975 Bot. Tidsskr. 69:251/3,  6.7-8.8/2.1-2.5µ</w:t>
      </w:r>
    </w:p>
    <w:p>
      <w:pPr>
        <w:pStyle w:val="PlainText"/>
        <w:rPr/>
      </w:pPr>
      <w:r>
        <w:rPr/>
        <w:t>- Heyderia sclerotiorum (Rostr. 0) Benkert 1983 -&gt;   Episclerotium sclerotiorum (Rostr. 0) L.M. Kohn 1984</w:t>
      </w:r>
    </w:p>
    <w:p>
      <w:pPr>
        <w:pStyle w:val="PlainText"/>
        <w:rPr/>
      </w:pPr>
      <w:r>
        <w:rPr/>
        <w:t>- Mitrula subgen. Heyderia (Fr. 0) Benedix 1962 -&gt;   Heyderia (Fr. 0) Link 1833</w:t>
      </w:r>
    </w:p>
    <w:p>
      <w:pPr>
        <w:pStyle w:val="PlainText"/>
        <w:rPr/>
      </w:pPr>
      <w:r>
        <w:rPr/>
        <w:t>- Higginsia Nannf. 1932 -&gt;   Blumeriella Arx 1961</w:t>
      </w:r>
    </w:p>
    <w:p>
      <w:pPr>
        <w:pStyle w:val="PlainText"/>
        <w:rPr/>
      </w:pPr>
      <w:r>
        <w:rPr/>
        <w:t>- Higginsia hiemalis (Higgins 0) Nannf. 0 -&gt; ? Blumeriella jaapii (Rehm 1907) Arx 0</w:t>
      </w:r>
    </w:p>
    <w:p>
      <w:pPr>
        <w:pStyle w:val="PlainText"/>
        <w:rPr/>
      </w:pPr>
      <w:r>
        <w:rPr/>
        <w:t>- Higginsia jaapii (Rehm 1907) Nannf. 0 -&gt;   Blumeriella jaapii (Rehm 1907) Arx 0</w:t>
      </w:r>
    </w:p>
    <w:p>
      <w:pPr>
        <w:pStyle w:val="PlainText"/>
        <w:rPr/>
      </w:pPr>
      <w:r>
        <w:rPr/>
        <w:t xml:space="preserve">* Higginsia kerriae (Stew.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lumer, S. 1958 Phytopath. Z. 33:283/0,  </w:t>
      </w:r>
    </w:p>
    <w:p>
      <w:pPr>
        <w:pStyle w:val="PlainText"/>
        <w:rPr/>
      </w:pPr>
      <w:r>
        <w:rPr/>
        <w:t xml:space="preserve">* Higginsia lutescens (Higgins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umer, S. 1958 Phytopath. Z. 33:283/0,  40.0-51.0/3.5-4.5µ</w:t>
      </w:r>
    </w:p>
    <w:p>
      <w:pPr>
        <w:pStyle w:val="PlainText"/>
        <w:rPr/>
      </w:pPr>
      <w:r>
        <w:rPr/>
        <w:t xml:space="preserve">* Higginsia prunophorea (Higgins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umer, S. 1958 Phytopath. Z. 33:283/0,  40.0-60.0/2.5-3.5µ</w:t>
      </w:r>
    </w:p>
    <w:p>
      <w:pPr>
        <w:pStyle w:val="PlainText"/>
        <w:rPr/>
      </w:pPr>
      <w:r>
        <w:rPr/>
        <w:t>- Holmiodiscus Svrcek in L. Holm &amp; J.A.Nannf. 1992 -&gt;   Spilopodia Boud. 1885</w:t>
      </w:r>
    </w:p>
    <w:p>
      <w:pPr>
        <w:pStyle w:val="PlainText"/>
        <w:rPr/>
      </w:pPr>
      <w:r>
        <w:rPr/>
        <w:t>- Holmiodiscus filipendulae Svrcek in L. Holm &amp; J.A.Nannf. 1992 -&gt;   Spilopodia simulata (Berk. &amp; Br. 1861) Baral 2006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olwaya Sacc. 1889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5 Z. Mykol. 51:13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inula Fr.: Fr. 1821</w:t>
      </w:r>
    </w:p>
    <w:p>
      <w:pPr>
        <w:pStyle w:val="PlainText"/>
        <w:rPr/>
      </w:pPr>
      <w:r>
        <w:rPr/>
        <w:t xml:space="preserve">- Holwaya gigantea (Peck 0) E.J. Durand 1901 -&gt;   Holwaya mucida (Schulzer 1860) Korf &amp; Abawi 1971var. mucida </w:t>
      </w:r>
    </w:p>
    <w:p>
      <w:pPr>
        <w:pStyle w:val="PlainText"/>
        <w:rPr/>
      </w:pPr>
      <w:r>
        <w:rPr/>
        <w:t xml:space="preserve">- Holwaya leptosperma (Peck 1878) E.J. Durand 1901 -&gt;   Holwaya mucida (Schulzer 1860) Korf &amp; Abawi 1971var. mucida </w:t>
      </w:r>
    </w:p>
    <w:p>
      <w:pPr>
        <w:pStyle w:val="PlainText"/>
        <w:rPr/>
      </w:pPr>
      <w:r>
        <w:rPr/>
        <w:t xml:space="preserve">* Holwaya mucida (Schulzer 1860) Korf &amp; Abawi 1971var. mucid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G.J. 1985 Z. Mykol. 51:131/1, Tilia  30.0-6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3/3, ?Alnus  ±, 28.0-65.0/2.9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jan, E. 1986 Arbeitsgem. Pilzk. Niederrhein 4:6/0, Prun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rkelsen, A.-E. 1977 Norw. J. Bot. 24:140/3, Acer S, 31.2-56.0/2.4-3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onsson, G. 1991 Svensk. Bot. Tidskr. 85:9/3, Tilia  S$U, 34.0-87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 S$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S$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 S$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Salix  S$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2/1, Tilia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th, J.-J. 1991 Schweiz. Z. Pilzk. 69:197/3, ¸Tilia U, 132.0-185.0/8.5-1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1 Boletus 5:33/3, Quercus S, 49.0-74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china, W. 1998 Der Tintling 0:28/3, Acer A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th, W. 1998 Boletus 22:0/2, Tilia /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tiola mucida Schulzer 186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lorosplenium canadense Ellis &amp; Everh.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3/1, =Holwaya var. mucid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Tilia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olwaya gigantea (Peck 0) E.J. Durand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5 Z. Mykol. 51:13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aria leptosperma Peck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1/0, =Holway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40/0, =Holwaya var. mucid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2/0, =Holwaya var. mucid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olwaya leptosperma (Peck 1878) E.J. Durand 19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olwaya ophiobolus (Ellis (e.g. 1876) 0) Sacc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olwaya tiliacea Ellis &amp; Everh. 1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5 Z. Mykol. 51:132/0, =Holwaya var. mucid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inula caliciiformis (Fr.: Fr. 1818) Fr. 1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5 Z. Mykol. 51:131/3, $Holwaya var. mucid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40/1, $Holwaya var. mucid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2/1, $Holwaya var. mucid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nold, G.R.W. 1991 Boletus 15:62/2, $Holwaya var. mucid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Til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th, J.-J. 1991 Schweiz. Z. Pilzk. 69:197/3, $Holwaya var. mucid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jan, E. 1986 Arbeitsgem. Pilzk. Niederrhein 4:6/0, Prunus  S, </w:t>
      </w:r>
    </w:p>
    <w:p>
      <w:pPr>
        <w:pStyle w:val="PlainText"/>
        <w:rPr/>
      </w:pPr>
      <w:r>
        <w:rPr/>
        <w:t xml:space="preserve">* Holwaya mucida var. nipponica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5 Z. Mykol. 51:1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u, Z.-h. 2000 Mycotaxon 75:400/2, Gehölz W, 78.5-114.5/2.5-3.0µ</w:t>
      </w:r>
    </w:p>
    <w:p>
      <w:pPr>
        <w:pStyle w:val="PlainText"/>
        <w:rPr/>
      </w:pPr>
      <w:r>
        <w:rPr/>
        <w:t xml:space="preserve">- Holwaya ophiobolus (Ellis (e.g. 1876) 0) Sacc. 0 -&gt;   Holwaya mucida (Schulzer 1860) Korf &amp; Abawi 1971var. mucida </w:t>
      </w:r>
    </w:p>
    <w:p>
      <w:pPr>
        <w:pStyle w:val="PlainText"/>
        <w:rPr/>
      </w:pPr>
      <w:r>
        <w:rPr/>
        <w:t>- Holwaya pusilla Rehm 1906 -&gt;   Claussenomyces tympanoides (Ellis &amp; Everh. 1893) Iturriaga &amp; Korf in Iturriaga 1991</w:t>
      </w:r>
    </w:p>
    <w:p>
      <w:pPr>
        <w:pStyle w:val="PlainText"/>
        <w:rPr/>
      </w:pPr>
      <w:r>
        <w:rPr/>
        <w:t xml:space="preserve">* Holwaya salicis E. Müller &amp; S. Ahmad 195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üller, E. 1959 Biologia (Lahore) 5:8/3, Salix ±, 60.0-75.0/4.0-5.0µ</w:t>
      </w:r>
    </w:p>
    <w:p>
      <w:pPr>
        <w:pStyle w:val="PlainText"/>
        <w:rPr/>
      </w:pPr>
      <w:r>
        <w:rPr/>
        <w:t xml:space="preserve">- Holwaya tiliacea Ellis &amp; Everh. 1897 -&gt;   Holwaya mucida (Schulzer 1860) Korf &amp; Abawi 1971var. mucida </w:t>
      </w:r>
    </w:p>
    <w:p>
      <w:pPr>
        <w:pStyle w:val="PlainText"/>
        <w:rPr/>
      </w:pPr>
      <w:r>
        <w:rPr/>
        <w:t>- Hormoconis Arx &amp; deVries 1973 -&gt;   Amorphotheca Parbery 1969</w:t>
      </w:r>
    </w:p>
    <w:p>
      <w:pPr>
        <w:pStyle w:val="PlainText"/>
        <w:rPr/>
      </w:pPr>
      <w:r>
        <w:rPr/>
        <w:t>- Hormoconis resinae (Lindau 0) Arx &amp; deVries 0 -&gt;   Amorphotheca resinae Parbery 1969</w:t>
      </w:r>
    </w:p>
    <w:p>
      <w:pPr>
        <w:pStyle w:val="PlainText"/>
        <w:rPr/>
      </w:pPr>
      <w:r>
        <w:rPr/>
        <w:t>- Humarina cookeiana (Seaver 1925) Seaver 1928 -&gt;   Hymenoscyphus cookeianus (Seaver 0) Tewari &amp; Khare 1969</w:t>
      </w:r>
    </w:p>
    <w:p>
      <w:pPr>
        <w:pStyle w:val="PlainText"/>
        <w:rPr/>
      </w:pPr>
      <w:r>
        <w:rPr/>
        <w:t>- Hyalacrotes (Korf &amp; Kohn 1980) Raitv. 1991 -&gt; ¸ Iridinea Velen. 1934</w:t>
      </w:r>
    </w:p>
    <w:p>
      <w:pPr>
        <w:pStyle w:val="PlainText"/>
        <w:rPr/>
      </w:pPr>
      <w:r>
        <w:rPr/>
        <w:t>- Hyalinia albella (With. 0) Boud. 1907 -&gt;   Calycina vulgaris (Fr.: Fr. 1822) Baral 1989</w:t>
      </w:r>
    </w:p>
    <w:p>
      <w:pPr>
        <w:pStyle w:val="PlainText"/>
        <w:rPr/>
      </w:pPr>
      <w:r>
        <w:rPr/>
        <w:t>- Hyalinia alnicola (Feltgen 1903) Boud. 1907 -&gt;   Phaeohelotium imberbe (Bull.: Fr. 1791) Svrcek 1984</w:t>
      </w:r>
    </w:p>
    <w:p>
      <w:pPr>
        <w:pStyle w:val="PlainText"/>
        <w:rPr/>
      </w:pPr>
      <w:r>
        <w:rPr/>
        <w:t>- Hyalinia chlorinella (Ces. 1854) Boud. 1907 -&gt;   Calycellina chlorinella (Ces. 1854) Dennis 1975</w:t>
      </w:r>
    </w:p>
    <w:p>
      <w:pPr>
        <w:pStyle w:val="PlainText"/>
        <w:rPr/>
      </w:pPr>
      <w:r>
        <w:rPr/>
        <w:t xml:space="preserve">* Hyalinia cisti Maire 193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ire, R. 1933 Treb. Mus. Ci. Nat. (Barcelona) 15:7905/3, Cistus  b, 6.0-7.0/2.0-2.5µ</w:t>
      </w:r>
    </w:p>
    <w:p>
      <w:pPr>
        <w:pStyle w:val="PlainText"/>
        <w:rPr/>
      </w:pPr>
      <w:r>
        <w:rPr/>
        <w:t>* «Hyalinia» crouanorum Boud. 0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let, L.-J. 1948 Rev. Myc. (Paris) N. S. 13:109/1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gyrioides Croua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let, L.-J. 1948 Rev. Myc. (Paris) N. S. 13:109/1,  </w:t>
      </w:r>
    </w:p>
    <w:p>
      <w:pPr>
        <w:pStyle w:val="PlainText"/>
        <w:rPr/>
      </w:pPr>
      <w:r>
        <w:rPr/>
        <w:t>- Hyalinia dilutella (Fr. 0) Boud. 1907 -&gt;   «Mollisia» dilutella (Fr. 0) Gillet 1881</w:t>
      </w:r>
    </w:p>
    <w:p>
      <w:pPr>
        <w:pStyle w:val="PlainText"/>
        <w:rPr/>
      </w:pPr>
      <w:r>
        <w:rPr/>
        <w:t>* «Hyalinia» flagellispora Raitv. &amp; R. Galán 1994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Mycol. Res. 98:1142/3, Rhus  b, 20.0-30.0/2.5-3.5µ</w:t>
      </w:r>
    </w:p>
    <w:p>
      <w:pPr>
        <w:pStyle w:val="PlainText"/>
        <w:rPr/>
      </w:pPr>
      <w:r>
        <w:rPr/>
        <w:t>* «Hyalinia» helleboricola Ade 1923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8/3, Helleborus  b, 4.0-5.0/2.0-2.5µ</w:t>
      </w:r>
    </w:p>
    <w:p>
      <w:pPr>
        <w:pStyle w:val="PlainText"/>
        <w:rPr/>
      </w:pPr>
      <w:r>
        <w:rPr/>
        <w:t>- Hyalinia hungarica (Rehm 1872) Boud. 1907 -&gt;   Cistella grevillei (Berk. 1837) Raschle 1978</w:t>
      </w:r>
    </w:p>
    <w:p>
      <w:pPr>
        <w:pStyle w:val="PlainText"/>
        <w:rPr/>
      </w:pPr>
      <w:r>
        <w:rPr/>
        <w:t>- Hyalinia incarnata (Cooke 1873) Boud. 1907 -&gt;   Pseudohelotium pineti (Batsch: Fr. 1783) Fuckel 1870</w:t>
      </w:r>
    </w:p>
    <w:p>
      <w:pPr>
        <w:pStyle w:val="PlainText"/>
        <w:rPr/>
      </w:pPr>
      <w:r>
        <w:rPr/>
        <w:t>- Hyalinia leightoni (W. Phillips 0) Boud. 1907 -&gt;   Hyaloscypha quercicola (Velen. 1934) Huhtinen 1990</w:t>
      </w:r>
    </w:p>
    <w:p>
      <w:pPr>
        <w:pStyle w:val="PlainText"/>
        <w:rPr/>
      </w:pPr>
      <w:r>
        <w:rPr/>
        <w:t>- Hyalinia leucostigma (Fuckel 0) Boud. 1907 -&gt;   Mollisia leucostigma (Fuckel 0) Rehm 1886</w:t>
      </w:r>
    </w:p>
    <w:p>
      <w:pPr>
        <w:pStyle w:val="PlainText"/>
        <w:rPr/>
      </w:pPr>
      <w:r>
        <w:rPr/>
        <w:t>- Hyalinia leucostigmoides (Sacc. 0) Boud. 1907 -&gt;   Calycellina chlorinella (Ces. 1854) Dennis 1975</w:t>
      </w:r>
    </w:p>
    <w:p>
      <w:pPr>
        <w:pStyle w:val="PlainText"/>
        <w:rPr/>
      </w:pPr>
      <w:r>
        <w:rPr/>
        <w:t>- «Hyalinia» leightoni var. lignicola Elliott 1920 -&gt; ? Mollisia benesuada (Tul. 1853) W. Phillips 1887</w:t>
      </w:r>
    </w:p>
    <w:p>
      <w:pPr>
        <w:pStyle w:val="PlainText"/>
        <w:rPr/>
      </w:pPr>
      <w:r>
        <w:rPr/>
        <w:t>* «Hyalinia» rectispora var. majuscula Grelet 1948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let, L.-J. 1948 Rev. Myc. (Paris) N. S. 13:107/3, Quercus ±, 6.0-9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opul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runus  U, ...</w:t>
      </w:r>
    </w:p>
    <w:p>
      <w:pPr>
        <w:pStyle w:val="PlainText"/>
        <w:rPr/>
      </w:pPr>
      <w:r>
        <w:rPr/>
        <w:t>- Hyalinia nostra Rehm 1908 -&gt;   Sarcotrochila alpina (Fuckel 0) Höhn. 1917</w:t>
      </w:r>
    </w:p>
    <w:p>
      <w:pPr>
        <w:pStyle w:val="PlainText"/>
        <w:rPr/>
      </w:pPr>
      <w:r>
        <w:rPr/>
        <w:t>- Hyalinia orbilioides (Feltgen 1903) Boud. 1907 -&gt;   Ombrophila orbilioides (Feltgen 1903) Höhn. 1906</w:t>
      </w:r>
    </w:p>
    <w:p>
      <w:pPr>
        <w:pStyle w:val="PlainText"/>
        <w:rPr/>
      </w:pPr>
      <w:r>
        <w:rPr/>
        <w:t>- Hyalinia pusilla (Speg. 1879) Boud. 1907 -&gt;   Naeviopsis pusilla (Speg. 0) B. Hein 1976</w:t>
      </w:r>
    </w:p>
    <w:p>
      <w:pPr>
        <w:pStyle w:val="PlainText"/>
        <w:rPr/>
      </w:pPr>
      <w:r>
        <w:rPr/>
        <w:t>- Hyalinia querceti (Sacc. 1877) Boud. 1907 -&gt;   Calycellina punctata (Fr. 1849) Lowen &amp; Dumont 1984</w:t>
      </w:r>
    </w:p>
    <w:p>
      <w:pPr>
        <w:pStyle w:val="PlainText"/>
        <w:rPr/>
      </w:pPr>
      <w:r>
        <w:rPr/>
        <w:t xml:space="preserve">* Hyalinia rectispora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25/1, Scirpus  b, 7.5-7.5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70/3, Scirpus  b, 7.0-9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let, L.-J. 1948 Rev. Myc. (Paris) N. S. 13:106/2, Scirp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38 Rev. Myc. (Paris) N. S. 3:137/0,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eyer, W. 1994 Z. Mykol. 60:207/3, Rumex  s, 7.0-11.0/0.8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07 Hist. Class. Disc. 0:103/2, Scirpus  b, 7.0-9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Baral, H.O. 1985 Z. Mykol., Beiheft 6:25/0, Typh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rectispora (Boud. 1907) Sacc. &amp; Trotter 19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arundinace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54 Sb. Nár. Mus. Praze (B) / Acta Mus. Nat. Prag. (B) 10:10/3, Glyceria  h, 7.0-9.0/1.0-1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tic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or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59/2, Typha 6.0-10.0/0.5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lark, M.C. 1980 Nat. Hist. Soc. 0:79/0, Typha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99/2, Phragmites h, 6.0-10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Glyceria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Spargani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Acoru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Tritic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4 Sb. Nár. Mus. Praze (B) / Acta Mus. Nat. Prag. (B) 10:10/3, Phragmites  h, 7.0-9.0/1.0-1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Orbil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cardu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54 Sb. Nár. Mus. Praze (B) / Acta Mus. Nat. Prag. (B) 10:8/1, Dicotyle Kräuter s, 5.0-9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oaceae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1  0:359/3,  s, 5.0-7.0/1.0-1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98/2, Carduus s, 4.0-7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Sarothamnus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Rub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Tussilago s, 4.0-5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Galeopsi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Verbascum s, 6.0-1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Papaver s, 6.0-12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401/0, Dicotyle Kräuter s, 4.0-7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4 Sb. Nár. Mus. Praze (B) / Acta Mus. Nat. Prag. (B) 10:11/3, Rubus  s, 5.0-7.0/1.0-1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cotoneastr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76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1  0:358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401/1, Cotoneaster ±, 4.0-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13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Cotoneaster  ±, 5.0-5.5/1.0-1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cardui var. farfar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4 Sb. Nár. Mus. Praze (B) / Acta Mus. Nat. Prag. (B) 10:11/1, Tussilag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401/0, Tussilago  s, 4.0-5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0, Galeopsis s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pellucid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04/1, Salix  ±, 3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4 Sb. Nár. Mus. Praze (B) / Acta Mus. Nat. Prag. (B) 10:8/1, Gehölz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96/2, indet. deciduous tree ±, 3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Juniper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4 Sb. Nár. Mus. Praze (B) / Acta Mus. Nat. Prag. (B) 10:18/3, Juniperus  $, 5.5-7.0/0.5-0.8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rbilia luteorubella f. pellucida (Velen. 1934) Svrcek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Svrcek, M. 1954 Sb. Nár. Mus. Praze (B) / Acta Mus. Nat. Prag. (B) 10:1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cardui var. verbasc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401/0, Verbascum s, 6.0-1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4 Sb. Nár. Mus. Praze (B) / Acta Mus. Nat. Prag. (B) 10:11/2, Verbascum s, 7.0-10.0/1.0-1.2µ</w:t>
      </w:r>
    </w:p>
    <w:p>
      <w:pPr>
        <w:pStyle w:val="PlainText"/>
        <w:rPr/>
      </w:pPr>
      <w:r>
        <w:rPr/>
        <w:t>- Hyalinia rubicola (Cooke &amp; W. Phillips 0) Boud. 1907 -&gt;   «Mollisia» dilutella (Fr. 0) Gillet 1881</w:t>
      </w:r>
    </w:p>
    <w:p>
      <w:pPr>
        <w:pStyle w:val="PlainText"/>
        <w:rPr/>
      </w:pPr>
      <w:r>
        <w:rPr/>
        <w:t>* «Hyalinia» scolecospora Beaton in Beaton &amp; Weste 1978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88/3, Eucalyptus ±, 8.5-10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mero, A.I. 1987 Darwiniana 28:265/3, Eucalyptus 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mero, A.I. 1994  0:111/3, Eucalyptus  R, 10.0-15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8 Trans. Br. Mycol. Soc. 70:77/3, Eucalyptus ±, 15.0-15.0/0.5-0.5µ</w:t>
      </w:r>
    </w:p>
    <w:p>
      <w:pPr>
        <w:pStyle w:val="PlainText"/>
        <w:rPr/>
      </w:pPr>
      <w:r>
        <w:rPr/>
        <w:t>* «Hyalinia» dilutella var. smyrnii (W. Phillips &amp; Plowr. 0) Boud. 1907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dilutella var. smyrnii W. Phillips &amp; Plowr. 1887</w:t>
      </w:r>
    </w:p>
    <w:p>
      <w:pPr>
        <w:pStyle w:val="PlainText"/>
        <w:rPr/>
      </w:pPr>
      <w:r>
        <w:rPr/>
        <w:t>- Hyalinia sordida (Fuckel 0) Rehm 0 -&gt;   Calycina vulgaris (Fr.: Fr. 1822) Baral 1989</w:t>
      </w:r>
    </w:p>
    <w:p>
      <w:pPr>
        <w:pStyle w:val="PlainText"/>
        <w:rPr/>
      </w:pPr>
      <w:r>
        <w:rPr/>
        <w:t>- Hyalinia subaurantiaca (Feltgen 1903) Boud. 1907 -&gt;   Bisporella citrina (Batsch: Fr. 1789) Korf &amp; Carpenter 1974</w:t>
      </w:r>
    </w:p>
    <w:p>
      <w:pPr>
        <w:pStyle w:val="PlainText"/>
        <w:rPr/>
      </w:pPr>
      <w:r>
        <w:rPr/>
        <w:t>- Hyalinia subcarnea (Schumach. ex Sacc. 1881) Boud. 1907 -&gt;   «Phaeohelotium» subcarneum (Schumach. ex Sacc. 1881) Dennis 1971</w:t>
      </w:r>
    </w:p>
    <w:p>
      <w:pPr>
        <w:pStyle w:val="PlainText"/>
        <w:rPr/>
      </w:pPr>
      <w:r>
        <w:rPr/>
        <w:t>* «Hyalinia» subdiaphana (Sowerby 0) Boud. 1907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/>
        <w:t>- Hyalinia succinea (Fr. 1849) Boud. 1907 -&gt;   Allophylaria fumosella (Cooke &amp; Ellis 1878) Nannf. 0</w:t>
      </w:r>
    </w:p>
    <w:p>
      <w:pPr>
        <w:pStyle w:val="PlainText"/>
        <w:rPr/>
      </w:pPr>
      <w:r>
        <w:rPr/>
        <w:t>- Hyalinia tumidula (Roberge ex Desm. 1851) Boud. 1907 -&gt;   Mollisia tumidula (Roberge ex Desm. 1851) Höhn. 1906</w:t>
      </w:r>
    </w:p>
    <w:p>
      <w:pPr>
        <w:pStyle w:val="PlainText"/>
        <w:rPr/>
      </w:pPr>
      <w:r>
        <w:rPr/>
        <w:t>- Hyalinia tyrolensis (Rehm 1881) Boud. 1907 -&gt;   Psilachnum micaceum (Pers. 1822) Dennis 1964</w:t>
      </w:r>
    </w:p>
    <w:p>
      <w:pPr>
        <w:pStyle w:val="PlainText"/>
        <w:rPr/>
      </w:pPr>
      <w:r>
        <w:rPr/>
        <w:t>- Hyalinia ulcerata (W. Phillips &amp; Plowr. 1876) Boud. 1907 -&gt;   Ploettnera solidaginis (De Not. 0) B. Hein 1976</w:t>
      </w:r>
    </w:p>
    <w:p>
      <w:pPr>
        <w:pStyle w:val="PlainText"/>
        <w:rPr/>
      </w:pPr>
      <w:r>
        <w:rPr/>
        <w:t>- Hyalinia uvidula (P. Karst. 0) Boud. 1907 -&gt;   Laetinaevia uvidula (P. Karst. 0) Baral &amp; G. Marson 0</w:t>
      </w:r>
    </w:p>
    <w:p>
      <w:pPr>
        <w:pStyle w:val="PlainText"/>
        <w:rPr/>
      </w:pPr>
      <w:r>
        <w:rPr/>
        <w:t>- Hyalinia vulgaris (Fr. 1822) Boud. 1907 -&gt;   Calycina vulgaris (Fr.: Fr. 1822) Baral 198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alopeziza Fuckel 1870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4 Karstenia 24:9/3, Gehölz ±, 7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6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Beitr. Kenntn. Pilze Mitteleuropas 12:137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tricha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2/0, =Urceol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7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90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lachne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5/0, =Hyalotricha </w:t>
      </w:r>
    </w:p>
    <w:p>
      <w:pPr>
        <w:pStyle w:val="PlainText"/>
        <w:rPr/>
      </w:pPr>
      <w:r>
        <w:rPr/>
        <w:t xml:space="preserve">* Hyalopeziza alni E. Müller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0/0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-Heckel, H. 1983 Z. Mykol. 49:252/3, Alnus  #, 8.5-12.0/1.8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20/3, Alnus  $, 8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4 Mycotaxon 20:656/1, Al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04/3, Alnus  Ü, 8.0-12.0/1.5-2.5µ</w:t>
      </w:r>
    </w:p>
    <w:p>
      <w:pPr>
        <w:pStyle w:val="PlainText"/>
        <w:rPr/>
      </w:pPr>
      <w:r>
        <w:rPr/>
        <w:t xml:space="preserve">* Hyalopeziza archangelica Olsen &amp; Sivertsen in Olsen et al.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sen, S. 1993 Mycotaxon 47:180/3, Heracleum s, 10.0-18.5/4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Mycotaxon 62:456/3, 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Olsen, S. 1993 Mycotaxon 47:180/3, Angelica  s, 10.0-18.5/4.0-7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aetonaevia archangelica Korf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lsen, S. 1993 Mycotaxon 47:180/3, =Hyalopeziza  </w:t>
      </w:r>
    </w:p>
    <w:p>
      <w:pPr>
        <w:pStyle w:val="PlainText"/>
        <w:rPr/>
      </w:pPr>
      <w:r>
        <w:rPr/>
        <w:t>- Hyalopeziza arctica Raitv. 1985 -&gt;   Hyalopeziza raripila (Höhn. 1917) Huhtinen 1988</w:t>
      </w:r>
    </w:p>
    <w:p>
      <w:pPr>
        <w:pStyle w:val="PlainText"/>
        <w:rPr/>
      </w:pPr>
      <w:r>
        <w:rPr/>
        <w:t xml:space="preserve">* Hyalopeziza cadaverina Huh&amp;Ra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7 Mycotaxon 62:450/3, Gehölz W, 4.0-5.8/1.6-2.2µ</w:t>
      </w:r>
    </w:p>
    <w:p>
      <w:pPr>
        <w:pStyle w:val="PlainText"/>
        <w:rPr/>
      </w:pPr>
      <w:r>
        <w:rPr/>
        <w:t>- Hyalopeziza carestiana (Rabenh. 1866) Raitv. 1970 -&gt;   Urceolella carestiana (Rabenh. 1866) Dennis 1963</w:t>
      </w:r>
    </w:p>
    <w:p>
      <w:pPr>
        <w:pStyle w:val="PlainText"/>
        <w:rPr/>
      </w:pPr>
      <w:r>
        <w:rPr/>
        <w:t xml:space="preserve">* Hyalopeziza ciliata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0/1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stanea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51 Trans. Br. Mycol. Soc. 34:190/3, Acer b, 5.0-6.5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3/?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Carpi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9/3, Carpinus  b, 4.0-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48/3, Carpinus  b, 3.5-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8/0, Carpi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78/2, Acer  b, 4.0-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cer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8 Mykol. Mitteilungsbl. 22:45/2, Acer  b, 5.0-7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v. 1918 Sitzungsber. K. Akad. Wiss. Wien, Math.-Nat. Kl., Abt. I 127:607/2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63/?, Carpinu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ciliata (Fuckel 1870) Höhn. 19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Zoellneria ace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4/0, 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9 Kew Bull. 13:398/0, ¸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9/0, =Hyal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mirabil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3/0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9/0, ¸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3/0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8/1, Acer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subtil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3/0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9/0, 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7/0, Pyr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2/0, Pyrus  b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«Dasyscypha» inconspicua Henn.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9 Verh. Bot. Ver. Prov. Brandenb. 50:134/2,  b, 5.0-6.0/1.5-2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pellucid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4/0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0/1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91 C&lt;eská Mykol. 45:136/0, ?=Hyalopeziza  </w:t>
      </w:r>
    </w:p>
    <w:p>
      <w:pPr>
        <w:pStyle w:val="PlainText"/>
        <w:rPr/>
      </w:pPr>
      <w:r>
        <w:rPr/>
        <w:t xml:space="preserve">* Hyalopeziza corticicola (Dennis 1949) Raitv.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Myric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Myric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9/3, Myrica  $, 4.5-6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4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499/3, Myrica  #, 5.0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75/?, Myrica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Betula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91/?, Myrica 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tricha corticicola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5/2, Myrica #, 5.0-7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91 Nord. J. Bot. 11:677/1, Myrica 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corticicola (Dennis 1949) Dennis 1963</w:t>
      </w:r>
    </w:p>
    <w:p>
      <w:pPr>
        <w:pStyle w:val="PlainText"/>
        <w:rPr/>
      </w:pPr>
      <w:r>
        <w:rPr/>
        <w:t>- Hyalopeziza costata (Boud. 1881) Dennis 0 -&gt;   Olla costata (Boud. 1881) Svrcek 1986</w:t>
      </w:r>
    </w:p>
    <w:p>
      <w:pPr>
        <w:pStyle w:val="PlainText"/>
        <w:rPr/>
      </w:pPr>
      <w:r>
        <w:rPr/>
        <w:t>- Hyalopeziza crispula (P. Karst. 0) Raitv. 1970 -&gt;   Urceolella crispula (P. Karst. 1869) Boud. 1907</w:t>
      </w:r>
    </w:p>
    <w:p>
      <w:pPr>
        <w:pStyle w:val="PlainText"/>
        <w:rPr/>
      </w:pPr>
      <w:r>
        <w:rPr/>
        <w:t xml:space="preserve">* Hyalopeziza digitipila Huhtinen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87 Mycotaxon 29:272/3, Alnus  b, 7.0-10.0/3.0-4.0µ</w:t>
      </w:r>
    </w:p>
    <w:p>
      <w:pPr>
        <w:pStyle w:val="PlainText"/>
        <w:rPr/>
      </w:pPr>
      <w:r>
        <w:rPr/>
        <w:t>- Hyalopeziza echinulata Raitv. &amp; Huht. 1997 -&gt;   Cistella luzulina (W. Phillips 1876) Matheis 1977</w:t>
      </w:r>
    </w:p>
    <w:p>
      <w:pPr>
        <w:pStyle w:val="PlainText"/>
        <w:rPr/>
      </w:pPr>
      <w:r>
        <w:rPr/>
        <w:t>- Hyalopeziza glacialis Raitv. 1981 -&gt;   Urceolella glacialis (Raitv. 0) Raitv. 1993</w:t>
      </w:r>
    </w:p>
    <w:p>
      <w:pPr>
        <w:pStyle w:val="PlainText"/>
        <w:rPr/>
      </w:pPr>
      <w:r>
        <w:rPr/>
        <w:t>- Hyalopeziza graminicola (Raitv. 1968) Raitv. 1970 -&gt;   «Unguicularia» graminicola (Raitv. 1968) Raschle 1977</w:t>
      </w:r>
    </w:p>
    <w:p>
      <w:pPr>
        <w:pStyle w:val="PlainText"/>
        <w:rPr/>
      </w:pPr>
      <w:r>
        <w:rPr/>
        <w:t xml:space="preserve">* Hyalopeziza groenlandica Olsen in Olsen et al.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Olsen, S. 1993 Mycotaxon 47:181/3, Angelica s, 15.0-20.0/2.8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aetonaevia archangelica Korf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lsen, S. 1993 Mycotaxon 47:181/3, =Hyalopeziza  </w:t>
      </w:r>
    </w:p>
    <w:p>
      <w:pPr>
        <w:pStyle w:val="PlainText"/>
        <w:rPr/>
      </w:pPr>
      <w:r>
        <w:rPr/>
        <w:t xml:space="preserve">* Hyalopeziza hexagona (Fuckel 1867) Raitv.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9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7 Folia Crypt. Eston. 9: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2 Persoonia 2:176/3, Dryopteris  s, 4.0-4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aria hexagona (Fuckel 1867) Dennis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hexagona (od. Peziza?) Fuckel 18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97/3, =Urceolella  </w:t>
      </w:r>
    </w:p>
    <w:p>
      <w:pPr>
        <w:pStyle w:val="PlainText"/>
        <w:rPr/>
      </w:pPr>
      <w:r>
        <w:rPr/>
        <w:t>- Hyalopeziza ilicincola (Berk. &amp; Broome 1861) Korf &amp; Kohn 1980 -&gt;   Unguiculariopsis ilicincola (Berk. &amp; Broome 1861) Rehm 1909</w:t>
      </w:r>
    </w:p>
    <w:p>
      <w:pPr>
        <w:pStyle w:val="PlainText"/>
        <w:rPr/>
      </w:pPr>
      <w:r>
        <w:rPr/>
        <w:t xml:space="preserve">* Hyalopeziza latispora Raitv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7 Mycotaxon 62:456/3, Cirsium  s, 10.0-18.0/3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ngelic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4/3, Dicotyle Kräuter s, 6.6-10.0/3.3-4.1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peziza schachdarica Raitv.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4/2, Dicotyle Kräuter s, 11.0-13.5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97 Mycotaxon 62:454/3, =Hyalopeziza  </w:t>
      </w:r>
    </w:p>
    <w:p>
      <w:pPr>
        <w:pStyle w:val="PlainText"/>
        <w:rPr/>
      </w:pPr>
      <w:r>
        <w:rPr/>
        <w:t>- Hyalopeziza millepunctata (Lib. 1832) Raitv. 1970 -&gt;   Olla millepunctata (Lib. 1832) Svrcek 1986</w:t>
      </w:r>
    </w:p>
    <w:p>
      <w:pPr>
        <w:pStyle w:val="PlainText"/>
        <w:rPr/>
      </w:pPr>
      <w:r>
        <w:rPr/>
        <w:t xml:space="preserve">* Hyalopeziza nectrioidea (Rehm 1882) Raschle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7 Revista Catalana Micol. 20:138/3, Rhododendron  #, 6.4-7.6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nectrioidea (Rehm 1882) Rehm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68/?, Rhododendro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: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:68/?, Rubus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nectrioidea Rehm 1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nectrioidea (Rehm 1882) Boud. 1907</w:t>
      </w:r>
    </w:p>
    <w:p>
      <w:pPr>
        <w:pStyle w:val="PlainText"/>
        <w:rPr/>
      </w:pPr>
      <w:r>
        <w:rPr/>
        <w:t>- Hyalopeziza niveocincta (Graddon 1964) Raschle 1977 -&gt;   Urceolella niveocincta (Graddon 0) Baral &amp; R. Galán 1999</w:t>
      </w:r>
    </w:p>
    <w:p>
      <w:pPr>
        <w:pStyle w:val="PlainText"/>
        <w:rPr/>
      </w:pPr>
      <w:r>
        <w:rPr/>
        <w:t>- Hyalopeziza pani (Velen. 1934) L. &amp; K. Holm 1981 -&gt;   Urceolella pani (Velen. 1934) Huhtinen 1988</w:t>
      </w:r>
    </w:p>
    <w:p>
      <w:pPr>
        <w:pStyle w:val="PlainText"/>
        <w:rPr/>
      </w:pPr>
      <w:r>
        <w:rPr/>
        <w:t>- Hyalopeziza patula (Pers.: Fr. 0) Fuckel 0 -&gt;   Capitotricha patula (Pers.: Fr. 0) Järv &amp; Baral 0</w:t>
      </w:r>
    </w:p>
    <w:p>
      <w:pPr>
        <w:pStyle w:val="PlainText"/>
        <w:rPr/>
      </w:pPr>
      <w:r>
        <w:rPr/>
        <w:t>- Hyalopeziza patula (Pers.: Fr. 0) Fuckel 1870 -&gt;   Capitotricha patula (Pers.: Fr. 0) Järv &amp; Baral 0</w:t>
      </w:r>
    </w:p>
    <w:p>
      <w:pPr>
        <w:pStyle w:val="PlainText"/>
        <w:rPr/>
      </w:pPr>
      <w:r>
        <w:rPr/>
        <w:t xml:space="preserve">* Hyalopeziza pygmaea (Mouton 1897) Huhtinen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C&lt;eská Mykol. 39:217/2,  5.0-7.0/1.5-1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79/3, Laur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n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3 Sydowia 45:36/3, Quercus  b, 6.0-7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   0  0:190/3, Quercus var. grosseserrata b, 6.0-7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Mycotaxon 62:4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87 Mycotaxon 29:27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73/?, Carpi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1/1, Carpin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pygmaea (Mouton 1897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5/2, Quercus b, 3.0-4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aria pygmaea (Mouton 1897) Svrcek 19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pygmaea Mouton 18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subtilis var. drupace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90/3, 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87 Mycotaxon 29:279/3, 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7/2, Pru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2/0, Prunus  </w:t>
      </w:r>
    </w:p>
    <w:p>
      <w:pPr>
        <w:pStyle w:val="PlainText"/>
        <w:rPr/>
      </w:pPr>
      <w:r>
        <w:rPr/>
        <w:t xml:space="preserve">* Hyalopeziza racemosa Raitv. &amp; Huht.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aitviir, A. 1997 Mycotaxon 62:448/3, Dicotyle Kräuter s, 10.2-14.2/3.2-4.5µ</w:t>
      </w:r>
    </w:p>
    <w:p>
      <w:pPr>
        <w:pStyle w:val="PlainText"/>
        <w:rPr/>
      </w:pPr>
      <w:r>
        <w:rPr/>
        <w:t xml:space="preserve">* Hyalopeziza raripila (Höhn. 1917) Huhtinen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91/3, ?Cirsium sb, 15.4-20.0/2.5-3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9/?, Lavater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8 Karstenia 27:12/3, Dicotyle Kräuter s, 8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Mycotaxon 62:454/3, Delphinium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aria raripila Höhn. 19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peziza arctica Raitv.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8 Karstenia 27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5 Folia Crypt. Eston. 23:5/3, Delphinium s, 8.0-10.6/3.0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97 Mycotaxon 62:454/3, =Hyalopeziza  </w:t>
      </w:r>
    </w:p>
    <w:p>
      <w:pPr>
        <w:pStyle w:val="PlainText"/>
        <w:rPr/>
      </w:pPr>
      <w:r>
        <w:rPr/>
        <w:t xml:space="preserve">* Hyalopeziza rubefaciens L. &amp; K. Holm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81 Karstenia 21:7905/3, Lycopodium  b, 4.0-6.0/1.5-1.5µ</w:t>
      </w:r>
    </w:p>
    <w:p>
      <w:pPr>
        <w:pStyle w:val="PlainText"/>
        <w:rPr/>
      </w:pPr>
      <w:r>
        <w:rPr/>
        <w:t>- Hyalopeziza schachdarica Raitv. 1981 -&gt;   Hyalopeziza latispora Raitv. 1981</w:t>
      </w:r>
    </w:p>
    <w:p>
      <w:pPr>
        <w:pStyle w:val="PlainText"/>
        <w:rPr/>
      </w:pPr>
      <w:r>
        <w:rPr/>
        <w:t xml:space="preserve">* Hyalopeziza spinicola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62/3, Castanea  c, 5.0-5.0/2.0-2.0µ</w:t>
      </w:r>
    </w:p>
    <w:p>
      <w:pPr>
        <w:pStyle w:val="PlainText"/>
        <w:rPr/>
      </w:pPr>
      <w:r>
        <w:rPr/>
        <w:t xml:space="preserve">* Hyalopeziza striata Gamundi &amp; Giaiotti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98 Darwiniana 35:58/3, Nothofagus  W, 10.6-14.5/2.0-3.0µ</w:t>
      </w:r>
    </w:p>
    <w:p>
      <w:pPr>
        <w:pStyle w:val="PlainText"/>
        <w:rPr/>
      </w:pPr>
      <w:r>
        <w:rPr/>
        <w:t xml:space="preserve">* Hyalopeziza suecica Nograsek &amp; Matzer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Nograsek, A. 1994 Nova Hedwigia 58:16/3, Carex  b, 7.0-10.0/1.5-2.0µ</w:t>
      </w:r>
    </w:p>
    <w:p>
      <w:pPr>
        <w:pStyle w:val="PlainText"/>
        <w:rPr/>
      </w:pPr>
      <w:r>
        <w:rPr/>
        <w:t xml:space="preserve">* Hyalopeziza tautilla (W. Phillips &amp; Harkn. 1884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3 Kew Bull. 17:369/3, Garrya  b, 7.0-8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autilla W. Phillips &amp; Harkn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hillips, W. 1884 Bull. Calif. Acad. Sci. 1:21/1, Garrya  b, 4.0-4.0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tautilla (W. Phillips &amp; Harkn. 1884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tautilla (W. Phillips &amp; Harkn. 1884) Seaver 1951</w:t>
      </w:r>
    </w:p>
    <w:p>
      <w:pPr>
        <w:pStyle w:val="PlainText"/>
        <w:rPr/>
      </w:pPr>
      <w:r>
        <w:rPr/>
        <w:t xml:space="preserve">* Hyalopeziza trichodea (W. Phillips &amp; Plowr. 0) Raitv.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6/?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0/0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8 Mycotaxon 32:36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7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39/1, Pinus  n, 6.0-6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67/2, Pinus 5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8 Mycotaxon 32:355/1, Pinus  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trichodeus (W. Phillips &amp; Plowr. 0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trichodea (W. Phillips &amp; Plowr. 0) Dennis 19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3/2, Pinus n, 6.0-7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tricha trichodea (W. Phillips &amp; Plowr. 0)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miel, M.A. 1982 Acta Mycol. Warsz. 18:0/3,  6.0-8.0/2.0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discus marchicus (Kirschst. 1906) Kirschst. 19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6/?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8 Mycotaxon 32:355/0, 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7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3/0, ¸=Hyal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peziza marchica Kirschst. 19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triglitziensis Jaap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72/1, 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0/0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8 Mycotaxon 32:355/0, 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72/1, Pinus  n, </w:t>
      </w:r>
    </w:p>
    <w:p>
      <w:pPr>
        <w:pStyle w:val="PlainText"/>
        <w:rPr/>
      </w:pPr>
      <w:r>
        <w:rPr/>
        <w:t xml:space="preserve">* Hyalopeziza valesiaca Raschle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mid-Heckel, H. 1983 Z. Mykol. 49:2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1/0,  </w:t>
      </w:r>
    </w:p>
    <w:p>
      <w:pPr>
        <w:pStyle w:val="PlainText"/>
        <w:rPr/>
      </w:pPr>
      <w:r>
        <w:rPr/>
        <w:t xml:space="preserve">* Hyalopeziza verna (Svrcek 1989) Raitv. &amp; R. Galán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3 Sydowia 45:38/3, Poaceae 6.0-9.0/1.0-1.6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guicularia verna Svrcek 19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9 C&lt;eská Mykol. 43:222/3, Deschampsia  b, 6.0-9.0/1.5-1.5µ</w:t>
      </w:r>
    </w:p>
    <w:p>
      <w:pPr>
        <w:pStyle w:val="PlainText"/>
        <w:rPr/>
      </w:pPr>
      <w:r>
        <w:rPr/>
        <w:t>- Hyalopeziza winteriana (Rehm 1885) Raitv. 1970 -&gt;   Urceolella winteriana (Rehm 1885) Dennis 1963</w:t>
      </w:r>
    </w:p>
    <w:p>
      <w:pPr>
        <w:pStyle w:val="PlainText"/>
        <w:rPr/>
      </w:pPr>
      <w:r>
        <w:rPr/>
        <w:t>- Hyalopeziza xylemicola (BÝhler 1974) Schneller 1986 -&gt;   Urceolella pani (Velen. 1934) Huhtinen 1988</w:t>
      </w:r>
    </w:p>
    <w:p>
      <w:pPr>
        <w:pStyle w:val="PlainText"/>
        <w:rPr/>
      </w:pPr>
      <w:r>
        <w:rPr/>
        <w:t xml:space="preserve">* Hyalopeziza «Ayel» Baral 0 </w:t>
      </w:r>
    </w:p>
    <w:p>
      <w:pPr>
        <w:pStyle w:val="PlainText"/>
        <w:rPr/>
      </w:pPr>
      <w:r>
        <w:rPr/>
        <w:t xml:space="preserve">* Hyalopeziza «resinicola» Baral &amp; Marson 0 </w:t>
      </w:r>
    </w:p>
    <w:p>
      <w:pPr>
        <w:pStyle w:val="PlainText"/>
        <w:rPr/>
      </w:pPr>
      <w:r>
        <w:rPr/>
        <w:t xml:space="preserve">* Hyalopeziza «sambuci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alopezizeae ad int. 0 family: Hyaloscyphaceae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aloscypha Boud. 1885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4 Mikol. Fitopatol. 18: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3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4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ault, R. 1977 Kew Bull. 31:70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Taxon 36:64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2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6 Nova Hedwigia 11:398/2, Veratrum  s, 8.5-12.0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8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rysothallu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5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liosculum Kirschst.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30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uncicol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0/0, =Hyalosc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42/2,  </w:t>
      </w:r>
    </w:p>
    <w:p>
      <w:pPr>
        <w:pStyle w:val="PlainText"/>
        <w:rPr/>
      </w:pPr>
      <w:r>
        <w:rPr/>
        <w:t xml:space="preserve">* Hyaloscypha acerin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05/0, Acer  b, </w:t>
      </w:r>
    </w:p>
    <w:p>
      <w:pPr>
        <w:pStyle w:val="PlainText"/>
        <w:rPr/>
      </w:pPr>
      <w:r>
        <w:rPr/>
        <w:t>- Hyaloscypha acerina Velen. 1947 -&gt;   Hyaloscypha herbarum Velen. 1934</w:t>
      </w:r>
    </w:p>
    <w:p>
      <w:pPr>
        <w:pStyle w:val="PlainText"/>
        <w:rPr/>
      </w:pPr>
      <w:r>
        <w:rPr/>
        <w:t>- Hyaloscypha acuminatula Svrcek 1978 -&gt; ? Hyaloscypha herbarum Velen. 1934</w:t>
      </w:r>
    </w:p>
    <w:p>
      <w:pPr>
        <w:pStyle w:val="PlainText"/>
        <w:rPr/>
      </w:pPr>
      <w:r>
        <w:rPr/>
        <w:t xml:space="preserve">* Hyaloscypha cylindrospora var. alb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5/0, Betula b, </w:t>
      </w:r>
    </w:p>
    <w:p>
      <w:pPr>
        <w:pStyle w:val="PlainText"/>
        <w:rPr/>
      </w:pPr>
      <w:r>
        <w:rPr/>
        <w:t xml:space="preserve">* Hyaloscypha albohyalina (P. Karst. 1869) Boud. 1907var. albohya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1/0, indet. deciduous tree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97/3, Betula ±, 7.2-16.0/2.0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rataeg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ili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ryptomeri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9/2, Alnus ±, 9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5 Mycotaxon 56:33/1, Gehölz W, 6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Nova Hedwigia 69:1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93/3, Alnus ±, 7.2-16.3/2.0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Yu, Z.-h. 2000 Mycotaxon 75:400/0, Gehölz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lbohyalinum (P. Karst. 1869) P. Karst. 18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Pezizella albohyalina (P. Karst. 1869) Rehm ex Sacc. 18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lectissima (P. Karst. 1869) Raitv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3/2, Rubus  s, 8.0-11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93/0, =Hyaloscypha var. albohyal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0, Salix 7.2-16.3/2.0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Huhtinen, S. 1982 Karstenia 22:6/2, Alnus ±, 8.0-11.0/2.0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lectissimum (P. Karst. 1869) P. Karst. 18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rysothallus pezizellaeform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93/0, =Hyaloscypha var. albohyal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0, Corylus  7.2-16.3/2.0-4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protonematos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8/2, Carpinus  ±, 8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0/0, Car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93/0, =Hyaloscypha var. albohyal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oniferophytina ±, 7.2-16.0/2.0-4.2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Parorbiliopsis extumescens (P. Karst. 1869) Spooner &amp; Dennis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5 Sydowia 38:30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53/3, Eutypa ´, 8.0-11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÷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101/0, ¸=Orbili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/2, Diatrype  ´, 8.0-11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mbu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utypa ´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÷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lloria extumescens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liss-Elliott, J.S. 1920 Trans. Br. Mycol. Soc. 6:266/3, Quercus 10.0-13.0/2.0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eohelotium extumescens (P. Karst. 1869) Dennis 19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extumescens P. Karst. 1869</w:t>
      </w:r>
    </w:p>
    <w:p>
      <w:pPr>
        <w:pStyle w:val="PlainText"/>
        <w:rPr/>
      </w:pPr>
      <w:r>
        <w:rPr/>
        <w:t>- Hyaloscypha albolutea (Pers. 1801) Velen. 1934 -&gt; ? Hyaloscypha aureliella (Nyl. 1871) Huhtinen 1990</w:t>
      </w:r>
    </w:p>
    <w:p>
      <w:pPr>
        <w:pStyle w:val="PlainText"/>
        <w:rPr/>
      </w:pPr>
      <w:r>
        <w:rPr/>
        <w:t xml:space="preserve">* Hyaloscypha fuckelii var. alniseda (Velen. 1934)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0/1, Alnus 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raxinus  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Salix 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34/3, Alnus ±, 5.4-12.2/1.6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yrenomycetes P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aceae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ymphoricarpo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onicer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1, Alnus #R, 7.0-11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C&lt;eská Mykol. 39:206/0, ?Quercus ±, 6.0-9.5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34/3, Alnus ±, 5.4-12.2/1.6-3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«Hyaloscypha» alniseda Velen. 19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senil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6/0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2/3, ?=Hyaloscypha var. alnised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indet. deciduous tree ±, </w:t>
      </w:r>
    </w:p>
    <w:p>
      <w:pPr>
        <w:pStyle w:val="PlainText"/>
        <w:rPr/>
      </w:pPr>
      <w:r>
        <w:rPr/>
        <w:t>- «Hyaloscypha» alniseda Velen. 1934 -&gt;   Hyaloscypha fuckelii var. alniseda (Velen. 1934) Huhtinen 1990</w:t>
      </w:r>
    </w:p>
    <w:p>
      <w:pPr>
        <w:pStyle w:val="PlainText"/>
        <w:rPr/>
      </w:pPr>
      <w:r>
        <w:rPr/>
        <w:t>- Hyaloscypha amyloideopilosa Svrcek 1983 -&gt; ? Hyaloscypha aureliella (Nyl. 1871) Huhtinen 1990</w:t>
      </w:r>
    </w:p>
    <w:p>
      <w:pPr>
        <w:pStyle w:val="PlainText"/>
        <w:rPr/>
      </w:pPr>
      <w:r>
        <w:rPr/>
        <w:t>- Hyaloscypha lachnobrachya var. araneocincta (W. Phillips 1880) Dennis 1949 -&gt;   Calycellina araneocincta (W. Phillips 1880) Baral &amp; Blank in Baral 1989</w:t>
      </w:r>
    </w:p>
    <w:p>
      <w:pPr>
        <w:pStyle w:val="PlainText"/>
        <w:rPr/>
      </w:pPr>
      <w:r>
        <w:rPr/>
        <w:t>- Hyaloscypha asperipila Svrcek 1977 -&gt;   Calycellina asperipila (Svrcek 1977) Baral 1989</w:t>
      </w:r>
    </w:p>
    <w:p>
      <w:pPr>
        <w:pStyle w:val="PlainText"/>
        <w:rPr/>
      </w:pPr>
      <w:r>
        <w:rPr/>
        <w:t>- Hyaloscypha atomaria (Starb. 1895) Nannf. 1932 -&gt;   Hyaloscypha aureliella (Nyl. 1871) Huhtinen 1990</w:t>
      </w:r>
    </w:p>
    <w:p>
      <w:pPr>
        <w:pStyle w:val="PlainText"/>
        <w:rPr/>
      </w:pPr>
      <w:r>
        <w:rPr/>
        <w:t xml:space="preserve">* Hyaloscypha aureliella (Nyl. 1871)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11/3, Picea  z±, 5.3-10.0/1.8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seudotsug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ax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=Arach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3 Sydowia 45:192/1, Coniferophytina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3 Bibl. Mycol. 150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5 Mycotaxon 56:33/1, Gehölz W, 5.0-7.0/2.2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Yu, Z.-h. 2000 Mycotaxon 75:40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4 Mycol. Res. 98:1144/0, Pinus  z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2002  39:7905/3, Betula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05/3,  5.3-10.0/1.8-3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aureliella (Nyl. 1871) P. Kars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opezia aureliella (Nyl. 1871)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atomaria (Starb. 1895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1/0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102/0, ¸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inus ±, 5.3-10.0/1.8-3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uncicola copios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2/2, Pinus U, 4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inus  U, 5.3-10.0/1.8-3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albolutea var. obscur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Coniferophytina 5.3-10.0/1.8-3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rysothallus pinaceu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resinifera (Höhn. 1903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3 Ann. Myc. 1:396/3, Pinus ±, 5.0-13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?Abie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resinifera Höhn.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thiesen, A. 1950 Oikos 2:305/0, Pic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stevensonii (Berk. &amp; Broome 1875) Nannf. 1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1/1, Pinus  $S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$F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C&lt;eská Mykol. 32:2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4/?, Pi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1/?, Pi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rma, R. 1986 Mycotaxon 25:130/1,  6.0-9.0/1.6-2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72/2, Pinus $, 6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6/0, Picea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88/0, Abie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83/2, Pinus  $, 6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Gremmen, J. 1957 Fungus 27:39/1, Pinus  #, 13.0-15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Urceolella stevensonii (Berk. &amp; Broome 1875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granulosella var. sydowii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3 Ann. Myc. 1:397/0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Gehölz S, 5.3-10.0/1.8-3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velenovskyi Graddon 19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1/0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72 Trans. Br. Mycol. Soc. 58:152/3, Pi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4/2, Larix ±, 7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3/0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72 Trans. Br. Mycol. Soc. 58:152/3, Lar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Larix 5.3-10.0/1.8-3.2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albolutea (Pers. 1801)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36/2, indet. deciduous tree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233/2, =Hyaloscyph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alboluteus (Pers. 1801) Rehm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amyloideopilosa Svrcek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4 C&lt;eská Mykol. 38:65/2,  5.5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3 C&lt;eská Mykol. 37:0/0, Car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?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Carpinus  $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falcat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08/0, Juniper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?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Juniper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heiromycella microscopica (P. Karst. 0) Hughes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8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1/2, $Hyaloscyph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apesia aureliella (Nyl. 1871) P. Karst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opezia aureliella (Nyl. 1871) Rehm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yaloscypha atomaria (Starb. 1895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1/0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102/0, ¸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inus ±, 5.3-10.0/1.8-3.2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runcicola copios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2/2, Pinus U, 4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inus  U, 5.3-10.0/1.8-3.2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yaloscypha albolutea var. obscur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Coniferophytina 5.3-10.0/1.8-3.2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hrysothallus pinaceu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apesia aureliella (Nyl. 1871) P. Karst.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Eriopezia aureliella (Nyl. 1871) Rehm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yaloscypha resinifera (Höhn. 1903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3 Ann. Myc. 1:396/3, Pinus ±, 5.0-13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?Abie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apesia aureliella (Nyl. 1871) P. Karst.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Eriopezia aureliella (Nyl. 1871) Rehm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yaloscypha stevensonii (Berk. &amp; Broome 1875) Nannf. 1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1/1, Pinus  $S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$F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C&lt;eská Mykol. 32:2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4/?, Pi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1/?, Pi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rma, R. 1986 Mycotaxon 25:130/1,  6.0-9.0/1.6-2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72/2, Pinus $, 6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6/0, Picea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88/0, Abie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83/2, Pinus  $, 6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Gremmen, J. 1957 Fungus 27:39/1, Pinus  #, 13.0-15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apesia aureliella (Nyl. 1871) P. Karst.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Eriopezia aureliella (Nyl. 1871) Rehm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ezizella granulosella var. sydowii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3 Ann. Myc. 1:397/0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Gehölz S, 5.3-10.0/1.8-3.2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yaloscypha velenovskyi Graddon 19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1/0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72 Trans. Br. Mycol. Soc. 58:152/3, Pi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4/2, Larix ±, 7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3/0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72 Trans. Br. Mycol. Soc. 58:152/3, Lar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Larix 5.3-10.0/1.8-3.2µ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Hyaloscypha albolutea (Pers. 1801)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36/2, indet. deciduous tree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uhtinen, S. 1990 Karstenia 29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233/2, =Hyaloscyph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apesia aureliella (Nyl. 1871) P. Karst.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Eriopezia aureliella (Nyl. 1871) Rehm 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Hyaloscypha amyloideopilosa Svrcek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4 C&lt;eská Mykol. 38:65/2,  5.5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3 C&lt;eská Mykol. 37:0/0, Car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?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Carpinus  $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Hyaloscypha falcat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08/0, Juniper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09/1, ?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Juniperus  </w:t>
      </w:r>
    </w:p>
    <w:p>
      <w:pPr>
        <w:pStyle w:val="PlainText"/>
        <w:rPr/>
      </w:pPr>
      <w:r>
        <w:rPr/>
        <w:t xml:space="preserve">- Hyaloscypha australis Dennis 1955 -&gt;   Hyaloscypha fuckelii Nannf. 1932var. fuckelii </w:t>
      </w:r>
    </w:p>
    <w:p>
      <w:pPr>
        <w:pStyle w:val="PlainText"/>
        <w:rPr/>
      </w:pPr>
      <w:r>
        <w:rPr/>
        <w:t>- Hyaloscypha quercina var. barbata Velen. 1934 -&gt;   Olla transiens (Höhn. 1918) Baral 1993</w:t>
      </w:r>
    </w:p>
    <w:p>
      <w:pPr>
        <w:pStyle w:val="PlainText"/>
        <w:rPr/>
      </w:pPr>
      <w:r>
        <w:rPr/>
        <w:t>- Hyaloscypha barbata (Velen. 1934) Svrcek 1985 -&gt;   Olla transiens (Höhn. 1918) Baral 1993</w:t>
      </w:r>
    </w:p>
    <w:p>
      <w:pPr>
        <w:pStyle w:val="PlainText"/>
        <w:rPr/>
      </w:pPr>
      <w:r>
        <w:rPr/>
        <w:t>- Hyaloscypha betularum Svrcek 1982 -&gt;   Calycellina araneocincta (W. Phillips 1880) Baral &amp; Blank in Baral 1989</w:t>
      </w:r>
    </w:p>
    <w:p>
      <w:pPr>
        <w:pStyle w:val="PlainText"/>
        <w:rPr/>
      </w:pPr>
      <w:r>
        <w:rPr/>
        <w:t>- Hyaloscypha betulina Velen. 1934 -&gt;   Cistella dentata (Pers.: Fr. 1798) Quél. 1886</w:t>
      </w:r>
    </w:p>
    <w:p>
      <w:pPr>
        <w:pStyle w:val="PlainText"/>
        <w:rPr/>
      </w:pPr>
      <w:r>
        <w:rPr/>
        <w:t xml:space="preserve">* Hyaloscypha britannica Huhtinen 1990 var. britanni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4 Z. Mykol. 70:7905/1, Picea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13/3, Gehölz ±, 7.0-12.5/2.0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Lar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ce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van Vooren, N. 2002 Il Micologo 16:10/2, Picea  W, 10.0-12.0/2.5-3.0µ</w:t>
      </w:r>
    </w:p>
    <w:p>
      <w:pPr>
        <w:pStyle w:val="PlainText"/>
        <w:rPr/>
      </w:pPr>
      <w:r>
        <w:rPr/>
        <w:t xml:space="preserve">* Hyaloscypha leuconica var. bulbopilosa (Feltgen 1903)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8/?, Sal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54/3, Symphoricarpos ±, 6.0-11.6/1.5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lluna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accinium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#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151/3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v. 1906 Sitzungsber. K. Akad. Wiss. Wien, Math.-Nat. Kl., Abt. I 115:1289/3, Salix ±, 5.0-8.0/1.5-1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bulbopilosa (Feltgen 1903) Höhn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hamata var. bulbopilosa Feltgen 19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degeneran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2/0, =Hyaloscypha var. leuconic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51/1, ?=Hyaloscypha var. bulbopilos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inus z, 6.0-11.6/1.5-3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longevestit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0/0, ?=Hyaloscypha var. leuconic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2/0, =Hyaloscypha var. leuconic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C&lt;eská Mykol. 39:0/0, Larix  z, 6.0-7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51/1, =Hyaloscypha var. bulbopilos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Larix 6.0-11.6/1.5-3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setosa (Velen. 1934) Svrcek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C&lt;eská Mykol. 39:210/1,  6.5-8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2/0, =Hyaloscypha var. leuconic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62 C&lt;eská Mykol. 16:96/1, Pinus var. mugo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51/1, =Hyaloscypha var. bulbopilos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icea  ±, 6.0-11.6/1.5-3.2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oscypha hyalina var. setosa Velen. 1934</w:t>
      </w:r>
    </w:p>
    <w:p>
      <w:pPr>
        <w:pStyle w:val="PlainText"/>
        <w:rPr/>
      </w:pPr>
      <w:r>
        <w:rPr/>
        <w:t>- Hyaloscypha byssacea (P. Karst. 1868) Boud. 1907 -&gt;   Allophylaria byssacea (P. Karst. 1868) P. Karst. 1871</w:t>
      </w:r>
    </w:p>
    <w:p>
      <w:pPr>
        <w:pStyle w:val="PlainText"/>
        <w:rPr/>
      </w:pPr>
      <w:r>
        <w:rPr/>
        <w:t xml:space="preserve">* Hyaloscypha candida (Starb. 1895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6/?, Betula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18/3, ?Betula ±, 5.6-8.0/1.8-2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candida Starb.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upezizella candida (Starb. 1895) Höhn. 1926</w:t>
      </w:r>
    </w:p>
    <w:p>
      <w:pPr>
        <w:pStyle w:val="PlainText"/>
        <w:rPr/>
      </w:pPr>
      <w:r>
        <w:rPr/>
        <w:t xml:space="preserve">* Hyaloscypha candidata (Cooke 1873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6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4/1,  </w:t>
      </w:r>
    </w:p>
    <w:p>
      <w:pPr>
        <w:pStyle w:val="PlainText"/>
        <w:rPr/>
      </w:pPr>
      <w:r>
        <w:rPr/>
        <w:t xml:space="preserve">- Hyaloscypha capreolaria Velen. 1934 -&gt; ? Hyaloscypha fuckelii Nannf. 1932var. fuckelii </w:t>
      </w:r>
    </w:p>
    <w:p>
      <w:pPr>
        <w:pStyle w:val="PlainText"/>
        <w:rPr/>
      </w:pPr>
      <w:r>
        <w:rPr/>
        <w:t xml:space="preserve">* Hyaloscypha caricicola (Sacc. 1889)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4/0,  </w:t>
      </w:r>
    </w:p>
    <w:p>
      <w:pPr>
        <w:pStyle w:val="PlainText"/>
        <w:rPr/>
      </w:pPr>
      <w:r>
        <w:rPr/>
        <w:t>* «Hyaloscypha» carnosa (Rodw. 1921) Spooner 1987 Korr. Gattung: Psilo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423/3, Gehölz ±, 7.5-13.5/2.0-3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arnosum Rodw. 19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stella carnosa (Rodw. 1921) Dennis 1958</w:t>
      </w:r>
    </w:p>
    <w:p>
      <w:pPr>
        <w:pStyle w:val="PlainText"/>
        <w:rPr/>
      </w:pPr>
      <w:r>
        <w:rPr/>
        <w:t>- Hyaloscypha cejpii Velen. 1934 -&gt;   Microscypha cejpii (Velen. 1934) Svrcek 1985</w:t>
      </w:r>
    </w:p>
    <w:p>
      <w:pPr>
        <w:pStyle w:val="PlainText"/>
        <w:rPr/>
      </w:pPr>
      <w:r>
        <w:rPr/>
        <w:t xml:space="preserve">* Hyaloscypha ceracella (Fr. 1823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4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¸</w:t>
        <w:softHyphen/>
        <w:t xml:space="preserve"> Pezizella ceracella (Fr. 1823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Betula W, </w:t>
      </w:r>
    </w:p>
    <w:p>
      <w:pPr>
        <w:pStyle w:val="PlainText"/>
        <w:rPr/>
      </w:pPr>
      <w:r>
        <w:rPr/>
        <w:t>- Hyaloscypha ciliifera (P. Karst. 1869) Boud. 1907 -&gt;   Pezoloma ciliifera (P. Karst. 1869) Korf 1971</w:t>
      </w:r>
    </w:p>
    <w:p>
      <w:pPr>
        <w:pStyle w:val="PlainText"/>
        <w:rPr/>
      </w:pPr>
      <w:r>
        <w:rPr/>
        <w:t xml:space="preserve">- Hyaloscypha cincinnata Sherw. 1974 -&gt;   Hyaloscypha leuconica (Cooke in Stevenson 1879) Nannf. 1936var. leuconica </w:t>
      </w:r>
    </w:p>
    <w:p>
      <w:pPr>
        <w:pStyle w:val="PlainText"/>
        <w:rPr/>
      </w:pPr>
      <w:r>
        <w:rPr/>
        <w:t>- Hyaloscypha cladii Nag Raj &amp; Kendrick 1975 -&gt;   Phaeoscypha cladii (Nag Raj &amp; Kendrick 1975) Spooner in Kirk &amp; Sp. 1984</w:t>
      </w:r>
    </w:p>
    <w:p>
      <w:pPr>
        <w:pStyle w:val="PlainText"/>
        <w:rPr/>
      </w:pPr>
      <w:r>
        <w:rPr/>
        <w:t>- Hyaloscypha cladii-marisci Svrcek 1986 -&gt;   Phaeoscypha cladii (Nag Raj &amp; Kendrick 1975) Spooner in Kirk &amp; Sp. 1984</w:t>
      </w:r>
    </w:p>
    <w:p>
      <w:pPr>
        <w:pStyle w:val="PlainText"/>
        <w:rPr/>
      </w:pPr>
      <w:r>
        <w:rPr/>
        <w:t>- Hyaloscypha clavuliformis (P. Karst. 1868) Boud. 1907 -&gt;   Allophylaria clavuliformis (P. Karst. 1868) P. Karst. 1885</w:t>
      </w:r>
    </w:p>
    <w:p>
      <w:pPr>
        <w:pStyle w:val="PlainText"/>
        <w:rPr/>
      </w:pPr>
      <w:r>
        <w:rPr/>
        <w:t>- Hyaloscypha contorta Velen. 1934 -&gt;   Unguiculella hamulata (Feltgen 1903) Höhn. 1906</w:t>
      </w:r>
    </w:p>
    <w:p>
      <w:pPr>
        <w:pStyle w:val="PlainText"/>
        <w:rPr/>
      </w:pPr>
      <w:r>
        <w:rPr/>
        <w:t>- Hyaloscypha cookei (Pass. 1875) Boud. 1907 -&gt;   «Urceolella» cookei (Pass. 1875) Dennis 1963</w:t>
      </w:r>
    </w:p>
    <w:p>
      <w:pPr>
        <w:pStyle w:val="PlainText"/>
        <w:rPr/>
      </w:pPr>
      <w:r>
        <w:rPr/>
        <w:t xml:space="preserve">- Hyaloscypha cuneata Velen. 1934 -&gt;   Hamatocanthoscypha laricionis (Velen. 1934) Svrcek 1977var. laricionis </w:t>
      </w:r>
    </w:p>
    <w:p>
      <w:pPr>
        <w:pStyle w:val="PlainText"/>
        <w:rPr/>
      </w:pPr>
      <w:r>
        <w:rPr/>
        <w:t>- Hyaloscypha cupularum Svrcek 1987 -&gt;   Hyaloscypha herbarum Velen. 1934</w:t>
      </w:r>
    </w:p>
    <w:p>
      <w:pPr>
        <w:pStyle w:val="PlainText"/>
        <w:rPr/>
      </w:pPr>
      <w:r>
        <w:rPr/>
        <w:t xml:space="preserve">- Hyaloscypha curvipila Grelet 1951 -&gt;   Hamatocanthoscypha laricionis (Velen. 1934) Svrcek 1977var. laricionis </w:t>
      </w:r>
    </w:p>
    <w:p>
      <w:pPr>
        <w:pStyle w:val="PlainText"/>
        <w:rPr/>
      </w:pPr>
      <w:r>
        <w:rPr/>
        <w:t xml:space="preserve">* Hyaloscypha daedaleae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20/1, Hymenochaete  Û, 5.0-10.0/1.8-3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Quercus W, 5.0-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08/0, Daedalea  Û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20/3, Daedalea  Û, 5.0-10.0/1.8-3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luteopallida Svrcek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8 C&lt;eská Mykol. 42:79/3,  5.0-7.5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20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Quercus S, 5.0-10.0/1.8-3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trapezispora Svrcek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20/1, Quercus W, 5.0-10.0/1.8-3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8 C&lt;eská Mykol. 42:79/3, Quercus ±, 5.5-7.5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Querc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Cory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20/1, =Hyaloscyph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quercus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0/0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20/1, ?=Hyaloscypha  </w:t>
      </w:r>
    </w:p>
    <w:p>
      <w:pPr>
        <w:pStyle w:val="PlainText"/>
        <w:rPr/>
      </w:pPr>
      <w:r>
        <w:rPr/>
        <w:t>- Hyaloscypha degenerans Velen. 1934 -&gt;   Hyaloscypha leuconica var. bulbopilosa (Feltgen 1903) Huhtinen 1990</w:t>
      </w:r>
    </w:p>
    <w:p>
      <w:pPr>
        <w:pStyle w:val="PlainText"/>
        <w:rPr/>
      </w:pPr>
      <w:r>
        <w:rPr/>
        <w:t>- Hyaloscypha dematiicola (Berk. &amp; Broome 1865) Nannf. 1936 -&gt;   Dematioscypha dematiicola (Berk. &amp; Broome 1865) Svrcek 1977</w:t>
      </w:r>
    </w:p>
    <w:p>
      <w:pPr>
        <w:pStyle w:val="PlainText"/>
        <w:rPr/>
      </w:pPr>
      <w:r>
        <w:rPr/>
        <w:t>* «Hyaloscypha» dennisii Bertault 1977 Korr. Gattung: Phialina (Hyalosc.s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rtault, R. 1977 Kew Bull. 31:705/3, Arbutus  b, 6.5-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5/2, Arbutus  b, </w:t>
      </w:r>
    </w:p>
    <w:p>
      <w:pPr>
        <w:pStyle w:val="PlainText"/>
        <w:rPr/>
      </w:pPr>
      <w:r>
        <w:rPr/>
        <w:t>- Hyaloscypha dentata (Pers.: Fr. 1798) Boud. 1907 -&gt;   Cistella dentata (Pers.: Fr. 1798) Quél. 1886</w:t>
      </w:r>
    </w:p>
    <w:p>
      <w:pPr>
        <w:pStyle w:val="PlainText"/>
        <w:rPr/>
      </w:pPr>
      <w:r>
        <w:rPr/>
        <w:t>- Hyaloscypha deparcula (P. Karst. 1869) Nannf. ex Dennis 1949 -&gt;   Calycellina ulmariae (Lasch in Rabh. 1853) Korf 1982</w:t>
      </w:r>
    </w:p>
    <w:p>
      <w:pPr>
        <w:pStyle w:val="PlainText"/>
        <w:rPr/>
      </w:pPr>
      <w:r>
        <w:rPr/>
        <w:t xml:space="preserve">* Hyaloscypha diabolica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24/3, Picea  ±, 5.3-7.2/1.8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4 Nova Hedwigia 58:460/3, Pinus  Wz, 5.0-6.2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24/3, Gehölz S, 5.3-7.2/1.8-2.7µ</w:t>
      </w:r>
    </w:p>
    <w:p>
      <w:pPr>
        <w:pStyle w:val="PlainText"/>
        <w:rPr/>
      </w:pPr>
      <w:r>
        <w:rPr/>
        <w:t>- Hyaloscypha subtilis var. drupacea Velen. 1934 -&gt;   Hyalopeziza pygmaea (Mouton 1897) Huhtinen 1987</w:t>
      </w:r>
    </w:p>
    <w:p>
      <w:pPr>
        <w:pStyle w:val="PlainText"/>
        <w:rPr/>
      </w:pPr>
      <w:r>
        <w:rPr/>
        <w:t>- Hyaloscypha dryopteridis BÝhler 1974 -&gt;   Hamatocanthoscypha laricionis var. dryopteridis (BÝhler 1974) Huhtinen 1990</w:t>
      </w:r>
    </w:p>
    <w:p>
      <w:pPr>
        <w:pStyle w:val="PlainText"/>
        <w:rPr/>
      </w:pPr>
      <w:r>
        <w:rPr/>
        <w:t xml:space="preserve">* Hyaloscypha epiporia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26/1, ?Postia  Û, 5.6-8.2/1.8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mylocystis  Û, ...</w:t>
      </w:r>
    </w:p>
    <w:p>
      <w:pPr>
        <w:pStyle w:val="PlainText"/>
        <w:rPr/>
      </w:pPr>
      <w:r>
        <w:rPr/>
        <w:t xml:space="preserve">- Hyaloscypha eriophori (Quél. 1880) Velen. 1934 -&gt;   Lachnum imbecille P. Karst. 1869var. imbecille </w:t>
      </w:r>
    </w:p>
    <w:p>
      <w:pPr>
        <w:pStyle w:val="PlainText"/>
        <w:rPr/>
      </w:pPr>
      <w:r>
        <w:rPr/>
        <w:t>- Hyaloscypha falcata Velen. 1934 -&gt; ? Hyaloscypha aureliella (Nyl. 1871) Huhtinen 1990</w:t>
      </w:r>
    </w:p>
    <w:p>
      <w:pPr>
        <w:pStyle w:val="PlainText"/>
        <w:rPr/>
      </w:pPr>
      <w:r>
        <w:rPr/>
        <w:t>- Hyaloscypha farinacea (Cooke &amp; Massee 1893) Boud. 1907 -&gt; ? Tympanis saligna Tode 1790</w:t>
      </w:r>
    </w:p>
    <w:p>
      <w:pPr>
        <w:pStyle w:val="PlainText"/>
        <w:rPr/>
      </w:pPr>
      <w:r>
        <w:rPr/>
        <w:t>- Hyaloscypha flaveola (Cooke 1871) Nannf. 1939 -&gt;   Calycellina flaveola (Cooke 1871) Baral &amp; Blank in Baral 1989</w:t>
      </w:r>
    </w:p>
    <w:p>
      <w:pPr>
        <w:pStyle w:val="PlainText"/>
        <w:rPr/>
      </w:pPr>
      <w:r>
        <w:rPr/>
        <w:t xml:space="preserve">* Hyaloscypha fuckelii Nannf. 1932var. fuckelii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Magnoliophytina W, 6.0-10.0/2.3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29/3, Salix 5.5-11.2/1.8-2.9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australis Dennis 19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31/3, Betula ±, 5.5-11.2/1.8-2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rax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yrenomycetes P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ymenochaete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hellinus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eniophora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iberte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yph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olin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b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iburnum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129/1, =Hyaloscypha var. fuckeli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hylica  ±, 5.5-11.2/1.8-2.9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rysothallus copiosu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29/1, =Hyaloscypha var. fuckeli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Quercus ±, 5.5-11.2/1.8-2.9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heder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6/1, Heder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hyalina var. laricin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C&lt;eská Mykol. 39:210/1,  6.0-7.5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29/1, =Hyaloscypha var. fuckeli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Larix  ±, 5.5-11.2/1.8-2.9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mal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93/2, Ma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C&lt;eská Mykol. 39:212/2, Malus  ±, 3.0-7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29/1, =Hyaloscypha var. fuckeli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Malus  ±, 5.5-11.2/1.8-2.9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perpusill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C&lt;eská Mykol. 39:205/0, ?Acer  ±, 6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1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2/1, Nard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29/1, =Hyaloscypha var. fuckeli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Carpinus  ±, 5.5-11.2/1.8-2.9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spinos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37/0, Prun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C&lt;eská Mykol. 39:217/1, Prunus  ±, 6.0-8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29/1, =Hyaloscypha var. fuckeli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runus  ±, 5.5-11.2/1.8-2.9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tili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8/0, Tili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29/1, =Hyaloscypha var. fuckeli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Tilia ±, 5.5-11.2/1.8-2.9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capreolari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C&lt;eská Mykol. 39:206/0, Carpinus  ±, 4.0-5.3/1.3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29/1, ?=Hyaloscypha var. fuckeli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Coniferophytina U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iliosculum invisibile Kirschst.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0/0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Populus  </w:t>
      </w:r>
    </w:p>
    <w:p>
      <w:pPr>
        <w:pStyle w:val="PlainText"/>
        <w:rPr/>
      </w:pPr>
      <w:r>
        <w:rPr/>
        <w:t>- Hyaloscypha graminum Velen. 1934 -&gt;   Psilachnum graminum (Velen. 1934) Svrcek 1985</w:t>
      </w:r>
    </w:p>
    <w:p>
      <w:pPr>
        <w:pStyle w:val="PlainText"/>
        <w:rPr/>
      </w:pPr>
      <w:r>
        <w:rPr/>
        <w:t>- Hyaloscypha hamulata (Feltgen 1903) Boud. 1907 -&gt;   Unguiculella hamulata (Feltgen 1903) Höhn. 1906</w:t>
      </w:r>
    </w:p>
    <w:p>
      <w:pPr>
        <w:pStyle w:val="PlainText"/>
        <w:rPr/>
      </w:pPr>
      <w:r>
        <w:rPr/>
        <w:t xml:space="preserve">- Hyaloscypha hederae Velen. 1934 -&gt;   Hyaloscypha fuckelii Nannf. 1932var. fuckelii </w:t>
      </w:r>
    </w:p>
    <w:p>
      <w:pPr>
        <w:pStyle w:val="PlainText"/>
        <w:rPr/>
      </w:pPr>
      <w:r>
        <w:rPr/>
        <w:t xml:space="preserve">* Hyaloscypha hellebori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6/0,  </w:t>
      </w:r>
    </w:p>
    <w:p>
      <w:pPr>
        <w:pStyle w:val="PlainText"/>
        <w:rPr/>
      </w:pPr>
      <w:r>
        <w:rPr/>
        <w:t xml:space="preserve">* Hyaloscypha herbarum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9/1, Verbasc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37/1, Fagus  c±, 8.5-19.0/1.8-3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Rosa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ory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Epilob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Melampyr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Symphoricarpo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rataeg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Al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in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opu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55/1, Filipendula  s, 6.0-16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Nova Hedwigia 69:1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C&lt;eská Mykol. 39:209/1, Rumex  s, 7.5-10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37/3, Verbascum  8.5-19.0/1.8-3.4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acerin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5/0, ?Acer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8/2, Acer U, 10.0-12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37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Acer  8.5-19.0/1.8-3.4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nnisiodiscus cerberi (Velen. 1934) Svrcek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C&lt;eská Mykol. 32:20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37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hragmites  8.5-19.0/1.8-3.4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cupularum Svrcek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7 C&lt;eská Mykol. 41:22/3, Quercus c, 10.0-1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37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Quercus cb, 8.5-19.0/1.8-3.4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rubi-fruticosi Svrcek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8 C&lt;eská Mykol. 32:203/2, Rubus  s, 7.5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37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Rubus  s, 8.5-19.0/1.8-3.4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cinia rubo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37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Rubus  8.5-19.0/1.8-3.4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sarothamn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6/0, Sarotham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37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Sarothamnus  8.5-19.0/1.8-3.4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acuminatula Svrcek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3/2, ?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8 C&lt;eská Mykol. 32:202/2, Pinus var. mugo ±, 10.5-15.5/2.0-3.0µ</w:t>
      </w:r>
    </w:p>
    <w:p>
      <w:pPr>
        <w:pStyle w:val="PlainText"/>
        <w:rPr/>
      </w:pPr>
      <w:r>
        <w:rPr/>
        <w:t>* «Hyaloscypha» herbicola (Svrcek 1967) Korf 1978 Korr. Gattung: Unguicul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7 C&lt;eská Mykol. 21:149/3, Senecio  s, 8.0-9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6/2, Senecio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olydesmia herbicola Svrcek 1967</w:t>
      </w:r>
    </w:p>
    <w:p>
      <w:pPr>
        <w:pStyle w:val="PlainText"/>
        <w:rPr/>
      </w:pPr>
      <w:r>
        <w:rPr/>
        <w:t>- Hyaloscypha himalayensis Arendh. &amp; Sharma 1986 -&gt;   Calycellina foliicola (Graddon 1977) Baral 1993</w:t>
      </w:r>
    </w:p>
    <w:p>
      <w:pPr>
        <w:pStyle w:val="PlainText"/>
        <w:rPr/>
      </w:pPr>
      <w:r>
        <w:rPr/>
        <w:t>- Hyaloscypha hungarica (Rehm in Winter 1872) Velen. 1934 -&gt;   Cistella grevillei (Berk. 1837) Raschle 1978</w:t>
      </w:r>
    </w:p>
    <w:p>
      <w:pPr>
        <w:pStyle w:val="PlainText"/>
        <w:rPr/>
      </w:pPr>
      <w:r>
        <w:rPr/>
        <w:t xml:space="preserve">* Hyaloscypha hyalina (Pers.: Fr. 1801) Boud. 19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0/1, Quercus U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agus  U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Diatryp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?Liberte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4/?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0/?, Querc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6/?, Querc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7/3, Quercus $, 6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21/3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Al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Frax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39/1, Pinus  z, 10.5-10.5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53/0, Al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02/3, Fraxinus  $, 6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30/2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4/2, Quercus $, 6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33/2, Rubus  s, 6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ries, B.W.L. de 1990 Z. Mykol. 56:92/0, Taxus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uhtinen, S. 1990 Karstenia 29:99/?, =Hyaloscypha var. spiral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109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120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17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oudier, E. 1910  0:3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Spooner, B.M. 1987 Bibl. Mycol. 116:4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Ellis, M.B. 1985  0:8/0, Aescu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/0, Betul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/0, Crataeg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/0, Popul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Spooner, B.M. 1985 Sydowia 38:30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Dennis, R.W.G. 1949 Mycol. Papers 32:68/?, Rub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...:69/?, Querc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.../?, Fag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...:70/?, Al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...:71/?, Frax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.../?, Sorb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.../?, Betula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hyalina (Pers. 1801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Salix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R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yalina Pers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5/0, Gehölz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a hyalina (Pers. 1797) J. Schröt.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thiesen, A. 1950 Oikos 2:306/0, Pice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hyalina (Pers. 0) Gillet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hyalinum (Pers. 0) P. Kars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hyalina (Pers. 0) W. Phillips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a hyalina (Pers. 0) Quel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hyalinum (Pers. 0) Fuckel 0</w:t>
      </w:r>
    </w:p>
    <w:p>
      <w:pPr>
        <w:pStyle w:val="PlainText"/>
        <w:rPr/>
      </w:pPr>
      <w:r>
        <w:rPr/>
        <w:t xml:space="preserve">* Hyaloscypha hypericicola Svrcek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8 C&lt;eská Mykol. 32:202/2, Hypericum  b, 7.0-8.0/2.5-2.5µ</w:t>
      </w:r>
    </w:p>
    <w:p>
      <w:pPr>
        <w:pStyle w:val="PlainText"/>
        <w:rPr/>
      </w:pPr>
      <w:r>
        <w:rPr/>
        <w:t>- Hyaloscypha hyperici Velen. 1940 -&gt; ? Calycellina chlorinella (Ces. 1854) Dennis 1975</w:t>
      </w:r>
    </w:p>
    <w:p>
      <w:pPr>
        <w:pStyle w:val="PlainText"/>
        <w:rPr/>
      </w:pPr>
      <w:r>
        <w:rPr/>
        <w:t>- Hyaloscypha incerta (Allesch. 1898) Boud. 1907 -&gt;   Hyaloscypha vitreola (P. Karst. 1869) Boud. 1885</w:t>
      </w:r>
    </w:p>
    <w:p>
      <w:pPr>
        <w:pStyle w:val="PlainText"/>
        <w:rPr/>
      </w:pPr>
      <w:r>
        <w:rPr/>
        <w:t xml:space="preserve">* Hyaloscypha incrustat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7/1,  </w:t>
      </w:r>
    </w:p>
    <w:p>
      <w:pPr>
        <w:pStyle w:val="PlainText"/>
        <w:rPr/>
      </w:pPr>
      <w:r>
        <w:rPr/>
        <w:t xml:space="preserve">* Hyaloscypha intacta Svrcek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8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2/3, Sorbus  ±, 7.9-14.7/2.5-4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yrenomycete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6 C&lt;eská Mykol. 40:209/3, Carpinus  ±, 5.5-10.0/2.5-3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«Hyaloscypha» minutella Boud.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1/1, Diatryp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ag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306/3, Gehölz ±, 14.0-16.0/3.0-4.0µ</w:t>
      </w:r>
    </w:p>
    <w:p>
      <w:pPr>
        <w:pStyle w:val="PlainText"/>
        <w:rPr/>
      </w:pPr>
      <w:r>
        <w:rPr/>
        <w:t xml:space="preserve">* Hyaloscypha iridin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10/2, Ir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Carex 6.0-10.0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7/1, ?=Hyaloscypha var. leuconica </w:t>
      </w:r>
    </w:p>
    <w:p>
      <w:pPr>
        <w:pStyle w:val="PlainText"/>
        <w:rPr/>
      </w:pPr>
      <w:r>
        <w:rPr/>
        <w:t xml:space="preserve">- Hyaloscypha juniperi Müll. 1968 -&gt;   Hamatocanthoscypha laricionis (Velen. 1934) Svrcek 1977var. laricionis </w:t>
      </w:r>
    </w:p>
    <w:p>
      <w:pPr>
        <w:pStyle w:val="PlainText"/>
        <w:rPr/>
      </w:pPr>
      <w:r>
        <w:rPr/>
        <w:t>- Hyaloscypha lachnobrachya (Desm. 1851) Nannf. 1932 -&gt;   Calycellina lachnobrachya (Desm. 1851) Baral in Baral &amp; Krieglst. 1985</w:t>
      </w:r>
    </w:p>
    <w:p>
      <w:pPr>
        <w:pStyle w:val="PlainText"/>
        <w:rPr/>
      </w:pPr>
      <w:r>
        <w:rPr/>
        <w:t>- Hyaloscypha lachnoides Velen. 1934 -&gt;   Cistella fugiens (W. Phillips ex Buckn. 0) Matheis 1977</w:t>
      </w:r>
    </w:p>
    <w:p>
      <w:pPr>
        <w:pStyle w:val="PlainText"/>
        <w:rPr/>
      </w:pPr>
      <w:r>
        <w:rPr/>
        <w:t xml:space="preserve">* Hyaloscypha lacustris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8/2, Carex  b, 8.0-12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7/0,  </w:t>
      </w:r>
    </w:p>
    <w:p>
      <w:pPr>
        <w:pStyle w:val="PlainText"/>
        <w:rPr/>
      </w:pPr>
      <w:r>
        <w:rPr/>
        <w:t xml:space="preserve">- Hyaloscypha hyalina var. laricina Velen. 1934 -&gt;   Hyaloscypha fuckelii Nannf. 1932var. fuckelii </w:t>
      </w:r>
    </w:p>
    <w:p>
      <w:pPr>
        <w:pStyle w:val="PlainText"/>
        <w:rPr/>
      </w:pPr>
      <w:r>
        <w:rPr/>
        <w:t xml:space="preserve">- Hyaloscypha laricionis (Velen. 1934) Nannf. 1958 -&gt;   Hamatocanthoscypha laricionis (Velen. 1934) Svrcek 1977var. laricionis </w:t>
      </w:r>
    </w:p>
    <w:p>
      <w:pPr>
        <w:pStyle w:val="PlainText"/>
        <w:rPr/>
      </w:pPr>
      <w:r>
        <w:rPr/>
        <w:t xml:space="preserve">* Hyaloscypha latispora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45/3, Rosa #, 6.9-10.0/3.1-4.3µ</w:t>
      </w:r>
    </w:p>
    <w:p>
      <w:pPr>
        <w:pStyle w:val="PlainText"/>
        <w:rPr/>
      </w:pPr>
      <w:r>
        <w:rPr/>
        <w:t xml:space="preserve">- Hyaloscypha lectissima (P. Karst. 1869) Raitv. 1970 -&gt;   Hyaloscypha albohyalina (P. Karst. 1869) Boud. 1907var. albohyalina </w:t>
      </w:r>
    </w:p>
    <w:p>
      <w:pPr>
        <w:pStyle w:val="PlainText"/>
        <w:rPr/>
      </w:pPr>
      <w:r>
        <w:rPr/>
        <w:t>- Hyaloscypha leucella (P. Karst. 1867) Boud. 1907 -&gt;   Calycellina leucella (P. Karst. 1867) Dennis ex Müller 1977</w:t>
      </w:r>
    </w:p>
    <w:p>
      <w:pPr>
        <w:pStyle w:val="PlainText"/>
        <w:rPr/>
      </w:pPr>
      <w:r>
        <w:rPr/>
        <w:t xml:space="preserve">* Hyaloscypha leuconica (Cooke in Stevenson 1879) Nannf. 1936var. leuconi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0/1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oniferophytin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Larix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Aescul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8/0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4/?, Tax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7/?, 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oryl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8/?, Sorb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allun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Acer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6/?, Coniferophytina z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indet. deciduous tree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7/3, Pinus z, 6.0-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45/3, Betula ±Ä, 5.5-11.0/1.3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c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b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lluna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ax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71/1, Pinus  $z, 8.5-12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lluna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2/0, Pinus  ±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04/3, Picea  ±, 6.0-8.0/1.8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8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i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hododendron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orb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Ule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54/2, Larix z$, 6.0-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miel, M.A. 1982 Acta Mycol. Warsz. 18:0/3,  6.0-7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67/?, Tax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45/3, Pinus _#, 5.5-11.0/1.3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Dennis, R.W.G. 1978  0:177/0, Fagus  c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leuconica (Cooke 1879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cincinnata Sherw. 1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145/1, =Hyaloscypha var. leuconic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thymicolum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2/1, Thymus s, 4.0-5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81/0, Thymus s, 6.0-7.0/1.5-2.0µ</w:t>
      </w:r>
    </w:p>
    <w:p>
      <w:pPr>
        <w:pStyle w:val="PlainText"/>
        <w:rPr/>
      </w:pPr>
      <w:r>
        <w:rPr/>
        <w:t>- Hyaloscypha lignatilis Velen. 1934 -&gt;   Psilocistella lignatilis (Velen. 1934) Svrcek 1977</w:t>
      </w:r>
    </w:p>
    <w:p>
      <w:pPr>
        <w:pStyle w:val="PlainText"/>
        <w:rPr/>
      </w:pPr>
      <w:r>
        <w:rPr/>
        <w:t>- Hyaloscypha lignicola Abdullah &amp; J. Webster 1983 -&gt;   Hyaloscypha albohyalina var. spiralis (Velen. 1934) Huhtinen 1990</w:t>
      </w:r>
    </w:p>
    <w:p>
      <w:pPr>
        <w:pStyle w:val="PlainText"/>
        <w:rPr/>
      </w:pPr>
      <w:r>
        <w:rPr/>
        <w:t>- Hyaloscypha lonchitidis Velen. 1934 -&gt;   Incrupila aspidii (Lib. 1834) Raitv. 1970</w:t>
      </w:r>
    </w:p>
    <w:p>
      <w:pPr>
        <w:pStyle w:val="PlainText"/>
        <w:rPr/>
      </w:pPr>
      <w:r>
        <w:rPr/>
        <w:t>- Hyaloscypha longevestita Velen. 1934 -&gt;   Hyaloscypha leuconica var. bulbopilosa (Feltgen 1903) Huhtinen 1990</w:t>
      </w:r>
    </w:p>
    <w:p>
      <w:pPr>
        <w:pStyle w:val="PlainText"/>
        <w:rPr/>
      </w:pPr>
      <w:r>
        <w:rPr/>
        <w:t>- Hyaloscypha lunispora Velen. 1934 -&gt;   Calycellina lunispora (Velen. 1934) Svrcek 1989</w:t>
      </w:r>
    </w:p>
    <w:p>
      <w:pPr>
        <w:pStyle w:val="PlainText"/>
        <w:rPr/>
      </w:pPr>
      <w:r>
        <w:rPr/>
        <w:t>- Hyaloscypha cretacea var. lupuli Velen. 1934 -&gt;   Cistella lupuli (Velen. 1934) Svrcek 1985</w:t>
      </w:r>
    </w:p>
    <w:p>
      <w:pPr>
        <w:pStyle w:val="PlainText"/>
        <w:rPr/>
      </w:pPr>
      <w:r>
        <w:rPr/>
        <w:t>- Hyaloscypha lutea Raschle 1978 -&gt;   Calycellina lutea (Raschle 1978) Baral &amp; Blank in Baral 1989</w:t>
      </w:r>
    </w:p>
    <w:p>
      <w:pPr>
        <w:pStyle w:val="PlainText"/>
        <w:rPr/>
      </w:pPr>
      <w:r>
        <w:rPr/>
        <w:t xml:space="preserve">* Hyaloscypha luteola Ahmad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7/2, Prosopis  $, </w:t>
      </w:r>
    </w:p>
    <w:p>
      <w:pPr>
        <w:pStyle w:val="PlainText"/>
        <w:rPr/>
      </w:pPr>
      <w:r>
        <w:rPr/>
        <w:t>- Hyaloscypha luteopallida Svrcek 1988 -&gt;   Hyaloscypha daedaleae Velen. 1934</w:t>
      </w:r>
    </w:p>
    <w:p>
      <w:pPr>
        <w:pStyle w:val="PlainText"/>
        <w:rPr/>
      </w:pPr>
      <w:r>
        <w:rPr/>
        <w:t>- Hyaloscypha luzulae Velen. 1934 -&gt;   Calycellina luzulae (Velen. 1934) Svrcek 1985</w:t>
      </w:r>
    </w:p>
    <w:p>
      <w:pPr>
        <w:pStyle w:val="PlainText"/>
        <w:rPr/>
      </w:pPr>
      <w:r>
        <w:rPr/>
        <w:t xml:space="preserve">- Hyaloscypha lycopodii Velen. 1934 -&gt;   Hamatocanthoscypha laricionis (Velen. 1934) Svrcek 1977var. laricionis </w:t>
      </w:r>
    </w:p>
    <w:p>
      <w:pPr>
        <w:pStyle w:val="PlainText"/>
        <w:rPr/>
      </w:pPr>
      <w:r>
        <w:rPr/>
        <w:t xml:space="preserve">- Hyaloscypha mali Velen. 1934 -&gt;   Hyaloscypha fuckelii Nannf. 1932var. fuckelii </w:t>
      </w:r>
    </w:p>
    <w:p>
      <w:pPr>
        <w:pStyle w:val="PlainText"/>
        <w:rPr/>
      </w:pPr>
      <w:r>
        <w:rPr/>
        <w:t>- Hyaloscypha martialis Velen. 1934 -&gt;   Psilachnum martiale (Velen. 1934) Svrcek 1985</w:t>
      </w:r>
    </w:p>
    <w:p>
      <w:pPr>
        <w:pStyle w:val="PlainText"/>
        <w:rPr/>
      </w:pPr>
      <w:r>
        <w:rPr/>
        <w:t>* «Hyaloscypha» martii Velen. 1934 Korr. Gattung: Amicodisc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2/0, Luzul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8/1, Luzula  </w:t>
      </w:r>
    </w:p>
    <w:p>
      <w:pPr>
        <w:pStyle w:val="PlainText"/>
        <w:rPr/>
      </w:pPr>
      <w:r>
        <w:rPr/>
        <w:t xml:space="preserve">* Hyaloscypha microcarpa (Fuckel 1872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6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microcarpa Fuckel 18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Mollisia microcarpa (Fuckel 0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ouse, B.B. 1936 Pap. Michigan Acad. Sci. 21:101/0, Alnus W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pallid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1/0, ¸=Hyaloscyph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ella pallida (Feltgen 1903) Boud. 1907</w:t>
      </w:r>
    </w:p>
    <w:p>
      <w:pPr>
        <w:pStyle w:val="PlainText"/>
        <w:rPr/>
      </w:pPr>
      <w:r>
        <w:rPr/>
        <w:t xml:space="preserve">* Hyaloscypha microstoma (Wallr. 1833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8/2,  </w:t>
      </w:r>
    </w:p>
    <w:p>
      <w:pPr>
        <w:pStyle w:val="PlainText"/>
        <w:rPr/>
      </w:pPr>
      <w:r>
        <w:rPr/>
        <w:t>- Hyaloscypha millepunctata (Lib. 1832) Boud. 1907 -&gt;   Olla millepunctata (Lib. 1832) Svrcek 1986</w:t>
      </w:r>
    </w:p>
    <w:p>
      <w:pPr>
        <w:pStyle w:val="PlainText"/>
        <w:rPr/>
      </w:pPr>
      <w:r>
        <w:rPr/>
        <w:t>- Hyaloscypha milliaria Velen. 1934 -&gt;   Cistella dentata (Pers.: Fr. 1798) Quél. 1886</w:t>
      </w:r>
    </w:p>
    <w:p>
      <w:pPr>
        <w:pStyle w:val="PlainText"/>
        <w:rPr/>
      </w:pPr>
      <w:r>
        <w:rPr/>
        <w:t xml:space="preserve">- Hyaloscypha minima Velen. 1934 -&gt;   Hamatocanthoscypha laricionis (Velen. 1934) Svrcek 1977var. laricionis </w:t>
      </w:r>
    </w:p>
    <w:p>
      <w:pPr>
        <w:pStyle w:val="PlainText"/>
        <w:rPr/>
      </w:pPr>
      <w:r>
        <w:rPr/>
        <w:t>- «Hyaloscypha» minutella Boud. 1905 -&gt; ? Hyaloscypha intacta Svrcek 1986</w:t>
      </w:r>
    </w:p>
    <w:p>
      <w:pPr>
        <w:pStyle w:val="PlainText"/>
        <w:rPr/>
      </w:pPr>
      <w:r>
        <w:rPr/>
        <w:t>- Hyaloscypha mirabilis Velen. 1934 -&gt;   Hyalopeziza ciliata Fuckel 1870</w:t>
      </w:r>
    </w:p>
    <w:p>
      <w:pPr>
        <w:pStyle w:val="PlainText"/>
        <w:rPr/>
      </w:pPr>
      <w:r>
        <w:rPr/>
        <w:t>- Hyaloscypha mollisiaeformis Velen. 1934 -&gt; ? Mollisia sublividula (Nyl. 1869) Sacc. 1889</w:t>
      </w:r>
    </w:p>
    <w:p>
      <w:pPr>
        <w:pStyle w:val="PlainText"/>
        <w:rPr/>
      </w:pPr>
      <w:r>
        <w:rPr/>
        <w:t xml:space="preserve">* Hyaloscypha albohyalina var. monodictys Hosoya &amp; Huhtinen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soya, T. 2002 Mycoscience 43:7905/3, Coniferophytina W, 6.0-8.0/2.0-2.8µ</w:t>
      </w:r>
    </w:p>
    <w:p>
      <w:pPr>
        <w:pStyle w:val="PlainText"/>
        <w:rPr/>
      </w:pPr>
      <w:r>
        <w:rPr/>
        <w:t>- Hyaloscypha myriadea (Mouton 1897) Boud. 1907 -&gt;   Calycellina myriadea (Mouton 1897) Huhtinen 1990</w:t>
      </w:r>
    </w:p>
    <w:p>
      <w:pPr>
        <w:pStyle w:val="PlainText"/>
        <w:rPr/>
      </w:pPr>
      <w:r>
        <w:rPr/>
        <w:t>- Hyaloscypha nana (Sacc. 1875) Boud. 1907 -&gt;   Allophylaria nana (Sacc. 1875) Sacc. 0</w:t>
      </w:r>
    </w:p>
    <w:p>
      <w:pPr>
        <w:pStyle w:val="PlainText"/>
        <w:rPr/>
      </w:pPr>
      <w:r>
        <w:rPr/>
        <w:t xml:space="preserve">* Hyaloscypha nipponica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55/3, Gehölz ±, 8.3-11.5/2.9-4.0µ</w:t>
      </w:r>
    </w:p>
    <w:p>
      <w:pPr>
        <w:pStyle w:val="PlainText"/>
        <w:rPr/>
      </w:pPr>
      <w:r>
        <w:rPr/>
        <w:t>- Hyaloscypha iridina var. nivea Velen. 1934 -&gt; ? Psilachnum graminum (Velen. 1934) Svrcek 1985</w:t>
      </w:r>
    </w:p>
    <w:p>
      <w:pPr>
        <w:pStyle w:val="PlainText"/>
        <w:rPr/>
      </w:pPr>
      <w:r>
        <w:rPr/>
        <w:t>- Hyaloscypha nympharum Velen. 1934 -&gt;   Psilocistella nympharum (Velen. 1934) Svrcek 1985</w:t>
      </w:r>
    </w:p>
    <w:p>
      <w:pPr>
        <w:pStyle w:val="PlainText"/>
        <w:rPr/>
      </w:pPr>
      <w:r>
        <w:rPr/>
        <w:t>- Hyaloscypha albolutea var. obscura Velen. 1934 -&gt;   Hyaloscypha aureliella (Nyl. 1871) Huhtinen 1990</w:t>
      </w:r>
    </w:p>
    <w:p>
      <w:pPr>
        <w:pStyle w:val="PlainText"/>
        <w:rPr/>
      </w:pPr>
      <w:r>
        <w:rPr/>
        <w:t>- Hyaloscypha priapi var. obsoleta Velen. 1934 -&gt;   Psilocistella obsoleta (Velen. 1934) Svrcek 1977</w:t>
      </w:r>
    </w:p>
    <w:p>
      <w:pPr>
        <w:pStyle w:val="PlainText"/>
        <w:rPr/>
      </w:pPr>
      <w:r>
        <w:rPr/>
        <w:t xml:space="preserve">* Hyaloscypha occulta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58/3, indet. deciduous tree ±, 6.5-10.6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parvula Arendh. &amp; Sharma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rma, R. 1986 Mycotaxon 25:130/1,  5.5-11.5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83 Mycotaxon 17:494/3, Gehölz 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58/3, </w:t>
        <w:softHyphen/>
        <w:t xml:space="preserve">Hyaloscypha  </w:t>
      </w:r>
    </w:p>
    <w:p>
      <w:pPr>
        <w:pStyle w:val="PlainText"/>
        <w:rPr/>
      </w:pPr>
      <w:r>
        <w:rPr/>
        <w:t>- Hyaloscypha ochracea Velen. 1934 -&gt;   Psilachnum micaceum (Pers. 1822) Dennis 1964</w:t>
      </w:r>
    </w:p>
    <w:p>
      <w:pPr>
        <w:pStyle w:val="PlainText"/>
        <w:rPr/>
      </w:pPr>
      <w:r>
        <w:rPr/>
        <w:t>- Hyaloscypha oligospora Velen. 1934 -&gt; ? Calycellina lachnobrachya (Desm. 1851) Baral in Baral &amp; Krieglst. 1985</w:t>
      </w:r>
    </w:p>
    <w:p>
      <w:pPr>
        <w:pStyle w:val="PlainText"/>
        <w:rPr/>
      </w:pPr>
      <w:r>
        <w:rPr/>
        <w:t>- Hyaloscypha olivacea Velen. 1934 -&gt;   Dematioscypha richonis var. olivacea (Velen. 1934) Huhtinen 1987</w:t>
      </w:r>
    </w:p>
    <w:p>
      <w:pPr>
        <w:pStyle w:val="PlainText"/>
        <w:rPr/>
      </w:pPr>
      <w:r>
        <w:rPr/>
        <w:t>* «Hyaloscypha» opalina (Quél. 1880) Boud. 1907 Korr. Gattung: opa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9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opalina Quél. 18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¸</w:t>
        <w:softHyphen/>
        <w:t xml:space="preserve"> Cistella opalina (Quél. 0) Quél.?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Nannfeldt, J.A. 1932 Nova Acta Regiae Soc. Scient. Upsal., Ser. 4, 8:266/0,  W, </w:t>
      </w:r>
    </w:p>
    <w:p>
      <w:pPr>
        <w:pStyle w:val="PlainText"/>
        <w:rPr/>
      </w:pPr>
      <w:r>
        <w:rPr/>
        <w:t xml:space="preserve">* Hyaloscypha secalina var. paludicola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67/1, Eriophorum  5.5-11.0/1.1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otentilla  s, ...</w:t>
      </w:r>
    </w:p>
    <w:p>
      <w:pPr>
        <w:pStyle w:val="PlainText"/>
        <w:rPr/>
      </w:pPr>
      <w:r>
        <w:rPr/>
        <w:t>* «Hyaloscypha» paludosa Dennis 1962 Korr. Gattung: Arachn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1/0, Poale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4/2, Eriophorum  bh, 8.0-14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6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9/0, T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2 Kew Bull. 16:325/3, Cyperaceae h, 9.0-1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0/3,  </w:t>
      </w:r>
    </w:p>
    <w:p>
      <w:pPr>
        <w:pStyle w:val="PlainText"/>
        <w:rPr/>
      </w:pPr>
      <w:r>
        <w:rPr/>
        <w:t>- Hyaloscypha pani Velen. 1934 -&gt;   Urceolella pani (Velen. 1934) Huhtinen 1988</w:t>
      </w:r>
    </w:p>
    <w:p>
      <w:pPr>
        <w:pStyle w:val="PlainText"/>
        <w:rPr/>
      </w:pPr>
      <w:r>
        <w:rPr/>
        <w:t>- Hyaloscypha parasitica (Ellis &amp; Everh. 1888) Sherw. 1977 -&gt;   Dematioscypha dematiicola (Berk. &amp; Broome 1865) Svrcek 1977</w:t>
      </w:r>
    </w:p>
    <w:p>
      <w:pPr>
        <w:pStyle w:val="PlainText"/>
        <w:rPr/>
      </w:pPr>
      <w:r>
        <w:rPr/>
        <w:t>- Hyaloscypha parenchymatosa Velen. 1934 -&gt; ? Calycellina myriadea (Mouton 1897) Huhtinen 1990</w:t>
      </w:r>
    </w:p>
    <w:p>
      <w:pPr>
        <w:pStyle w:val="PlainText"/>
        <w:rPr/>
      </w:pPr>
      <w:r>
        <w:rPr/>
        <w:t>- Hyaloscypha parenchymatosa Velen. 1947 -&gt;   Psilachnum acutum (Velen. 1934) Raitv. 1968</w:t>
      </w:r>
    </w:p>
    <w:p>
      <w:pPr>
        <w:pStyle w:val="PlainText"/>
        <w:rPr/>
      </w:pPr>
      <w:r>
        <w:rPr/>
        <w:t xml:space="preserve">* Hyaloscypha strobilicola var. parvispora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72/3, Pinus  z, 3.2-6.0/1.2-2.0µ</w:t>
      </w:r>
    </w:p>
    <w:p>
      <w:pPr>
        <w:pStyle w:val="PlainText"/>
        <w:rPr/>
      </w:pPr>
      <w:r>
        <w:rPr/>
        <w:t>- Hyaloscypha parvula Arendh. &amp; Sharma 1983 -&gt;   Hyaloscypha occulta Huhtinen 1990</w:t>
      </w:r>
    </w:p>
    <w:p>
      <w:pPr>
        <w:pStyle w:val="PlainText"/>
        <w:rPr/>
      </w:pPr>
      <w:r>
        <w:rPr/>
        <w:t xml:space="preserve">* Hyaloscypha parvula (De Not. 1839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40/1,  </w:t>
      </w:r>
    </w:p>
    <w:p>
      <w:pPr>
        <w:pStyle w:val="PlainText"/>
        <w:rPr/>
      </w:pPr>
      <w:r>
        <w:rPr/>
        <w:t>- Hyaloscypha pellucens (Ces. 1852) Boud. 1907 -&gt; ? Cistella albidolutea (Feltgen 1901) Baral in Baral &amp; Krieglst. 1985</w:t>
      </w:r>
    </w:p>
    <w:p>
      <w:pPr>
        <w:pStyle w:val="PlainText"/>
        <w:rPr/>
      </w:pPr>
      <w:r>
        <w:rPr/>
        <w:t>- Hyaloscypha pellucida Velen. 1934 -&gt; ? Hyalopeziza ciliata Fuckel 1870</w:t>
      </w:r>
    </w:p>
    <w:p>
      <w:pPr>
        <w:pStyle w:val="PlainText"/>
        <w:rPr/>
      </w:pPr>
      <w:r>
        <w:rPr/>
        <w:t xml:space="preserve">- Hyaloscypha perpusilla Velen. 1934 -&gt;   Hyaloscypha fuckelii Nannf. 1932var. fuckelii </w:t>
      </w:r>
    </w:p>
    <w:p>
      <w:pPr>
        <w:pStyle w:val="PlainText"/>
        <w:rPr/>
      </w:pPr>
      <w:r>
        <w:rPr/>
        <w:t>- Hyaloscypha phyllophila (Desm. 1842) Boud. 1907 -&gt;   Calycina phyllophila (Desm. 1842) Baral in Baral &amp; Krieglst. 1985</w:t>
      </w:r>
    </w:p>
    <w:p>
      <w:pPr>
        <w:pStyle w:val="PlainText"/>
        <w:rPr/>
      </w:pPr>
      <w:r>
        <w:rPr/>
        <w:t xml:space="preserve">* Hyaloscypha priapi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7 C&lt;eská Mykol. 31:197/3, Quercus ±, 4.0-7.0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37/0, Salix U, 5.0-8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60/3, Quercus ±, 5.5-11.0/1.3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7 C&lt;eská Mykol. 31:197/3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60/3, Fagus  ±, 5.5-11.0/1.3-2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ilocistella priapi (Velen. 1934) Svrcek 1985</w:t>
      </w:r>
    </w:p>
    <w:p>
      <w:pPr>
        <w:pStyle w:val="PlainText"/>
        <w:rPr/>
      </w:pPr>
      <w:r>
        <w:rPr/>
        <w:t xml:space="preserve">- Hyaloscypha protonematosa Velen. 1947 -&gt;   Hyaloscypha albohyalina (P. Karst. 1869) Boud. 1907var. albohyalina </w:t>
      </w:r>
    </w:p>
    <w:p>
      <w:pPr>
        <w:pStyle w:val="PlainText"/>
        <w:rPr/>
      </w:pPr>
      <w:r>
        <w:rPr/>
        <w:t>- Hyaloscypha pseudopuberula Graddon 1972 -&gt;   Calycellina pseudopuberula (Graddon 0) Baral 1993</w:t>
      </w:r>
    </w:p>
    <w:p>
      <w:pPr>
        <w:pStyle w:val="PlainText"/>
        <w:rPr/>
      </w:pPr>
      <w:r>
        <w:rPr/>
        <w:t xml:space="preserve">- Hyaloscypha pteridina Velen. 1934 -&gt;   Psilachnum chrysostigmum (Fr. 1822) Raitv. 1970 var. chrysostigmum </w:t>
      </w:r>
    </w:p>
    <w:p>
      <w:pPr>
        <w:pStyle w:val="PlainText"/>
        <w:rPr/>
      </w:pPr>
      <w:r>
        <w:rPr/>
        <w:t>- Hyaloscypha puberula (Lasch in Rabh. 0) Nannf. ex Dennis 1949 -&gt;   Calycellina punctata (Fr. 1849) Lowen &amp; Dumont 1984</w:t>
      </w:r>
    </w:p>
    <w:p>
      <w:pPr>
        <w:pStyle w:val="PlainText"/>
        <w:rPr/>
      </w:pPr>
      <w:r>
        <w:rPr/>
        <w:t>- Hyaloscypha punctiformis (Grev. 1823) Boud. 1907 -&gt;   Calycellina punctata (Fr. 1849) Lowen &amp; Dumont 1984</w:t>
      </w:r>
    </w:p>
    <w:p>
      <w:pPr>
        <w:pStyle w:val="PlainText"/>
        <w:rPr/>
      </w:pPr>
      <w:r>
        <w:rPr/>
        <w:t>- Hyaloscypha punctoidea (P. Karst. 1870) Boud. 1907 -&gt;   Pseudopeziza punctoidea (P. Karst. 1870) Höhn. 1926</w:t>
      </w:r>
    </w:p>
    <w:p>
      <w:pPr>
        <w:pStyle w:val="PlainText"/>
        <w:rPr/>
      </w:pPr>
      <w:r>
        <w:rPr/>
        <w:t xml:space="preserve">* Hyaloscypha pusilla (Oeder: Fr. 1782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41/1,  </w:t>
      </w:r>
    </w:p>
    <w:p>
      <w:pPr>
        <w:pStyle w:val="PlainText"/>
        <w:rPr/>
      </w:pPr>
      <w:r>
        <w:rPr/>
        <w:t>- Hyaloscypha pygmaea (Mouton 1897) Boud. 1907 -&gt;   Hyalopeziza pygmaea (Mouton 1897) Huhtinen 1987</w:t>
      </w:r>
    </w:p>
    <w:p>
      <w:pPr>
        <w:pStyle w:val="PlainText"/>
        <w:rPr/>
      </w:pPr>
      <w:r>
        <w:rPr/>
        <w:t xml:space="preserve">* Hyaloscypha quercicola (Velen. 1934)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63/3, Betula ±, 6.0-12.5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rataeg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Quercus U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cinia quercicola Velen. 19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Orbilia leightoni (W. Phillips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ee, G. 1895  0:148/2, Polyporus 8.0-8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631/1, Polyporus Û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inia leightoni (W. Phillips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lloria leightoni W. Phillips 0</w:t>
      </w:r>
    </w:p>
    <w:p>
      <w:pPr>
        <w:pStyle w:val="PlainText"/>
        <w:rPr/>
      </w:pPr>
      <w:r>
        <w:rPr/>
        <w:t>- Hyaloscypha quercina Velen. 1934 -&gt;   Psilocistella quercina (Velen. 1934) Svrcek 1977</w:t>
      </w:r>
    </w:p>
    <w:p>
      <w:pPr>
        <w:pStyle w:val="PlainText"/>
        <w:rPr/>
      </w:pPr>
      <w:r>
        <w:rPr/>
        <w:t>- Hyaloscypha quercus Nannf. 1932 -&gt; ? Hyaloscypha daedaleae Velen. 1934</w:t>
      </w:r>
    </w:p>
    <w:p>
      <w:pPr>
        <w:pStyle w:val="PlainText"/>
        <w:rPr/>
      </w:pPr>
      <w:r>
        <w:rPr/>
        <w:t>- Hyaloscypha radiostriata (Feltgen 1903) Boud. 1907 -&gt;   «Pezizellaster» radiostriatus (Feltgen 1903) Höhn. 1917</w:t>
      </w:r>
    </w:p>
    <w:p>
      <w:pPr>
        <w:pStyle w:val="PlainText"/>
        <w:rPr/>
      </w:pPr>
      <w:r>
        <w:rPr/>
        <w:t>- Hyaloscypha quercina var. resinacea Dennis 1975 -&gt;   Protounguicularia barbata var. resinacea (Dennis 1975) Huhtinen 1987</w:t>
      </w:r>
    </w:p>
    <w:p>
      <w:pPr>
        <w:pStyle w:val="PlainText"/>
        <w:rPr/>
      </w:pPr>
      <w:r>
        <w:rPr/>
        <w:t>- Hyaloscypha resinifera (Höhn. 1903) Boud. 1907 -&gt;   Hyaloscypha aureliella (Nyl. 1871) Huhtinen 1990</w:t>
      </w:r>
    </w:p>
    <w:p>
      <w:pPr>
        <w:pStyle w:val="PlainText"/>
        <w:rPr/>
      </w:pPr>
      <w:r>
        <w:rPr/>
        <w:t>- Hyaloscypha reticulata Vacek 1948 -&gt;   Calyptellopsis reticulata (Vacek 1948) Svrcek 1986</w:t>
      </w:r>
    </w:p>
    <w:p>
      <w:pPr>
        <w:pStyle w:val="PlainText"/>
        <w:rPr/>
      </w:pPr>
      <w:r>
        <w:rPr/>
        <w:t xml:space="preserve">- Hyaloscypha richonis (Boud. 1888) Dennis 1949 -&gt;   Dematioscypha richonis (Boud. 1888) Huhtinen 1987var. richonis </w:t>
      </w:r>
    </w:p>
    <w:p>
      <w:pPr>
        <w:pStyle w:val="PlainText"/>
        <w:rPr/>
      </w:pPr>
      <w:r>
        <w:rPr/>
        <w:t>- Hyaloscypha punctiformis var. robustella (Sacc. 1878) Boud. 1907 -&gt; ? «Cyathicula» rubescens (Mouton 1897) Arendh. 1979</w:t>
      </w:r>
    </w:p>
    <w:p>
      <w:pPr>
        <w:pStyle w:val="PlainText"/>
        <w:rPr/>
      </w:pPr>
      <w:r>
        <w:rPr/>
        <w:t xml:space="preserve">* Hyaloscypha britannica var. roseoguttata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16/3, ?Coniferophytina ±, 8.0-13.8/2.8-3.6µ</w:t>
      </w:r>
    </w:p>
    <w:p>
      <w:pPr>
        <w:pStyle w:val="PlainText"/>
        <w:rPr/>
      </w:pPr>
      <w:r>
        <w:rPr/>
        <w:t>- Hyaloscypha rubi-fruticosi Svrcek 1978 -&gt;   Hyaloscypha herbarum Velen. 1934</w:t>
      </w:r>
    </w:p>
    <w:p>
      <w:pPr>
        <w:pStyle w:val="PlainText"/>
        <w:rPr/>
      </w:pPr>
      <w:r>
        <w:rPr/>
        <w:t>- Hyaloscypha sarothamni Velen. 1934 -&gt;   Hyaloscypha herbarum Velen. 1934</w:t>
      </w:r>
    </w:p>
    <w:p>
      <w:pPr>
        <w:pStyle w:val="PlainText"/>
        <w:rPr/>
      </w:pPr>
      <w:r>
        <w:rPr/>
        <w:t>- Hyaloscypha scintillans (Graddon 1974) Dennis 1978 -&gt;   Phaeoscypha cladii (Nag Raj &amp; Kendrick 1975) Spooner in Kirk &amp; Sp. 1984</w:t>
      </w:r>
    </w:p>
    <w:p>
      <w:pPr>
        <w:pStyle w:val="PlainText"/>
        <w:rPr/>
      </w:pPr>
      <w:r>
        <w:rPr/>
        <w:t xml:space="preserve">* Hyaloscypha secalina Velen. 1934var. seca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6/0, Secale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67/3, Secale  h, 7.0-19.3/1.0-2.0µ</w:t>
      </w:r>
    </w:p>
    <w:p>
      <w:pPr>
        <w:pStyle w:val="PlainText"/>
        <w:rPr/>
      </w:pPr>
      <w:r>
        <w:rPr/>
        <w:t>- Hyaloscypha senilis Velen. 1934 -&gt; ? Hyaloscypha fuckelii var. alniseda (Velen. 1934) Huhtinen 1990</w:t>
      </w:r>
    </w:p>
    <w:p>
      <w:pPr>
        <w:pStyle w:val="PlainText"/>
        <w:rPr/>
      </w:pPr>
      <w:r>
        <w:rPr/>
        <w:t xml:space="preserve">* Hyaloscypha sesleriae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6/0, Sesler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2/0, Sesleria  b, </w:t>
      </w:r>
    </w:p>
    <w:p>
      <w:pPr>
        <w:pStyle w:val="PlainText"/>
        <w:rPr/>
      </w:pPr>
      <w:r>
        <w:rPr/>
        <w:t>- Hyaloscypha setosa (Velen. 1934) Svrcek 1962 -&gt;   Hyaloscypha leuconica var. bulbopilosa (Feltgen 1903) Huhtinen 1990</w:t>
      </w:r>
    </w:p>
    <w:p>
      <w:pPr>
        <w:pStyle w:val="PlainText"/>
        <w:rPr/>
      </w:pPr>
      <w:r>
        <w:rPr/>
        <w:t>- Hyaloscypha hyalina var. setosa Velen. 1934 -&gt;   Hyaloscypha leuconica var. bulbopilosa (Feltgen 1903) Huhtinen 1990</w:t>
      </w:r>
    </w:p>
    <w:p>
      <w:pPr>
        <w:pStyle w:val="PlainText"/>
        <w:rPr/>
      </w:pPr>
      <w:r>
        <w:rPr/>
        <w:t xml:space="preserve">- Hyaloscypha spinosae Velen. 1934 -&gt;   Hyaloscypha fuckelii Nannf. 1932var. fuckelii </w:t>
      </w:r>
    </w:p>
    <w:p>
      <w:pPr>
        <w:pStyle w:val="PlainText"/>
        <w:rPr/>
      </w:pPr>
      <w:r>
        <w:rPr/>
        <w:t xml:space="preserve">* Hyaloscypha albohyalina var. spiralis (Velen. 1934)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02/3, Fagus  ±, 6.6-15.3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b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stanea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escul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s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rataeg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rax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othofag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mbuc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lex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yrenomycetes P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5 Kew Bull. 30:352/3, Populus ±, 8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Svrcek, M. 1962 C&lt;eská Mykol. 16:96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uhtinen, S. 1990 Karstenia 29:2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99/3, Corylus  6.6-15.3/2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rysothallus spiralis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lignicola Abdullah &amp; J. Webster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99/3, =Hyaloscypha var. spiral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Salix ±, 6.6-15.3/2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uncicola parasitic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99/3, =Hyaloscypha var. spiralis </w:t>
      </w:r>
    </w:p>
    <w:p>
      <w:pPr>
        <w:pStyle w:val="PlainText"/>
        <w:rPr/>
      </w:pPr>
      <w:r>
        <w:rPr/>
        <w:t>- Hyaloscypha stevensonii (Berk. &amp; Broome 1875) Nannf. 1936 -&gt;   Hyaloscypha aureliella (Nyl. 1871) Huhtinen 1990</w:t>
      </w:r>
    </w:p>
    <w:p>
      <w:pPr>
        <w:pStyle w:val="PlainText"/>
        <w:rPr/>
      </w:pPr>
      <w:r>
        <w:rPr/>
        <w:t xml:space="preserve">* Hyaloscypha dentata var. straminea (Fuckel 1872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5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dentata f. straminea Fuckel 1872</w:t>
      </w:r>
    </w:p>
    <w:p>
      <w:pPr>
        <w:pStyle w:val="PlainText"/>
        <w:rPr/>
      </w:pPr>
      <w:r>
        <w:rPr/>
        <w:t>- Hyaloscypha straminea (Berk. &amp; Broome 1851) Boud. 1907 -&gt;   Cyathicula straminea (Berk. &amp; Broome 1851) Müll. 1977</w:t>
      </w:r>
    </w:p>
    <w:p>
      <w:pPr>
        <w:pStyle w:val="PlainText"/>
        <w:rPr/>
      </w:pPr>
      <w:r>
        <w:rPr/>
        <w:t xml:space="preserve">* Hyaloscypha strobilicola Huhtinen 1990 var. strobilico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70/1, Pinus  z, 4.2-8.0/1.6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z, ...</w:t>
      </w:r>
    </w:p>
    <w:p>
      <w:pPr>
        <w:pStyle w:val="PlainText"/>
        <w:rPr/>
      </w:pPr>
      <w:r>
        <w:rPr/>
        <w:t>- Hyaloscypha subliciformis (P. Karst. 1869) Boud. 1907 -&gt;   Allophylaria sublicoides (P. Karst. 0) Nannf. 1941</w:t>
      </w:r>
    </w:p>
    <w:p>
      <w:pPr>
        <w:pStyle w:val="PlainText"/>
        <w:rPr/>
      </w:pPr>
      <w:r>
        <w:rPr/>
        <w:t>- Hyaloscypha substipitata Velen. 1947 -&gt;   Psilachnum acutum (Velen. 1934) Raitv. 1968</w:t>
      </w:r>
    </w:p>
    <w:p>
      <w:pPr>
        <w:pStyle w:val="PlainText"/>
        <w:rPr/>
      </w:pPr>
      <w:r>
        <w:rPr/>
        <w:t>- Hyaloscypha subtilis Velen. 1934 -&gt;   Hyalopeziza ciliata Fuckel 1870</w:t>
      </w:r>
    </w:p>
    <w:p>
      <w:pPr>
        <w:pStyle w:val="PlainText"/>
        <w:rPr/>
      </w:pPr>
      <w:r>
        <w:rPr/>
        <w:t>- Hyaloscypha sulfurina Dennis 1960 -&gt;   Trichopeziza sulfurina (Dennis 1960) Huhtinen 1990</w:t>
      </w:r>
    </w:p>
    <w:p>
      <w:pPr>
        <w:pStyle w:val="PlainText"/>
        <w:rPr/>
      </w:pPr>
      <w:r>
        <w:rPr/>
        <w:t>- Hyaloscypha sulphureopilosa Svrcek 1986 -&gt;   Hamatocanthoscypha uncipila (Le Gal 1954) Huhtinen 1990</w:t>
      </w:r>
    </w:p>
    <w:p>
      <w:pPr>
        <w:pStyle w:val="PlainText"/>
        <w:rPr/>
      </w:pPr>
      <w:r>
        <w:rPr/>
        <w:t>- Hyaloscypha tenuispora Velen. 1934 -&gt;   Calycellina luzulae (Velen. 1934) Svrcek 1985</w:t>
      </w:r>
    </w:p>
    <w:p>
      <w:pPr>
        <w:pStyle w:val="PlainText"/>
        <w:rPr/>
      </w:pPr>
      <w:r>
        <w:rPr/>
        <w:t xml:space="preserve">* Hyaloscypha terrestris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8/0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3/0, Bodenbewohner </w:t>
      </w:r>
    </w:p>
    <w:p>
      <w:pPr>
        <w:pStyle w:val="PlainText"/>
        <w:rPr/>
      </w:pPr>
      <w:r>
        <w:rPr/>
        <w:t xml:space="preserve">* Hyaloscypha albohyalina var. tigillaris (P. Karst. 1869)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05/3, Pinus  _, 8.9-15.0/2.9-4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tigillare (P. Karst. 1869) P. Kars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tigillaris (P. Karst. 1869) Raitv. 1970</w:t>
      </w:r>
    </w:p>
    <w:p>
      <w:pPr>
        <w:pStyle w:val="PlainText"/>
        <w:rPr/>
      </w:pPr>
      <w:r>
        <w:rPr/>
        <w:t>- Hyaloscypha tigillaris (P. Karst. 1869) Raitv. 1970 -&gt;   Hyaloscypha albohyalina var. tigillaris (P. Karst. 1869) Huhtinen 1990</w:t>
      </w:r>
    </w:p>
    <w:p>
      <w:pPr>
        <w:pStyle w:val="PlainText"/>
        <w:rPr/>
      </w:pPr>
      <w:r>
        <w:rPr/>
        <w:t xml:space="preserve">- Hyaloscypha tiliae Velen. 1934 -&gt;   Hyaloscypha fuckelii Nannf. 1932var. fuckelii </w:t>
      </w:r>
    </w:p>
    <w:p>
      <w:pPr>
        <w:pStyle w:val="PlainText"/>
        <w:rPr/>
      </w:pPr>
      <w:r>
        <w:rPr/>
        <w:t>- Hyaloscypha trapezispora Svrcek 1988 -&gt;   Hyaloscypha daedaleae Velen. 1934</w:t>
      </w:r>
    </w:p>
    <w:p>
      <w:pPr>
        <w:pStyle w:val="PlainText"/>
        <w:rPr/>
      </w:pPr>
      <w:r>
        <w:rPr/>
        <w:t xml:space="preserve">* Hyaloscypha typhace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8/0, Typh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3/0, Typha r, </w:t>
      </w:r>
    </w:p>
    <w:p>
      <w:pPr>
        <w:pStyle w:val="PlainText"/>
        <w:rPr/>
      </w:pPr>
      <w:r>
        <w:rPr/>
        <w:t xml:space="preserve">* Hyaloscypha ulmace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8/0, Ulm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3/0, Ulmus </w:t>
      </w:r>
    </w:p>
    <w:p>
      <w:pPr>
        <w:pStyle w:val="PlainText"/>
        <w:rPr/>
      </w:pPr>
      <w:r>
        <w:rPr/>
        <w:t>- Hyaloscypha umbrina Velen. 1934 -&gt;   Mollisia nervicola (Desm. 1841) Gillet 1887</w:t>
      </w:r>
    </w:p>
    <w:p>
      <w:pPr>
        <w:pStyle w:val="PlainText"/>
        <w:rPr/>
      </w:pPr>
      <w:r>
        <w:rPr/>
        <w:t>- Hyaloscypha uncinata Arendh. &amp; Sharma 1986 -&gt;   Calycellina pseudopuberula (Graddon 0) Baral 1993</w:t>
      </w:r>
    </w:p>
    <w:p>
      <w:pPr>
        <w:pStyle w:val="PlainText"/>
        <w:rPr/>
      </w:pPr>
      <w:r>
        <w:rPr/>
        <w:t>- Hyaloscypha uncipila Le Gal 1954 -&gt;   Hamatocanthoscypha uncipila (Le Gal 1954) Huhtinen 1990</w:t>
      </w:r>
    </w:p>
    <w:p>
      <w:pPr>
        <w:pStyle w:val="PlainText"/>
        <w:rPr/>
      </w:pPr>
      <w:r>
        <w:rPr/>
        <w:t xml:space="preserve">* Hyaloscypha usitata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173/1, Pyrenomycetes P, 7.7-12.1/2.2-3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Espeleti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Gehölz ±, ...</w:t>
      </w:r>
    </w:p>
    <w:p>
      <w:pPr>
        <w:pStyle w:val="PlainText"/>
        <w:rPr/>
      </w:pPr>
      <w:r>
        <w:rPr/>
        <w:t>- Hyaloscypha velenovskyi Graddon 1972 -&gt;   Hyaloscypha aureliella (Nyl. 1871) Huhtinen 1990</w:t>
      </w:r>
    </w:p>
    <w:p>
      <w:pPr>
        <w:pStyle w:val="PlainText"/>
        <w:rPr/>
      </w:pPr>
      <w:r>
        <w:rPr/>
        <w:t>- Hyaloscypha priapi var. vernalis Velen. 1947 -&gt;   Psilocistella vernalis (Velen. 1947) Svrcek 1985</w:t>
      </w:r>
    </w:p>
    <w:p>
      <w:pPr>
        <w:pStyle w:val="PlainText"/>
        <w:rPr/>
      </w:pPr>
      <w:r>
        <w:rPr/>
        <w:t xml:space="preserve">* Hyaloscypha vitreola (P. Karst. 1869) Boud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4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76/3, Prunus  ±, 8.5-20.0/2.6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lm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07/3, Pyrus  ±, 10.0-13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Taxon 36:64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2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3/0, Betula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epe, K. 1995 Z. Mykol. 10:113/3, Alnus #, 10.0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Alnus  W, 9.0-15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76/3, Betula ±, 8.5-20.0/2.6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70/1, Pinus  $=, 8.0-13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1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1, ?Picea  $=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Dennis, R.W.G. 1949 Mycol. Papers 32:68/?, Pyrus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vitreolum (P. Karst. 1869) P. Kars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vitreola (P. Karst. 0) Massee in Massee &amp; Crossl.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Massee, G. 1901 Naturalist (London) 0:183/2, Rubus  s, 11.0-14.0/3.5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incerta (Allesch. 1898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76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Fagus  ±, 8.5-20.0/2.6-4.2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incerta Allesch.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cinia maxim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9/2, Alnus U, 8.0-1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176/1, Alnus  ±, 8.5-20.0/2.6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=Hyaloscyp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cinia spinosae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9/2, Prunus  Z, 8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76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runus  ±, 8.5-20.0/2.6-4.2µ</w:t>
      </w:r>
    </w:p>
    <w:p>
      <w:pPr>
        <w:pStyle w:val="PlainText"/>
        <w:rPr/>
      </w:pPr>
      <w:r>
        <w:rPr/>
        <w:t xml:space="preserve">* Hyaloscypha zalewskii Descals &amp; Webster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4/3, ?=Hyaloscyp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lathrosphaerina zalewskii v.Bererw. 0</w:t>
      </w:r>
    </w:p>
    <w:p>
      <w:pPr>
        <w:pStyle w:val="PlainText"/>
        <w:rPr/>
      </w:pPr>
      <w:r>
        <w:rPr/>
        <w:t xml:space="preserve">* Hyaloscypha «folii-fagi» Baral 0 </w:t>
      </w:r>
    </w:p>
    <w:p>
      <w:pPr>
        <w:pStyle w:val="PlainText"/>
        <w:rPr/>
      </w:pPr>
      <w:r>
        <w:rPr/>
        <w:t xml:space="preserve">* Hyaloscypha «subspiralis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aloscypheae ss.str  0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6/?,  </w:t>
      </w:r>
    </w:p>
    <w:p>
      <w:pPr>
        <w:pStyle w:val="PlainText"/>
        <w:rPr/>
      </w:pPr>
      <w:r>
        <w:rPr/>
        <w:t>- Hyalotricha Dennis 1949 -&gt;   Hyalopeziza Fuckel 1870</w:t>
      </w:r>
    </w:p>
    <w:p>
      <w:pPr>
        <w:pStyle w:val="PlainText"/>
        <w:rPr/>
      </w:pPr>
      <w:r>
        <w:rPr/>
        <w:t>- Hyalotricha corticicola Dennis 1949 -&gt;   Hyalopeziza corticicola (Dennis 1949) Raitv. 1970</w:t>
      </w:r>
    </w:p>
    <w:p>
      <w:pPr>
        <w:pStyle w:val="PlainText"/>
        <w:rPr/>
      </w:pPr>
      <w:r>
        <w:rPr/>
        <w:t>- Hyalotricha crispula (P. Karst. 1869) Dennis 1949 -&gt;   Urceolella crispula (P. Karst. 1869) Boud. 1907</w:t>
      </w:r>
    </w:p>
    <w:p>
      <w:pPr>
        <w:pStyle w:val="PlainText"/>
        <w:rPr/>
      </w:pPr>
      <w:r>
        <w:rPr/>
        <w:t>- Hyalotricha niveocincta Graddo 1964 -&gt;   Urceolella niveocincta (Graddon 0) Baral &amp; R. Galán 1999</w:t>
      </w:r>
    </w:p>
    <w:p>
      <w:pPr>
        <w:pStyle w:val="PlainText"/>
        <w:rPr/>
      </w:pPr>
      <w:r>
        <w:rPr/>
        <w:t>- Hyalotricha salicicola Graddon 1977 -&gt;   Urceolella graddonii Raitv. &amp; R. Galán 1993</w:t>
      </w:r>
    </w:p>
    <w:p>
      <w:pPr>
        <w:pStyle w:val="PlainText"/>
        <w:rPr/>
      </w:pPr>
      <w:r>
        <w:rPr/>
        <w:t>- Hyalotricha trichodea (W. Phillips &amp; Plowr. 0) Dennis 1949 -&gt;   Hyalopeziza trichodea (W. Phillips &amp; Plowr. 0) Raitv. 197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drocina Scheuer in Webster &amp; Scheuer 0 family: Hyaloscyphaceae</w:t>
      </w:r>
    </w:p>
    <w:p>
      <w:pPr>
        <w:pStyle w:val="PlainText"/>
        <w:rPr/>
      </w:pPr>
      <w:r>
        <w:rPr/>
        <w:t>- Hygromitra Nees 1817 -&gt;   Leotia Pers.: Fr. 1822 1794</w:t>
      </w:r>
    </w:p>
    <w:p>
      <w:pPr>
        <w:pStyle w:val="PlainText"/>
        <w:rPr/>
      </w:pPr>
      <w:r>
        <w:rPr/>
        <w:t>- Hygromitra stipitata (Bosc 1811) Nees 1817 -&gt;   Leotia lubrica (Scop.: Fr. 1772) Pers. 1794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menobolus Mont. &amp; Durieu 1845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11/3,  </w:t>
      </w:r>
    </w:p>
    <w:p>
      <w:pPr>
        <w:pStyle w:val="PlainText"/>
        <w:rPr/>
      </w:pPr>
      <w:r>
        <w:rPr/>
        <w:t xml:space="preserve">* Hymenobolus agaves Durieu &amp; Mont. 18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. 1918 Sitzungsber. K. Akad. Wiss. Wien, Math.-Nat. Kl., Abt. I 127:611/3, Agave 13.0-16.0/8.0-8.0µ</w:t>
      </w:r>
    </w:p>
    <w:p>
      <w:pPr>
        <w:pStyle w:val="PlainText"/>
        <w:rPr/>
      </w:pPr>
      <w:r>
        <w:rPr/>
        <w:t>- Hymenoscypha  1821 -&gt;   Hymenoscyphus Gray 1821</w:t>
      </w:r>
    </w:p>
    <w:p>
      <w:pPr>
        <w:pStyle w:val="PlainText"/>
        <w:rPr/>
      </w:pPr>
      <w:r>
        <w:rPr/>
        <w:t xml:space="preserve">- Hymenoscypha aspidiicola (Berk. &amp; Broome 0) Schröt 1893 -&gt;   Psilachnum chrysostigmum (Fr. 1822) Raitv. 1970 var. chrysostigmum </w:t>
      </w:r>
    </w:p>
    <w:p>
      <w:pPr>
        <w:pStyle w:val="PlainText"/>
        <w:rPr/>
      </w:pPr>
      <w:r>
        <w:rPr/>
        <w:t>- Hymenoscypha broomei W. Phillips 0 -&gt;   Hymenoscyphus subferrugineus (Nyl. 1861) Dennis 1964</w:t>
      </w:r>
    </w:p>
    <w:p>
      <w:pPr>
        <w:pStyle w:val="PlainText"/>
        <w:rPr/>
      </w:pPr>
      <w:r>
        <w:rPr/>
        <w:t xml:space="preserve">- Hymenoscypha chrysostigma (Fr. 0) Schröt 1893 -&gt;   Psilachnum chrysostigmum (Fr. 1822) Raitv. 1970 var. chrysostigmum </w:t>
      </w:r>
    </w:p>
    <w:p>
      <w:pPr>
        <w:pStyle w:val="PlainText"/>
        <w:rPr/>
      </w:pPr>
      <w:r>
        <w:rPr/>
        <w:t>- Hymenoscypha electrina (W. Phillips &amp; Plowr. 0) W. Phillips 0 -&gt;   Allophylaria fumosella (Cooke &amp; Ellis 1878) Nannf. 0</w:t>
      </w:r>
    </w:p>
    <w:p>
      <w:pPr>
        <w:pStyle w:val="PlainText"/>
        <w:rPr/>
      </w:pPr>
      <w:r>
        <w:rPr/>
        <w:t>- Hymenoscypha hyalina (Pers. 1797) J. Schröt. 1908 -&gt;   Hyaloscypha hyalina (Pers.: Fr. 1801) Boud. 1904</w:t>
      </w:r>
    </w:p>
    <w:p>
      <w:pPr>
        <w:pStyle w:val="PlainText"/>
        <w:rPr/>
      </w:pPr>
      <w:r>
        <w:rPr/>
        <w:t>- Hymenoscyphus tuba var. ochracea (Berk. &amp; Broome 1875) W. Phillips 1887 -&gt;   Lachnum pygmaeum (Fr. 1822) Bres. 1903</w:t>
      </w:r>
    </w:p>
    <w:p>
      <w:pPr>
        <w:pStyle w:val="PlainText"/>
        <w:rPr/>
      </w:pPr>
      <w:r>
        <w:rPr/>
        <w:t>- Hymenoscypha sclerotiorum (Lib. 1837) W. Phillips 1887 -&gt;   Sclerotinia sclerotiorum (Lib. 1837) de Bary 1884</w:t>
      </w:r>
    </w:p>
    <w:p>
      <w:pPr>
        <w:pStyle w:val="PlainText"/>
        <w:rPr/>
      </w:pPr>
      <w:r>
        <w:rPr/>
        <w:t xml:space="preserve">* Hymenoscypha subtilissima J. Schröt. 1893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subtilissima (J. Schröt. 1893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4/0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menoscyphus Gray 1821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30/?, Larix #, 17.0-22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7/?, Quercus b, 6.0-7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58/?, Pinus n, 14.0-20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?, Picea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9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2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5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83 Publicado en Anales la universidad de Murcia Ciencias 41:33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gstmengel, J. 1985 Persoonia 12:48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17/3, Alnus  $, 18.0-21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19/3, Alnus  #, 20.0-22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7 Ann. Rep. Inst. Fermentation (Osaka) 3:55/3, Bryophyta 10.0-11.0/5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2 Mycologia 64:91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4 Mycotaxon 1:5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gstmengel, J. 1996 Persoonia 16:19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u, Z.-h. 2000 Mycotaxon 75:401/3, Dicotyle Kräuter s, 36.0-45.0/4.0-5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02/2, Monocotyledonae h, 9.0-14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8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ang, Y.-H. 2002 Mycosystema 21:495/2,  R, 17.0-21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Belospora Clements 190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Hymenoscypha  18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2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3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rossland, C. 1907 Trans. Br. Mycol. Soc. 3:89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mbertellina scutuloides subtrib. Lambertellina Korf &amp; Lizon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oculopsis Kirschst. 1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47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Idriella Nelson &amp; Wilhelm 19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2 Mycotaxon 16:112/0, $Hymenoscyp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9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ppaz, F. 1992 Mycotaxon 45:3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mbrough, J.W. 1972 Am. J. Bot. 59:165/3, $Hymenoscyp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fister, D.H. 1997 Mycologia 89:14/3, $Orbilia  </w:t>
      </w:r>
    </w:p>
    <w:p>
      <w:pPr>
        <w:pStyle w:val="PlainText"/>
        <w:rPr/>
      </w:pPr>
      <w:r>
        <w:rPr/>
        <w:t xml:space="preserve">* Hymenoscyphus epiphyllus var. acarius (P. Karst. 1869) Hengstm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engstmengel, J. 1985 Persoonia 12:490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piphylla var. acaria P. Karst. 18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sulphurata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gstmengel, J. 1985 Persoonia 12:489/0, =Hymenoscyphus var. acarius </w:t>
      </w:r>
    </w:p>
    <w:p>
      <w:pPr>
        <w:pStyle w:val="PlainText"/>
        <w:rPr/>
      </w:pPr>
      <w:r>
        <w:rPr/>
        <w:t xml:space="preserve">* Hymenoscyphus adlasiopodium Zheng Wang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ng, Z. 2001 Mycotaxon 79:308/2, Poaceae h, 20.0-30.0/3.5-5.0µ</w:t>
      </w:r>
    </w:p>
    <w:p>
      <w:pPr>
        <w:pStyle w:val="PlainText"/>
        <w:rPr/>
      </w:pPr>
      <w:r>
        <w:rPr/>
        <w:t>- Hymenoscyphus advenulus (W. Phillips 1877) W. Phillips 1887 -&gt;   Moellerodiscus advenulus (W. Phillips 1877) Dumont 1976</w:t>
      </w:r>
    </w:p>
    <w:p>
      <w:pPr>
        <w:pStyle w:val="PlainText"/>
        <w:rPr/>
      </w:pPr>
      <w:r>
        <w:rPr/>
        <w:t xml:space="preserve">* Hymenoscyphus africanus Descals, Fisher &amp; Webster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scals, E. 1984 Trans. Br. Mycol. Soc. 83:541/3, Gehölz b, 6.5-13.5/2.5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Geniculospora grandis (Greathead 0) Nola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als, E. 1984 Trans. Br. Mycol. Soc. 83:541/3, $Hymenoscyphus  </w:t>
      </w:r>
    </w:p>
    <w:p>
      <w:pPr>
        <w:pStyle w:val="PlainText"/>
        <w:rPr/>
      </w:pPr>
      <w:r>
        <w:rPr/>
        <w:t>- Hymenoscyphus airae (Velen. 1934) Dennis 1964 -&gt;   Cyathicula airae (Velen. 1934) Baral 1993</w:t>
      </w:r>
    </w:p>
    <w:p>
      <w:pPr>
        <w:pStyle w:val="PlainText"/>
        <w:rPr/>
      </w:pPr>
      <w:r>
        <w:rPr/>
        <w:t xml:space="preserve">* Hymenoscyphus albidus (Roberge &amp; Desm. 1851) W. Phillips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21/2, Fraxinus  b, 15.0-19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32/3, Fraxinus  b, 16.0-20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7/0, Fraxinus  b, 13.0-17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Gehölz b, 13.0-17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87/3, Fraxinus  b, 14.0-19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4/3, Fraxinus  b, 13.0-18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37/1, Fraxinus b, 14.0-18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smazières, J.B.H.J. 1851 Ann. Sci Nat. Bot. 16:323/3, Fraxinus  p, 15.0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79  0:79/3, Fraxinus  b, 15.0-18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lbidum (Roberge ex Desm. 1851) Pa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lbida Roberge in Desm. 18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albida (Roberge 1851) S.E. Carp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mbertella albida (Roberge ex Desm. 1851) Korf 19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1993 Trans. Mycol. Soc. Japan 34:429/3, Fraxinus var. japonica b, 13.5-18.5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8 Annu. Rep. Sankyo Res. Lab. 50:24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robergei Dennis 19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1/0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6/?, Fraxi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79/0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6/0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153/1, Fraxinus  b, 15.0-17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3/0, Fraxinus  b, </w:t>
      </w:r>
    </w:p>
    <w:p>
      <w:pPr>
        <w:pStyle w:val="PlainText"/>
        <w:rPr/>
      </w:pPr>
      <w:r>
        <w:rPr/>
        <w:t>* «Hymenoscyphus» albopunctus (Peck 1877) O. Kuntze 1898 Korr. Gattung: Allophyla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Gehölz b, 14.0-17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9/0, Al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os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86/2, Alnus b, 15.0-2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1/0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79  0:72/3, Fagus  b, 13.0-16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94/1, Quercus b, 16.0-18.0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1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Arendholz, W.-R. 1979  0:72/3, Acer  b, 14.0-17.0/3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lbopunctum Peck 18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albopuncta (Peck 1877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minima Rick 19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0 Kew Bull. 14:123/3, =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 b, 15.0-17.0/3.5-4.0µ</w:t>
      </w:r>
    </w:p>
    <w:p>
      <w:pPr>
        <w:pStyle w:val="PlainText"/>
        <w:rPr/>
      </w:pPr>
      <w:r>
        <w:rPr/>
        <w:t xml:space="preserve">* Hymenoscyphus scutula f. albus (Le Gal 0)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415/0, Rumex s, </w:t>
      </w:r>
    </w:p>
    <w:p>
      <w:pPr>
        <w:pStyle w:val="PlainText"/>
        <w:rPr/>
      </w:pPr>
      <w:r>
        <w:rPr/>
        <w:t xml:space="preserve">* Hymenoscyphus alismaceus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3/3, Alisma  s, 18.0-20.5/3.5-4.5µ</w:t>
      </w:r>
    </w:p>
    <w:p>
      <w:pPr>
        <w:pStyle w:val="PlainText"/>
        <w:rPr/>
      </w:pPr>
      <w:r>
        <w:rPr/>
        <w:t>- Hymenoscyphus alniellus (Nyl. 1869) O. Kuntze 1898 -&gt;   Calycellina alniella (Nyl. 0) Baral 1993</w:t>
      </w:r>
    </w:p>
    <w:p>
      <w:pPr>
        <w:pStyle w:val="PlainText"/>
        <w:rPr/>
      </w:pPr>
      <w:r>
        <w:rPr/>
        <w:t>- Hymenoscyphus amentaceus (Balbis: Fr. 1805) W. Phillips 1887 -&gt;   Ciboria amentacea (Balbis: Fr. 1805) Fuckel 1870</w:t>
      </w:r>
    </w:p>
    <w:p>
      <w:pPr>
        <w:pStyle w:val="PlainText"/>
        <w:rPr/>
      </w:pPr>
      <w:r>
        <w:rPr/>
        <w:t>* «Hymenoscyphus» angustisporus Svrcek 1988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8 C&lt;eská Mykol. 42:139/3, Aesculus  b, 6.0-9.0/1.4-1.8µ</w:t>
      </w:r>
    </w:p>
    <w:p>
      <w:pPr>
        <w:pStyle w:val="PlainText"/>
        <w:rPr/>
      </w:pPr>
      <w:r>
        <w:rPr/>
        <w:t xml:space="preserve">* Hymenoscyphus atrosubiculatus (Seaver &amp; Waterston 1940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6.0-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7/0, Arecales (Palmen) b, 5.0-7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trosubiculatum Seaver &amp; Waterston 1940</w:t>
      </w:r>
    </w:p>
    <w:p>
      <w:pPr>
        <w:pStyle w:val="PlainText"/>
        <w:rPr/>
      </w:pPr>
      <w:r>
        <w:rPr/>
        <w:t>* «Hymenoscyphus» autumnalis (Velen. 1934) Svrcek 1991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vrcek, M. 1991 C&lt;eská Mykol. 45:136/3, Quercus b, 9.0-13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autumnale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32/1, Quercus U, </w:t>
      </w:r>
    </w:p>
    <w:p>
      <w:pPr>
        <w:pStyle w:val="PlainText"/>
        <w:rPr/>
      </w:pPr>
      <w:r>
        <w:rPr/>
        <w:t xml:space="preserve">* Hymenoscyphus fucatus var. badensis Hengstm. 19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gstmengel, J. 1996 Persoonia 16:196/3, Carex b, 23.0-35.0/4.0-5.0µ</w:t>
      </w:r>
    </w:p>
    <w:p>
      <w:pPr>
        <w:pStyle w:val="PlainText"/>
        <w:rPr/>
      </w:pPr>
      <w:r>
        <w:rPr/>
        <w:t xml:space="preserve">* Hymenoscyphus biflagellatus Raitv. &amp; Sharma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4 Eesti NSV Tead. Akad. Toim. (Biol.) 33:195/3, Pteridophyta 25.0-35.0/4.0-4.0µ</w:t>
      </w:r>
    </w:p>
    <w:p>
      <w:pPr>
        <w:pStyle w:val="PlainText"/>
        <w:rPr/>
      </w:pPr>
      <w:r>
        <w:rPr/>
        <w:t xml:space="preserve">* Hymenoscyphus borraginaceus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5/3, Myosotis  s, 13.0-17.0/2.5-3.5µ</w:t>
      </w:r>
    </w:p>
    <w:p>
      <w:pPr>
        <w:pStyle w:val="PlainText"/>
        <w:rPr/>
      </w:pPr>
      <w:r>
        <w:rPr/>
        <w:t xml:space="preserve">* Hymenoscyphus brevisporus (Cooke &amp; Phill. in Cooke 1879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8.0-12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brevisporium Cooke &amp; Phill. in Cooke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9 Grevillea 8:63/1, Gehölz #W, 7.0-10.0/3.0-4.0µ</w:t>
      </w:r>
    </w:p>
    <w:p>
      <w:pPr>
        <w:pStyle w:val="PlainText"/>
        <w:rPr/>
      </w:pPr>
      <w:r>
        <w:rPr/>
        <w:t xml:space="preserve">* Hymenoscyphus buccinula (Speg. 1887) Gamundi &amp; Giaiotti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77 Bol. Soc. Argent. Bot. 18:19/1, Berberis  b, 17.0-27.0/3.4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94/3, Berberis  b, 22.4-27.0/4.4-5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unnera  s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aena r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buccinula Speg. 1887</w:t>
      </w:r>
    </w:p>
    <w:p>
      <w:pPr>
        <w:pStyle w:val="PlainText"/>
        <w:rPr/>
      </w:pPr>
      <w:r>
        <w:rPr/>
        <w:t>- Hymenoscyphus buissonii Grelet 0 -&gt;   «Cudoniella» buissonii Grelet 0</w:t>
      </w:r>
    </w:p>
    <w:p>
      <w:pPr>
        <w:pStyle w:val="PlainText"/>
        <w:rPr/>
      </w:pPr>
      <w:r>
        <w:rPr/>
        <w:t>- Hymenoscyphus byssigenus (Berk. 0) O. Kuntze 1898 -&gt;   Hymenoscyphus pezizoideus (Cooke &amp; W. Phillips 0) Gamundi 1998</w:t>
      </w:r>
    </w:p>
    <w:p>
      <w:pPr>
        <w:pStyle w:val="PlainText"/>
        <w:rPr/>
      </w:pPr>
      <w:r>
        <w:rPr/>
        <w:t xml:space="preserve">* Hymenoscyphus caeruleoannulatus Svrcek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35/3,  12.0-17.0/3.5-4.5µ</w:t>
      </w:r>
    </w:p>
    <w:p>
      <w:pPr>
        <w:pStyle w:val="PlainText"/>
        <w:rPr/>
      </w:pPr>
      <w:r>
        <w:rPr/>
        <w:t>- Hymenoscyphus calathicola (Rehm 1881) O. Kuntze 0 -&gt;   «Crocicreas» calathicola (Rehm 1881) S.E. Carp. 1981</w:t>
      </w:r>
    </w:p>
    <w:p>
      <w:pPr>
        <w:pStyle w:val="PlainText"/>
        <w:rPr/>
      </w:pPr>
      <w:r>
        <w:rPr/>
        <w:t xml:space="preserve">* Hymenoscyphus calyculus (Sowerby: Fr. 1797) W. Phillips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21/3, Alnus  #W, 15.0-1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 #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?Acer #W, 15.0-18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9/0, Betul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57/1, Cotoneaster  ±, 18.0-24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2/1, Popu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6/2,  #, 15.0-22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5/?, indet. deciduous tree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7/?,  15.0-24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urtecuisse, R. 1988 Docum. Mycol. 19:43/0, indet. deciduous tree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3/0,  15.0-22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73 Bull. trim. Soc. mycol. Fr. 89:15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83 Publicado en Anales la universidad de Murcia Ciencias 41:332/2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nko, B. 1988 Acta Mycol. Warsz. 22:198/2,  17.0-19.0/3.4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L. 1990 Thunbergia 10:14/1, Salix  U, 15.0-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Alnus  $#, 12.0-17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Alnus  $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99/3, Fagus  /, 16.0-18.5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14/3, Alnus  #, 21.0-2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/2, Acer #$, 15.0-22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ln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etula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stanea 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oryl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b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3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7/0,  #, 15.0-22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7 Beitr. Kenntn. Pilze Mitteleuropas 11: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Breitenbach, J. 1981  0:142/3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164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alyculus (Sowerby: Fr. 1797) Fr. 18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lyculus Sowerby: Fr. 17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infundibulum (Batsch 0) O. Kuntz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30/0, =Hymenoscyph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infundibulum Batsch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obtusum var. polypor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6/1, ?Populus ±, 18.0-20.5/4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subcortical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9/3, Alnus  ±, 14.5-19.0/4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sublenticulare (Hornem. 0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05 Österr. Bot. Z. 55:13/0,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</w:t>
        <w:softHyphen/>
        <w:t xml:space="preserve"> Calycella sublenticularis (Fr. 0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tuba (Bolton: Fr. 1849 0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6/?, Gehölz W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2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86/3, Gehölz #, 18.0-22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lé, P. 1937 Bull. soc. sci. nat. de l'Ouest, 5. série 7:143/0,  #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tuba Bolton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tuba (Bolton: Fr. 0) Boud?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acerinum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0/2, Acer  U, 15.0-20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30/?, ?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0, Acer  ±, 18.5-23.5/4.0-4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rhododendri Rehm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septatum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0/2, Betula Z, 12.0-16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6/3, Betula ±, 14.5-18.0/4.0-4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spinosae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9/2, Prunus  U, 12.0-17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7/2, Prunus  ±, 15.0-17.0/4.0-5.0µ</w:t>
      </w:r>
    </w:p>
    <w:p>
      <w:pPr>
        <w:pStyle w:val="PlainText"/>
        <w:rPr/>
      </w:pPr>
      <w:r>
        <w:rPr/>
        <w:t xml:space="preserve">* Hymenoscyphus camerunensis (Henn. 1895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25.0-35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amerunense Henn. 1895</w:t>
      </w:r>
    </w:p>
    <w:p>
      <w:pPr>
        <w:pStyle w:val="PlainText"/>
        <w:rPr/>
      </w:pPr>
      <w:r>
        <w:rPr/>
        <w:t>- Hymenoscyphus campanuliformis (Fuckel 1868) Ras&amp;Mü 0 -&gt;   Allophylaria campanuliformis (Fuckel 1868) Svrcek 1989</w:t>
      </w:r>
    </w:p>
    <w:p>
      <w:pPr>
        <w:pStyle w:val="PlainText"/>
        <w:rPr/>
      </w:pPr>
      <w:r>
        <w:rPr/>
        <w:t>- Hymenoscyphus candolleanus (Lév. 1843) W. Phillips 1887 -&gt;   Ciborinia candolleana (Lév. 1843) Whetzel 1945</w:t>
      </w:r>
    </w:p>
    <w:p>
      <w:pPr>
        <w:pStyle w:val="PlainText"/>
        <w:rPr/>
      </w:pPr>
      <w:r>
        <w:rPr/>
        <w:t>- Hymenoscyphus capreae (Velen. 1947) Svrcek 1984 -&gt; ? Calycina vulgaris (Fr.: Fr. 1822) Baral 1989</w:t>
      </w:r>
    </w:p>
    <w:p>
      <w:pPr>
        <w:pStyle w:val="PlainText"/>
        <w:rPr/>
      </w:pPr>
      <w:r>
        <w:rPr/>
        <w:t xml:space="preserve">* Hymenoscyphus caracasensis (Dennis 1958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Gehölz b, 5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7/0, Dicotyledonen b, 5.0-7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aracasense Dennis 1958</w:t>
      </w:r>
    </w:p>
    <w:p>
      <w:pPr>
        <w:pStyle w:val="PlainText"/>
        <w:rPr/>
      </w:pPr>
      <w:r>
        <w:rPr/>
        <w:t xml:space="preserve">* Hymenoscyphus carmichaelii W. Phillips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3/0,  20.0-30.0/4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armichaelii (W. Phillips 1891) Massee 1895</w:t>
      </w:r>
    </w:p>
    <w:p>
      <w:pPr>
        <w:pStyle w:val="PlainText"/>
        <w:rPr/>
      </w:pPr>
      <w:r>
        <w:rPr/>
        <w:t xml:space="preserve">* Hymenoscyphus fructigenus var. carpini (Batsch ex Rabh.in Rabh. 1786) Hengstm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27/1, Carpinus  m, 14.0-18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engstmengel, J. 1985 Persoonia 12:48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rpini Batsch 17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firmum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4/2, Anthoxanthum  W, 12.0-1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47/1, Carpinus  m, 14.5-17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Hymenoscyphus var. carpini </w:t>
      </w:r>
    </w:p>
    <w:p>
      <w:pPr>
        <w:pStyle w:val="PlainText"/>
        <w:rPr/>
      </w:pPr>
      <w:r>
        <w:rPr/>
        <w:t xml:space="preserve">* Hymenoscyphus carpinicola (Rehm 1896) Arendh.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23/1, Acer  b, 16.0-20.0/5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?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0/0, Carpinus  b, 13.0-16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6/?, Carpi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?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59/3, Carpinus  b, 12.0-1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accin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Baral, H.O. 1985 Z. Mykol., Beiheft 6:123/1, ?Fagu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arpinicola Rehm 18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nov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5/?, Vaccin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100/3, Vaccinium  b, 15.0-18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4/3, Vaccinium  b, 15.0-19.0/4.0-4.5µ</w:t>
      </w:r>
    </w:p>
    <w:p>
      <w:pPr>
        <w:pStyle w:val="PlainText"/>
        <w:rPr/>
      </w:pPr>
      <w:r>
        <w:rPr/>
        <w:t>- Hymenoscyphus caucus (Reb=Fr 1804) W. Phillips 1887 -&gt;   Ciboria caucus (Rebent.: Fr. 1804) Fuckel 1870</w:t>
      </w:r>
    </w:p>
    <w:p>
      <w:pPr>
        <w:pStyle w:val="PlainText"/>
        <w:rPr/>
      </w:pPr>
      <w:r>
        <w:rPr/>
        <w:t xml:space="preserve">* Hymenoscyphus caudatus (P. Karst. 1866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23/2, Aesculus  b, 15.0-18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cer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pu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ory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run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pu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7/0, Betul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Juglan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2/0, Plata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84/0, indet. deciduous tree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7/2, Populus b, 16.0-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cer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ili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ory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erberi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ln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6/?,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7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83/3, Populus  b, 16.0-21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escul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lm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pirae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bin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rataeg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64/2, ¸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76/0, Gehölz b, 15.0-21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3 Rivista Micol. 0:207/3, Corylus  b, 14.3-15.6/2.9-3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99/2, Salix  b, 18.5-18.5/4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b, 20.0-21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153/0, Populus b, 18.0-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3/0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69/2, Acer b, 17.0-2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ln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etul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stane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oryl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pul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ili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8/0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1 Crypt. Mycol. 12:282/2, Quercus ssp. ballota b, 15.5-23.5/4.3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illyre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ln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45/0, Sali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mbrough, J.W. 1972 Am. J. Bot. 59:165/3, Acer  b, 16.0-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mont, K.P. 1982 Caldasia 13:569/3, indet. deciduous tree b, 14.0-26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permatophyt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5 Mycotaxon 56:33/2, Gehölz b, 14.0-19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2 Mycotaxon 81:36/1, Poale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Dicotyledonen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Gehölz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ang, Y.-H. 2004 Nova Hedwigia 78:1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Galán, R. 1983 Publicado en Anales la universidad de Murcia Ciencias 41:333/2, Populus b, 11.6-14.5/4.8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79  0:83/3, Populus  b, 16.0-21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123/0, Fagus  b, 12.0-15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Arendholz, W.-R. 1979  0:89/2, Coryl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1989 Mycotaxon 35:305/2, Poaceae W, 23.0-27.0/4.5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audatum (P. Karst. 1866)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61 J. Indian Bot. Soc. 40:298/3, indet. deciduous tree b, 18.9-23.4/2.7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udata P. Karst. 18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phyllophila var. jaapii Rehm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83/?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Jaap, O. 1907 Verh. Bot. Ver. Prov. Brandenb. 49:10/0, Populus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linderi W.L. White 19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79  0:83/?, =Hymenoscyphu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berberidis Syd.?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79  0:83/2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miserrimum P. Karst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79  0:83/?, ?=Hymenoscyphu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eziza stitzenbergeri Rabenh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79  0:83/2, ?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Fagus  b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menoscyphus strangulatus (Velen. 1934) Svrcek 1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8/3, ?Acer b, 18.0-22.0/4.0-6.0µ</w:t>
      </w:r>
    </w:p>
    <w:p>
      <w:pPr>
        <w:pStyle w:val="PlainText"/>
        <w:rPr/>
      </w:pPr>
      <w:r>
        <w:rPr/>
        <w:t xml:space="preserve">- Hymenoscyphus cejpi (Velen. 1934) Dennis 1964 -&gt;   Hymenoscyphus scutula (Pers.: Fr. 1822) W. Phillips 1887var. scutula </w:t>
      </w:r>
    </w:p>
    <w:p>
      <w:pPr>
        <w:pStyle w:val="PlainText"/>
        <w:rPr/>
      </w:pPr>
      <w:r>
        <w:rPr/>
        <w:t xml:space="preserve">* Hymenoscyphus ceratinus (Berk. 0) O. Kuntze 18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Acacia s, 18.0-20.0/4.0-4.5µ</w:t>
      </w:r>
    </w:p>
    <w:p>
      <w:pPr>
        <w:pStyle w:val="PlainText"/>
        <w:rPr/>
      </w:pPr>
      <w:r>
        <w:rPr/>
        <w:t xml:space="preserve">* Hymenoscyphus cereus (Rick 1931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Gehölz b, 13.0-16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0 Kew Bull. 14:123/3, Gehölz W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cerea Rick 193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ereum (Rick 1931) Dennis 19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cerea Rick 1931</w:t>
      </w:r>
    </w:p>
    <w:p>
      <w:pPr>
        <w:pStyle w:val="PlainText"/>
        <w:rPr/>
      </w:pPr>
      <w:r>
        <w:rPr/>
        <w:t>- Hymenoscyphus chioneus (Fr.: Fr. 1822) Ahmad 1978 -&gt;   Calycina chionea (Fr.: Fr. 1822) O. Kuntze 1898</w:t>
      </w:r>
    </w:p>
    <w:p>
      <w:pPr>
        <w:pStyle w:val="PlainText"/>
        <w:rPr/>
      </w:pPr>
      <w:r>
        <w:rPr/>
        <w:t xml:space="preserve">* Hymenoscyphus ciborioides (Fr. 0) W. Phillips 1887 </w:t>
      </w:r>
    </w:p>
    <w:p>
      <w:pPr>
        <w:pStyle w:val="PlainText"/>
        <w:rPr/>
      </w:pPr>
      <w:r>
        <w:rPr/>
        <w:t>- Hymenoscyphus citrinulus (P. Karst. 1870) J. Schröt. 1893 -&gt;   Rodwayella citrinula (P. Karst. 1870) Spooner &amp; Dennis 1985</w:t>
      </w:r>
    </w:p>
    <w:p>
      <w:pPr>
        <w:pStyle w:val="PlainText"/>
        <w:rPr/>
      </w:pPr>
      <w:r>
        <w:rPr/>
        <w:t xml:space="preserve">* Hymenoscyphus codicum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83/3, Picea  ±, 3.5-5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vern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83/3,  </w:t>
      </w:r>
    </w:p>
    <w:p>
      <w:pPr>
        <w:pStyle w:val="PlainText"/>
        <w:rPr/>
      </w:pPr>
      <w:r>
        <w:rPr/>
        <w:t xml:space="preserve">* Hymenoscyphus conscriptus (P. Karst. 0) Korf ex Kobayasi &amp; al.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24/2, Salix U$#, 12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7/1, Sal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5/?, Sal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99/1, Salix $, 14.0-16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7 Ann. Rep. Inst. Fermentation (Osaka) 3:55/3, Salix  15.5-18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4/3, Salix $S, 12.5-16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48/1, Salix $, 12.0-14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9 Bull. Natl. Sci. Mus. (Tokyo) 12:401/3, Salix #W, 13.5-15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Salix W, 12.0-15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onscriptum (P. Karst. 0) P. Karst. 18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amplum (Ellis &amp; Everh. 1897)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35/1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Salix ±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ampla Ellis &amp; Everh. 18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mal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0/3, Car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Malus  ±, 15.0-17.0/3.5-4.5µ</w:t>
      </w:r>
    </w:p>
    <w:p>
      <w:pPr>
        <w:pStyle w:val="PlainText"/>
        <w:rPr/>
      </w:pPr>
      <w:r>
        <w:rPr/>
        <w:t>- Hymenoscyphus consobrinus (Boud. 1907) Hengstm. 1985 -&gt;   Hymenoscyphus menthae (W. Phillips 1881) Baral in Baral &amp; Krieglst. 1985</w:t>
      </w:r>
    </w:p>
    <w:p>
      <w:pPr>
        <w:pStyle w:val="PlainText"/>
        <w:rPr/>
      </w:pPr>
      <w:r>
        <w:rPr/>
        <w:t xml:space="preserve">* Hymenoscyphus contortus (W.L. White 1943) Sharma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3 Bibl. Mycol. 91:110/0, Berberis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ontortum W.L. White 0</w:t>
      </w:r>
    </w:p>
    <w:p>
      <w:pPr>
        <w:pStyle w:val="PlainText"/>
        <w:rPr/>
      </w:pPr>
      <w:r>
        <w:rPr/>
        <w:t xml:space="preserve">* Hymenoscyphus cookeianus (Seaver 0) Tewari &amp; Khare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Tewari, V.P. 1969 Mycologia 61:429/3, Gehölz 22.0-33.0/5.0-6.6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umaria cookeiana Seaver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umarina cookeiana (Seaver 1925) Seaver 1928</w:t>
      </w:r>
    </w:p>
    <w:p>
      <w:pPr>
        <w:pStyle w:val="PlainText"/>
        <w:rPr/>
      </w:pPr>
      <w:r>
        <w:rPr/>
        <w:t>- Hymenoscyphus cortisedus (P. Karst. 1866) Dennis 1964 -&gt;   Phaeohelotium imberbe (Bull.: Fr. 1791) Svrcek 1984</w:t>
      </w:r>
    </w:p>
    <w:p>
      <w:pPr>
        <w:pStyle w:val="PlainText"/>
        <w:rPr/>
      </w:pPr>
      <w:r>
        <w:rPr/>
        <w:t xml:space="preserve">* Hymenoscyphus fructigenus var. coryli (Feull. in Rom. 1886) Hengstm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7/0, Corylus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engstmengel, J. 1985 Persoonia 12:48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fructigenum f. coryli Feull. in Rom. 1886</w:t>
      </w:r>
    </w:p>
    <w:p>
      <w:pPr>
        <w:pStyle w:val="PlainText"/>
        <w:rPr/>
      </w:pPr>
      <w:r>
        <w:rPr/>
        <w:t>* «Hymenoscyphus» crastophilus (Sacc. 1912) Dennis 1964 Korr. Gattung: Allophyla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41/2, Poales sb, 17.6-20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40/3, Poaceae h, 19.0-24.0/5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rastophilum Sacc. 1912</w:t>
      </w:r>
    </w:p>
    <w:p>
      <w:pPr>
        <w:pStyle w:val="PlainText"/>
        <w:rPr/>
      </w:pPr>
      <w:r>
        <w:rPr/>
        <w:t xml:space="preserve">* Hymenoscyphus crenulatus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40/3, Carex  13.0-18.5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arex  b, 12.0-20.5/2.5-3.5µ</w:t>
      </w:r>
    </w:p>
    <w:p>
      <w:pPr>
        <w:pStyle w:val="PlainText"/>
        <w:rPr/>
      </w:pPr>
      <w:r>
        <w:rPr/>
        <w:t>- Hymenoscyphus crocatus (Mont. 1840) O. Kuntze 1898 -&gt;   «Poculum» crocatum (Mont. 1840) Du&gt;D&amp;P 1978</w:t>
      </w:r>
    </w:p>
    <w:p>
      <w:pPr>
        <w:pStyle w:val="PlainText"/>
        <w:rPr/>
      </w:pPr>
      <w:r>
        <w:rPr/>
        <w:t>- Hymenoscyphus culmicola (Desm. 1836) J. Schröt. 1893 -&gt;   Cyathicula culmicola (Desm. 1836) Carp. &amp; Dumont 1978</w:t>
      </w:r>
    </w:p>
    <w:p>
      <w:pPr>
        <w:pStyle w:val="PlainText"/>
        <w:rPr/>
      </w:pPr>
      <w:r>
        <w:rPr/>
        <w:t xml:space="preserve">* Hymenoscyphus cupreus (Bres. 1896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7/0, Gehölz ±, 6.0-8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upreum Bres.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4/0, Gehölz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irregulare Rick 19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0 Kew Bull. 14:118/3, Gehölz W, 6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119/3, ¸=Helotium  </w:t>
      </w:r>
    </w:p>
    <w:p>
      <w:pPr>
        <w:pStyle w:val="PlainText"/>
        <w:rPr/>
      </w:pPr>
      <w:r>
        <w:rPr/>
        <w:t xml:space="preserve">* Hymenoscyphus cyathiformis (Rehm 1892) O. Kuntze 18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7.0-1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42/3, Gehölz ±, 7.0-10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cyathiformis Rehm 1892</w:t>
      </w:r>
    </w:p>
    <w:p>
      <w:pPr>
        <w:pStyle w:val="PlainText"/>
        <w:rPr/>
      </w:pPr>
      <w:r>
        <w:rPr/>
        <w:t>- Hymenoscyphus cyathoideus (Bull. ex Mérat 0) Gray 0 -&gt;   Cyathicula cyathoidea (Bull. ex Mérat                     : Fr. 1821) v. Thuemen 1874</w:t>
      </w:r>
    </w:p>
    <w:p>
      <w:pPr>
        <w:pStyle w:val="PlainText"/>
        <w:rPr/>
      </w:pPr>
      <w:r>
        <w:rPr/>
        <w:t xml:space="preserve">* Hymenoscyphus dearnessii (Ellis &amp; Everh. 1893) O. Kuntze 18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25.0-35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43/3, Steironema  s, 25.0-35.0/3.0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dearnessii (Ellis &amp; Everh. 1893) W.L. White 194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dearnessii Ellis &amp; Everh. 1893</w:t>
      </w:r>
    </w:p>
    <w:p>
      <w:pPr>
        <w:pStyle w:val="PlainText"/>
        <w:rPr/>
      </w:pPr>
      <w:r>
        <w:rPr/>
        <w:t xml:space="preserve">* Hymenoscyphus denticulatus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42/3, Corylus  b, 22.0-26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Quercus b, 22.0-26.0/3.0-4.5µ</w:t>
      </w:r>
    </w:p>
    <w:p>
      <w:pPr>
        <w:pStyle w:val="PlainText"/>
        <w:rPr/>
      </w:pPr>
      <w:r>
        <w:rPr/>
        <w:t xml:space="preserve">* Hymenoscyphus desertorum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42/3, Hypnum  äB, 11.5-16.0/2.5-4.0µ</w:t>
      </w:r>
    </w:p>
    <w:p>
      <w:pPr>
        <w:pStyle w:val="PlainText"/>
        <w:rPr/>
      </w:pPr>
      <w:r>
        <w:rPr/>
        <w:t>- Hymenoscyphus diabasicus Svrcek 1991 -&gt;   Bryoscyphus dicrani (Ade &amp; Höhnel 1918) Spooner in Kirk &amp; Sp. 1984</w:t>
      </w:r>
    </w:p>
    <w:p>
      <w:pPr>
        <w:pStyle w:val="PlainText"/>
        <w:rPr/>
      </w:pPr>
      <w:r>
        <w:rPr/>
        <w:t>- Hymenoscyphus discretus (P. Karst. 1869) Svrcek 0 -&gt;   Calycina discreta (P. Karst. 1869) O. Kuntze 1898</w:t>
      </w:r>
    </w:p>
    <w:p>
      <w:pPr>
        <w:pStyle w:val="PlainText"/>
        <w:rPr/>
      </w:pPr>
      <w:r>
        <w:rPr/>
        <w:t xml:space="preserve">* Hymenoscyphus dryadis Raitv.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hlebicki, A. 2003 Mycotaxon 86:216/2, Dryas 15.0-20.0/3.5-4.0µ</w:t>
      </w:r>
    </w:p>
    <w:p>
      <w:pPr>
        <w:pStyle w:val="PlainText"/>
        <w:rPr/>
      </w:pPr>
      <w:r>
        <w:rPr/>
        <w:t>- Hymenoscyphus dumorum (Roberge ex Desm. 1850) J. Schröt. 1908 -&gt;   Fuscolachnum dumorum (Roberge 1850) J.H. Haines 1989</w:t>
      </w:r>
    </w:p>
    <w:p>
      <w:pPr>
        <w:pStyle w:val="PlainText"/>
        <w:rPr/>
      </w:pPr>
      <w:r>
        <w:rPr/>
        <w:t>- Hymenoscyphus duriusculum (Velen. 1934) Svrcek 1984 -&gt; ? Hymenoscyphus virgultorum (Vahl: Fr. 1792) W. Phillips 0</w:t>
      </w:r>
    </w:p>
    <w:p>
      <w:pPr>
        <w:pStyle w:val="PlainText"/>
        <w:rPr/>
      </w:pPr>
      <w:r>
        <w:rPr/>
        <w:t xml:space="preserve">* Hymenoscyphus duschekiae Svrcek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1 C&lt;eská Mykol. 45:135/3, Alnus  b, 12.0-15.5/3.5-4.5µ</w:t>
      </w:r>
    </w:p>
    <w:p>
      <w:pPr>
        <w:pStyle w:val="PlainText"/>
        <w:rPr/>
      </w:pPr>
      <w:r>
        <w:rPr/>
        <w:t>- Hymenoscyphus eburneus (Roberge ex Desm. 1851) W. Phillips 1887 -&gt;   Psilachnum eburneum (Roberge ex Desm. 1851) Baral in Baral &amp; Krieglst. 1985</w:t>
      </w:r>
    </w:p>
    <w:p>
      <w:pPr>
        <w:pStyle w:val="PlainText"/>
        <w:rPr/>
      </w:pPr>
      <w:r>
        <w:rPr/>
        <w:t>- Hymenoscyphus egenulus (Rehm 1893) O. Kuntze 1898 -&gt;   Cyathicula cacaliae (Pers.: Fr. 1822) Dennis 1975</w:t>
      </w:r>
    </w:p>
    <w:p>
      <w:pPr>
        <w:pStyle w:val="PlainText"/>
        <w:rPr/>
      </w:pPr>
      <w:r>
        <w:rPr/>
        <w:t>- Hymenoscyphus ellisii Dennis 1888 -&gt;   «Bisporella» lactea (Ellis &amp; Everh. 1888) Stadelmann 1978</w:t>
      </w:r>
    </w:p>
    <w:p>
      <w:pPr>
        <w:pStyle w:val="PlainText"/>
        <w:rPr/>
      </w:pPr>
      <w:r>
        <w:rPr/>
        <w:t>- Hymenoscyphus emergens Cke. &amp; Phill. in Phill. 1887 -&gt;   Calycina parilis (P. Karst. 1869) O. Kuntze 0</w:t>
      </w:r>
    </w:p>
    <w:p>
      <w:pPr>
        <w:pStyle w:val="PlainText"/>
        <w:rPr/>
      </w:pPr>
      <w:r>
        <w:rPr/>
        <w:t xml:space="preserve">* Hymenoscyphus epibryus (Höhn. 1907) Haluwyn 199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epibrya Höhn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7 Sitzungsber. K. Akad. Wiss. Wien, Math.-Nat. Kl., Abt. I 116:136/2, Hypnum B, 12.0-18.0/3.0-4.0µ</w:t>
      </w:r>
    </w:p>
    <w:p>
      <w:pPr>
        <w:pStyle w:val="PlainText"/>
        <w:rPr/>
      </w:pPr>
      <w:r>
        <w:rPr/>
        <w:t xml:space="preserve">* Hymenoscyphus epigaeus (P. Karst. 1874) O. Kuntze 1898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epigaeum P. Karst. 1874</w:t>
      </w:r>
    </w:p>
    <w:p>
      <w:pPr>
        <w:pStyle w:val="PlainText"/>
        <w:rPr/>
      </w:pPr>
      <w:r>
        <w:rPr/>
        <w:t xml:space="preserve">* Hymenoscyphus epiphyllus (Pers.: Fr. 1797) Rehm ex Kaufm. 192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24/3, Molinia  hb, 15.0-20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uncus  s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ä??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Salix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z#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escul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c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 m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stane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z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0/0, Aln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7/2, ?Trifol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0/2,  b, 15.0-18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6/?,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64/3, Quercus b, 12.0-18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37/2, Carpinus  16.0-17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83 Publicado en Anales la universidad de Murcia Ciencias 41:333/2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37/3, Nothofagus  b, 14.4-18.4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5/0, Betul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3 Rivista Micol. 0:208/3, Quercus b, 15.7-17.4/4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87/0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9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etul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pi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stane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os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05/2, Quercus b, 16.0-19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5 Mycotaxon 56:37/0, Betul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77 Bol. Soc. Argent. Bot. 18:18/0, Notho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Notho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Gunner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98/3, Nothofagus  b, 14.4-18.4/4.0-5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unner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otho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Svrcek, M. 1987 C&lt;eská Mykol. 41:23/1,  14.0-21.0/4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Svrcek, M. 1985 Sb. Nár. Mus. Praze (B) / Acta Mus. Nat. Prag. (B) 40:130/2, Larix  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epiphyllum (Pers. 1797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rries, M.J. 1940 An. Jard. Bot. Madrid 1:61/0, Quercus  b, 11.0-16.0/4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rowska, A. 1966 Acta Mycol. Warsz. 2:92/0,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71 J. Indian Bot. Soc. 50:306/3,  W, 15.0-22.0/3.2-4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piphylla Pers. 17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aurantiacum Cooke in W. Phillips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36/0, =Hymenoscyph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dentat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41/2, Quercus b, 17.0-17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?Carpi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?=Hymenoscyph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lunatum Velen.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57/?, Fagus  b, 14.0-21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?, 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84/2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7/?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?, Betula 14.0-21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Quercus S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rubicol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9/0, =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5/3, Rubus  s, 12.0-14.0/3.0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eohelotium umbilicatum (Le Gal 1938) Dennis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4/0, ?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1/1, Detritus/Debris ±, 12.0-17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56/1,  14.0-20.5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/0, Gehölz ±, 12.0-20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äffner, J. 1984 Arbeitsgem. Pilzk. Niederrhein 2:86/3, indet. deciduous tree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reitenbach, J. 1981  0:158/3, Picea  z, 14.0-17.0/4.0-4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umbilicatus (Le Gal 1938) Dumont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chydisca (Priorität!) umbilicata Le Gal 193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agrostideum var. bipunctat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2/2, Calamagrostis  b, 13.0-16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?=Hymenoscyphu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culmigen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0/2, Calamagrost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23/2, Brachypodium h, 15.0-2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40/2, Poales h, 15.0-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Hymenoscyphu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haeohelotium terrestre (Velen. 1934) Svrcek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7 C&lt;eská Mykol. 41:23/3, Bodenbewohner 12.0-15.5/4.0-5.0µ</w:t>
      </w:r>
    </w:p>
    <w:p>
      <w:pPr>
        <w:pStyle w:val="PlainText"/>
        <w:rPr/>
      </w:pPr>
      <w:r>
        <w:rPr/>
        <w:t>* «Hymenoscyphus» equisetinus (Velen. 1934) Dennis 1978 Korr. Gattung: Ombroph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5/1, Equise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quisetum s, 9.0-12.5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6  0:16/0,  9.0-13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8/2, Equisetum  8.0-13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-Heckel, H. 1983 Z. Mykol. 49:253/3, Equisetum  s, 9.0-14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quise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6/3, Equisetum h, 9.5-13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3/1, Equisetum  s, 8.0-13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9 Arnoldia, München 17:10/0, Equisetum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eptatium equisetinum Velen. 1934</w:t>
      </w:r>
    </w:p>
    <w:p>
      <w:pPr>
        <w:pStyle w:val="PlainText"/>
        <w:rPr/>
      </w:pPr>
      <w:r>
        <w:rPr/>
        <w:t>- Hymenoscyphus ericae (Read 1974) Korf &amp; Kernan in Kernan &amp; Finoccio 1983 -&gt;   Rhizoscyphus ericae (Read 1974) Zhuang &amp; Korf 2004</w:t>
      </w:r>
    </w:p>
    <w:p>
      <w:pPr>
        <w:pStyle w:val="PlainText"/>
        <w:rPr/>
      </w:pPr>
      <w:r>
        <w:rPr/>
        <w:t xml:space="preserve">* Hymenoscyphus erraticus (W.L. White 1944) Otani in Otani &amp; Tubaki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67/3, Acer b, 12.0-16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83 Bibl. Mycol. 91:254/3, indet. deciduous tree #, 8.0-11.5/2.0-4.0µ</w:t>
      </w:r>
    </w:p>
    <w:p>
      <w:pPr>
        <w:pStyle w:val="PlainText"/>
        <w:rPr/>
      </w:pPr>
      <w:r>
        <w:rPr/>
        <w:t>* «Hymenoscyphus» erythropus Döbb. 1981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öbbeler, P. 1981 Mitt. Bot. Staatssamml. München 17:458/3, Dawsonia  B, 6.5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awson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awson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awsonia var. superb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1985 Sydowia 38: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öbbeler, P. 1981 Mitt. Bot. Staatssamml. München 17:458/3, Dawsonia var. pulchra B, 6.5-10.0/1.5-2.0µ</w:t>
      </w:r>
    </w:p>
    <w:p>
      <w:pPr>
        <w:pStyle w:val="PlainText"/>
        <w:rPr/>
      </w:pPr>
      <w:r>
        <w:rPr/>
        <w:t>- Hymenoscyphus euphorbiae (Velen. 1934) Svrcek 1984 -&gt; ? Calycina discreta (P. Karst. 1869) O. Kuntze 1898</w:t>
      </w:r>
    </w:p>
    <w:p>
      <w:pPr>
        <w:pStyle w:val="PlainText"/>
        <w:rPr/>
      </w:pPr>
      <w:r>
        <w:rPr/>
        <w:t xml:space="preserve">* Hymenoscyphus fagineus (Pers.: Fr. 0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7/2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7/1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0/1, Fagus  c, 8.0-1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51/3, Fagus  c, 12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24/2, Fagus  c, 9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epe, K. 1994 Arbeitsgem. Pilzk. Niederrhein 11:96/3, Fagus  c, 8.0-13.8/3.7-4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4 Arnoldia, München 10:5/0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Moser, M. 1963  0:45/?, Fagus  c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fagineum (Pers.: Fr. 0) Fr. 18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faginea (Pers. 0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aginea Pers.: Fr. 0</w:t>
      </w:r>
    </w:p>
    <w:p>
      <w:pPr>
        <w:pStyle w:val="PlainText"/>
        <w:rPr/>
      </w:pPr>
      <w:r>
        <w:rPr/>
        <w:t xml:space="preserve">* Hymenoscyphus fastidiosus (Peck 1873) Arendh.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88/3, Alnus  b, 25.0-34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lnus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fastidiosum Peck 18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ina fastidiosa (Peck 1873) O. Kuntze 1898</w:t>
      </w:r>
    </w:p>
    <w:p>
      <w:pPr>
        <w:pStyle w:val="PlainText"/>
        <w:rPr/>
      </w:pPr>
      <w:r>
        <w:rPr/>
        <w:t xml:space="preserve">* Hymenoscyphus fibrillosus Graddo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90 Mycol. Res. 94:232/2, Fagus  ±, 10.0-13.0/0.0-0.0µ</w:t>
      </w:r>
    </w:p>
    <w:p>
      <w:pPr>
        <w:pStyle w:val="PlainText"/>
        <w:rPr/>
      </w:pPr>
      <w:r>
        <w:rPr/>
        <w:t>- Hymenoscyphus firma (Pers.: Fr. 1801) W. Phillips 1887 -&gt;   Rutstroemia firma (Pers.: Fr. 1801) P. Karst. 1871</w:t>
      </w:r>
    </w:p>
    <w:p>
      <w:pPr>
        <w:pStyle w:val="PlainText"/>
        <w:rPr/>
      </w:pPr>
      <w:r>
        <w:rPr/>
        <w:t xml:space="preserve">* Hymenoscyphus flavofuscescens (Bres. 1903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46/3, Eucalyptus  ±, 11.0-18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flavofuscescens Bres. 1903</w:t>
      </w:r>
    </w:p>
    <w:p>
      <w:pPr>
        <w:pStyle w:val="PlainText"/>
        <w:rPr/>
      </w:pPr>
      <w:r>
        <w:rPr/>
        <w:t xml:space="preserve">* Hymenoscyphus foliicola Abd., Descals &amp; Webster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dullah, S.K. 1981 Trans. Br. Mycol. Soc. 77:480/3, Acer  #, 8.5-12.0/3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imorphospora foliicola Tubaki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als, E. 1995 Nova Hedwigia 60:545/0, $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bdullah, S.K. 1981 Trans. Br. Mycol. Soc. 77:480/3, $Hymenoscyphus  </w:t>
      </w:r>
    </w:p>
    <w:p>
      <w:pPr>
        <w:pStyle w:val="PlainText"/>
        <w:rPr/>
      </w:pPr>
      <w:r>
        <w:rPr/>
        <w:t xml:space="preserve">* Hymenoscyphus fossarum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48/3, Juncus  h, 7.0-8.0/1.5-1.8µ</w:t>
      </w:r>
    </w:p>
    <w:p>
      <w:pPr>
        <w:pStyle w:val="PlainText"/>
        <w:rPr/>
      </w:pPr>
      <w:r>
        <w:rPr/>
        <w:t xml:space="preserve">* Hymenoscyphus fraternus (Peck 1879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Gehölz b, 15.0-2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fraternum Peck 1879</w:t>
      </w:r>
    </w:p>
    <w:p>
      <w:pPr>
        <w:pStyle w:val="PlainText"/>
        <w:rPr/>
      </w:pPr>
      <w:r>
        <w:rPr/>
        <w:t>* «Hymenoscyphus» friesii (Weinm. 1836) Arendh. 1979 Korr. Gattung: Allophyla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7/3, Carpi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b, 13.0-16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69/3, Betula b, 10.0-12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friesii (Weinm. 1836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ina friesii (Weinm. 1836) O. Kuntze 18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chydisca (Priorität!) friesii (Weinm. 1836) Boud.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foliicolum J. Schröt.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48/0, Populus  b, 17.0-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7/?, ?=«Hymenoscyphus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05 Österr. Bot. Z. 55:13/0, ¸=Calycina  </w:t>
      </w:r>
    </w:p>
    <w:p>
      <w:pPr>
        <w:pStyle w:val="PlainText"/>
        <w:rPr/>
      </w:pPr>
      <w:r>
        <w:rPr/>
        <w:t xml:space="preserve">* Hymenoscyphus fructigenus (Bull. ex Mérat                     : Fr. 1791) Gray 1821var. fructige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27/1, Quercus c, 18.0-24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9/0, Quercus c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2/0, Coryl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7/2, Corylus  m, 13.0-2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m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runus m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5/?, Coryl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Quercus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9/?, Carpinus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orylus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3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73/0,  13.0-2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35/3, Quercus c, 14.0-17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stanea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83 Publicado en Anales la universidad de Murcia Ciencias 41:332/2, Quercus  c, 13.0-2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L. 1990 Thunbergia 10:15/1, Quercus  cm, 20.0-2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dtke, H.J. 1984 Boletus 8:19/0, Quercus  c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orylus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pinus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6/0, Quercus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84/3, Quercus fb, 20.0-2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stanea  f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c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lber, R. 1978 Hoppea 37:40/3, Corylus  m, 15.0-17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6/3, Corylus  c, 13.0-19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sl, H. 1980 Hoppea 39:98/0, Quercus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9/0, Corylus c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pinus c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agus  c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c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82/1, Quercus ssp. ballota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37/2, Carpin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10/2, Corylus m, 18.0-22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11/0, Quercus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3/0, Quercus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91/3,  12.0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2 Mycotaxon 81:36/1, Quercus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Einhellinger, A. 1982 Hoppea 41:396/0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127/0, Acer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Juglans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Alnus z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fructigenum (Bull. ex Mérat 1791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61 J. Indian Bot. Soc. 40:298/3, Quercus f, 12.6-16.2/2.7-3.9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ructigena Bull.: Fr. 17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60/0,  #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Helotium nyssicola Seaver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57/2, Nyssa  m, 15.0-20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=Hymenoscyphus var. fructigenus </w:t>
      </w:r>
    </w:p>
    <w:p>
      <w:pPr>
        <w:pStyle w:val="PlainText"/>
        <w:rPr/>
      </w:pPr>
      <w:r>
        <w:rPr/>
        <w:t xml:space="preserve">* Hymenoscyphus fucatus (W. Phillips 1876) Bar&amp;He 19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6/0, Polygonum s, 24.0-34.0/5.7-5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24.0-34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05/0, Polygon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2 Mycotaxon 81:37/1, Gehölz #, 21.0-28.5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aral, H.O. 1985 Z. Mykol., Beiheft 6: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...:128/1, Solidago s, 29.0-34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engstmengel, J. 1996 Persoonia 16:193/3, Polygonum  s, 24.0-36.0/4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scutula var. fucatus (W. Phillips 1876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5 Mycotaxon 56:34/2, Spermatophyta s, 23.5-27.0/5.0-6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cutula var. fucatum (W. Phillips 1876) Rehm 18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macrospo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gstmengel, J. 1996 Persoonia 16:193/1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0/0, Cicerbita  s, 29.0-3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159/3, Cicerbit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Hymenoscyphus  </w:t>
      </w:r>
    </w:p>
    <w:p>
      <w:pPr>
        <w:pStyle w:val="PlainText"/>
        <w:rPr/>
      </w:pPr>
      <w:r>
        <w:rPr/>
        <w:t>- Hymenoscyphus scutula var. fucatus (W. Phillips 1876) W. Phillips 1887 -&gt;   Hymenoscyphus fucatus (W. Phillips 1876) Bar&amp;He 1996</w:t>
      </w:r>
    </w:p>
    <w:p>
      <w:pPr>
        <w:pStyle w:val="PlainText"/>
        <w:rPr/>
      </w:pPr>
      <w:r>
        <w:rPr/>
        <w:t xml:space="preserve">* Hymenoscyphus furinus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9/0, Crataeg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20/1, Crataeg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4/2, Crataegus b, </w:t>
      </w:r>
    </w:p>
    <w:p>
      <w:pPr>
        <w:pStyle w:val="PlainText"/>
        <w:rPr/>
      </w:pPr>
      <w:r>
        <w:rPr/>
        <w:t>- Hymenoscyphus fuscopurpureus (Rehm 1900) Dennis 1964 -&gt;   Dicephalospora rufocornea (Berk. &amp; Broome 1873) Spooner 1987</w:t>
      </w:r>
    </w:p>
    <w:p>
      <w:pPr>
        <w:pStyle w:val="PlainText"/>
        <w:rPr/>
      </w:pPr>
      <w:r>
        <w:rPr/>
        <w:t>- Hymenoscyphus glanduliformis (Rehm 0) O. Kuntze 1898 -&gt;   Cyathicula cacaliae (Pers.: Fr. 1822) Dennis 1975</w:t>
      </w:r>
    </w:p>
    <w:p>
      <w:pPr>
        <w:pStyle w:val="PlainText"/>
        <w:rPr/>
      </w:pPr>
      <w:r>
        <w:rPr/>
        <w:t xml:space="preserve">* Hymenoscyphus globus ZHuang &amp; Zhang 20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ang, Y.-H. 2004 Nova Hedwigia 78:10/3, Gehölz W, 7.5-11.5/2.5-4.0µ</w:t>
      </w:r>
    </w:p>
    <w:p>
      <w:pPr>
        <w:pStyle w:val="PlainText"/>
        <w:rPr/>
      </w:pPr>
      <w:r>
        <w:rPr/>
        <w:t xml:space="preserve">- Hymenoscyphus gracilis (Cooke &amp; Peck 1874) O. Kuntze 1898 -&gt;   Hymenoscyphus scutula (Pers.: Fr. 1822) W. Phillips 1887var. scutula </w:t>
      </w:r>
    </w:p>
    <w:p>
      <w:pPr>
        <w:pStyle w:val="PlainText"/>
        <w:rPr/>
      </w:pPr>
      <w:r>
        <w:rPr/>
        <w:t>- Hymenoscyphus graminium (sprachfehl.? (W. Phillips 1887) Svrcek 1984 -&gt;   Rutstroemia paludosa (Cash &amp; Davidson in Davidson &amp; Cash 1933) Groves &amp; Elliott 1961</w:t>
      </w:r>
    </w:p>
    <w:p>
      <w:pPr>
        <w:pStyle w:val="PlainText"/>
        <w:rPr/>
      </w:pPr>
      <w:r>
        <w:rPr/>
        <w:t xml:space="preserve">* Hymenoscyphus gratus (Berk. in Hooker 1860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13.0-13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grata Berk. in Hooker 18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506/3, Gehölz W, 10.0-10.0/4.5-5.0µ</w:t>
      </w:r>
    </w:p>
    <w:p>
      <w:pPr>
        <w:pStyle w:val="PlainText"/>
        <w:rPr/>
      </w:pPr>
      <w:r>
        <w:rPr/>
        <w:t xml:space="preserve">* Hymenoscyphus gregarius (Boud. 0) Gamundi &amp; Giaiotti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Gamundí, I.J. 1977 Bol. Soc. Argent. Bot. 18:18/0, Nothofagu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gregarium Boud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34/3, Nothofagus  b, 9.6-12.8/4.0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Nothofagus  b, ...</w:t>
      </w:r>
    </w:p>
    <w:p>
      <w:pPr>
        <w:pStyle w:val="PlainText"/>
        <w:rPr/>
      </w:pPr>
      <w:r>
        <w:rPr/>
        <w:t xml:space="preserve">* Hymenoscyphus griseoolivaceus Gamundi &amp; Giaiotti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109/3, Nothofagus  b, 14.0-21.6/3.4-5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otho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77 Bol. Soc. Argent. Bot. 18:24/3, Notho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Nothofagus  b, ...</w:t>
      </w:r>
    </w:p>
    <w:p>
      <w:pPr>
        <w:pStyle w:val="PlainText"/>
        <w:rPr/>
      </w:pPr>
      <w:r>
        <w:rPr/>
        <w:t xml:space="preserve">* Hymenoscyphus guttilutescens Gamundi &amp; Giaiotti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102/3, Nothofagus  b, 14.4-17.5/4.3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77 Bol. Soc. Argent. Bot. 18:19/3, Nothofagus  b, 19.0-21.0/9.0-10.0µ</w:t>
      </w:r>
    </w:p>
    <w:p>
      <w:pPr>
        <w:pStyle w:val="PlainText"/>
        <w:rPr/>
      </w:pPr>
      <w:r>
        <w:rPr/>
        <w:t>- Hymenoscyphus herbarum (Pers.: Fr. 0) Dennis 1964 -&gt;   Calycina herbarum (Pers.: Fr. 0) Gray 0</w:t>
      </w:r>
    </w:p>
    <w:p>
      <w:pPr>
        <w:pStyle w:val="PlainText"/>
        <w:rPr/>
      </w:pPr>
      <w:r>
        <w:rPr/>
        <w:t xml:space="preserve">* Hymenoscyphus hirtipes (Mouton &amp; Sacc. 0) O. Kuntze 0 </w:t>
      </w:r>
    </w:p>
    <w:p>
      <w:pPr>
        <w:pStyle w:val="PlainText"/>
        <w:rPr/>
      </w:pPr>
      <w:r>
        <w:rPr/>
        <w:t xml:space="preserve">* Hymenoscyphus humuli (Lasch 1845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51/3, Humulus  s, 20.0-22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7/0,  14.0-17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8 Mykol. Mitteilungsbl. 22:44/1, Humulus  s, 21.0-22.0/4.0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ella humuli (Lasch 1845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humuli (Lasch 1845) De Not. 18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umuli Lasch 184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ina humuli (Lasch 1845) O. Kuntze 0</w:t>
      </w:r>
    </w:p>
    <w:p>
      <w:pPr>
        <w:pStyle w:val="PlainText"/>
        <w:rPr/>
      </w:pPr>
      <w:r>
        <w:rPr/>
        <w:t>- Hymenoscyphus imberbis (Bull.: Fr. 1791) Dennis 1964 -&gt;   Phaeohelotium imberbe (Bull.: Fr. 1791) Svrcek 1984</w:t>
      </w:r>
    </w:p>
    <w:p>
      <w:pPr>
        <w:pStyle w:val="PlainText"/>
        <w:rPr/>
      </w:pPr>
      <w:r>
        <w:rPr/>
        <w:t xml:space="preserve">* Hymenoscyphus immutabilis (Fuckel 1871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1/1, Acer b, 10.0-13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agus  b, 10.0-13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esculus  b, 10.0-13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opul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Quercus b, 10.0-13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?Fraxin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0/0, Corylus  b, 10.0-13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8/0, Ulmus b, 10.0-13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Robin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Popul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5/?, Sali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61/3, Populus  b, 10.0-13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bin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lm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Gehölz b, 10.0-14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100/3, Salix  b, 13.0-14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0 C&lt;eská Mykol. 14:15/3, Salix  b, 9.0-15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9/0, Popul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etul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Ulm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91/2, Populus b, 10.0-13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Yu, Z.-h. 2000 Mycotaxon 75:400/0, Gehölz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Galán, R. 1983 Publicado en Anales la universidad de Murcia Ciencias 41:3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reitenbach, J. 1981  0:168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chydisca (Priorität!) immutabilis (Fuckel 187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immutabile Fuckel 18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trapezoide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15/0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81/3, Populus  b, 11.0-13.0/3.5-4.0µ</w:t>
      </w:r>
    </w:p>
    <w:p>
      <w:pPr>
        <w:pStyle w:val="PlainText"/>
        <w:rPr/>
      </w:pPr>
      <w:r>
        <w:rPr/>
        <w:t xml:space="preserve">* Hymenoscyphus infarciens (Ces. 1863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18.0-22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235/0, ?=Pachydisca (Priorität!)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3/1, Laburnum #, 17.0-25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berforce, P. 1998 Mycologist 12:103/3, Laburnum  #, 30.0-30.0/7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infarciens (Ces. 1863) De Not. 18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infarciens Ces. ex Rabh. 18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chydisca (Priorität!) laburni (Berk. &amp; Broome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4/0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35/3, Cytisus  #, 20.0-25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ytisus  #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laburni (Berk. &amp; Broome 0) W. Phillips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laburni Berk. &amp; Broom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75/3, Cytisus  WR, 18.0-22.0/6.0-7.0µ</w:t>
      </w:r>
    </w:p>
    <w:p>
      <w:pPr>
        <w:pStyle w:val="PlainText"/>
        <w:rPr/>
      </w:pPr>
      <w:r>
        <w:rPr/>
        <w:t>- Hymenoscyphus infundibulum (Batsch 0) O. Kuntze 0 -&gt;   Hymenoscyphus calyculus (Sowerby: Fr. 1797) W. Phillips 1887</w:t>
      </w:r>
    </w:p>
    <w:p>
      <w:pPr>
        <w:pStyle w:val="PlainText"/>
        <w:rPr/>
      </w:pPr>
      <w:r>
        <w:rPr/>
        <w:t xml:space="preserve">* Hymenoscyphus javanicus (Henn. 1899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7/0, Gehölz 7.0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72 J. Indian Bot. Soc. 51:47/3, indet. deciduous tree W, 5.0-7.0/2.2-2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gedeanum Dennis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7/0, </w:t>
        <w:softHyphen/>
        <w:t xml:space="preserve">Hymenoscyph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udoniella javanica Henn. 1899</w:t>
      </w:r>
    </w:p>
    <w:p>
      <w:pPr>
        <w:pStyle w:val="PlainText"/>
        <w:rPr/>
      </w:pPr>
      <w:r>
        <w:rPr/>
        <w:t xml:space="preserve">* Hymenoscyphus jinggangensis Zha&amp;Zh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ang, Y.-H. 2002 Mycosystema 21:494/3,  R, 9.0-17.0/3.0-5.0µ</w:t>
      </w:r>
    </w:p>
    <w:p>
      <w:pPr>
        <w:pStyle w:val="PlainText"/>
        <w:rPr/>
      </w:pPr>
      <w:r>
        <w:rPr/>
        <w:t xml:space="preserve">* Hymenoscyphus juncisedus (Velen. 1934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3/2, Juncus  sf, 9.0-14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Kew Bull. 16:320/3, Juncus  h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53/3, Juncus  h, 8.0-12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udoniella junciseda (Velen. 1934) Dennis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5/1, Juncus  h, 9.0-14.0/2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juncisedum Velen. 1934</w:t>
      </w:r>
    </w:p>
    <w:p>
      <w:pPr>
        <w:pStyle w:val="PlainText"/>
        <w:rPr/>
      </w:pPr>
      <w:r>
        <w:rPr/>
        <w:t xml:space="preserve">* Hymenoscyphus kermesinus (Fr. 1849) Arendh.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89/3, Betula b, 11.0-13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geminella Nyl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54/1, Betula b, 11.0-13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79  0:89/?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Betula b, 11.0-13.0/4.0-5.0µ</w:t>
      </w:r>
    </w:p>
    <w:p>
      <w:pPr>
        <w:pStyle w:val="PlainText"/>
        <w:rPr/>
      </w:pPr>
      <w:r>
        <w:rPr/>
        <w:t>- Hymenoscyphus laburni (Berk. &amp; Broome 0) W. Phillips 1887 -&gt;   Hymenoscyphus infarciens (Ces. 1863) Dennis 1964</w:t>
      </w:r>
    </w:p>
    <w:p>
      <w:pPr>
        <w:pStyle w:val="PlainText"/>
        <w:rPr/>
      </w:pPr>
      <w:r>
        <w:rPr/>
        <w:t xml:space="preserve">* Hymenoscyphus lacteus (Cooke 1879) O. Kuntze 18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48/3, Gehölz ±, 20.0-28.0/5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acteum Cooke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9 Grevillea 8:63/1, Gehölz W, 20.0-30.0/4.0-6.0µ</w:t>
      </w:r>
    </w:p>
    <w:p>
      <w:pPr>
        <w:pStyle w:val="PlainText"/>
        <w:rPr/>
      </w:pPr>
      <w:r>
        <w:rPr/>
        <w:t>- Hymenoscyphus lacteus (Ellis &amp; Everh. 1888) O. Kuntze 1898 -&gt;   «Bisporella» lactea (Ellis &amp; Everh. 1888) Stadelmann 1978</w:t>
      </w:r>
    </w:p>
    <w:p>
      <w:pPr>
        <w:pStyle w:val="PlainText"/>
        <w:rPr/>
      </w:pPr>
      <w:r>
        <w:rPr/>
        <w:t xml:space="preserve">* Hymenoscyphus laetus (Boud. 1888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1/1, Acer $F, 19.0-25.0/6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?Sorbus  $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orylus  $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agus  $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57/0, ?Fraxinus  #, 13.0-19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3/0,  17.0-25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58 Trans. Br. Mycol. Soc. 41:64/1, Gehölz ±, 18.5-21.5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53/3, Gehölz ±, 24.0-30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/2, Alnus $, 18.0-2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etula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3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3 Nov. Sist. Niz. Rast. / Nov. Syst. Pl. non Vasc. 20:105/2,  17.0-23.0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Häffner, J. 1983  0:15/3, Juniperus #, 22.0-27.0/6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aetum (Boud. 1888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chydisca (Priorität!) laeta Boud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888 Bull. trim. Soc. mycol. Fr. 4:78/3, Gehölz R, 24.0-30.0/5.0-7.0µ</w:t>
      </w:r>
    </w:p>
    <w:p>
      <w:pPr>
        <w:pStyle w:val="PlainText"/>
        <w:rPr/>
      </w:pPr>
      <w:r>
        <w:rPr/>
        <w:t xml:space="preserve">* Hymenoscyphus lasiopodium (Pat. 1900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25.0-30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7/0, Gehölz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mont, K.P. 1982 Caldasia 13:587/3, Gehölz W, 20.0-35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permatophyt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mero, A.I. 1986 Darwiniana 27:57/3,  24.0-3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8 Mycotaxon 66:433/3, Poaceae Wh, 20.0-30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2 Mycotaxon 81:37/1, Carex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lasiopodium Pat. 19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hirtipes A.L. Smith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90/0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47/0, =Hymenoscyphu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menoscyphus velhaensis (Henn. 1902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28.0-40.0/4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76/0, ?=Hymenoscyph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boria velhaensis Hen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8/2, Gehölz ±, 23.0-33.0/5.0-7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velhaense (Henn. 1902) Le Ga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K. 1958 Trans. Br. Mycol. Soc. 41:279/0, Gehölz #, </w:t>
      </w:r>
    </w:p>
    <w:p>
      <w:pPr>
        <w:pStyle w:val="PlainText"/>
        <w:rPr/>
      </w:pPr>
      <w:r>
        <w:rPr/>
        <w:t xml:space="preserve">* Hymenoscyphus lasseri (Dennis 1960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10.0-12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7/0,  b#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asseri Dennis 1960</w:t>
      </w:r>
    </w:p>
    <w:p>
      <w:pPr>
        <w:pStyle w:val="PlainText"/>
        <w:rPr/>
      </w:pPr>
      <w:r>
        <w:rPr/>
        <w:t xml:space="preserve">* Hymenoscyphus leucopsis (Berk. &amp; M.A. Curtis 0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7/0, Gehölz 7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7/0, Gehölz ±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eucopsis Berk. &amp; M.A. Curtis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eucopse (Berk. &amp; M.A. Curtis 0) Le Gal 0</w:t>
      </w:r>
    </w:p>
    <w:p>
      <w:pPr>
        <w:pStyle w:val="PlainText"/>
        <w:rPr/>
      </w:pPr>
      <w:r>
        <w:rPr/>
        <w:t xml:space="preserve">* Hymenoscyphus leucopus (Mont. in Gay 1850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Gehölz b, 18.0-22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77 Bol. Soc. Argent. Bot. 18:19/1, Berbe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96/3, Berberis  b, 18.0-22.0/3.4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otho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extoxicum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Knightia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eucopus Mont. in Gay 1850</w:t>
      </w:r>
    </w:p>
    <w:p>
      <w:pPr>
        <w:pStyle w:val="PlainText"/>
        <w:rPr/>
      </w:pPr>
      <w:r>
        <w:rPr/>
        <w:t xml:space="preserve">* Hymenoscyphus ligustri (Velen. 1940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3/1, Ligustrum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9/3, Ligustrum  ±, 8.5-14.5/3.0-3.5µ</w:t>
      </w:r>
    </w:p>
    <w:p>
      <w:pPr>
        <w:pStyle w:val="PlainText"/>
        <w:rPr/>
      </w:pPr>
      <w:r>
        <w:rPr/>
        <w:t xml:space="preserve">* Hymenoscyphus limonium (Cooke &amp; Peck 1874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7/0, ?=Calyc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8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8/1, Centaurea  s, 7.5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Senecio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51/2, Dicotyle Kräuter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imonium Cooke &amp; Peck 18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ina limonium (Cooke &amp; Peck 1874) O. Kuntze 1898</w:t>
      </w:r>
    </w:p>
    <w:p>
      <w:pPr>
        <w:pStyle w:val="PlainText"/>
        <w:rPr/>
      </w:pPr>
      <w:r>
        <w:rPr/>
        <w:t xml:space="preserve">* Hymenoscyphus lindquistii Gamundi &amp; Giaiotti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77 Bol. Soc. Argent. Bot. 18:21/3, Nothofagus  b, 10.6-13.0/4.8-5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98 Flora Criptogámica de Tierra del Fuego, Buenos Aires 10:110/3, Nothofagus  b, ...</w:t>
      </w:r>
    </w:p>
    <w:p>
      <w:pPr>
        <w:pStyle w:val="PlainText"/>
        <w:rPr/>
      </w:pPr>
      <w:r>
        <w:rPr/>
        <w:t xml:space="preserve">* Hymenoscyphus lividus (Mont. in Gray 1850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Gehölz b, 8.0-8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ividum Mont. in Gray 1850</w:t>
      </w:r>
    </w:p>
    <w:p>
      <w:pPr>
        <w:pStyle w:val="PlainText"/>
        <w:rPr/>
      </w:pPr>
      <w:r>
        <w:rPr/>
        <w:t xml:space="preserve">* Hymenoscyphus lutescens (Hedw.: Fr. 0) W. Phillips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1/1, Pinus  z, 13.0-15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10.0-1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J. 1903 Ann. Myc. 1:119/1, Pinus  z, 12.0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2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14/3, Picea  n, 14.0-2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1 Crypt. Mycol. 12:283/2, Quercus ssp. ballota Abf, 11.0-15.5/3.0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 Ab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Ab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Ab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ucalyptus  Ab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ucalyptus  Ab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8/2, Pinus  z, 10.0-1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58/3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Yu, Z.-h. 2000 Mycotaxon 75:400/1, Pinus n, 9.0-12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utescens (Hedw.: Fr. 0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71 J. Indian Bot. Soc. 50:305/3, Cedrus  ü, 9.5-13.0/2.8-3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lé, P. 1937 Bull. soc. sci. nat. de l'Ouest, 5. série 7:142/0, Bryophyt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sazavae (Velen. 1934) Svrcek 1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44/0, Picea  z, 9.0-15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9/0, ?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4/0, Picea  U, 7.0-15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5/0, ?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58/3, Pinus z, 9.0-15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ice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aral, H.O. 1992 Mycotaxon 44:3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9/0, Pinus  z, 12.0-14.5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175/3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sazavae Velen. 1934</w:t>
      </w:r>
    </w:p>
    <w:p>
      <w:pPr>
        <w:pStyle w:val="PlainText"/>
        <w:rPr/>
      </w:pPr>
      <w:r>
        <w:rPr/>
        <w:t xml:space="preserve">* Hymenoscyphus luzularum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158/3, Luzula  s, 19.0-25.0/5.0-5.5µ</w:t>
      </w:r>
    </w:p>
    <w:p>
      <w:pPr>
        <w:pStyle w:val="PlainText"/>
        <w:rPr/>
      </w:pPr>
      <w:r>
        <w:rPr/>
        <w:t>- Hymenoscyphus magnificus (Velen. 1934) Dennis 1964 -&gt;   Cyathicula megalospora (Rea 1916) Dennis 1978</w:t>
      </w:r>
    </w:p>
    <w:p>
      <w:pPr>
        <w:pStyle w:val="PlainText"/>
        <w:rPr/>
      </w:pPr>
      <w:r>
        <w:rPr/>
        <w:t xml:space="preserve">* Hymenoscyphus malawiensis Fisher &amp;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Fisher, P.J. 1987 Trans. Br. Mycol. Soc. 88:47/3,  13.0-22.0/5.0-7.0µ</w:t>
      </w:r>
    </w:p>
    <w:p>
      <w:pPr>
        <w:pStyle w:val="PlainText"/>
        <w:rPr/>
      </w:pPr>
      <w:r>
        <w:rPr/>
        <w:t>- Hymenoscyphus marchantiae (Berk. in Smith 1836) Dennis 1964 -&gt;   Bryoscyphus marchantiae (Berk. in Smith 1836) Spooner in Kirk &amp; Sp. 1984</w:t>
      </w:r>
    </w:p>
    <w:p>
      <w:pPr>
        <w:pStyle w:val="PlainText"/>
        <w:rPr/>
      </w:pPr>
      <w:r>
        <w:rPr/>
        <w:t xml:space="preserve">* Hymenoscyphus menthae (W. Phillips 1881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1/2, Scrophularia  s, 16.0-19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ysimach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ngelic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Polygon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ycop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lygon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eynoutr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12.0-16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2 Mycotaxon 81:37/2, Polygonum  s, 14.0-18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Hengstmengel, J. 1996 Persoonia 16:201/3, Polygonum  s, 14.0-21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Beyer, W. 1998 Z. Mykol. 64:7905/1, Hypericum  s, 16.0-20.0/3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cutula var. menthae (W. Phillips 1881) Rehm 189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scutula var. menthae (W. Phillips 1881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Oudemans, C.A.J.A. 1890 Versl. Meded. Kon. Akad. Wetensch., Afd. Natuurkunde, 3e reeks 7:315/1,  14.0-20.0/3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menthae W. Phillips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hillips, W. 1881 Grevillea 10:69/2, Mentha s, 14.0-20.0/3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menthae (W. Phillips 0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consobrinus (Boud. 1907) Hengstm.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24/1, Cirsium s, 17.0-23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Reynoutr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Lysimach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Impatien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Lam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hamaenerion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Rumex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Urtic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6/?, Gentian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Rumex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epe, K. 1987 Arbeitsgem. Pilzk. Niederrhein 5:203/3, Urtica s, 14.6-24.4/2.4-4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mex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ysimach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ycop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100/2, ?Gentiana  s, 20.0-23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gstmengel, J. 1996 Persoonia 16:20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Svrcek, M. 1985 Sb. Nár. Mus. Praze (B) / Acta Mus. Nat. Prag. (B) 40:1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engstmengel, J. 1985 Persoonia 12:48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2002 Mycotaxon 81:36/3, Rhododendron #W, 12.0-18.0/4.0-6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consobrinum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56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15/2, Rumex  s, 16.0-25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mex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284/3, Rumex  s, 15.0-26.0/3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repandum var. rumic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2/3, Rumex  s, 14.0-21.5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Hymenoscyphu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geiphil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50/3, Geum  r, 15.0-19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?=Hymenoscyphu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julianum Velen.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3/?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5/2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53/3, Poales h, 17.0-20.5/3.0-3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stramineum Velen.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5/2, Tritic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8/3, Triticum  s, 16.0-25.0/2.0-3.5µ</w:t>
      </w:r>
    </w:p>
    <w:p>
      <w:pPr>
        <w:pStyle w:val="PlainText"/>
        <w:rPr/>
      </w:pPr>
      <w:r>
        <w:rPr/>
        <w:t>- Hymenoscyphus scutula var. menthae (W. Phillips 1881) W. Phillips 1887 -&gt;   Hymenoscyphus menthae (W. Phillips 1881) Baral in Baral &amp; Krieglst. 1985</w:t>
      </w:r>
    </w:p>
    <w:p>
      <w:pPr>
        <w:pStyle w:val="PlainText"/>
        <w:rPr/>
      </w:pPr>
      <w:r>
        <w:rPr/>
        <w:t>- Hymenoscyphus metrosideri (Dennis 1961) Dennis 1964 -&gt; ? Torrendiella eucalypti (Berk. 1860) Spooner 1987</w:t>
      </w:r>
    </w:p>
    <w:p>
      <w:pPr>
        <w:pStyle w:val="PlainText"/>
        <w:rPr/>
      </w:pPr>
      <w:r>
        <w:rPr/>
        <w:t xml:space="preserve">* Hymenoscyphus microspermus (Speg. 1887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8/0,  3.0-5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5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 1962 Darwiniana 12:405/3, Nothofagus $, 3.2-5.6/1.3-2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microspermum Speg.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microsperma (Speg. 1887) Gamundi 1962</w:t>
      </w:r>
    </w:p>
    <w:p>
      <w:pPr>
        <w:pStyle w:val="PlainText"/>
        <w:rPr/>
      </w:pPr>
      <w:r>
        <w:rPr/>
        <w:t>- Hymenoscyphus miniatus (Pat. in Duss 1903) Dennis 1964 -&gt;   Dicephalospora rufocornea (Berk. &amp; Broome 1873) Spooner 1987</w:t>
      </w:r>
    </w:p>
    <w:p>
      <w:pPr>
        <w:pStyle w:val="PlainText"/>
        <w:rPr/>
      </w:pPr>
      <w:r>
        <w:rPr/>
        <w:t xml:space="preserve">* Hymenoscyphus mirabilis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1/3, Pinus ±, 4.0-5.5/1.0-1.5µ</w:t>
      </w:r>
    </w:p>
    <w:p>
      <w:pPr>
        <w:pStyle w:val="PlainText"/>
        <w:rPr/>
      </w:pPr>
      <w:r>
        <w:rPr/>
        <w:t xml:space="preserve">* Hymenoscyphus montaniensis (Ellis &amp; And. 1891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54/3, ?Gehölz #, 8.0-10.0/3.5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montaniense Ellis &amp; And. 18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ina montaniensis (Ellis &amp; And. 1891) O. Kuntze 1898</w:t>
      </w:r>
    </w:p>
    <w:p>
      <w:pPr>
        <w:pStyle w:val="PlainText"/>
        <w:rPr/>
      </w:pPr>
      <w:r>
        <w:rPr/>
        <w:t xml:space="preserve">* Hymenoscyphus musicola (Dennis 1959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17.0-25.0/5.0-6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sclerogenum var. musicola Dennis 1959</w:t>
      </w:r>
    </w:p>
    <w:p>
      <w:pPr>
        <w:pStyle w:val="PlainText"/>
        <w:rPr/>
      </w:pPr>
      <w:r>
        <w:rPr/>
        <w:t xml:space="preserve">* Hymenoscyphus mycetophilus (Peck 1890) Svrcek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7 C&lt;eská Mykol. 31:137/3, Fomes  Û, 17.0-22.0/6.0-8.0µ</w:t>
      </w:r>
    </w:p>
    <w:p>
      <w:pPr>
        <w:pStyle w:val="PlainText"/>
        <w:rPr/>
      </w:pPr>
      <w:r>
        <w:rPr/>
        <w:t>* «Hymenoscyphus» myrtilli (Velen. 1934) Svrcek 1984 Korr. Gattung: Muscico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2/3, Oxycoccus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3 Mykol. Listy 10:5/3, Vaccin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2/3, Vaccinium  W, 7.0-8.0/2.0-2.5µ</w:t>
      </w:r>
    </w:p>
    <w:p>
      <w:pPr>
        <w:pStyle w:val="PlainText"/>
        <w:rPr/>
      </w:pPr>
      <w:r>
        <w:rPr/>
        <w:t xml:space="preserve">* Hymenoscyphus nitidulus (Berk. &amp; Broome 0) W. Phillips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8/0, Deschampsi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93/1, Deschampsia  b, 8.0-13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ang, Y.-H. 2002 Mycosystema 21:494/2,  b, 9.0-12.0/2.1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nitidulum (Berk. &amp; Broome 0) Massee 1895</w:t>
      </w:r>
    </w:p>
    <w:p>
      <w:pPr>
        <w:pStyle w:val="PlainText"/>
        <w:rPr/>
      </w:pPr>
      <w:r>
        <w:rPr/>
        <w:t xml:space="preserve">* Hymenoscyphus norvegularis Döbb.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1985 Sydowia 38:51/0, Polytrich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öbbeler, P. 1984  0:98/3, Polytrichum  B, 8.5-12.0/3.0-4.0µ</w:t>
      </w:r>
    </w:p>
    <w:p>
      <w:pPr>
        <w:pStyle w:val="PlainText"/>
        <w:rPr/>
      </w:pPr>
      <w:r>
        <w:rPr/>
        <w:t xml:space="preserve">- Hymenoscyphus nubilipes (Boud. 0) Gamundi 1979 -&gt; ? Hymenoscyphus scutula (Pers.: Fr. 1822) W. Phillips 1887var. scutula </w:t>
      </w:r>
    </w:p>
    <w:p>
      <w:pPr>
        <w:pStyle w:val="PlainText"/>
        <w:rPr/>
      </w:pPr>
      <w:r>
        <w:rPr/>
        <w:t xml:space="preserve">* Hymenoscyphus obscuratus Thind &amp; Singh 197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hind, K.S. 1972 Trans. Br. Mycol. Soc. 59:526/3, Dicotyle Kräuter s, 16.0-20.0/3.2-4.2µ</w:t>
      </w:r>
    </w:p>
    <w:p>
      <w:pPr>
        <w:pStyle w:val="PlainText"/>
        <w:rPr/>
      </w:pPr>
      <w:r>
        <w:rPr/>
        <w:t xml:space="preserve">* Hymenoscyphus obtusus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5/3, Dicotyle Kräuter s, 15.0-17.0/4.5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obtusum Velen. 1934</w:t>
      </w:r>
    </w:p>
    <w:p>
      <w:pPr>
        <w:pStyle w:val="PlainText"/>
        <w:rPr/>
      </w:pPr>
      <w:r>
        <w:rPr/>
        <w:t xml:space="preserve">* Hymenoscyphus ombrophilaeformis Svrcek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2/1, Fagus  $, 23.0-25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7 C&lt;eská Mykol. 31:11/3,  19.0-22.0/6.0-6.5µ</w:t>
      </w:r>
    </w:p>
    <w:p>
      <w:pPr>
        <w:pStyle w:val="PlainText"/>
        <w:rPr/>
      </w:pPr>
      <w:r>
        <w:rPr/>
        <w:t xml:space="preserve">* Hymenoscyphus paradoxus Fish&amp;W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Fisher, P.J. 1983 Trans. Br. Mycol. Soc. 81:656/3, Salix #, 10.0-13.0/3.3-3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Helicodendron paradoxum Peyron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sher, P.J. 1983 Trans. Br. Mycol. Soc. 81:656/3, $Hymenoscyphus  </w:t>
      </w:r>
    </w:p>
    <w:p>
      <w:pPr>
        <w:pStyle w:val="PlainText"/>
        <w:rPr/>
      </w:pPr>
      <w:r>
        <w:rPr/>
        <w:t>- Hymenoscyphus parilis (P. Karst. 1869) Dennis 1964 -&gt;   Calycina parilis (P. Karst. 1869) O. Kuntze 0</w:t>
      </w:r>
    </w:p>
    <w:p>
      <w:pPr>
        <w:pStyle w:val="PlainText"/>
        <w:rPr/>
      </w:pPr>
      <w:r>
        <w:rPr/>
        <w:t xml:space="preserve">* Hymenoscyphus perplexus (Spooner &amp; Dennis 1985) Gattung sicher falsch 0 </w:t>
      </w:r>
    </w:p>
    <w:p>
      <w:pPr>
        <w:pStyle w:val="PlainText"/>
        <w:rPr/>
      </w:pPr>
      <w:r>
        <w:rPr/>
        <w:t xml:space="preserve">* Hymenoscyphus peruni (Velen. 1934) Svrcek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6 C&lt;eská Mykol. 40:216/0,  8.0-12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9 C&lt;eská Mykol. 43:72/3, Fraxinus  #, 9.0-12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 #, 8.5-15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67/2, Quercus ±, </w:t>
      </w:r>
    </w:p>
    <w:p>
      <w:pPr>
        <w:pStyle w:val="PlainText"/>
        <w:rPr/>
      </w:pPr>
      <w:r>
        <w:rPr/>
        <w:t xml:space="preserve">* Hymenoscyphus pezizoideus (Cooke &amp; W. Phillips 0) Gamundi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J. 1998 Flora Criptogámica de Tierra del Fuego, Buenos Aires 10:90/3, Nothofagus  9.0-13.0/2.5-2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ezizoideum Cooke &amp; W. Phillips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4/0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Lizon&lt;, P. 1995 Mycotaxon 54:474/1, ?=Bispore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byssigenus (Berk. 0) O. Kuntze 18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10.0-14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90/3, =Hymenoscyphus  </w:t>
      </w:r>
    </w:p>
    <w:p>
      <w:pPr>
        <w:pStyle w:val="PlainText"/>
        <w:rPr/>
      </w:pPr>
      <w:r>
        <w:rPr/>
        <w:t>* «Hymenoscyphus» phiala (Vahl: Fr. 1792) Hengstm. in Arnolds ined. 1984 Korr. Gattung: Bispor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2/2, Alnus #$, 11.0-1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5/?, Al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05 Österr. Bot. Z. 55:1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hiala Vahl: Fr. 17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2 Mycologia 64:91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hiala (Vahl: Fr. 1792) Fr.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albipes Velen.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3/2, Al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2/2, ?Alnus #, 12.0-16.0/5.0-6.5µ</w:t>
      </w:r>
    </w:p>
    <w:p>
      <w:pPr>
        <w:pStyle w:val="PlainText"/>
        <w:rPr/>
      </w:pPr>
      <w:r>
        <w:rPr/>
        <w:t xml:space="preserve">* Hymenoscyphus phyllogenus (Rehm 1885) O. Kuntze 18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2/2, Populus  b, 13.0-16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7/2, Populus b, 12.0-16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6/?, Popul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7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81/3, Populus b, 11.0-15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Gehölz b, 11.0-1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1/0, Sali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9/0, Popul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stane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91/2, Populus  b, 11.0-15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5 Mycotaxon 56:34/2, Gehölz b, 8.5-1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Bautista, N. 1992 Int. J. Mycol. Lichenol. 5:195/2, Dicotyledonen b, 18.0-20.0/4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hyllogenum Rehm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71 J. Indian Bot. Soc. 50:307/3, indet. deciduous tree b, 10.0-13.0/3.2-4.4µ</w:t>
      </w:r>
    </w:p>
    <w:p>
      <w:pPr>
        <w:pStyle w:val="PlainText"/>
        <w:rPr/>
      </w:pPr>
      <w:r>
        <w:rPr/>
        <w:t>- Hymenoscyphus phyllophilus (Desm. 1842) O. Kuntze 1898 -&gt;   Calycina phyllophila (Desm. 1842) Baral in Baral &amp; Krieglst. 1985</w:t>
      </w:r>
    </w:p>
    <w:p>
      <w:pPr>
        <w:pStyle w:val="PlainText"/>
        <w:rPr/>
      </w:pPr>
      <w:r>
        <w:rPr/>
        <w:t>- Hymenoscyphus pileatus (P. Karst. 1869) O. Kuntze 1898 -&gt;   Ombrophila pileata (P. Karst. 1869) P. Karst. 1870</w:t>
      </w:r>
    </w:p>
    <w:p>
      <w:pPr>
        <w:pStyle w:val="PlainText"/>
        <w:rPr/>
      </w:pPr>
      <w:r>
        <w:rPr/>
        <w:t xml:space="preserve">* Hymenoscyphus polytrichi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69/0, Fontinalis 5.0-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1985 Sydowia 38: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52/0, Polytrichum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olytrichi Velen. 1934</w:t>
      </w:r>
    </w:p>
    <w:p>
      <w:pPr>
        <w:pStyle w:val="PlainText"/>
        <w:rPr/>
      </w:pPr>
      <w:r>
        <w:rPr/>
        <w:t xml:space="preserve">* Hymenoscyphus populneus (Velen. 1947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2 Mycotaxon 81:38/3, Populus b, 5.5-8.0/1.7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1/2, Populus  b, 5.0-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0/2, Rumex  b, 7.0-9.5/2.0-2.5µ</w:t>
      </w:r>
    </w:p>
    <w:p>
      <w:pPr>
        <w:pStyle w:val="PlainText"/>
        <w:rPr/>
      </w:pPr>
      <w:r>
        <w:rPr/>
        <w:t xml:space="preserve">* Hymenoscyphus prasinus (Massee 1901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8/0,  6.0-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Agarica 15:16/3, Nothofagus  W, 5.8-8.2/1.9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60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346/3, Gehölz ±, 6.8-8.5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rasinum Massee 19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prasinum (Massee 1901) Spooner 19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prasinum (Massee 1901) Rodw. 19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rasinum Massee 19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«Lanzia» prasinum var. nigripes Spooner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350/3, Gehölz ±, 5.8-8.0/2.5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novae-zelandicae Dennis 19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60/0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50/3, </w:t>
        <w:softHyphen/>
        <w:t xml:space="preserve">«Lanzia» var. nigrip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06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Agarica 15:16/3, =Hymenoscyphus  </w:t>
      </w:r>
    </w:p>
    <w:p>
      <w:pPr>
        <w:pStyle w:val="PlainText"/>
        <w:rPr/>
      </w:pPr>
      <w:r>
        <w:rPr/>
        <w:t xml:space="preserve">* Hymenoscyphus procerus (P. Karst. 1871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C&lt;eská Mykol. 32: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Bryophyta 10.0-12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«Helotium» procerum P. Karst. 1871</w:t>
      </w:r>
    </w:p>
    <w:p>
      <w:pPr>
        <w:pStyle w:val="PlainText"/>
        <w:rPr/>
      </w:pPr>
      <w:r>
        <w:rPr/>
        <w:t>- Hymenoscyphus pseudotuberosus (Rehm 1881) W. Phillips 1887 -&gt;   Ciboria batschiana (Zopf in Zopf &amp; Sydow 1879) N.F. Buchw. 1947</w:t>
      </w:r>
    </w:p>
    <w:p>
      <w:pPr>
        <w:pStyle w:val="PlainText"/>
        <w:rPr/>
      </w:pPr>
      <w:r>
        <w:rPr/>
        <w:t>- Hymenoscyphus pteridicola (P. Crouan &amp; H. Crouan 0) O. Kuntze 0 -&gt;   Cyathicula pteridicola (P. Crouan &amp; H. Crouan 1867) Dennis 1975</w:t>
      </w:r>
    </w:p>
    <w:p>
      <w:pPr>
        <w:pStyle w:val="PlainText"/>
        <w:rPr/>
      </w:pPr>
      <w:r>
        <w:rPr/>
        <w:t xml:space="preserve">* Hymenoscyphus pteridicola Thind &amp; Sharma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Thind, K.S. 1961 J. Indian Bot. Soc. 40:296/3, Asteraceae s, 18.0-21.7/4.5-6.0µ</w:t>
      </w:r>
    </w:p>
    <w:p>
      <w:pPr>
        <w:pStyle w:val="PlainText"/>
        <w:rPr/>
      </w:pPr>
      <w:r>
        <w:rPr/>
        <w:t xml:space="preserve">* Hymenoscyphus putaminum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0/3, ?Crataegus ü, 4.0-6.5/0.7-1.0µ</w:t>
      </w:r>
    </w:p>
    <w:p>
      <w:pPr>
        <w:pStyle w:val="PlainText"/>
        <w:rPr/>
      </w:pPr>
      <w:r>
        <w:rPr/>
        <w:t xml:space="preserve">* Hymenoscyphus quintiniae (Dennis 1961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7/0, Gehölz 5.0-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06/0, Quintinia 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quintiniae Dennis 1961</w:t>
      </w:r>
    </w:p>
    <w:p>
      <w:pPr>
        <w:pStyle w:val="PlainText"/>
        <w:rPr/>
      </w:pPr>
      <w:r>
        <w:rPr/>
        <w:t>- Hymenoscyphus radiatus (Pers.? 0) Gray 1821 -&gt;   Cyathicula coronata (Bull. ex Mérat                     : Fr. 1821) de Not. ex Karst. 1865</w:t>
      </w:r>
    </w:p>
    <w:p>
      <w:pPr>
        <w:pStyle w:val="PlainText"/>
        <w:rPr/>
      </w:pPr>
      <w:r>
        <w:rPr/>
        <w:t xml:space="preserve">* Hymenoscyphus ranarum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1/3, Phragmites  s, 10.0-16.0/4.0-5.5µ</w:t>
      </w:r>
    </w:p>
    <w:p>
      <w:pPr>
        <w:pStyle w:val="PlainText"/>
        <w:rPr/>
      </w:pPr>
      <w:r>
        <w:rPr/>
        <w:t>* «Hymenoscyphus» ravus Svrcek 1989 Korr. Gattung: Muscico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9 C&lt;eská Mykol. 43:2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5 Z. Mykol. 61:4/3, Picea  k, 6.5-10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Picea  k, 6.5-10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9 C&lt;eská Mykol. 43:68/3, Picea  k, 4.5-9.0/2.5-3.0µ</w:t>
      </w:r>
    </w:p>
    <w:p>
      <w:pPr>
        <w:pStyle w:val="PlainText"/>
        <w:rPr/>
      </w:pPr>
      <w:r>
        <w:rPr/>
        <w:t xml:space="preserve">* Hymenoscyphus repandus (W. Phillips 1887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3/2, Lamium  s, 9.0-13.0/2.7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Impatien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eran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irs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lnus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72/3, ?Chaerophyll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Gera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86/0, indet. deciduous tree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rhardt, E. 1976 Z. Pilzkd. 42:171/0, Urti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8.0-13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6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16/2, Heracleum  s, 9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47/0, Eupatorium  s, 8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Iri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Menth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pilob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hamaenerion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pilob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ilipendul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2/0, Eupator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6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87/0, Menth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ani, Y. 1991 Trans. Mycol. Soc. Japan 32:316/3, Cirsium 8.0-14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5/0, Filipendula  s, 9.0-13.0/2.7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Galán, R. 1983 Publicado en Anales la universidad de Murcia Ciencias 41:334/2, Dicotyle Kräuter 8.7-11.6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reitenbach, J. 1981  0:16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Häffner, J. 1983  0:16/3, Dicotyle Kräuter s, 7.5-10.5/1.9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133/2, Carpinus  ±, 10.0-13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Fraxinus  m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Fag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Frax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Quercus c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repandum W. Phillips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vaginal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82/1, Festuca  s, 8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Phragmites  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menoscyphus symphoricarpi W. Phillips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72 Kew Bull. 26:469/0, =Hymenoscyphus  </w:t>
      </w:r>
    </w:p>
    <w:p>
      <w:pPr>
        <w:pStyle w:val="PlainText"/>
        <w:rPr/>
      </w:pPr>
      <w:r>
        <w:rPr/>
        <w:t xml:space="preserve">* Hymenoscyphus resinae-piceae Svrcek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6 C&lt;eská Mykol. 40:211/3, Picea  a, 8.0-10.0/3.0-3.5µ</w:t>
      </w:r>
    </w:p>
    <w:p>
      <w:pPr>
        <w:pStyle w:val="PlainText"/>
        <w:rPr/>
      </w:pPr>
      <w:r>
        <w:rPr/>
        <w:t xml:space="preserve">* Hymenoscyphus rhizomorphae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3/3, Armillaria  O, 4.0-4.5/1.3-1.8µ</w:t>
      </w:r>
    </w:p>
    <w:p>
      <w:pPr>
        <w:pStyle w:val="PlainText"/>
        <w:rPr/>
      </w:pPr>
      <w:r>
        <w:rPr/>
        <w:t>- Hymenoscyphus rhizophilus (Fuckel 1865) W. Phillips 0 -&gt;   Lachnum pygmaeum (Fr. 1822) Bres. 1903</w:t>
      </w:r>
    </w:p>
    <w:p>
      <w:pPr>
        <w:pStyle w:val="PlainText"/>
        <w:rPr/>
      </w:pPr>
      <w:r>
        <w:rPr/>
        <w:t>* «Hymenoscyphus» rhodoleucus (Fr.: Fr. 1822) W. Phillips 1887 Korr. Gattung: Ombroph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6  0:16/2, Equisetum s, 11.0-17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7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8/2, Equisetum s, 9.0-12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7/?, Equiset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mid-Heckel, H. 1983 Z. Mykol. 49:25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6/0, Pteridophyt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2/0, Equise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8/3, Equisetum h, 9.0-12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quisetum h, 11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3/2, Equisetum  s, 10.0-12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quise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quisetum 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rhodoleucum (Fr.: Fr. 1822) Fr. 18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hodoleuca Fr. 18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amnaria equiseti var. herjedalensis Rehm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tamnaria herjedalensis (Rehm 0) Bub. 0</w:t>
      </w:r>
    </w:p>
    <w:p>
      <w:pPr>
        <w:pStyle w:val="PlainText"/>
        <w:rPr/>
      </w:pPr>
      <w:r>
        <w:rPr/>
        <w:t xml:space="preserve">* Hymenoscyphus rhytidiadelphi Svrcek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3/1, ?Dichodontium  ä, 15.0-19.0/7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7/0, Hyp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Hylocom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Hylocomium  12.0-17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2/0, Rhytidiadelph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8 C&lt;eská Mykol. 32:17/3, Rhytidiadelphus  B, </w:t>
      </w:r>
    </w:p>
    <w:p>
      <w:pPr>
        <w:pStyle w:val="PlainText"/>
        <w:rPr/>
      </w:pPr>
      <w:r>
        <w:rPr/>
        <w:t xml:space="preserve">* Hymenoscyphus robustior (P. Karst. 1869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5/2, ?Cirsium  ü, 8.8-13.2/2.5-4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hragmites  h, 9.0-12.5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41/2, Triticum  ü, 7.5-19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68 Eesti NSV Tead. Akad. Toim. (Biol.) 17:326/2, Arctophila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9/2, Scirpus s, 7.0-14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al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yph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ragmite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lad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0  0:5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Kew Bull. 16:320/3, Galium s, 9.0-1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7.0-14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7/2, Agropyron h, 7.0-12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ragmite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mmophila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ladi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Iri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cirp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ypha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75/0, Agropyro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9/0, T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Juncus hf, 10.0-13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Junc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robustius (P. Karst. 1869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hodoleuca ssp. robustior P. Karst. 18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Helotium rhizicola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61/3, Collinsonia  W, 8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¸=Hymenoscyphus  </w:t>
      </w:r>
    </w:p>
    <w:p>
      <w:pPr>
        <w:pStyle w:val="PlainText"/>
        <w:rPr/>
      </w:pPr>
      <w:r>
        <w:rPr/>
        <w:t xml:space="preserve">* Hymenoscyphus rokebyensis (Svrcek 1962) Matheis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5/2, Fagus  c, 12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7/1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gstmengel, J. 1985 Persoonia 12:489/0, =Hymenoscyphus var. coryl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24/2, Fagus  c, 10.0-1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2 C&lt;eská Mykol. 16:101/3, Fagus  c, 13.0-16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113/3, Fag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Moser, M. 1963  0:45/?, Fagus  c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rokebyensis Svrcek 1962</w:t>
      </w:r>
    </w:p>
    <w:p>
      <w:pPr>
        <w:pStyle w:val="PlainText"/>
        <w:rPr/>
      </w:pPr>
      <w:r>
        <w:rPr/>
        <w:t>- Hymenoscyphus rubescens (Saut. 0) O. Kuntze 0 -&gt;   Bisporella rubescens (Sautt. 0) S.E. Carp. 0</w:t>
      </w:r>
    </w:p>
    <w:p>
      <w:pPr>
        <w:pStyle w:val="PlainText"/>
        <w:rPr/>
      </w:pPr>
      <w:r>
        <w:rPr/>
        <w:t>- Hymenoscyphus rufocorneus (Berk. &amp; Broome 1873) Dennis 1964 -&gt;   Dicephalospora rufocornea (Berk. &amp; Broome 1873) Spooner 1987</w:t>
      </w:r>
    </w:p>
    <w:p>
      <w:pPr>
        <w:pStyle w:val="PlainText"/>
        <w:rPr/>
      </w:pPr>
      <w:r>
        <w:rPr/>
        <w:t xml:space="preserve">* Hymenoscyphus rumicis (Velen. 1934) Dennis 19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9/2, Rumex  m, 9.0-13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15/2, Rumex  m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rumicis Velen. 1934</w:t>
      </w:r>
    </w:p>
    <w:p>
      <w:pPr>
        <w:pStyle w:val="PlainText"/>
        <w:rPr/>
      </w:pPr>
      <w:r>
        <w:rPr/>
        <w:t xml:space="preserve">* Hymenoscyphus saccicola Svrcek in L. Holm &amp; J.A.Nannf.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 1990 Thunbergia 10:17/2,  ¸, 12.0-15.0/3.0-3.5µ</w:t>
      </w:r>
    </w:p>
    <w:p>
      <w:pPr>
        <w:pStyle w:val="PlainText"/>
        <w:rPr/>
      </w:pPr>
      <w:r>
        <w:rPr/>
        <w:t xml:space="preserve">* Hymenoscyphus salicellus (Fr.: Fr. 1822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6/1, Salix #, 25.0-30.0/7.0-8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57/1, ?Salix #, 28.0-39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7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3/0,  20.0-30.0/4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L. 1990 Thunbergia 10:17/1, Salix #, 22.0-28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/0, Sal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48/2, Salix $, 22.0-30.0/5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alicellum (Fr. 1822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3/0, Sali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lé, P. 1937 Bull. soc. sci. nat. de l'Ouest, 5. série 7:143/1, Salix $R, 26.0-3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4/0, Alnus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alicella Fr. 18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chydisca (Priorität!) badia (W. Phillips 0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crassum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9/2, Prunus  A, 25.0-30.0/8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40/0, ¸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Hymenoscyph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rehbergens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19/0, Betula Z, 25.0-32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2/3, ?Salix ±, 22.0-26.0/5.0-6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suzannae Boud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7 Bull. trim. Soc. mycol. Fr. 33:18/3, Gehölz #, 28.0-30.0/7.0-8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rehbergense var. pulchell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72/0,  </w:t>
      </w:r>
    </w:p>
    <w:p>
      <w:pPr>
        <w:pStyle w:val="PlainText"/>
        <w:rPr/>
      </w:pPr>
      <w:r>
        <w:rPr/>
        <w:t>* «Hymenoscyphus» salmanovicensis Svrcek 1978 Korr. Gattung: Laetinaev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8 C&lt;eská Mykol. 32:157/3,  16.0-22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yer, W. 1994 Z. Mykol. 60:205/0, ¸=«Actinoscyph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1999 Mycotaxon 73: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aral, H.O. 1986  0:15/1, ?Eriophorum  b, 17.0-20.0/3.0-4.5µ</w:t>
      </w:r>
    </w:p>
    <w:p>
      <w:pPr>
        <w:pStyle w:val="PlainText"/>
        <w:rPr/>
      </w:pPr>
      <w:r>
        <w:rPr/>
        <w:t>- Hymenoscyphus sazavae (Velen. 1934) Svrcek 1984 -&gt;   Hymenoscyphus lutescens (Hedw.: Fr. 0) W. Phillips 1887</w:t>
      </w:r>
    </w:p>
    <w:p>
      <w:pPr>
        <w:pStyle w:val="PlainText"/>
        <w:rPr/>
      </w:pPr>
      <w:r>
        <w:rPr/>
        <w:t xml:space="preserve">* Hymenoscyphus schimperi (Nawaschin 1888) Eckbl. 1975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«Helotium» schimperi Nawaschin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21/0,  </w:t>
      </w:r>
    </w:p>
    <w:p>
      <w:pPr>
        <w:pStyle w:val="PlainText"/>
        <w:rPr/>
      </w:pPr>
      <w:r>
        <w:rPr/>
        <w:t xml:space="preserve">* Hymenoscyphus sclerogenus (Berk. &amp; M.A. Curtis 1868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32.0-39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mont, K.P. 1982 Caldasia 13:595/3, Spermatophyta s, 22.0-35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eliconi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ehölz b#W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clerogena Berk. &amp; M.A. Curtis 18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4 Grevillea 22:106/2, Arecales (Palmen) b, 30.0-36.0/5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sclerogenum (Berk. &amp; M.A. Curtis 1868) Sacc. 1889</w:t>
      </w:r>
    </w:p>
    <w:p>
      <w:pPr>
        <w:pStyle w:val="PlainText"/>
        <w:rPr/>
      </w:pPr>
      <w:r>
        <w:rPr/>
        <w:t xml:space="preserve">* Hymenoscyphus sclerotigerus Svrcek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36/3, Typhula L, 6.5-8.5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±Petasites  b÷, ...</w:t>
      </w:r>
    </w:p>
    <w:p>
      <w:pPr>
        <w:pStyle w:val="PlainText"/>
        <w:rPr/>
      </w:pPr>
      <w:r>
        <w:rPr/>
        <w:t xml:space="preserve">* Hymenoscyphus scutula (Pers.: Fr. 1822) W. Phillips 1887var. scut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6/2, Tanacetum  s, 21.0-27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mex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Meliss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olidago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rtemis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hrysanthem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Origan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9/0, Pter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crophular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irs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chille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gropyro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thyr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rct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rachypo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ysimach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ed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7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7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2/0, ?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6/2, Asteraceae s, 18.0-27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7/?, Asteracea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0/?, Trifo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Brachypo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Ýhler, H.C. 1974 Norw. J. Bot. 21:82/3, Athyrium  17.0-25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ryopteri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ryopteri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atteuci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terid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18.0-27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83 Publicado en Anales la universidad de Murcia Ciencias 41:334/3, ?Lamiaceae s, 20.0-23.0/4.3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   0 Fungus 0:36/1, Urt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L. 1990 Thunbergia 10:18/1, Eupatorium  s, 22.0-26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3 Rivista Micol. 0:203/3, Epilobium s, 21.0-21.0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102/1, Rubus  s, 22.0-27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hamaenerion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53/0, Lycop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16/2, Solidago s, 23.0-26.0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0/3, Aster s, 19.0-20.0/3.2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0/2, Solidago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Urt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8/2, Dicotyle Kräuter s, 20.0-27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0/0, Anthrisc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6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6/0, Rumex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5 Mycotaxon 56:34/2, Spermatophyta s, 17.0-25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7 Mycotaxon 60:2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3/3, Tanacet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llah, P.M. 2001 Mycologia 93:568/3, Scirpus  h, 18.0-29.5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Thind, K.S. 1961 J. Indian Bot. Soc. 40:296/3, Asteraceae s, 18.0-21.7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Dennis, R.W.G. 1978  0:136/0, Mentha s, 16.0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0, Teucr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0, Campanul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0, Solan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Dennis, R.W.G. 1964 Persoonia 3:64/2, Aesculus  bc, 16.0-25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.../2, Rubus  s, 20.0-2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Dumont, K.P. 1982 Caldasia 13:582/3, Gehölz b#, 16.0-26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.../3, Spermatophyt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.../3, Tabebuia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cutula (Pers.: Fr. 1822) P. Karst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, J. H.    0 Trans. Br. Mycol. Soc. 0:178/3, Helianth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3/0, Rhe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sparag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Menth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ycop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rtemis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actu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olidago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.../0, Aesculu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cutula Pers.: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8 Grevillea 6:91/0, Vitis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scutula var. album (Le Gal 0) Dennis 19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1/?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appendiculatum (Oudem. 1890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appendiculata Oudem. 18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Oudemans, C.A.J.A. 1890 Versl. Meded. Kon. Akad. Wetensch., Afd. Natuurkunde, 3e reeks 7:313/3, Mentha  20.0-26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aviculare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2/1, Polygonum  12.0-15.0/8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5/1, ¸Polygonum  s, 20.0-24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cejp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7/?, Athyr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Rumex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83/0, ¸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Pteridophyta 20.0-26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71 J. Indian Bot. Soc. 50:306/3, Pteridophyta 21.0-2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7/3, Dryopteris  s, 17.0-24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cejpi (Velen. 1934) Dennis 19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ciliatosporum (Fuckel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8/0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   0 Fungus 0:35/1, Urtica  s, 20.0-26.0/4.0-5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oscypha ciliatospora (Fuckel 0)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scutula var. cirsii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21/1, Centaure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Cirs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76/0, Cirs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cyparissia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84/1, Helianthem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41/0, Euphorb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epilobi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5/?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Chamaenerion  s, 20.0-25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scutula var. genistae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21/1, Genist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76/0, Genista 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geranii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2/2, Geranium  s, 17.0-2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50/1, Geranium  s, 18.0-20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granulos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7/0, Lysimach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1/?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ed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Dicotyle Kräuter s, 15.0-20.5/3.5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gracilis (Cooke &amp; Peck 1874) O. Kuntze 18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47/1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gracile Cooke &amp; Peck 18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gracilis (Cooke &amp; Peck 1874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scutula var. lysimachiae Velen.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4/1, Lysimach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76/0, Lysimachia 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nard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2/1, Nardus  b, 18.0-20.0/4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costantini var. ochrace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9/2, Juncus  h, 20.0-24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scutula var. pteridis Feltgen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83/0, ¸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cejpi var. struthiopterid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7/0, Matteucia  20.0-24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136/?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variabil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23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82/2, Schoenoplectus  s, 18.0-20.0/4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veledae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4/2, Juncus  9, 25.0-25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82/2, Juncus  s, 20.0-25.0/4.0-5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acutispo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1/0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0/?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131/2, Larix  z, 16.0-21.5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lentrisporum Kirschst. 1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7/0, T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5/0, Typha  b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menoscyphus nubilipes (Boud. 0) Gamundi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Gamundí, I.J. 1998 Flora Criptogámica de Tierra del Fuego, Buenos Aires 10:90/3, Gehölz Wb, 21.0-27.0/4.0-6.4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nubilipes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1/?, =Hymenoscyphus var. scu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31/3, Nothofagus  b, 21.4-27.2/4.0-6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286/3, Cirsium  s, 22.0-34.0/5.0-6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scutula f. potentillae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90/1, =Hymenoscyphus var. scutula </w:t>
      </w:r>
    </w:p>
    <w:p>
      <w:pPr>
        <w:pStyle w:val="PlainText"/>
        <w:rPr/>
      </w:pPr>
      <w:r>
        <w:rPr/>
        <w:t xml:space="preserve">* Hymenoscyphus scutuloides Hengstm. 19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gstmengel, J. 1996 Persoonia 16:199/3, Rubus s, 18.0-27.0/3.0-4.0µ</w:t>
      </w:r>
    </w:p>
    <w:p>
      <w:pPr>
        <w:pStyle w:val="PlainText"/>
        <w:rPr/>
      </w:pPr>
      <w:r>
        <w:rPr/>
        <w:t xml:space="preserve">* Hymenoscyphus selaginellae Prantl &amp; Schmid-Heckel 0 </w:t>
      </w:r>
    </w:p>
    <w:p>
      <w:pPr>
        <w:pStyle w:val="PlainText"/>
        <w:rPr/>
      </w:pPr>
      <w:r>
        <w:rPr/>
        <w:t xml:space="preserve">* Hymenoscyphus seminis-alni Baral, Grauw. &amp; Eckel in Baral 19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7 Mycotaxon 60:250/3, Alnus  m, 14.3-24.0/3.2-5.0µ</w:t>
      </w:r>
    </w:p>
    <w:p>
      <w:pPr>
        <w:pStyle w:val="PlainText"/>
        <w:rPr/>
      </w:pPr>
      <w:r>
        <w:rPr/>
        <w:t xml:space="preserve">* Hymenoscyphus serotinus (Pers.: Fr. 0) W. Phillips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6/3, Fagus  #$, 20.0-30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50/0, Fagus  12.0-24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7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3/0,  18.0-3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3 Rivista Micol. 0:205/3, Fagus  #, 26.0-28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54/0, Fag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16/3, Alnus  b, 21.0-27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28/1, Fagus  #, 18.0-2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mont, K.P. 1982 Caldasia 13:569/3, Gehölz bW, 16.0-30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permatophyt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ller, J. 1985 Schweiz. Z. Pilzk. 63:147/3, Fagus  #, 25.0-36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46/3, Fagus  Z, 21.0-3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reitenbach, J. 1981  0:164/3, Fagus  Z, 16.0-24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Galán, R. 1983 Publicado en Anales la universidad de Murcia Ciencias 41:335/3, Quercus  #, 18.0-30.0/3.4-3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3, Quercus  #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erotinum (Pers. 0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71 J. Indian Bot. Soc. 50:303/3, indet. deciduous tree W, 25.0-32.0/4.2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lé, P. 1937 Bull. soc. sci. nat. de l'Ouest, 5. série 7:143/0,  #, 30.0-30.0/5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serotina (Pers. 0) Korf &amp; Zhuang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2 Mycotaxon 81:41/0, Gehölz #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terrestre Feltge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7 Sitzungsber. K. Akad. Wiss. Wien, Math.-Nat. Kl., Abt. I 116:141/1, =Hymenoscyphus  </w:t>
      </w:r>
    </w:p>
    <w:p>
      <w:pPr>
        <w:pStyle w:val="PlainText"/>
        <w:rPr/>
      </w:pPr>
      <w:r>
        <w:rPr/>
        <w:t>- Hymenoscyphus simulatus (Ellis (e.g. 1876) 1881) O. Kuntze 1898 -&gt;   Moellerodiscus lentus (Berk. &amp; Broome 1873) Dumont 1976</w:t>
      </w:r>
    </w:p>
    <w:p>
      <w:pPr>
        <w:pStyle w:val="PlainText"/>
        <w:rPr/>
      </w:pPr>
      <w:r>
        <w:rPr/>
        <w:t xml:space="preserve">* Hymenoscyphus sinicus (Zhuang 2002) 2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2 Mycotaxon 81:38/3, Gehölz #W, 16.0-26.0/4.1-6.0µ</w:t>
      </w:r>
    </w:p>
    <w:p>
      <w:pPr>
        <w:pStyle w:val="PlainText"/>
        <w:rPr/>
      </w:pPr>
      <w:r>
        <w:rPr/>
        <w:t>- Hymenoscyphus scutula var. solani (P. Karst. 1870) Ahmad 1978 -&gt;   Hymenoscyphus vitellinus (Rehm 1881) O. Kuntze 1898</w:t>
      </w:r>
    </w:p>
    <w:p>
      <w:pPr>
        <w:pStyle w:val="PlainText"/>
        <w:rPr/>
      </w:pPr>
      <w:r>
        <w:rPr/>
        <w:t>- Hymenoscyphus sordidus (Fuckel 0) W. Phillips 0 -&gt;   Calycina vulgaris (Fr.: Fr. 1822) Baral 1989</w:t>
      </w:r>
    </w:p>
    <w:p>
      <w:pPr>
        <w:pStyle w:val="PlainText"/>
        <w:rPr/>
      </w:pPr>
      <w:r>
        <w:rPr/>
        <w:t xml:space="preserve">* Hymenoscyphus spadiceoatrus (Mont. 1835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66/3, Gunnera  b, 9.0-10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padiceoatra Mont. 18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padiceoatrum (Mont. 1835) Sacc. 1889</w:t>
      </w:r>
    </w:p>
    <w:p>
      <w:pPr>
        <w:pStyle w:val="PlainText"/>
        <w:rPr/>
      </w:pPr>
      <w:r>
        <w:rPr/>
        <w:t xml:space="preserve">* Hymenoscyphus sparsus (Boud. 1907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7/2, Fagus  b, 14.0-17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etul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engstmengel, J. 1985 Persoonia 12:48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289/3, Quercus b, 15.0-21.0/5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parsum Boud. 1907</w:t>
      </w:r>
    </w:p>
    <w:p>
      <w:pPr>
        <w:pStyle w:val="PlainText"/>
        <w:rPr/>
      </w:pPr>
      <w:r>
        <w:rPr/>
        <w:t xml:space="preserve">* Hymenoscyphus sphagnisedus (Velen. 1934) Svrcek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2/1, Sphag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9 C&lt;eská Mykol. 33:200/3, Sphagnum b, 11.0-13.5/2.5-3.0µ</w:t>
      </w:r>
    </w:p>
    <w:p>
      <w:pPr>
        <w:pStyle w:val="PlainText"/>
        <w:rPr/>
      </w:pPr>
      <w:r>
        <w:rPr/>
        <w:t>- Hymenoscyphus splendens Abd., Descals &amp; Webster 1981 -&gt; ? Phaeohelotium imberbe (Bull.: Fr. 1791) Svrcek 1984</w:t>
      </w:r>
    </w:p>
    <w:p>
      <w:pPr>
        <w:pStyle w:val="PlainText"/>
        <w:rPr/>
      </w:pPr>
      <w:r>
        <w:rPr/>
        <w:t>- Hymenoscyphus strangulatus (Velen. 1934) Svrcek 1984 -&gt; ? Hymenoscyphus caudatus (P. Karst. 1866) Dennis 1964</w:t>
      </w:r>
    </w:p>
    <w:p>
      <w:pPr>
        <w:pStyle w:val="PlainText"/>
        <w:rPr/>
      </w:pPr>
      <w:r>
        <w:rPr/>
        <w:t>* «Hymenoscyphus» subcarneus (Cooke &amp; Peck ex Sacc. 1889) O. Kuntze 1889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e, A. 1935 Kryptog. Forschungen 2:24/3, Blepharostoma  T, 6.0-7.0/2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7/0, Bryophyta 5.0-6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24/2, Jungermaniaceae T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9 Arnoldia, München 17:10/0, Dicra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Hyp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olytrich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epidoz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Tetraph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68/2, Jungermaniaceae T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ubcarnea Cooke &amp; Peck 18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subcarnea Cooke &amp; Peck ex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destructor W.L. White 19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43/0, =«Hymenoscyphus»  </w:t>
      </w:r>
    </w:p>
    <w:p>
      <w:pPr>
        <w:pStyle w:val="PlainText"/>
        <w:rPr/>
      </w:pPr>
      <w:r>
        <w:rPr/>
        <w:t>- Hymenoscyphus subcarneus (Schumach. ex Sacc. 0) J. Schröt. 1893 -&gt;   «Phaeohelotium» subcarneum (Schumach. ex Sacc. 1881) Dennis 1971</w:t>
      </w:r>
    </w:p>
    <w:p>
      <w:pPr>
        <w:pStyle w:val="PlainText"/>
        <w:rPr/>
      </w:pPr>
      <w:r>
        <w:rPr/>
        <w:t xml:space="preserve">* Hymenoscyphus subcomplicatus Thind &amp; Singh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hind, K.S. 1971 J. Indian Bot. Soc. 50:228/3, Cryptomeria  /, 12.0-15.0/2.5-4.0µ</w:t>
      </w:r>
    </w:p>
    <w:p>
      <w:pPr>
        <w:pStyle w:val="PlainText"/>
        <w:rPr/>
      </w:pPr>
      <w:r>
        <w:rPr/>
        <w:t xml:space="preserve">* Hymenoscyphus subferrugineus (Nyl. 1861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3/0,  15.0-21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8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48/1, Salix $, 15.0-21.0/4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ubferrugineum (Nyl. 1861) P. Kars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ubferruginea Nyl. 186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broomei (W. Phillips 0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a broomei W. Phillips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sowerbyi Cooke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menoscyphus sublateritius (Berk. &amp; Broome 1875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17.0-19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8/1, Dicotyle Kräuter s, 14.0-25.0/4.0-5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sublateritium Berk. &amp; Broom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71 J. Indian Bot. Soc. 50:301/3, Dicotyle Kräuter s, 15.0-20.0/3.6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79/3, Dicotyle Kräuter s, 24.0-26.0/5.0-6.0µ</w:t>
      </w:r>
    </w:p>
    <w:p>
      <w:pPr>
        <w:pStyle w:val="PlainText"/>
        <w:rPr/>
      </w:pPr>
      <w:r>
        <w:rPr/>
        <w:t>- Hymenoscyphus subgalbulus (Rehm 1892) O. Kuntze 1898 -&gt;   Calycina vulgaris (Fr.: Fr. 1822) Baral 1989</w:t>
      </w:r>
    </w:p>
    <w:p>
      <w:pPr>
        <w:pStyle w:val="PlainText"/>
        <w:rPr/>
      </w:pPr>
      <w:r>
        <w:rPr/>
        <w:t>- Hymenoscyphus subgranulosus (Rehm 0) O. Kuntze 0 -&gt;   Micropodia subgranulosa (Rehm 0) Boud. 0</w:t>
      </w:r>
    </w:p>
    <w:p>
      <w:pPr>
        <w:pStyle w:val="PlainText"/>
        <w:rPr/>
      </w:pPr>
      <w:r>
        <w:rPr/>
        <w:t>* «Hymenoscyphus» subherbarum Raitv. &amp; Sharma 1984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4 Eesti NSV Tead. Akad. Toim. (Biol.) 33:196/3, ?Dicotyle Kräuter s, 8.5-10.0/2.5-2.5µ</w:t>
      </w:r>
    </w:p>
    <w:p>
      <w:pPr>
        <w:pStyle w:val="PlainText"/>
        <w:rPr/>
      </w:pPr>
      <w:r>
        <w:rPr/>
        <w:t>- Hymenoscyphus sublateritius (Berk. &amp; Broome 1875) Dennis 1964 -&gt;   Hymenoscyphus subferrugineus (Nyl. 1861) Dennis 1964</w:t>
      </w:r>
    </w:p>
    <w:p>
      <w:pPr>
        <w:pStyle w:val="PlainText"/>
        <w:rPr/>
      </w:pPr>
      <w:r>
        <w:rPr/>
        <w:t xml:space="preserve">* Hymenoscyphus subpallescens Dennis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1/2, Acer ±, 12.0-15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5 Kew Bull. 30:349/3, Acer ±, ...</w:t>
      </w:r>
    </w:p>
    <w:p>
      <w:pPr>
        <w:pStyle w:val="PlainText"/>
        <w:rPr/>
      </w:pPr>
      <w:r>
        <w:rPr/>
        <w:t>- Hymenoscyphus subpallidus (Rehm 1892) Migula 1913 -&gt;   Bisporella subpallida (Rehm 1892) Dennis 1978</w:t>
      </w:r>
    </w:p>
    <w:p>
      <w:pPr>
        <w:pStyle w:val="PlainText"/>
        <w:rPr/>
      </w:pPr>
      <w:r>
        <w:rPr/>
        <w:t>- Hymenoscyphus subserotinus (Henn. &amp; Nym. 1900) Dennis 1964 -&gt;   Dicephalospora rufocornea (Berk. &amp; Broome 1873) Spooner 1987</w:t>
      </w:r>
    </w:p>
    <w:p>
      <w:pPr>
        <w:pStyle w:val="PlainText"/>
        <w:rPr/>
      </w:pPr>
      <w:r>
        <w:rPr/>
        <w:t xml:space="preserve">* Hymenoscyphus subsordidus (Dennis 1951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7.0-8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ordidum W. Phillips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4/0, </w:t>
        <w:softHyphen/>
        <w:t xml:space="preserve">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06/0, Gehölz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ubsordidum Dennis 1951</w:t>
      </w:r>
    </w:p>
    <w:p>
      <w:pPr>
        <w:pStyle w:val="PlainText"/>
        <w:rPr/>
      </w:pPr>
      <w:r>
        <w:rPr/>
        <w:t xml:space="preserve">* Hymenoscyphus succineus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80/3, ?Carex s, 10.0-16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?Phragmites  b, </w:t>
      </w:r>
    </w:p>
    <w:p>
      <w:pPr>
        <w:pStyle w:val="PlainText"/>
        <w:rPr/>
      </w:pPr>
      <w:r>
        <w:rPr/>
        <w:t xml:space="preserve">* Hymenoscyphus suspectus (Nyl. 1868) Hengstm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6/2, Carex  b, 20.0-27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ale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7/2, Arrhenatherum h, 20.0-28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actyli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estuca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lyceria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engstmengel, J. 1985 Persoonia 12:48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scutula var. suspectus Nyl. 18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uspecta Nyl. in P. Karst. 18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cutula var. suspectum (Nyl. 1868) P. Karst. 0</w:t>
      </w:r>
    </w:p>
    <w:p>
      <w:pPr>
        <w:pStyle w:val="PlainText"/>
        <w:rPr/>
      </w:pPr>
      <w:r>
        <w:rPr/>
        <w:t>- Hymenoscyphus scutula var. suspectus Nyl. 1868 -&gt;   Hymenoscyphus suspectus (Nyl. 1868) Hengstm. 1985</w:t>
      </w:r>
    </w:p>
    <w:p>
      <w:pPr>
        <w:pStyle w:val="PlainText"/>
        <w:rPr/>
      </w:pPr>
      <w:r>
        <w:rPr/>
        <w:t>- Hymenoscyphus symphoricarpi W. Phillips 1891 -&gt; ? Hymenoscyphus repandus (W. Phillips 1887) Dennis 1964</w:t>
      </w:r>
    </w:p>
    <w:p>
      <w:pPr>
        <w:pStyle w:val="PlainText"/>
        <w:rPr/>
      </w:pPr>
      <w:r>
        <w:rPr/>
        <w:t xml:space="preserve">* Hymenoscyphus syringaecolor (-ngico!) Svrcek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8/1, Fagus  b, 19.0-23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5 C&lt;eská Mykol. 29:13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0/0, Fagus  b, 21.0-29.0/5.0-7.0µ</w:t>
      </w:r>
    </w:p>
    <w:p>
      <w:pPr>
        <w:pStyle w:val="PlainText"/>
        <w:rPr/>
      </w:pPr>
      <w:r>
        <w:rPr/>
        <w:t xml:space="preserve">* Hymenoscyphus tamaricis R. Galán &amp; Baral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7 Beitr. Kenntn. Pilze Mitteleuropas 11:58/3, Tamarix  ZA, 10.8-17.0/4.0-6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Tamarix  ZA, ...</w:t>
      </w:r>
    </w:p>
    <w:p>
      <w:pPr>
        <w:pStyle w:val="PlainText"/>
        <w:rPr/>
      </w:pPr>
      <w:r>
        <w:rPr/>
        <w:t xml:space="preserve">* Hymenoscyphus tehovensis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80/3, Poales s, 11.0-12.0/2.0-2.0µ</w:t>
      </w:r>
    </w:p>
    <w:p>
      <w:pPr>
        <w:pStyle w:val="PlainText"/>
        <w:rPr/>
      </w:pPr>
      <w:r>
        <w:rPr/>
        <w:t>- Hymenoscyphus tenellus (Batsch 0) Gray 1821 -&gt;   Cyathicula cyathoidea (Bull. ex Mérat                     : Fr. 1821) v. Thuemen 1874</w:t>
      </w:r>
    </w:p>
    <w:p>
      <w:pPr>
        <w:pStyle w:val="PlainText"/>
        <w:rPr/>
      </w:pPr>
      <w:r>
        <w:rPr/>
        <w:t>- Hymenoscyphus tetracladius Abd., Descals &amp; Webster 1981 -&gt;   Ombrophila tetracladia (Abdullah &amp; al. 1981) Baral in Baral &amp; Krieglst. 1985</w:t>
      </w:r>
    </w:p>
    <w:p>
      <w:pPr>
        <w:pStyle w:val="PlainText"/>
        <w:rPr/>
      </w:pPr>
      <w:r>
        <w:rPr/>
        <w:t xml:space="preserve">* Hymenoscyphus titubans (Mont. in Gray 1850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Gehölz b, 10.0-13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7/0, Bryophyt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77 Bol. Soc. Argent. Bot. 18:18/1, Notho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106/3, Nothofagus  b, 10.0-16.0/2.4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othofagus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titubans Mont. in Gray 18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oculum titubans (Mont. 0) Dumont 19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clavuligerum Speg.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35/3, Nothofagus  b, 10.0-16.0/2.4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106/3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 1962 Darwiniana 12:435/3, Nothofagus  b, 10.0-16.0/2.4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yathicula clavuligera (Speg. 0) Sacc. 1889</w:t>
      </w:r>
    </w:p>
    <w:p>
      <w:pPr>
        <w:pStyle w:val="PlainText"/>
        <w:rPr/>
      </w:pPr>
      <w:r>
        <w:rPr/>
        <w:t>- Hymenoscyphus translucens (W.L. White 1943) Arendh. 1979 -&gt;   Hymenoscyphus whitei Hengstm. 1985</w:t>
      </w:r>
    </w:p>
    <w:p>
      <w:pPr>
        <w:pStyle w:val="PlainText"/>
        <w:rPr/>
      </w:pPr>
      <w:r>
        <w:rPr/>
        <w:t xml:space="preserve">* Hymenoscyphus trichosporus Doug.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ougoud, R. 2001 Docum. Mycol. 30:13/3, Alnus  $R, 16.5-24.5/4.5-5.5µ</w:t>
      </w:r>
    </w:p>
    <w:p>
      <w:pPr>
        <w:pStyle w:val="PlainText"/>
        <w:rPr/>
      </w:pPr>
      <w:r>
        <w:rPr/>
        <w:t>- Hymenoscyphus tuba (Bolton: Fr. 0) Boud? 0 -&gt;   Hymenoscyphus calyculus (Sowerby: Fr. 1797) W. Phillips 1887</w:t>
      </w:r>
    </w:p>
    <w:p>
      <w:pPr>
        <w:pStyle w:val="PlainText"/>
        <w:rPr/>
      </w:pPr>
      <w:r>
        <w:rPr/>
        <w:t>- Hymenoscyphus tumidulus (Roberge 1851) O. Kuntze 1898 -&gt;   Mollisia tumidula (Roberge ex Desm. 1851) Höhn. 1906</w:t>
      </w:r>
    </w:p>
    <w:p>
      <w:pPr>
        <w:pStyle w:val="PlainText"/>
        <w:rPr/>
      </w:pPr>
      <w:r>
        <w:rPr/>
        <w:t>- Hymenoscyphus umbilicatus (Le Gal 1938) Dumont 0 -&gt;   Hymenoscyphus epiphyllus (Pers.: Fr. 1797) Rehm ex Kaufm. 1929</w:t>
      </w:r>
    </w:p>
    <w:p>
      <w:pPr>
        <w:pStyle w:val="PlainText"/>
        <w:rPr/>
      </w:pPr>
      <w:r>
        <w:rPr/>
        <w:t>- Hymenoscyphus uvidulus (P. Karst. 0) O. Kuntze 1898 -&gt;   Laetinaevia uvidula (P. Karst. 0) Baral &amp; G. Marson 0</w:t>
      </w:r>
    </w:p>
    <w:p>
      <w:pPr>
        <w:pStyle w:val="PlainText"/>
        <w:rPr/>
      </w:pPr>
      <w:r>
        <w:rPr/>
        <w:t xml:space="preserve">* Hymenoscyphus vacini (Velen. 1940) Baral &amp; Weber in Weber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57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99/0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aral, H.O. 1985 Z. Mykol., Beiheft 6:123/1, Acer  b, 19.0-2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5/2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82/2, Acer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vacini (Velen. 1940) Svrcek 19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vacini Velen. 1940</w:t>
      </w:r>
    </w:p>
    <w:p>
      <w:pPr>
        <w:pStyle w:val="PlainText"/>
        <w:rPr/>
      </w:pPr>
      <w:r>
        <w:rPr/>
        <w:t xml:space="preserve">* Hymenoscyphus varicosporoides Tubaki 19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ibb, A.B. 1991 Queensland Naturalist 31:26/3, Eucalyptus  W, 10.0-1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aucaria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suarina  W, ...</w:t>
      </w:r>
    </w:p>
    <w:p>
      <w:pPr>
        <w:pStyle w:val="PlainText"/>
        <w:rPr/>
      </w:pPr>
      <w:r>
        <w:rPr/>
        <w:t>- Hymenoscyphus vasaensis (P. Karst. 1869) Dennis 1964 -&gt;   Phaeohelotium vasaense (P. Karst. 1869) Svrcek 1984</w:t>
      </w:r>
    </w:p>
    <w:p>
      <w:pPr>
        <w:pStyle w:val="PlainText"/>
        <w:rPr/>
      </w:pPr>
      <w:r>
        <w:rPr/>
        <w:t>- Hymenoscyphus velhaensis (Henn. 1902) Dennis 1964 -&gt; ? Hymenoscyphus lasiopodium (Pat. 1900) Dennis 1962</w:t>
      </w:r>
    </w:p>
    <w:p>
      <w:pPr>
        <w:pStyle w:val="PlainText"/>
        <w:rPr/>
      </w:pPr>
      <w:r>
        <w:rPr/>
        <w:t xml:space="preserve">* Hymenoscyphus vernus (Boud. 1889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9/2, Alnus  #$, 9.0-15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Fraxinus 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lnus 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5/2,  #$, 7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8/0,  8.0-12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dtke, H.J. 1984 Boletus 8: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50/3, Gehölz $, 9.0-11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62/0,  7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/2, Alnus #$, 8.0-11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pul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uwinkel, B. 1993 Rheinland-Pfälz. Pilzjournal 3:3/1, Betula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3/0, Alnus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vernale Dennis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9/0, </w:t>
        <w:softHyphen/>
        <w:t xml:space="preserve">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4/?, Gehölz $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=Hymenoscyph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verna Boud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888 Bull. trim. Soc. mycol. Fr. 4:77/3, Gehölz #, 9.0-15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dianae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3/?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8/2, indet. deciduous tree Z, 8.0-12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43/3, ?Alnus #, 7.0-12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infundibul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3/?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lnus  #, 10.0-14.0/3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niveum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9/2, Quercus Z, 8.0-12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3/2, Quercus ±, 10.0-11.0/3.0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pileatum Velen.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8/1, Gehölz ±, 7.0-11.0/2.5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praecox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0/1, Carpinus  ±, 8.5-11.5/3.0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pruni Velen.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70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robur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70/0,  </w:t>
      </w:r>
    </w:p>
    <w:p>
      <w:pPr>
        <w:pStyle w:val="PlainText"/>
        <w:rPr/>
      </w:pPr>
      <w:r>
        <w:rPr/>
        <w:t>- Hymenoscyphus versicolor (Quél. 1877) O. Kuntze 0 -&gt;   Psilachnum chrysostigmum var. versicolor (Quél. 1877) Krieglst. 1987</w:t>
      </w:r>
    </w:p>
    <w:p>
      <w:pPr>
        <w:pStyle w:val="PlainText"/>
        <w:rPr/>
      </w:pPr>
      <w:r>
        <w:rPr/>
        <w:t xml:space="preserve">* Hymenoscyphus virgultorum (Vahl: Fr. 1792) W. Phillip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9/1, Fagus  S, 18.0-25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ice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?Popul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83 Publicado en Anales la universidad de Murcia Ciencias 41:332/0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32/3, Gehölz ±, 16.8-18.4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05 Österr. Bot. Z. 55:13/0, Aln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9/0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Fagus W, 18.0-25.0/3.5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virgultorum (Vahl: Fr. 1792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3/0, Sali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opu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opu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4/0, Al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irgultorum Vahl 17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ructigena ß virgultorum (Vahl: Fr. 1792) Fr. 18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menoscyphus duriusculum (Velen. 1934) Svrcek 1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43/3, Quercus U, 18.0-20.5/3.5-4.5µ</w:t>
      </w:r>
    </w:p>
    <w:p>
      <w:pPr>
        <w:pStyle w:val="PlainText"/>
        <w:rPr/>
      </w:pPr>
      <w:r>
        <w:rPr/>
        <w:t xml:space="preserve">* Hymenoscyphus vitellinus (Rehm 1881) O. Kuntze 18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9/2, Scrophularia  s, 18.0-24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ysimach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Urtic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ilipendul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olan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eynoutr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?Circae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7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6/1, Mercurialis s, 8.0-13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Halimione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ilipendul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irs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Ulex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Iri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Junc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Aescul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L. 1990 Thunbergia 10:19/1, Filipendula  s, 18.0-22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3 Rivista Micol. 0:204/3, Solidago s, 16.0-18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7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ilen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Teucr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55/2, Filipendula  s, 16.0-20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92/3, Gehölz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5/0, Filipendula  s, 18.0-24.0/3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vitellinum Rehm 18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scutula ssp. solani P. Karst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2/0, Arct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87/0, Menth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25/2, Solanum  s, 14.0-17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scutula var. solani (P. Karst. 1870) Ahmad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5 Mycotaxon 56: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gstmengel, J. 1996 Persoonia 16:204/1, ?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Yu, Z.-h. 2000 Mycotaxon 75:401/0, Dicotyledonen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3, Monocotyledonae h, 17.5-21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scutula var. solani (P. Karst. 1870) P. Karst. 1871</w:t>
      </w:r>
    </w:p>
    <w:p>
      <w:pPr>
        <w:pStyle w:val="PlainText"/>
        <w:rPr/>
      </w:pPr>
      <w:r>
        <w:rPr/>
        <w:t xml:space="preserve">* Hymenoscyphus vitigenus (De Not. 1861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ank, P. 1989 Z. Mykol. 55:115/3, Vitis  bf, 16.0-19.0/5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iti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4/0,  16.0-2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5 Boll. Gruppo Micol. Bresadola 28:282/3, Vitis  #, 16.0-21.0/4.4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9/0, Gehölz ±, 16.0-2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3 Nov. Sist. Niz. Rast. / Nov. Syst. Pl. non Vasc. 20:106/2,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vitigenum De Not. 1861</w:t>
      </w:r>
    </w:p>
    <w:p>
      <w:pPr>
        <w:pStyle w:val="PlainText"/>
        <w:rPr/>
      </w:pPr>
      <w:r>
        <w:rPr/>
        <w:t xml:space="preserve">* Hymenoscyphus vitreus (Velen. 1947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4/2, Glyceria  b, 10.0-15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83/3, Glyceria  s, 9.0-12.0/2.0-2.0µ</w:t>
      </w:r>
    </w:p>
    <w:p>
      <w:pPr>
        <w:pStyle w:val="PlainText"/>
        <w:rPr/>
      </w:pPr>
      <w:r>
        <w:rPr/>
        <w:t>- Hymenoscyphus vulgaris (Fr. 1822) Raschle &amp; E. Müll. in Müller 1977 -&gt;   Calycina vulgaris (Fr.: Fr. 1822) Baral 1989</w:t>
      </w:r>
    </w:p>
    <w:p>
      <w:pPr>
        <w:pStyle w:val="PlainText"/>
        <w:rPr/>
      </w:pPr>
      <w:r>
        <w:rPr/>
        <w:t xml:space="preserve">* Hymenoscyphus whitei Hengstm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engstmengel, J. 1985 Persoonia 12:48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translucens (W.L. White 1943) Arendh.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78/3, Quercus b, 12.0-15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gstmengel, J. 1985 Persoonia 12:489/0, </w:t>
        <w:softHyphen/>
        <w:t xml:space="preserve">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Baral, H.O. 1985 Z. Mykol., Beiheft 6:145/2, Fagus  b, 13.0-17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.../2, Quercus b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79  0:78/3, Acer b, 12.0-15.0/3.5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translucens (W.L. White 1943) Baral in Baral &amp; Krieglst. 19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translucens W.L. White 1943</w:t>
      </w:r>
    </w:p>
    <w:p>
      <w:pPr>
        <w:pStyle w:val="PlainText"/>
        <w:rPr/>
      </w:pPr>
      <w:r>
        <w:rPr/>
        <w:t xml:space="preserve">* Hymenoscyphus «Dichodontium» Baral 0 </w:t>
      </w:r>
    </w:p>
    <w:p>
      <w:pPr>
        <w:pStyle w:val="PlainText"/>
        <w:rPr/>
      </w:pPr>
      <w:r>
        <w:rPr/>
        <w:t xml:space="preserve">* Hymenoscyphus «Haedecke» Baral 0 </w:t>
      </w:r>
    </w:p>
    <w:p>
      <w:pPr>
        <w:pStyle w:val="PlainText"/>
        <w:rPr/>
      </w:pPr>
      <w:r>
        <w:rPr/>
        <w:t xml:space="preserve">* Hymenoscyphus «Hohlstein» E. Weber 0 </w:t>
      </w:r>
    </w:p>
    <w:p>
      <w:pPr>
        <w:pStyle w:val="PlainText"/>
        <w:rPr/>
      </w:pPr>
      <w:r>
        <w:rPr/>
        <w:t xml:space="preserve">* Hymenoscyphus «Itzerott» Baral 0 </w:t>
      </w:r>
    </w:p>
    <w:p>
      <w:pPr>
        <w:pStyle w:val="PlainText"/>
        <w:rPr/>
      </w:pPr>
      <w:r>
        <w:rPr/>
        <w:t xml:space="preserve">* Hymenoscyphus «Paul2» Baral 0 </w:t>
      </w:r>
    </w:p>
    <w:p>
      <w:pPr>
        <w:pStyle w:val="PlainText"/>
        <w:rPr/>
      </w:pPr>
      <w:r>
        <w:rPr/>
        <w:t xml:space="preserve">* Hymenoscyphus «Paul» Baral 0 </w:t>
      </w:r>
    </w:p>
    <w:p>
      <w:pPr>
        <w:pStyle w:val="PlainText"/>
        <w:rPr/>
      </w:pPr>
      <w:r>
        <w:rPr/>
        <w:t xml:space="preserve">* Hymenoscyphus «Polygonum» E. Weber 0 </w:t>
      </w:r>
    </w:p>
    <w:p>
      <w:pPr>
        <w:pStyle w:val="PlainText"/>
        <w:rPr/>
      </w:pPr>
      <w:r>
        <w:rPr/>
        <w:t xml:space="preserve">* Hymenoscyphus «Sophienpflege» Baral 0 </w:t>
      </w:r>
    </w:p>
    <w:p>
      <w:pPr>
        <w:pStyle w:val="PlainText"/>
        <w:rPr/>
      </w:pPr>
      <w:r>
        <w:rPr/>
        <w:t xml:space="preserve">* Hymenoscyphus «alniseda» Baral 0 </w:t>
      </w:r>
    </w:p>
    <w:p>
      <w:pPr>
        <w:pStyle w:val="PlainText"/>
        <w:rPr/>
      </w:pPr>
      <w:r>
        <w:rPr/>
        <w:t xml:space="preserve">* Hymenoscyphus «cagne» Baral 0 </w:t>
      </w:r>
    </w:p>
    <w:p>
      <w:pPr>
        <w:pStyle w:val="PlainText"/>
        <w:rPr/>
      </w:pPr>
      <w:r>
        <w:rPr/>
        <w:t xml:space="preserve">* Hymenoscyphus «calycinoides» Baral 0 </w:t>
      </w:r>
    </w:p>
    <w:p>
      <w:pPr>
        <w:pStyle w:val="PlainText"/>
        <w:rPr/>
      </w:pPr>
      <w:r>
        <w:rPr/>
        <w:t xml:space="preserve">* Hymenoscyphus «chloroscyphus» Baral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mbertella tengii Zhuang 20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2 Mycosystema 21:476/3, ?Pteridophyta s, 19.0-26.0/4.0-6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filicicolum Hazsl. 0</w:t>
      </w:r>
    </w:p>
    <w:p>
      <w:pPr>
        <w:pStyle w:val="PlainText"/>
        <w:rPr/>
      </w:pPr>
      <w:r>
        <w:rPr/>
        <w:t xml:space="preserve">* Hymenoscyphus «fageolus» Baral 0 </w:t>
      </w:r>
    </w:p>
    <w:p>
      <w:pPr>
        <w:pStyle w:val="PlainText"/>
        <w:rPr/>
      </w:pPr>
      <w:r>
        <w:rPr/>
        <w:t xml:space="preserve">* Hymenoscyphus «fucatoides» Baral 0 </w:t>
      </w:r>
    </w:p>
    <w:p>
      <w:pPr>
        <w:pStyle w:val="PlainText"/>
        <w:rPr/>
      </w:pPr>
      <w:r>
        <w:rPr/>
        <w:t xml:space="preserve">* Hymenoscyphus «graminigenus» Baral 0 </w:t>
      </w:r>
    </w:p>
    <w:p>
      <w:pPr>
        <w:pStyle w:val="PlainText"/>
        <w:rPr/>
      </w:pPr>
      <w:r>
        <w:rPr/>
        <w:t xml:space="preserve">* Hymenoscyphus «griseobrunneus» Baral 0 </w:t>
      </w:r>
    </w:p>
    <w:p>
      <w:pPr>
        <w:pStyle w:val="PlainText"/>
        <w:rPr/>
      </w:pPr>
      <w:r>
        <w:rPr/>
        <w:t xml:space="preserve">* Hymenoscyphus «macroguttatus» Baral, Hengstm. &amp; Declercq 1998 </w:t>
      </w:r>
    </w:p>
    <w:p>
      <w:pPr>
        <w:pStyle w:val="PlainText"/>
        <w:rPr/>
      </w:pPr>
      <w:r>
        <w:rPr/>
        <w:t xml:space="preserve">* Hymenoscyphus «mollisioides» Baral 0 </w:t>
      </w:r>
    </w:p>
    <w:p>
      <w:pPr>
        <w:pStyle w:val="PlainText"/>
        <w:rPr/>
      </w:pPr>
      <w:r>
        <w:rPr/>
        <w:t xml:space="preserve">* Hymenoscyphus «parasazavae» Baral 0 </w:t>
      </w:r>
    </w:p>
    <w:p>
      <w:pPr>
        <w:pStyle w:val="PlainText"/>
        <w:rPr/>
      </w:pPr>
      <w:r>
        <w:rPr/>
        <w:t xml:space="preserve">* Hymenoscyphus «pezoloma» Baral 0 </w:t>
      </w:r>
    </w:p>
    <w:p>
      <w:pPr>
        <w:pStyle w:val="PlainText"/>
        <w:rPr/>
      </w:pPr>
      <w:r>
        <w:rPr/>
        <w:t xml:space="preserve">* Hymenoscyphus «phalaridis» Baral 0 </w:t>
      </w:r>
    </w:p>
    <w:p>
      <w:pPr>
        <w:pStyle w:val="PlainText"/>
        <w:rPr/>
      </w:pPr>
      <w:r>
        <w:rPr/>
        <w:t xml:space="preserve">* Hymenoscyphus «rubi-idaei» Baral &amp; Deny 0 </w:t>
      </w:r>
    </w:p>
    <w:p>
      <w:pPr>
        <w:pStyle w:val="PlainText"/>
        <w:rPr/>
      </w:pPr>
      <w:r>
        <w:rPr/>
        <w:t xml:space="preserve">* Hymenoscyphus «sachalinensis» Baral &amp; Declercq 0 </w:t>
      </w:r>
    </w:p>
    <w:p>
      <w:pPr>
        <w:pStyle w:val="PlainText"/>
        <w:rPr/>
      </w:pPr>
      <w:r>
        <w:rPr/>
        <w:t xml:space="preserve">* Hymenoscyphus «schwegleri» Baral 0 </w:t>
      </w:r>
    </w:p>
    <w:p>
      <w:pPr>
        <w:pStyle w:val="PlainText"/>
        <w:rPr/>
      </w:pPr>
      <w:r>
        <w:rPr/>
        <w:t xml:space="preserve">* Hymenoscyphus «sharmae» Baral 0 </w:t>
      </w:r>
    </w:p>
    <w:p>
      <w:pPr>
        <w:pStyle w:val="PlainText"/>
        <w:rPr/>
      </w:pPr>
      <w:r>
        <w:rPr/>
        <w:t xml:space="preserve">* Hymenoscyphus «subimberbis» Baral 0 </w:t>
      </w:r>
    </w:p>
    <w:p>
      <w:pPr>
        <w:pStyle w:val="PlainText"/>
        <w:rPr/>
      </w:pPr>
      <w:r>
        <w:rPr/>
        <w:t xml:space="preserve">* Hymenoscyphus «subimmutabilis» Baral 0 </w:t>
      </w:r>
    </w:p>
    <w:p>
      <w:pPr>
        <w:pStyle w:val="PlainText"/>
        <w:rPr/>
      </w:pPr>
      <w:r>
        <w:rPr/>
        <w:t xml:space="preserve">* Hymenoscyphus «subpezoloma» Baral 0 </w:t>
      </w:r>
    </w:p>
    <w:p>
      <w:pPr>
        <w:pStyle w:val="PlainText"/>
        <w:rPr/>
      </w:pPr>
      <w:r>
        <w:rPr/>
        <w:t xml:space="preserve">* Hymenoscyphus «suspectoides» Baral 0 </w:t>
      </w:r>
    </w:p>
    <w:p>
      <w:pPr>
        <w:pStyle w:val="PlainText"/>
        <w:rPr/>
      </w:pPr>
      <w:r>
        <w:rPr/>
        <w:t xml:space="preserve">* Hymenoscyphus «thollianus» Baral 0 </w:t>
      </w:r>
    </w:p>
    <w:p>
      <w:pPr>
        <w:pStyle w:val="PlainText"/>
        <w:rPr/>
      </w:pPr>
      <w:r>
        <w:rPr/>
        <w:t xml:space="preserve">* Hymenoscyphus «viridis-calyculus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menoscypheae ad int. 0 family: Leotiaceae</w:t>
      </w:r>
    </w:p>
    <w:p>
      <w:pPr>
        <w:pStyle w:val="PlainText"/>
        <w:rPr/>
      </w:pPr>
      <w:r>
        <w:rPr/>
        <w:t>- Hymenula fumosellina Starb. 1895 -&gt;   Allophylaria fumosella (Cooke &amp; Ellis 1878) Nannf. 0</w:t>
      </w:r>
    </w:p>
    <w:p>
      <w:pPr>
        <w:pStyle w:val="PlainText"/>
        <w:rPr/>
      </w:pPr>
      <w:r>
        <w:rPr/>
        <w:t>- Hymenula fumosella Cooke &amp; Ellis 1877 -&gt;   Allophylaria fumosella (Cooke &amp; Ellis 1878) Nannf. 0</w:t>
      </w:r>
    </w:p>
    <w:p>
      <w:pPr>
        <w:pStyle w:val="PlainText"/>
        <w:rPr/>
      </w:pPr>
      <w:r>
        <w:rPr/>
        <w:t>- Hymenula rhoina (Sacc. 0) Bubák &amp; Kabát 0 -&gt;   Discohainesia oenotherae (Cooke &amp; Ellis 1878) Nannf. 1932</w:t>
      </w:r>
    </w:p>
    <w:p>
      <w:pPr>
        <w:pStyle w:val="PlainText"/>
        <w:rPr/>
      </w:pPr>
      <w:r>
        <w:rPr/>
        <w:t>- Hymenula vulgaris Fr. 0 -&gt;   Calycina herbarum (Pers.: Fr. 0) Gray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phodiscus Kirschst. 190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1:41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4 Systema Ascomycetum 13:16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Nova Hedwigia 69:2/1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Arenaea Penz. &amp; Sacc.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40/0, =Lach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391/3,  </w:t>
      </w:r>
    </w:p>
    <w:p>
      <w:pPr>
        <w:pStyle w:val="PlainText"/>
        <w:rPr/>
      </w:pPr>
      <w:r>
        <w:rPr/>
        <w:t>- Hyphodiscus gemmarum (Boud. 0) Raitv. &amp; R. Galán 1994 -&gt;   Calycina gemmarum (Boud. 1888) Baral in Baral &amp; Krieglst. 1985</w:t>
      </w:r>
    </w:p>
    <w:p>
      <w:pPr>
        <w:pStyle w:val="PlainText"/>
        <w:rPr/>
      </w:pPr>
      <w:r>
        <w:rPr/>
        <w:t>- Hyphodiscus gregarius Kirschst. 1906 -&gt;   Hyphodiscus theiodeus (Cooke &amp; Ellis 1878) Zhuang 1988</w:t>
      </w:r>
    </w:p>
    <w:p>
      <w:pPr>
        <w:pStyle w:val="PlainText"/>
        <w:rPr/>
      </w:pPr>
      <w:r>
        <w:rPr/>
        <w:t xml:space="preserve">* Hyphodiscus hymeniophilus (P. Karst. 1861) Baral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2002 Mycoscience 43:48/3, Coniferophytina W, 4.0-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ral, H.O. 1993 Z. Mykol. 59:7/2, Picea SR, 4.7-7.5/1.8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2, Antrodia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2, Salix A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2, Botryobasidium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2, Fagus  W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stella hymeniophila (P. Karst. 1861) Korf 19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1, Aphyllophorales Û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7/2, Betul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lfer, W. 1991 Libri Botanici 1:21/3, Antrodia  Û, 4.5-6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ptoporus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ntrodiella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lyporus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ametes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08/3, Prunus  $, 5.0-6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68/3, Antrodia  Û, 4.5-6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ntrodiella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ptoporus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lyporus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ametes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Svrcek, M. 1967 C&lt;eská Mykol. 21:14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87 C&lt;eská Mykol. 41:20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hymeniophilum (P. Karst. 1861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ymeniophila P. Karst. 18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podia hymeniophila (P. Karst. 1861) Boud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hymeniophilum (P. Karst. 0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stellina hymeniophila (P. Karst. 0) Svrcek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87 C&lt;eská Mykol. 41:20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atrosanguinea (Fuckel 1870) Höh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0/0, =«Pezizella»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apesia atrosanguinea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7/2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2002 Mycoscience 43:48/3, =Hyphodisc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urella polyporicola Svrcek 19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7/1, =Hyph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2002 Mycoscience 43:48/3, =Hyph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7 C&lt;eská Mykol. 21:146/3, Antrodia f. callosa Û, 4.5-6.5/1.5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ea pseudosanguinea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7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2002 Mycoscience 43:48/3, =Hyphodisc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stella rubescens Raschle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0, ?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lfer, W. 1991 Libri Botanici 1:21/1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2002 Mycoscience 43:48/3, =Hyphodiscus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istella sauciella (P. Karst. 0) Nannf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9/?, Al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202/3, Alnus  Ä, 6.3-7.5/2.8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8/1, ?=Hyphodisc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sauciella P. Karst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2002 Mycoscience 43:48/3, =Hyphodisc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sauciellum (P. Karst. 1869) P. Karst. 18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sauciella (P. Karst. 1869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cropodia sauciella (P. Karst. 1869) Boud. 19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istella stereicola (Cooke 1873)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3/0, ?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0/?, Stereum Û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25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2/0, =Cist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lavidisculum stereicola (Cooke 1873) Raitv. 19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Urceolella stereicola (Cooke 1873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stereicola Cooke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2002 Mycoscience 43:48/3, =Hyph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3 Grevillea 1:130/1, Stereum Û, 7.0-7.0/1.5-1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stellina stereicola (Cooke 0) Raitv. 19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lloria stereicola (Cooke 0) W. Phillips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peziza stereicola (Cooke 0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stereicola (Cooke 0) Massee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hialophora rhodogena (F. Mangenot 0) W.Gams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lfer, W. 1991 Libri Botanici 1:21/3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mid, I. 1991  0:68/0, $Cistella  </w:t>
      </w:r>
    </w:p>
    <w:p>
      <w:pPr>
        <w:pStyle w:val="PlainText"/>
        <w:rPr/>
      </w:pPr>
      <w:r>
        <w:rPr/>
        <w:t xml:space="preserve">* Hyphodiscus otanii Hosoya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soya, T. 2002 Mycoscience 43:50/3, Coniferophytina W, 3.0-5.5/2.0-2.5µ</w:t>
      </w:r>
    </w:p>
    <w:p>
      <w:pPr>
        <w:pStyle w:val="PlainText"/>
        <w:rPr/>
      </w:pPr>
      <w:r>
        <w:rPr/>
        <w:t xml:space="preserve">* Hyphodiscus theiodeus (Cooke &amp; Ellis 1878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8 Mycotaxon 31:414/3, Platanus  ÷, 2.2-3.3/2.2-3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2002 Mycoscience 43:54/3, Gehölz W, 3.0-3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Zhuang, W.-y. 1988 Mycotaxon 31:414/3, Rhus  ±, 2.2-3.3/0.2-3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ula theiodea (Cooke &amp; Ellis 187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70/3, Rhus  ±, 1.5-1.5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heiodea Cooke &amp; Ellis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theiodea (Cooke &amp; Ellis 1878) Sacc. in Seymour 19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ithya arethusa Vele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6 Sb. Nár. Mus. Praze (B) / Acta Mus. Nat. Prag. (B) 32:159/3, =Hyph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Ligustrum  ±, 2.0-2.7/2.0-2.7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nglella austriaca (Höhn. 1903)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3 Ann. Myc. 1:396/3, Fagus  ±÷, 2.0-3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eniophora 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. 1918 Sitzungsber. K. Akad. Wiss. Wien, Math.-Nat. Kl., Abt. I 127:604/3, Peniophora Û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ella austriaca Höhn.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7/0, =Hyph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2002 Mycoscience 43:54/3, =Sterculi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1:414/3, Peniophora Û, 2.2-3.3/0.2-3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Fagus ÷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Hyphodisc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ithyella austriaca (Höhn. 1903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87 Mycotaxon 29:7/0, ?=Lachnell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phodiscus gregarius Kirschst.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2002 Mycoscience 43:54/3, =Hyph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6/0, Rham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8 Mycotaxon 31:414/3, =Hyph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Rhamnus  ±, 2.2-3.3/2.2-3.3µ</w:t>
      </w:r>
    </w:p>
    <w:p>
      <w:pPr>
        <w:pStyle w:val="PlainText"/>
        <w:rPr/>
      </w:pPr>
      <w:r>
        <w:rPr/>
        <w:t>- Hyphodiscus viridipilosus (Graddon 1974) Baral 1993 -&gt;   «Eriopezia» smaragdina Kirschst. 1938</w:t>
      </w:r>
    </w:p>
    <w:p>
      <w:pPr>
        <w:pStyle w:val="PlainText"/>
        <w:rPr/>
      </w:pPr>
      <w:r>
        <w:rPr/>
        <w:t xml:space="preserve">* Hyphodiscus «Leihbierg» Baral 0 </w:t>
      </w:r>
    </w:p>
    <w:p>
      <w:pPr>
        <w:pStyle w:val="PlainText"/>
        <w:rPr/>
      </w:pPr>
      <w:r>
        <w:rPr/>
        <w:t xml:space="preserve">* Hyphodiscus «carpini» Baral 0 </w:t>
      </w:r>
    </w:p>
    <w:p>
      <w:pPr>
        <w:pStyle w:val="PlainText"/>
        <w:rPr/>
      </w:pPr>
      <w:r>
        <w:rPr/>
        <w:t xml:space="preserve">* Hyphodiscus «chlorociborioides» Baral 0 </w:t>
      </w:r>
    </w:p>
    <w:p>
      <w:pPr>
        <w:pStyle w:val="PlainText"/>
        <w:rPr/>
      </w:pPr>
      <w:r>
        <w:rPr/>
        <w:t xml:space="preserve">* Hyphodiscus «hemiamyloideus» Baral 0 </w:t>
      </w:r>
    </w:p>
    <w:p>
      <w:pPr>
        <w:pStyle w:val="PlainText"/>
        <w:rPr/>
      </w:pPr>
      <w:r>
        <w:rPr/>
        <w:t xml:space="preserve">* Hyphodiscus «peniophorae» Baral &amp; Marson 0 </w:t>
      </w:r>
    </w:p>
    <w:p>
      <w:pPr>
        <w:pStyle w:val="PlainText"/>
        <w:rPr/>
      </w:pPr>
      <w:r>
        <w:rPr/>
        <w:t xml:space="preserve">* Hyphodiscus «vuilleminii» Baral &amp; Marson 0 </w:t>
      </w:r>
    </w:p>
    <w:p>
      <w:pPr>
        <w:pStyle w:val="PlainText"/>
        <w:rPr/>
      </w:pPr>
      <w:r>
        <w:rPr/>
        <w:t>- Hyphoscypha Bres. 1903 -&gt; ? Dasyscyphella Tranzsch. 1898</w:t>
      </w:r>
    </w:p>
    <w:p>
      <w:pPr>
        <w:pStyle w:val="PlainText"/>
        <w:rPr/>
      </w:pPr>
      <w:r>
        <w:rPr/>
        <w:t>- Hyphoscypha nuda (W. Phillips &amp; Plowr. 0) Boud. 1907 -&gt;   Lachnum pygmaeum (Fr. 1822) Bres. 1903</w:t>
      </w:r>
    </w:p>
    <w:p>
      <w:pPr>
        <w:pStyle w:val="PlainText"/>
        <w:rPr/>
      </w:pPr>
      <w:r>
        <w:rPr/>
        <w:t xml:space="preserve">* Hyphoscypha virginea Bres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phoscypha Velen. 1934 family: Discinella</w:t>
      </w:r>
    </w:p>
    <w:p>
      <w:pPr>
        <w:pStyle w:val="PlainText"/>
        <w:rPr/>
      </w:pPr>
      <w:r>
        <w:rPr/>
        <w:t xml:space="preserve">* Hyphoscypha loricata Velen. 1934 </w:t>
      </w:r>
    </w:p>
    <w:p>
      <w:pPr>
        <w:pStyle w:val="PlainText"/>
        <w:rPr/>
      </w:pPr>
      <w:r>
        <w:rPr/>
        <w:t>- Hypocenia Berk. &amp; M.A. Curtis 1874 -&gt;   Godronia Moug. &amp; Lév. 1846</w:t>
      </w:r>
    </w:p>
    <w:p>
      <w:pPr>
        <w:pStyle w:val="PlainText"/>
        <w:rPr/>
      </w:pPr>
      <w:r>
        <w:rPr/>
        <w:t xml:space="preserve">* Hypochnus fusisporus J. Schröt. 0 </w:t>
      </w:r>
    </w:p>
    <w:p>
      <w:pPr>
        <w:pStyle w:val="PlainText"/>
        <w:rPr/>
      </w:pPr>
      <w:r>
        <w:rPr/>
        <w:t xml:space="preserve">* Hypoderma alpinum Spooner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6/2, Carex  b, 20.0-25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/>
        <w:t xml:space="preserve">* Hypoderma commune (Fr. 0) Duby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29/1, Dicotyle Kräuter s, 18.0-20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26/3, Vincetoxicum  s, 18.0-24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Aconit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Epilob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Mercuriali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Peucedan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8/2, Dicotyle Kräuter s, 17.0-2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/>
        <w:t xml:space="preserve">* Hypoderma epilobii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98/2, Chamaenerion  s, 6.0-12.0/5.0-6.0µ</w:t>
      </w:r>
    </w:p>
    <w:p>
      <w:pPr>
        <w:pStyle w:val="PlainText"/>
        <w:rPr/>
      </w:pPr>
      <w:r>
        <w:rPr/>
        <w:t xml:space="preserve">* Hypoderma euphorbiae (Rehm 0) Nannf. 0 </w:t>
      </w:r>
    </w:p>
    <w:p>
      <w:pPr>
        <w:pStyle w:val="PlainText"/>
        <w:rPr/>
      </w:pPr>
      <w:r>
        <w:rPr/>
        <w:t xml:space="preserve">* Hypoderma hederae De Not. 18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29/0, Hedera  b, </w:t>
      </w:r>
    </w:p>
    <w:p>
      <w:pPr>
        <w:pStyle w:val="PlainText"/>
        <w:rPr/>
      </w:pPr>
      <w:r>
        <w:rPr/>
        <w:t xml:space="preserve">* Hypoderma ilicinum De No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6/2, Quercus  b, 20.0-3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 b, 20.0-25.0/3.0-4.0µ</w:t>
      </w:r>
    </w:p>
    <w:p>
      <w:pPr>
        <w:pStyle w:val="PlainText"/>
        <w:rPr/>
      </w:pPr>
      <w:r>
        <w:rPr/>
        <w:t xml:space="preserve">* Hypoderma rubi (Pers.: Fr. 0) DC. ex Chev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29/0, =Hypoderm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4/2, Rubus  s, 20.0-2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7/0, Rub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poderma virgultorum D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29/3, Rubus s, 21.0-24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2/0, Rubus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steronaevia Nannf. 1984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77/0,  </w:t>
      </w:r>
    </w:p>
    <w:p>
      <w:pPr>
        <w:pStyle w:val="PlainText"/>
        <w:rPr/>
      </w:pPr>
      <w:r>
        <w:rPr/>
        <w:t xml:space="preserve">* Hysteronaevia cincturata Nannf. 0 </w:t>
      </w:r>
    </w:p>
    <w:p>
      <w:pPr>
        <w:pStyle w:val="PlainText"/>
        <w:rPr/>
      </w:pPr>
      <w:r>
        <w:rPr/>
        <w:t xml:space="preserve">* Hysteronaevia clavuliformis Nannf. 0 </w:t>
      </w:r>
    </w:p>
    <w:p>
      <w:pPr>
        <w:pStyle w:val="PlainText"/>
        <w:rPr/>
      </w:pPr>
      <w:r>
        <w:rPr/>
        <w:t xml:space="preserve">* Hysteronaevia fimbriata Dennis &amp; Spooner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93 Persoonia 15:173/3, Carex  b, 12.5-15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Scheuer, C. 1999 Mycotaxon 73:34/1, Carex  </w:t>
      </w:r>
    </w:p>
    <w:p>
      <w:pPr>
        <w:pStyle w:val="PlainText"/>
        <w:rPr/>
      </w:pPr>
      <w:r>
        <w:rPr/>
        <w:t xml:space="preserve">* Hysteronaevia holoschoeni (De Not. 0) Nannf. 1984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stegiella holoschoeni (De Not. 0) Déf. 19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36/3, Scirpus  21.0-29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52/1, Scir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6/0, Holoschoe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9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ropolis holoschoeni De No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Xylogramma holoschoeni (De Not. 0) Sacc.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holoschoeni (De Not. 0) Nannf. 1932</w:t>
      </w:r>
    </w:p>
    <w:p>
      <w:pPr>
        <w:pStyle w:val="PlainText"/>
        <w:rPr/>
      </w:pPr>
      <w:r>
        <w:rPr/>
        <w:t xml:space="preserve">* Hysteronaevia lyngei (Lind 1924) Nannf.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18/2, Carex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lyngei (Lind 1924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18/3, Carex  hb, 19.0-2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Carex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ctagrostis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a  hb, ...</w:t>
      </w:r>
    </w:p>
    <w:p>
      <w:pPr>
        <w:pStyle w:val="PlainText"/>
        <w:rPr/>
      </w:pPr>
      <w:r>
        <w:rPr/>
        <w:t xml:space="preserve">* Hysteronaevia olivacea (Mouton 1900) Nannf.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283/2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14/3, Carex  18.0-26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17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lyna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riophorum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uzula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6/0, Car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18/1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o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 M. 1981 Trans. Br. Mycol. Soc. 76:283/2, Carex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olivacea (Mouton 1900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7/1, Carex  b, 15.0-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ex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olivacea Mouton 19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upropolella celata Graddon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5/2, Carex  b, 17.0-17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Kew Bull. 31:513/3, Carex  b, ...</w:t>
      </w:r>
    </w:p>
    <w:p>
      <w:pPr>
        <w:pStyle w:val="PlainText"/>
        <w:rPr/>
      </w:pPr>
      <w:r>
        <w:rPr/>
        <w:t xml:space="preserve">* Hysteronaevia scirpina (Peck 1876) Nannf. 1984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steropezizella foecunda (W. Phillips 0) Nannf. 1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1/3, Trichophorum  hb, 14.0-19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58/1, Trichophorum hb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eziza foecunda (W. Phillips 0) Massee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steropezizella hebridensis Graddon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58/1, Trichophorum b, 30.0-3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Kew Bull. 31:511/3, Trichophorum  b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sterostegiella lapponica Déf.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94/0, =Hysteronaev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éfago, G. 1968 Sydowia 21:37/3, Scirpus  23.0-27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Nova Hedwigia 34:453/1, Scirp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steropezizella subsessilis (Rehm 1898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1/0, =Hyster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24/3, Trichophorum  h, 14.0-19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chophorum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95/0, Trichophor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ragmonaevia subsessilis Rehm 1898</w:t>
      </w:r>
    </w:p>
    <w:p>
      <w:pPr>
        <w:pStyle w:val="PlainText"/>
        <w:rPr/>
      </w:pPr>
      <w:r>
        <w:rPr/>
        <w:t xml:space="preserve">* Hysteronaevia stenospora Nannf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steropezizella Höhn. 1917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9 Sydowia 32:10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5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7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7 Ann. Rep. Inst. Fermentation (Osaka) 3:57/3, Alopecurus  b, 14.0-1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526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6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9 Bull. Natl. Sci. Mus. (Tokyo) 12:405/3, Poa  b, 9.0-11.0/3.0-4.0µ</w:t>
      </w:r>
    </w:p>
    <w:p>
      <w:pPr>
        <w:pStyle w:val="PlainText"/>
        <w:rPr/>
      </w:pPr>
      <w:r>
        <w:rPr/>
        <w:t>- Hysteropezizella caricis (Peck 1896) Syd. 1921 -&gt;   Hysteropezizella diminuens (P. Karst. 1869) Nannf. 1932</w:t>
      </w:r>
    </w:p>
    <w:p>
      <w:pPr>
        <w:pStyle w:val="PlainText"/>
        <w:rPr/>
      </w:pPr>
      <w:r>
        <w:rPr/>
        <w:t>- Hysteropezizella caricis (Petr. 1927) Nannf. 1932 -&gt;   Diplonaevia caricis (Petr. 1927) B. Hein 1983</w:t>
      </w:r>
    </w:p>
    <w:p>
      <w:pPr>
        <w:pStyle w:val="PlainText"/>
        <w:rPr/>
      </w:pPr>
      <w:r>
        <w:rPr/>
        <w:t xml:space="preserve">* Hysteropezizella diminuens (P. Karst. 1869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283/2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13/3, Carex  11.0-22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riophorum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uzul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13/3, Aven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esler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riophor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estuc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uzul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uzul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esler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9 Sydowia 32:114/2, =Hyster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52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6/1, Carex  b, 10.0-17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18/1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Sesl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trak, F. 1947 Sydowia 1:221/1, Carex b, 15.0-1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1987  0:9/2, Carex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9 Bull. Natl. Sci. Mus. (Tokyo) 12:402/3, Carex b, 13.0-17.5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 M. 1981 Trans. Br. Mycol. Soc. 76:283/2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79 Sydowia 32:113/3, Carex  15.0-18.0/3.0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diminuens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diminuens (P. Karst. 1869) P. Kars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diminuens (P. Karst. 1869) Lind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2/0, Ai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i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Eriophor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egia caricis Peck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13/0, =Hysteropeziz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steropezizella caricis (Peck 1896) Syd. 19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euparaphysata (J. Schröt. 0) Rehm 19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13/0, =Hyster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91/0, =Hysteropezize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«Stegia» subvelata f. juncicola Rehm in Jaap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79 Sydowia 32:116/3, Carex  12.0-17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riophor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13/0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79 Sydowia 32:116/3, Juncus  12.0-17.0/3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steropezizella subvelata (Rehm ex Rehm 1881)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13/0, =Hyster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79 Sydowia 32:116/3, ?Poa 12.0-16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Nova Hedwigia 34:452/1, ?Po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tegia subvelata (Rehm ex Rehm 1881) Rehm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2/0, Carex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cropeziza subvelata Rehm ex Rehm 1881</w:t>
      </w:r>
    </w:p>
    <w:p>
      <w:pPr>
        <w:pStyle w:val="PlainText"/>
        <w:rPr/>
      </w:pPr>
      <w:r>
        <w:rPr/>
        <w:t>- Hysteropezizella dowardensis Graddon 1974 -&gt;   Hysterostegiella dowardensis (Graddon 1974) B. Hein 1983</w:t>
      </w:r>
    </w:p>
    <w:p>
      <w:pPr>
        <w:pStyle w:val="PlainText"/>
        <w:rPr/>
      </w:pPr>
      <w:r>
        <w:rPr/>
        <w:t>- Hysteropezizella emergens (P. Karst. 1870) Nannf. 1932 -&gt;   Diplonaevia emergens (P. Karst. 1870) B. Hein 1983</w:t>
      </w:r>
    </w:p>
    <w:p>
      <w:pPr>
        <w:pStyle w:val="PlainText"/>
        <w:rPr/>
      </w:pPr>
      <w:r>
        <w:rPr/>
        <w:t>- Hysteropezizella exigua (Desm. 1847) Nannf. 1932 -&gt;   Diplonaevia exigua (Desm. 1847) B. Hein 1983</w:t>
      </w:r>
    </w:p>
    <w:p>
      <w:pPr>
        <w:pStyle w:val="PlainText"/>
        <w:rPr/>
      </w:pPr>
      <w:r>
        <w:rPr/>
        <w:t>- Hysteropezizella fenestrata (Roberge ex Desm. 1851) Nannf. 1932 -&gt;   Hysterostegiella fenestrata (Roberge ex Desm. 1863) Höhn. 1917</w:t>
      </w:r>
    </w:p>
    <w:p>
      <w:pPr>
        <w:pStyle w:val="PlainText"/>
        <w:rPr/>
      </w:pPr>
      <w:r>
        <w:rPr/>
        <w:t>- Hysteropezizella foecunda (W. Phillips 0) Nannf. 1936 -&gt;   Hysteronaevia scirpina (Peck 1876) Nannf. 1984</w:t>
      </w:r>
    </w:p>
    <w:p>
      <w:pPr>
        <w:pStyle w:val="PlainText"/>
        <w:rPr/>
      </w:pPr>
      <w:r>
        <w:rPr/>
        <w:t xml:space="preserve">* Hysteropezizella fuscella (P. Karst. 1869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6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19/2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Sesl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aral, H.O. 1986  0:16/2, Carex  hb, 15.0-22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éfago, G. 1968 Sydowia 21:28/3, Carex bh, 17.0-20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Nova Hedwigia 34:452/1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Baral, H.O. 1987 Z. Mykol. 53:135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uscell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fuscella (P. Karst. 1869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fuscellum (P. Karst. 1869) P. Karst. 18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Naevia fuscella (P. Karst. 1869) Lind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2/0, Carex  </w:t>
      </w:r>
    </w:p>
    <w:p>
      <w:pPr>
        <w:pStyle w:val="PlainText"/>
        <w:rPr/>
      </w:pPr>
      <w:r>
        <w:rPr/>
        <w:t xml:space="preserve">* Hysteropezizella fuscescens (Rehm 1907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295/2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13/3, Carex  15.0-18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64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riophorum bh, 21.0-23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7/2, =Beloni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fuscescens (Rehm in Strasser 1907) Déf.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30/1, Carex  b, 16.0-18.0/3.0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fuscescens Rehm in Strasser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lutescens Rehm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64/0, =Hyster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8/0, =Belon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lutescens (Rehm 1907) Rehm 1914</w:t>
      </w:r>
    </w:p>
    <w:p>
      <w:pPr>
        <w:pStyle w:val="PlainText"/>
        <w:rPr/>
      </w:pPr>
      <w:r>
        <w:rPr/>
        <w:t>- Hysteropezizella glacialis (Rehm 1885) Nannf. 1932 -&gt;   Diplonaevia glacialis (Rehm 1885) Sacc. 1896</w:t>
      </w:r>
    </w:p>
    <w:p>
      <w:pPr>
        <w:pStyle w:val="PlainText"/>
        <w:rPr/>
      </w:pPr>
      <w:r>
        <w:rPr/>
        <w:t>- Hysteropezizella hebridensis Graddon 1977 -&gt;   Hysteronaevia scirpina (Peck 1876) Nannf. 1984</w:t>
      </w:r>
    </w:p>
    <w:p>
      <w:pPr>
        <w:pStyle w:val="PlainText"/>
        <w:rPr/>
      </w:pPr>
      <w:r>
        <w:rPr/>
        <w:t xml:space="preserve">* Hysteropezizella holmii Svrcek in L. Holm &amp; J.A.Nannf.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 1990 Thunbergia 11:7/2, Carex  b, 36.0-40.0/3.0-4.5µ</w:t>
      </w:r>
    </w:p>
    <w:p>
      <w:pPr>
        <w:pStyle w:val="PlainText"/>
        <w:rPr/>
      </w:pPr>
      <w:r>
        <w:rPr/>
        <w:t>- Hysteropezizella holoschoeni (De Not. 0) Nannf. 1932 -&gt;   Hysteronaevia holoschoeni (De Not. 0) Nannf. 1984</w:t>
      </w:r>
    </w:p>
    <w:p>
      <w:pPr>
        <w:pStyle w:val="PlainText"/>
        <w:rPr/>
      </w:pPr>
      <w:r>
        <w:rPr/>
        <w:t xml:space="preserve">* Hysteropezizella hydrophila (Bomm., Rouss. &amp; Sacc. 1892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37/3, Schoenoplectus  h, 18.0-24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9 Sydowia 32:1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52/1, Schoenoplect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9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aral, H.O. 1986  0:16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Xylographa hydrophila Bomm., Rouss. &amp; Sacc. 18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stegiella hydrophila (Bomm., Rouss. &amp; Sacc. 1892) Déf. 196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riardia hydrophila (Bomm., Rouss. &amp; Sacc. 0) Rehm 1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37/0, ?=Hyster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Schoenoplectus  h, </w:t>
      </w:r>
    </w:p>
    <w:p>
      <w:pPr>
        <w:pStyle w:val="PlainText"/>
        <w:rPr/>
      </w:pPr>
      <w:r>
        <w:rPr/>
        <w:t xml:space="preserve">* Hysteropezizella hysterioides (Desm. 0) Nannf.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ragmonaevia hysterioides (Desm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487/0, Brachypo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93/0, Deschamp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29/2, Carex  b, 20.0-26.0/4.0-5.0µ</w:t>
      </w:r>
    </w:p>
    <w:p>
      <w:pPr>
        <w:pStyle w:val="PlainText"/>
        <w:rPr/>
      </w:pPr>
      <w:r>
        <w:rPr/>
        <w:t>- Hysteropezizella karstenii (Sacc. 1881) Nannf. 1941 -&gt;   Pyrenopeziza karstenii Sacc. 1881</w:t>
      </w:r>
    </w:p>
    <w:p>
      <w:pPr>
        <w:pStyle w:val="PlainText"/>
        <w:rPr/>
      </w:pPr>
      <w:r>
        <w:rPr/>
        <w:t>- Hysteropezizella leporinae Nannf. 1932 -&gt;   Pyrenopeziza karstenii Sacc. 1881</w:t>
      </w:r>
    </w:p>
    <w:p>
      <w:pPr>
        <w:pStyle w:val="PlainText"/>
        <w:rPr/>
      </w:pPr>
      <w:r>
        <w:rPr/>
        <w:t>- Hysteropezizella lyngei (Lind 1924) Nannf. 1932 -&gt;   Hysteronaevia lyngei (Lind 1924) Nannf. 1984</w:t>
      </w:r>
    </w:p>
    <w:p>
      <w:pPr>
        <w:pStyle w:val="PlainText"/>
        <w:rPr/>
      </w:pPr>
      <w:r>
        <w:rPr/>
        <w:t xml:space="preserve">* Hysteropezizella magellanica (Speg. 1924) Gamundi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amundí, I.J. 1979 Sydowia 32:102/1, Carex  b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magellanica Speg. 1924</w:t>
      </w:r>
    </w:p>
    <w:p>
      <w:pPr>
        <w:pStyle w:val="PlainText"/>
        <w:rPr/>
      </w:pPr>
      <w:r>
        <w:rPr/>
        <w:t>- Hysteropezizella melatephroides (Rehm 0) Dennis 1964 -&gt;   Niptera melatephroides (Rehm 0) Sacc. 1889</w:t>
      </w:r>
    </w:p>
    <w:p>
      <w:pPr>
        <w:pStyle w:val="PlainText"/>
        <w:rPr/>
      </w:pPr>
      <w:r>
        <w:rPr/>
        <w:t>- Hysteropezizella multipuncta (Peck 1878) Nannf. 1932 -&gt;   Pyrenopeziza multipuncta (Peck 1878) Sacc. 1889</w:t>
      </w:r>
    </w:p>
    <w:p>
      <w:pPr>
        <w:pStyle w:val="PlainText"/>
        <w:rPr/>
      </w:pPr>
      <w:r>
        <w:rPr/>
        <w:t>- Hysteropezizella olivacea (Mouton 1900) Nannf. 1932 -&gt;   Hysteronaevia olivacea (Mouton 1900) Nannf. 1984</w:t>
      </w:r>
    </w:p>
    <w:p>
      <w:pPr>
        <w:pStyle w:val="PlainText"/>
        <w:rPr/>
      </w:pPr>
      <w:r>
        <w:rPr/>
        <w:t xml:space="preserve">* Hysteropezizella prahliana var. orcadensis Dennis 1983 </w:t>
      </w:r>
    </w:p>
    <w:p>
      <w:pPr>
        <w:pStyle w:val="PlainText"/>
        <w:rPr/>
      </w:pPr>
      <w:r>
        <w:rPr/>
        <w:t>- Hysteropezizella paradoxa (Rehm 1882) Nannf. 1932 -&gt;   Naeviella paradoxa (Rehm 1882) Nannf. 1982</w:t>
      </w:r>
    </w:p>
    <w:p>
      <w:pPr>
        <w:pStyle w:val="PlainText"/>
        <w:rPr/>
      </w:pPr>
      <w:r>
        <w:rPr/>
        <w:t>- Hysteropezizella paradoxoides (Rehm 0) Nannf. 1932 -&gt;   Drepanopeziza paradoxoides (Rehm 0) Déf. 1968</w:t>
      </w:r>
    </w:p>
    <w:p>
      <w:pPr>
        <w:pStyle w:val="PlainText"/>
        <w:rPr/>
      </w:pPr>
      <w:r>
        <w:rPr/>
        <w:t>- Hysteropezizella perpusilla (Rehm 1903) Nannf. 1932 -&gt;   Diplonaevia perpusilla (Rehm 1903) B. Hein 1983</w:t>
      </w:r>
    </w:p>
    <w:p>
      <w:pPr>
        <w:pStyle w:val="PlainText"/>
        <w:rPr/>
      </w:pPr>
      <w:r>
        <w:rPr/>
        <w:t xml:space="preserve">* Hysteropezizella phragmitina (P. Karst. &amp; Starbäck 1887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21/3, Phragmites  bh, 16.0-2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var. alpigena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10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phragmitinum P. Karst. &amp; Starbäck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phragmitina (P. Karst. &amp; Starbäck 1887) P. Karst. 18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plonaevia phragmitina (P. Karst. &amp; Starbäck 1887) Sacc. 1889</w:t>
      </w:r>
    </w:p>
    <w:p>
      <w:pPr>
        <w:pStyle w:val="PlainText"/>
        <w:rPr/>
      </w:pPr>
      <w:r>
        <w:rPr/>
        <w:t xml:space="preserve">* Hysteropezizella prahliana (Jaap 0) Nannf. 1932var. prahlia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0,  </w:t>
      </w:r>
    </w:p>
    <w:p>
      <w:pPr>
        <w:pStyle w:val="PlainText"/>
        <w:rPr/>
      </w:pPr>
      <w:r>
        <w:rPr/>
        <w:t xml:space="preserve">* Hysteropezizella pusilla (Libert ex Speg. &amp; Roum. 0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2/3, Juncus  h, 10.0-12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23/3, Juncus  h, 10.0-13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lyna  h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pusilla (Libert ex Speg. &amp; Roum. 0) Rehm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2/0, Luz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13/1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Juncus  </w:t>
      </w:r>
    </w:p>
    <w:p>
      <w:pPr>
        <w:pStyle w:val="PlainText"/>
        <w:rPr/>
      </w:pPr>
      <w:r>
        <w:rPr/>
        <w:t>- Hysteropezizella pyrenaica (Petr. 0) Nannf. 1932 -&gt;   Diplonaevia caricis (Petr. 1927) B. Hein 1983</w:t>
      </w:r>
    </w:p>
    <w:p>
      <w:pPr>
        <w:pStyle w:val="PlainText"/>
        <w:rPr/>
      </w:pPr>
      <w:r>
        <w:rPr/>
        <w:t>- Hysteropezizella rehmii (Jaap 1905) Nannf. 1932 -&gt;   Diplonaevia exigua (Desm. 1847) B. Hein 1983</w:t>
      </w:r>
    </w:p>
    <w:p>
      <w:pPr>
        <w:pStyle w:val="PlainText"/>
        <w:rPr/>
      </w:pPr>
      <w:r>
        <w:rPr/>
        <w:t>- Hysteropezizella rigidae Nannf. 1932 -&gt;   Pyrenopeziza rigidae (Nannf. 1932) Déf. 1968</w:t>
      </w:r>
    </w:p>
    <w:p>
      <w:pPr>
        <w:pStyle w:val="PlainText"/>
        <w:rPr/>
      </w:pPr>
      <w:r>
        <w:rPr/>
        <w:t>- Hysteropezizella subsessilis (Rehm 1898) Nannf. 1932 -&gt;   Hysteronaevia scirpina (Peck 1876) Nannf. 1984</w:t>
      </w:r>
    </w:p>
    <w:p>
      <w:pPr>
        <w:pStyle w:val="PlainText"/>
        <w:rPr/>
      </w:pPr>
      <w:r>
        <w:rPr/>
        <w:t>- Hysteropezizella subvelata (Rehm ex Rehm 1881) Höhn. 1917 -&gt;   Hysteropezizella diminuens (P. Karst. 1869) Nannf. 1932</w:t>
      </w:r>
    </w:p>
    <w:p>
      <w:pPr>
        <w:pStyle w:val="PlainText"/>
        <w:rPr/>
      </w:pPr>
      <w:r>
        <w:rPr/>
        <w:t>- Hysteropezizella tetraspora (Rehm 1912) Déf. 1968 -&gt;   Diplonaevia trichophori (Petr. 1927) B. Hein 1983</w:t>
      </w:r>
    </w:p>
    <w:p>
      <w:pPr>
        <w:pStyle w:val="PlainText"/>
        <w:rPr/>
      </w:pPr>
      <w:r>
        <w:rPr/>
        <w:t>- Hysteropezizella typhae (Syd. 1921) Nannf. 1932 -&gt;   Hysterostegiella typhae Syd. 1921</w:t>
      </w:r>
    </w:p>
    <w:p>
      <w:pPr>
        <w:pStyle w:val="PlainText"/>
        <w:rPr/>
      </w:pPr>
      <w:r>
        <w:rPr/>
        <w:t xml:space="preserve">* Hysteropezizella valesiaca Déf. 19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19/3, Luzula  b, 12.0-14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Luzul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Nova Hedwigia 34:453/1, Luzula  </w:t>
      </w:r>
    </w:p>
    <w:p>
      <w:pPr>
        <w:pStyle w:val="PlainText"/>
        <w:rPr/>
      </w:pPr>
      <w:r>
        <w:rPr/>
        <w:t>- Hysteropezizella valvata (Mont. 1836) Nannf. 1932 -&gt;   Hysterostegiella valvata (Mont. 1836) Höhn. 1917</w:t>
      </w:r>
    </w:p>
    <w:p>
      <w:pPr>
        <w:pStyle w:val="PlainText"/>
        <w:rPr/>
      </w:pPr>
      <w:r>
        <w:rPr/>
        <w:t>- Hysteropezizella volkartiana (Rehm 1904) Nannf. 1932 -&gt;   Eupropolella volkartiana (Rehm 1904) Déf. 1968</w:t>
      </w:r>
    </w:p>
    <w:p>
      <w:pPr>
        <w:pStyle w:val="PlainText"/>
        <w:rPr/>
      </w:pPr>
      <w:r>
        <w:rPr/>
        <w:t xml:space="preserve">* Hysteropezizella «moliniae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steropezizelleae  0 family: Dermateaceae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steropeziza Rabenh. 1874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6 Sydowia 38:13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7/0, =Pyrenopeziza </w:t>
      </w:r>
    </w:p>
    <w:p>
      <w:pPr>
        <w:pStyle w:val="PlainText"/>
        <w:rPr/>
      </w:pPr>
      <w:r>
        <w:rPr/>
        <w:t>- Hysteropeziza atrata (Desm. 1845) Höhn. 1918 -&gt;   Pyrenopeziza petiolaris (Alb. &amp; Schwein. 1823) Nannf. 1932</w:t>
      </w:r>
    </w:p>
    <w:p>
      <w:pPr>
        <w:pStyle w:val="PlainText"/>
        <w:rPr/>
      </w:pPr>
      <w:r>
        <w:rPr/>
        <w:t>- Hysteropeziza petiolaris (Alb. &amp; Schwein. 1823) Rabenh. 1874 -&gt;   Pyrenopeziza petiolaris (Alb. &amp; Schwein. 1823) Nannf. 1932</w:t>
      </w:r>
    </w:p>
    <w:p>
      <w:pPr>
        <w:pStyle w:val="PlainText"/>
        <w:rPr/>
      </w:pPr>
      <w:r>
        <w:rPr/>
        <w:t>- Hysteropeziza petiolicola (Fuckel 0) Petr. 1922 -&gt;   Pyrenopeziza petiolaris (Alb. &amp; Schwein. 1823) Nannf. 1932</w:t>
      </w:r>
    </w:p>
    <w:p>
      <w:pPr>
        <w:pStyle w:val="PlainText"/>
        <w:rPr/>
      </w:pPr>
      <w:r>
        <w:rPr/>
        <w:t>- Hysteropeziza pubescens Hein &amp; Scheuer 1985 -&gt;   Pyrenopeziza pubescens (Hein &amp; Scheuer 1986) Scheuer 1999</w:t>
      </w:r>
    </w:p>
    <w:p>
      <w:pPr>
        <w:pStyle w:val="PlainText"/>
        <w:rPr/>
      </w:pPr>
      <w:r>
        <w:rPr/>
        <w:t>- Hysteropeziza pusilla Hein &amp; Scheuer 1985 -&gt;   Pyrenopeziza perminuta (Hein &amp; Scheuer 1986) Scheuer 1999</w:t>
      </w:r>
    </w:p>
    <w:p>
      <w:pPr>
        <w:pStyle w:val="PlainText"/>
        <w:rPr/>
      </w:pPr>
      <w:r>
        <w:rPr/>
        <w:t>- Hysteropeziza salicis (Feltgen 1903) Höhn. 1918 -&gt;   Pyrenopeziza salicis (Feltgen 1903) Nannf. 193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Hysterostegiella Höhn. 1917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0/1, =Hysteropeziz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96/0, Festu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6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688/3, Festuca  6.0-7.5/2.0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egopeziza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29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3/0, =Hysterosteg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2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73/2, =Hysterostegi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23/1,  </w:t>
      </w:r>
    </w:p>
    <w:p>
      <w:pPr>
        <w:pStyle w:val="PlainText"/>
        <w:rPr/>
      </w:pPr>
      <w:r>
        <w:rPr/>
        <w:t xml:space="preserve">* Hysterostegiella crassomarginata Graddo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90 Mycol. Res. 94:233/3, Carex  b, 5.0-5.0/1.0-1.0µ</w:t>
      </w:r>
    </w:p>
    <w:p>
      <w:pPr>
        <w:pStyle w:val="PlainText"/>
        <w:rPr/>
      </w:pPr>
      <w:r>
        <w:rPr/>
        <w:t xml:space="preserve">* Hysterostegiella dowardensis (Graddon 1974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6/0, ?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4 Trans. Br. Mycol. Soc. 63:483/3, Carex  b, 5.0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Nova Hedwigia 38:692/3, ?Carex  5.0-7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dowardensis Graddon 1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6/2, Carex  b, 5.0-7.0/1.0-1.5µ</w:t>
      </w:r>
    </w:p>
    <w:p>
      <w:pPr>
        <w:pStyle w:val="PlainText"/>
        <w:rPr/>
      </w:pPr>
      <w:r>
        <w:rPr/>
        <w:t xml:space="preserve">* Hysterostegiella dumeti (Sacc. &amp; Speg. 1877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297/2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2 Willdenowia 12:296/0, Rubus  5.5-5.5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Nova Hedwigia 38:690/3, Rubus  s, 5.0-6.0/1.6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egopeziza dumeti (Sacc. &amp; Speg. 1877) Spooner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5/2, Rubus  s, 5.0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bus 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egia dumeti Sacc. &amp; Speg. 1877</w:t>
      </w:r>
    </w:p>
    <w:p>
      <w:pPr>
        <w:pStyle w:val="PlainText"/>
        <w:rPr/>
      </w:pPr>
      <w:r>
        <w:rPr/>
        <w:t xml:space="preserve">* Hysterostegiella fenestrata (Roberge ex Desm. 1863) Höhn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2/0, Schoenoplect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choenoplect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32/3, Schoenoplectus  h, 6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choenoplect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2 Willdenowia 12:296/0, Schoenoplectus  6.8-6.8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3 Nova Hedwigia 38:681/3, Schoenoplectus  5.0-8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lad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540/0, Cla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55/1, Schoenoplectus  h, 6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Schoenoplect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smazières, J.B.H.J. 1851 Ann. Sci Nat. Bot. 16:321/3, Schoenoplectus  h, 7.0-7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Nova Hedwigia 34:453/1, Schoenoplect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Nova Hedwigia 38:681/3, Schoenoplectus  5.0-8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fenestrata (Roberge ex Desm. 1851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ictis fenestrata Roberge ex Desm. 18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egia fenestrata (Roberge ex Desm. 1851) Rehm 1896</w:t>
      </w:r>
    </w:p>
    <w:p>
      <w:pPr>
        <w:pStyle w:val="PlainText"/>
        <w:rPr/>
      </w:pPr>
      <w:r>
        <w:rPr/>
        <w:t>- Hysterostegiella holoschoeni (De Not. 0) Déf. 1996 -&gt;   Hysteronaevia holoschoeni (De Not. 0) Nannf. 1984</w:t>
      </w:r>
    </w:p>
    <w:p>
      <w:pPr>
        <w:pStyle w:val="PlainText"/>
        <w:rPr/>
      </w:pPr>
      <w:r>
        <w:rPr/>
        <w:t>- Hysterostegiella hydrophila (Bomm., Rouss. &amp; Sacc. 1892) Déf. 1968 -&gt;   Hysteropezizella hydrophila (Bomm., Rouss. &amp; Sacc. 1892) Nannf. 0</w:t>
      </w:r>
    </w:p>
    <w:p>
      <w:pPr>
        <w:pStyle w:val="PlainText"/>
        <w:rPr/>
      </w:pPr>
      <w:r>
        <w:rPr/>
        <w:t xml:space="preserve">* Hysterostegiella juniperina (E. Müller 1967) Schmid-Heckel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egopeziza juniperina (E. Müller 1967) Dennis in K. &amp; L. Holm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6/0, Juniper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olm, K. 1977 Symb. Bot. Upsal. 21:22/0, Juniperus  #, 6.0-8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ilachnum juniperinum E. Müller 1967</w:t>
      </w:r>
    </w:p>
    <w:p>
      <w:pPr>
        <w:pStyle w:val="PlainText"/>
        <w:rPr/>
      </w:pPr>
      <w:r>
        <w:rPr/>
        <w:t>- Hysterostegiella lapponica Déf. 1968 -&gt;   Hysteronaevia scirpina (Peck 1876) Nannf. 1984</w:t>
      </w:r>
    </w:p>
    <w:p>
      <w:pPr>
        <w:pStyle w:val="PlainText"/>
        <w:rPr/>
      </w:pPr>
      <w:r>
        <w:rPr/>
        <w:t xml:space="preserve">* Hysterostegiella lauri (Caldesi 1860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21/3, Laurus  b, 5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2 Willdenowia 12:295/0, Laurus  4.7-4.7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2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Nova Hedwigia 38:689/3, Laurus  b, 4.0-5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egopeziza lauri (Caldesi 1860)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7/2, Laurus b, 4.5-5.5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lauri Caldesi 18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egia lauri (Caldesi 1860) Sacc. 1883</w:t>
      </w:r>
    </w:p>
    <w:p>
      <w:pPr>
        <w:pStyle w:val="PlainText"/>
        <w:rPr/>
      </w:pPr>
      <w:r>
        <w:rPr/>
        <w:t xml:space="preserve">* Hysterostegiella quercea (Fautrey &amp; Lamb. 1896) B. Hein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0/0, Quercus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3 Nova Hedwigia 38:692/2, Querc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egopeziza quercea (Fautrey &amp; Lamb. 1896) Spooner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7/2, Quercus  b, 5.0-7.0/1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egia quercea Fautrey &amp; Lamb. 1896</w:t>
      </w:r>
    </w:p>
    <w:p>
      <w:pPr>
        <w:pStyle w:val="PlainText"/>
        <w:rPr/>
      </w:pPr>
      <w:r>
        <w:rPr/>
        <w:t xml:space="preserve">* Hysterostegiella typhae Syd. 192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33/3, Typha  b, 6.0-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2 Willdenowia 12:295/0, Typha  6.6-6.6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3 Nova Hedwigia 38:684/3, Typha  5.0-8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Nova Hedwigia 34:453/1, T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Nova Hedwigia 38:684/3, Typha  5.0-8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typhae (Syd. 1921) Nannf. 1932</w:t>
      </w:r>
    </w:p>
    <w:p>
      <w:pPr>
        <w:pStyle w:val="PlainText"/>
        <w:rPr/>
      </w:pPr>
      <w:r>
        <w:rPr/>
        <w:t xml:space="preserve">* Hysterostegiella valvata (Mont. 1836) Höhn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1/3, Ammophila  6.0-7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34/3, Ammophila  b, 4.0-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2 Willdenowia 12:295/0, Ammophila  6.1-6.1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Nova Hedwigia 34:453/1, Calamagrost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3 Nova Hedwigia 38:686/3, Ammophila  5.5-7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valvata (Mont. 1836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79/2, Ammophila b, 6.0-7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55 Kew Bull. 10:142/3, Ammophila  h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ictis valvata Mont. 18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valvata (Mont. 1836) Fr. 1849</w:t>
      </w:r>
    </w:p>
    <w:p>
      <w:pPr>
        <w:pStyle w:val="PlainText"/>
        <w:rPr/>
      </w:pPr>
      <w:r>
        <w:rPr/>
        <w:t xml:space="preserve">* Hysterostegiella zelendarkensis Svrcek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8 C&lt;eská Mykol. 32:17/3, Carex  b, 6.0-7.0/1.3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3 Nova Hedwigia 38:693/2, Carex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Icmadophila Trev. 1852 family: Baeomycetaceae</w:t>
      </w:r>
    </w:p>
    <w:p>
      <w:pPr>
        <w:pStyle w:val="PlainText"/>
        <w:rPr/>
      </w:pPr>
      <w:r>
        <w:rPr/>
        <w:t>- Icmadophila aeruginosa (Ach. 0) Trev. 0 -&gt;   Icmadophila ericetorum (L. 0) Zahlbr. 1895</w:t>
      </w:r>
    </w:p>
    <w:p>
      <w:pPr>
        <w:pStyle w:val="PlainText"/>
        <w:rPr/>
      </w:pPr>
      <w:r>
        <w:rPr/>
        <w:t xml:space="preserve">* Icmadophila ericetorum (L. 0) Zahlbr.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gger, R. 1983 Lichenologist 15:61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Icmadophila aeruginosa (Ach. 0) Trev. 0</w:t>
      </w:r>
    </w:p>
    <w:p>
      <w:pPr>
        <w:pStyle w:val="PlainText"/>
        <w:rPr/>
      </w:pPr>
      <w:r>
        <w:rPr/>
        <w:t>- Idriella Nelson &amp; Wilhelm 1956 -&gt;   Hymenoscyphus Gray 182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Incrucipulum Baral in Baral &amp; Krieglst. 1985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7 Eesti NSV Tead. Akad. Toim. (Biol.) 36:3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1999 Sydowia 52:3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2000 Folia Crypt. Eston. 36:57/2, =Beloni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aral, H.O. 1985 Z. Mykol., Beiheft 6: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71/3,  </w:t>
      </w:r>
    </w:p>
    <w:p>
      <w:pPr>
        <w:pStyle w:val="PlainText"/>
        <w:rPr/>
      </w:pPr>
      <w:r>
        <w:rPr/>
        <w:t xml:space="preserve">* Incrucipulum capitatum (Peck 1878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2/1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4/0, =Dasy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23/3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9 Mycotaxon 35:323/3, Quercu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capitata (Peck ex Thümen 1878) Le Gal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4/2, Quercus b, 5.0-6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rner, H.T. 1983 Mycologia 75:423/3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rowska, A. 1966 Acta Mycol. Warsz. 2:93/2,  b, 5.0-7.0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capitatum (Peck ex Thümen 1878) Svrcek 19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pitata Peck ex Thümen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capitata (Peck ex Thümen 1878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scintillans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23/0, =Incrucipulum  </w:t>
      </w:r>
    </w:p>
    <w:p>
      <w:pPr>
        <w:pStyle w:val="PlainText"/>
        <w:rPr/>
      </w:pPr>
      <w:r>
        <w:rPr/>
        <w:t xml:space="preserve">* Incrucipulum ciliare (Schrad. in Gmelin                  : Fr. 1792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2/1, Castanea  c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7/?, Castane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8/?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0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astane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06/3, Quercus b, 15.7-20.0/2.6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68/0, Castanea  b, 15.0-23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epe, K. 1994 Arbeitsgem. Pilzk. Niederrhein 12:101/3, Quercus  b, 16.0-27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1999 Sydowia 52:37/1, Quercu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iliaris (Schrad. in Gmelin                  : Fr. 1792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5/2, Quercus b, 15.0-23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rries, M.J. 1940 An. Jard. Bot. Madrid 1:61/0,  24.0-27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rowska, A. 1966 Acta Mycol. Warsz. 2:92/2,  b, 15.0-20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ciliare (Schrad. in Gmelin                  : Fr. 1792)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echinulata Auersw. 18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2/0, =Incrucipul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7/?,  </w:t>
      </w:r>
    </w:p>
    <w:p>
      <w:pPr>
        <w:pStyle w:val="PlainText"/>
        <w:rPr/>
      </w:pPr>
      <w:r>
        <w:rPr/>
        <w:t xml:space="preserve">* Incrucipulum sulphurellum (Peck 1878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2/2, Myrica  #, 7.0-12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rk, P.M. 1984 Kew Bull. 38:531/0,  7.0-12.0/1.3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0/?, Myri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7/0, Myric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2 Karstenia 22:6/1, Myric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502/0, =Dasy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6 Folia Crypt. Eston. 20: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89 Mycotaxon 35:341/3, Myrica  #, 6.0-8.5/1.2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sulphurellus (Peck 187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5/2, Myrica $, 7.0-10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77/2, Urtica  s, 30.0-3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3/0, Arct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9/0, Heracle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6/0, Rumex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2/0, Urtica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sulphurellum (Peck 1878) Raitv.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91 Nord. J. Bot. 11:677/1, Myrica 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ulphurella Peck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sulphurellus (Peck 1878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crucifera (W. Phillips 187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2/0, =Incrucipul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9/?, Myrica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3/?, Myric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41/0, =Incrucipul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02/2, Myrica  #, 8.0-1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26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rucifera W. Phillips 18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tractobolus cruciferus (W. Phillips 1878) O. Kuntze 18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um cruciferum (W. Phillips 1878) Nannf. 1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91 Nord. J. Bot. 11:677/0, =Lachnum  </w:t>
      </w:r>
    </w:p>
    <w:p>
      <w:pPr>
        <w:pStyle w:val="PlainText"/>
        <w:rPr/>
      </w:pPr>
      <w:r>
        <w:rPr/>
        <w:t xml:space="preserve">* Incrucipulum virtembergense (Matheis 1977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3/2, Vaccin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Vaccin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5 Agarica 6:142/1, Vaccinium  b, 15.0-19.0/2.8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8 Mycol. Helv. 3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5 Folia Crypt. Eston. 17:4/0, Vaccinium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virtembergensis Matheis 197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Incrupila Raitv. 1970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4/2,  </w:t>
      </w:r>
    </w:p>
    <w:p>
      <w:pPr>
        <w:pStyle w:val="PlainText"/>
        <w:rPr/>
      </w:pPr>
      <w:r>
        <w:rPr/>
        <w:t>- Incrupila alatavica Raitv. 1981 -&gt;   Incrupila dennisii (Müll. 1967) Müll. 0</w:t>
      </w:r>
    </w:p>
    <w:p>
      <w:pPr>
        <w:pStyle w:val="PlainText"/>
        <w:rPr/>
      </w:pPr>
      <w:r>
        <w:rPr/>
        <w:t xml:space="preserve">* Incrupila aspidii (Lib. 1834) Raitv.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3/0, Polystich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olystich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6/1, Polystichum  5.0-6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22/3, Polystichum  b, 5.0-8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Ýhler, H.C. 1974 Norw. J. Bot. 21:92/3, Polystichum  5.0-6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3 Arnoldia, München 6:4/0, Polystich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neller, J. 1988 Schweiz. Z. Pilzk. 66:153/3, Polystichum 4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2 Persoonia 2:176/3, Polystich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spidii Lib. 18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aspidii (Lib. 1834) P. Karst. 18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spidii (Lib. 1834) Cash 195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aspidii (Lib. 1834) Dennis 19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asperrima Rehm in Ade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1/3, Polystichum  b, 4.0-5.5/1.5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lonchitid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3/0, =Incrup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4/0, =Incrup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7/1, =Incrup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Polystichum  </w:t>
      </w:r>
    </w:p>
    <w:p>
      <w:pPr>
        <w:pStyle w:val="PlainText"/>
        <w:rPr/>
      </w:pPr>
      <w:r>
        <w:rPr/>
        <w:t xml:space="preserve">* Incrupila calcea Raitv. &amp; R. Galán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Mycol. Res. 98:1144/3, Quercus  b, 5.5-8.0/2.5-2.5µ</w:t>
      </w:r>
    </w:p>
    <w:p>
      <w:pPr>
        <w:pStyle w:val="PlainText"/>
        <w:rPr/>
      </w:pPr>
      <w:r>
        <w:rPr/>
        <w:t xml:space="preserve">* Incrupila dennisii (Müll. 1967) Müll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88 Mycotaxon 32:357/2, Pinus  n, 5.0-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9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7 Revista Catalana Micol. 20:140/3, Pinus ssp. uncinata n, 4.0-6.0/1.2-1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8 Mycotaxon 32:35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363/1, Pinus  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dennisii Müll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Incrupila alatavica Raitv.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88 Mycotaxon 32:357/2, Picea  n, 5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2/1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5/3, Picea  n, 5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alán, R. 1997 Revista Catalana Micol. 20:140/3, =Incrupila  </w:t>
      </w:r>
    </w:p>
    <w:p>
      <w:pPr>
        <w:pStyle w:val="PlainText"/>
        <w:rPr/>
      </w:pPr>
      <w:r>
        <w:rPr/>
        <w:t xml:space="preserve">* Incrupila isabellina Raitv. &amp; R. Galán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Mycol. Res. 98:1145/3, Quercus  b, 8.0-10.5/2.5-3.5µ</w:t>
      </w:r>
    </w:p>
    <w:p>
      <w:pPr>
        <w:pStyle w:val="PlainText"/>
        <w:rPr/>
      </w:pPr>
      <w:r>
        <w:rPr/>
        <w:t xml:space="preserve">* Incrupila kondarensis Raitv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5/3, Poaceae 8.3-10.0/1.5-2.0µ</w:t>
      </w:r>
    </w:p>
    <w:p>
      <w:pPr>
        <w:pStyle w:val="PlainText"/>
        <w:rPr/>
      </w:pPr>
      <w:r>
        <w:rPr/>
        <w:t xml:space="preserve">* Incrupila melatheja (Fr. 1823) Dennis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6/3,  D, 4.0-6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2 Kew Bull. 26:475/3, 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4/2, 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Dixon, J.R. 1974 Mycotaxon 1:96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melaxantha (Fr. 1823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75/0, </w:t>
        <w:softHyphen/>
        <w:t xml:space="preserve">Incrup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6/0, </w:t>
        <w:softHyphen/>
        <w:t xml:space="preserve">Incrupi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melatheja (Fr. 1823) Dennis 197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melatheja (Fr. 1823) Dixon 19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elaxantha (p.151) Fr. 18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5/0, Gehölz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melaxantha (Fr. 1823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melaxantha (Fr. 1823) Massee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elatheja Fr. 1823</w:t>
      </w:r>
    </w:p>
    <w:p>
      <w:pPr>
        <w:pStyle w:val="PlainText"/>
        <w:rPr/>
      </w:pPr>
      <w:r>
        <w:rPr/>
        <w:t xml:space="preserve">* Incrupila narynica Raitv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5/3, Poaceae 12.0-13.5/2.0-2.0µ</w:t>
      </w:r>
    </w:p>
    <w:p>
      <w:pPr>
        <w:pStyle w:val="PlainText"/>
        <w:rPr/>
      </w:pPr>
      <w:r>
        <w:rPr/>
        <w:t>- Incrupila viridipilosa Graddon 1974 -&gt;   «Eriopezia» smaragdina Kirschst. 193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Incrupilella Svrcek 1986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1/1, =Hyphodis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6/3, =Hyphodis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6 C&lt;eská Mykol. 40:204/?,  </w:t>
      </w:r>
    </w:p>
    <w:p>
      <w:pPr>
        <w:pStyle w:val="PlainText"/>
        <w:rPr/>
      </w:pPr>
      <w:r>
        <w:rPr/>
        <w:t>- Incrupilella carpini Svrcek 1992 -&gt; ? Calycellina asperipila (Svrcek 1977) Baral 1989</w:t>
      </w:r>
    </w:p>
    <w:p>
      <w:pPr>
        <w:pStyle w:val="PlainText"/>
        <w:rPr/>
      </w:pPr>
      <w:r>
        <w:rPr/>
        <w:t>- Incrupilella flexipila Svrcek 1986 -&gt;   «Eriopezia» smaragdina Kirschst. 1938</w:t>
      </w:r>
    </w:p>
    <w:p>
      <w:pPr>
        <w:pStyle w:val="PlainText"/>
        <w:rPr/>
      </w:pPr>
      <w:r>
        <w:rPr/>
        <w:t>- Infundibulum Velen. 0 -&gt; ? Myriosclerotinia N.F. Buchw. 1947</w:t>
      </w:r>
    </w:p>
    <w:p>
      <w:pPr>
        <w:pStyle w:val="PlainText"/>
        <w:rPr/>
      </w:pPr>
      <w:r>
        <w:rPr/>
        <w:t>- Infundibulum lacustre Velen. 0 -&gt;   Myriosclerotinia duriaeana (Tul. &amp; C.Tul. 0) N.F. Buchw. 194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Involucroscypha Raitv. 2002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2002 Mycotaxon 81:46/3,  </w:t>
      </w:r>
    </w:p>
    <w:p>
      <w:pPr>
        <w:pStyle w:val="PlainText"/>
        <w:rPr/>
      </w:pPr>
      <w:r>
        <w:rPr/>
        <w:t xml:space="preserve">* Involucroscypha involucrata (B. Erikss. 1970) Raitv.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2002 Mycotaxon 81:46/3, Vaccinium  #, 7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Calluna  #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involucratus B. Erikss.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Ionomidotis E.J. Durand ex Thaxt. 1923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1 Mycol. Res. 95:11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1:26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ohmeyer, T.R. 2002 Mycologia Bavarica 5:4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1:274/3, Gehölz ±, 5.3-6.5/1.5-1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oloniodiscus Svrcek &amp; Kub. 19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1:264/1, =Ionomidot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67 C&lt;eská Mykol. 21:154/3,  </w:t>
      </w:r>
    </w:p>
    <w:p>
      <w:pPr>
        <w:pStyle w:val="PlainText"/>
        <w:rPr/>
      </w:pPr>
      <w:r>
        <w:rPr/>
        <w:t xml:space="preserve">* Ionomidotis australis (Beaton in Beaton &amp; Weste 1978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Zhuang, W.-y. 1988 Mycotaxon 31:267/3, Eucalyptus $, 5.0-7.3/1.3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ussenomyces australis Beaton in Beaton &amp; Weste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8 Trans. Br. Mycol. Soc. 71:215/3, Eucalyptus $, 5.0-7.0/1.5-2.5µ</w:t>
      </w:r>
    </w:p>
    <w:p>
      <w:pPr>
        <w:pStyle w:val="PlainText"/>
        <w:rPr/>
      </w:pPr>
      <w:r>
        <w:rPr/>
        <w:t>- Ionomidotis chilensis E.J. Durand 1923 -&gt;   Ameghiniella australis Speg. 1887</w:t>
      </w:r>
    </w:p>
    <w:p>
      <w:pPr>
        <w:pStyle w:val="PlainText"/>
        <w:rPr/>
      </w:pPr>
      <w:r>
        <w:rPr/>
        <w:t xml:space="preserve">* Ionomidotis frondosa (Kobayashi 1939) Kobayasi &amp; Korf in Korf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7 Mycotaxon 29:393/1, ?Coniochaet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9 Mycotaxon 35:305/2, Gehölz ±, 4.5-5.5/1.1-1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8 Mycotaxon 31:269/3, Gehölz ±, 4.0-5.6/1.0-1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8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ulgaria frondosa Kobayashi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obayasi, Y. 1939 Bot. Mag. 53:158/3, indet. deciduous tree $U, 4.2-5.6/1.0-1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dierites frondosa (Kobayashi 1939) Korf 1971</w:t>
      </w:r>
    </w:p>
    <w:p>
      <w:pPr>
        <w:pStyle w:val="PlainText"/>
        <w:rPr/>
      </w:pPr>
      <w:r>
        <w:rPr/>
        <w:t xml:space="preserve">* Ionomidotis fulvotingens (Berk. &amp; M.A. Curtis 1875) Cash 193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6  0:16/2, ?Salix $, 6.5-7.5/2.3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1/1, Acer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8/3, ?Acer $, 5.0-6.5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hmeyer, T.R. 2002 Mycologia Bavarica 5:43/3, Prunus  RZA, 6.5-7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Salix RZA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Juglans  RZA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1:270/3, Gehölz ±, 5.1-6.0/1.4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fulvotingens Berk. &amp; M.A. Curtis 18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yblidis pinastri (Pers. 1875) Clements 190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yblidiopsis pice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Livsey, S. 1994 Can. J. Bot. 72:554/1, =Tryblidiopsis  </w:t>
      </w:r>
    </w:p>
    <w:p>
      <w:pPr>
        <w:pStyle w:val="PlainText"/>
        <w:rPr/>
      </w:pPr>
      <w:r>
        <w:rPr/>
        <w:t>- Ionomidotis fuscobrunnea (Pat. &amp; Gaillard 1888) Dennis 1970 -&gt;   Encoelia fuscobrunnea (Pat. &amp; Gaillard 1888) Zhuang 1988</w:t>
      </w:r>
    </w:p>
    <w:p>
      <w:pPr>
        <w:pStyle w:val="PlainText"/>
        <w:rPr/>
      </w:pPr>
      <w:r>
        <w:rPr/>
        <w:t>- Ionomidotis irregularis (Schwein. 1832) Durieu 1923 -&gt;   Diplocarpa irregularis (Schwein. 1832) Baral 2003</w:t>
      </w:r>
    </w:p>
    <w:p>
      <w:pPr>
        <w:pStyle w:val="PlainText"/>
        <w:rPr/>
      </w:pPr>
      <w:r>
        <w:rPr/>
        <w:t>- Ionomidotis nicaraguensis E.J. Durand 1923 -&gt;   Encoelia nicaraguensis (E.J. Durand 1923) Zhuang 1888</w:t>
      </w:r>
    </w:p>
    <w:p>
      <w:pPr>
        <w:pStyle w:val="PlainText"/>
        <w:rPr/>
      </w:pPr>
      <w:r>
        <w:rPr/>
        <w:t xml:space="preserve">* Ionomidotis olivascens E.J. Durand 19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7 Mycotaxon 29:393/1, Hypoxylon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1:273/3, Gehölz ±, 5.1-7.0/1.5-2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dotis olivascens (E.J. Durand 1923) Seaver 1951</w:t>
      </w:r>
    </w:p>
    <w:p>
      <w:pPr>
        <w:pStyle w:val="PlainText"/>
        <w:rPr/>
      </w:pPr>
      <w:r>
        <w:rPr/>
        <w:t>- Ionomidotis plicata (W. Phillips &amp; Harkn. 1884) E.J. Durand 1923 -&gt;   Ameghiniella plicata (W. Phillips &amp; Harkn. 1884) Zhuang &amp; Korf in Zhuang 1988</w:t>
      </w:r>
    </w:p>
    <w:p>
      <w:pPr>
        <w:pStyle w:val="PlainText"/>
        <w:rPr/>
      </w:pPr>
      <w:r>
        <w:rPr/>
        <w:t>- Ionomidotis portoricensis Seaver 1925 -&gt;   Encoelia nicaraguensis (E.J. Durand 1923) Zhuang 1888</w:t>
      </w:r>
    </w:p>
    <w:p>
      <w:pPr>
        <w:pStyle w:val="PlainText"/>
        <w:rPr/>
      </w:pPr>
      <w:r>
        <w:rPr/>
        <w:t>- Ionomidotis sprucei (Berk. 1856) E.J. Durand 1923 -&gt;   Cordierites sprucei Berk. 1856</w:t>
      </w:r>
    </w:p>
    <w:p>
      <w:pPr>
        <w:pStyle w:val="PlainText"/>
        <w:rPr/>
      </w:pPr>
      <w:r>
        <w:rPr/>
        <w:t>- Ionomidotis umbilicarioides (Moell. 1901) Le Gal 1959 -&gt;   Cordierites sprucei Berk. 1856</w:t>
      </w:r>
    </w:p>
    <w:p>
      <w:pPr>
        <w:pStyle w:val="PlainText"/>
        <w:rPr/>
      </w:pPr>
      <w:r>
        <w:rPr/>
        <w:t>- Ionomidotis urceolata E.J. Durand 1923 -&gt;   Encoelia urceolata (E.J. Durand 1923) Zhuang 198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Iridinea Velen. 1934 family: Hyaloscyphacea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Hyalacrotes (Korf &amp; Kohn 1980) Raitv. 1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8/0,  </w:t>
      </w:r>
    </w:p>
    <w:p>
      <w:pPr>
        <w:pStyle w:val="PlainText"/>
        <w:rPr/>
      </w:pPr>
      <w:r>
        <w:rPr/>
        <w:t>- Iridinea iridina Velen. 1934 -&gt;   Urceolella gentianae (Grelet &amp; Croz. 1929) Baral 0</w:t>
      </w:r>
    </w:p>
    <w:p>
      <w:pPr>
        <w:pStyle w:val="PlainText"/>
        <w:rPr/>
      </w:pPr>
      <w:r>
        <w:rPr/>
        <w:t xml:space="preserve">* Iridinea «chaerophylli» Baral 0 </w:t>
      </w:r>
    </w:p>
    <w:p>
      <w:pPr>
        <w:pStyle w:val="PlainText"/>
        <w:rPr/>
      </w:pPr>
      <w:r>
        <w:rPr/>
        <w:t>- Isosoma Svrcek 1989 -&gt;   Cudoniella Sacc. 1889</w:t>
      </w:r>
    </w:p>
    <w:p>
      <w:pPr>
        <w:pStyle w:val="PlainText"/>
        <w:rPr/>
      </w:pPr>
      <w:r>
        <w:rPr/>
        <w:t>- Isosoma carnosa (Velen. 1934) Svrcek 1989 -&gt;   Cudoniella tenuispora (Cooke &amp; Massee 1893) Dennis 1974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Jacobsonia Boedijn 193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edijn, K.B. 1935 Bull. Jard. Bot. Buitenzorg, Ser. III, 13:478/3,  </w:t>
      </w:r>
    </w:p>
    <w:p>
      <w:pPr>
        <w:pStyle w:val="PlainText"/>
        <w:rPr/>
      </w:pPr>
      <w:r>
        <w:rPr/>
        <w:t xml:space="preserve">* Jacobsonia glauca Boedijn 193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edijn, K.B. 1935 Bull. Jard. Bot. Buitenzorg, Ser. III, 13:479/3, Gehölz ±, 4.5-5.5/1.5-2.0µ</w:t>
      </w:r>
    </w:p>
    <w:p>
      <w:pPr>
        <w:pStyle w:val="PlainText"/>
        <w:rPr/>
      </w:pPr>
      <w:r>
        <w:rPr/>
        <w:t>- Keithia tsugae (Farl. 1883) E.J. Durand 1913 -&gt;   Fabrella tsugae (Farl. 1883) Kirschst. 194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Encoelia subgen. Kirschsteinia (Korf &amp; Kohn 1976) Baral 1997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aral, H.O. 1997 Boletus 21:45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balis subgen. Kirschsteinia Korf &amp; Kohn 1976</w:t>
      </w:r>
    </w:p>
    <w:p>
      <w:pPr>
        <w:pStyle w:val="PlainText"/>
        <w:rPr/>
      </w:pPr>
      <w:r>
        <w:rPr/>
        <w:t>- Phibalis subgen. Kirschsteinia Korf &amp; Kohn 1976 -&gt;   Encoelia subgen. Kirschsteinia (Korf &amp; Kohn 1976) Baral 199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Korfia J. Reid &amp; Cain 1963 family: Gelatinodisc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4/?,  </w:t>
      </w:r>
    </w:p>
    <w:p>
      <w:pPr>
        <w:pStyle w:val="PlainText"/>
        <w:rPr/>
      </w:pPr>
      <w:r>
        <w:rPr/>
        <w:t xml:space="preserve">* Korfia tsugae  0 </w:t>
      </w:r>
    </w:p>
    <w:p>
      <w:pPr>
        <w:pStyle w:val="PlainText"/>
        <w:rPr/>
      </w:pPr>
      <w:r>
        <w:rPr/>
        <w:t>- Kriegeria G. Winter ex Höhnel 1914 -&gt;   Rutstroemia P. Karst. 1871</w:t>
      </w:r>
    </w:p>
    <w:p>
      <w:pPr>
        <w:pStyle w:val="PlainText"/>
        <w:rPr/>
      </w:pPr>
      <w:r>
        <w:rPr/>
        <w:t>- Kriegeria alutipes (W. Phillips 1878) Seaver 1951 -&gt;   Chloroscypha alutipes (W. Phillips 1878) Dennis 1964</w:t>
      </w:r>
    </w:p>
    <w:p>
      <w:pPr>
        <w:pStyle w:val="PlainText"/>
        <w:rPr/>
      </w:pPr>
      <w:r>
        <w:rPr/>
        <w:t>- Kriegeria cedrina (Cooke 1875) Seaver 1941 -&gt;   Chloroscypha cedrina (Cooke 1875) Seaver 1938</w:t>
      </w:r>
    </w:p>
    <w:p>
      <w:pPr>
        <w:pStyle w:val="PlainText"/>
        <w:rPr/>
      </w:pPr>
      <w:r>
        <w:rPr/>
        <w:t>- Kriegeria chloromela (W. Phillips &amp; Harkn. 1884) Seaver 1943 -&gt;   Chloroscypha chloromela (W. Phillips &amp; Harkn. 1884) Seaver 1931</w:t>
      </w:r>
    </w:p>
    <w:p>
      <w:pPr>
        <w:pStyle w:val="PlainText"/>
        <w:rPr/>
      </w:pPr>
      <w:r>
        <w:rPr/>
        <w:t xml:space="preserve">- Kriegeria elatina (Alb. &amp; Schwein. 1805) Höhn. 0 -&gt;   Rutstroemia elatina (Alb. &amp; Schwein. 1805) Rehm 1893var. elatina </w:t>
      </w:r>
    </w:p>
    <w:p>
      <w:pPr>
        <w:pStyle w:val="PlainText"/>
        <w:rPr/>
      </w:pPr>
      <w:r>
        <w:rPr/>
        <w:t>- Kriegeria juniperina (Ellis (e.g. 1876) 1883) Seaver 1943 -&gt;   Chloroscypha sabinae (Fuckel 1866) Dennis 1954</w:t>
      </w:r>
    </w:p>
    <w:p>
      <w:pPr>
        <w:pStyle w:val="PlainText"/>
        <w:rPr/>
      </w:pPr>
      <w:r>
        <w:rPr/>
        <w:t xml:space="preserve">- Kriegeria olivacea Rabenh. 1878 -&gt;   Rutstroemia elatina (Alb. &amp; Schwein. 1805) Rehm 1893var. elatina </w:t>
      </w:r>
    </w:p>
    <w:p>
      <w:pPr>
        <w:pStyle w:val="PlainText"/>
        <w:rPr/>
      </w:pPr>
      <w:r>
        <w:rPr/>
        <w:t>- Kriegeria seaveri (Rehm 1912) Seaver 1943 -&gt;   Chloroscypha seaveri (Rehm 1912) Seaver 1931</w:t>
      </w:r>
    </w:p>
    <w:p>
      <w:pPr>
        <w:pStyle w:val="PlainText"/>
        <w:rPr/>
      </w:pPr>
      <w:r>
        <w:rPr/>
        <w:t>- Kubickia Svrcek 1957 -&gt; ? Ombrophila Fr. 1849</w:t>
      </w:r>
    </w:p>
    <w:p>
      <w:pPr>
        <w:pStyle w:val="PlainText"/>
        <w:rPr/>
      </w:pPr>
      <w:r>
        <w:rPr/>
        <w:t>* «Kubickia» tatrensis Svrcek 1957 Korr. Gattung: Ombroph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7 C&lt;eská Mykol. 11:39/3, Eriophorum  b, 12.5-21.0/4.0-5.0µ</w:t>
      </w:r>
    </w:p>
    <w:p>
      <w:pPr>
        <w:pStyle w:val="PlainText"/>
        <w:rPr/>
      </w:pPr>
      <w:r>
        <w:rPr/>
        <w:t>- Lachnaster Höhn. 1917 -&gt; ? Psilachnum Höhn. 1926</w:t>
      </w:r>
    </w:p>
    <w:p>
      <w:pPr>
        <w:pStyle w:val="PlainText"/>
        <w:rPr/>
      </w:pPr>
      <w:r>
        <w:rPr/>
        <w:t xml:space="preserve">* Lachnaster gracilis Höh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/?, Pinus U, </w:t>
      </w:r>
    </w:p>
    <w:p>
      <w:pPr>
        <w:pStyle w:val="PlainText"/>
        <w:rPr/>
      </w:pPr>
      <w:r>
        <w:rPr/>
        <w:t>* «Lachnaster» miniatus Kanouse 1947 Korr. Gattung: Psi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/?, Pter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8 Mycol. Helv. 3:146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lbotricha miniata (Kanouse 1947) Raitv. in Raitv. &amp; Blank 19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lbotricha washingtonensis (Dennis 1963) Raitv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7 C&lt;eská Mykol. 31:135/1, ?Dryopte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?Dryopte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8 Mycol. Helv. 3:146/1, =«Lachnaster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Ýhler, H.C. 1974 Norw. J. Bot. 21:88/3, Dryopteris  s, 6.0-8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35/2, Dryopteri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77/3, Pteridium  s, 5.0-7.0/0.7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washingtonensis Dennis 19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um washingtonensis (Dennis 1963) Nannf. in Holm &amp; Nannf.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lm, L. 1992 Thunbergia 17:11/1, Athyrium  b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</w:t>
        <w:softHyphen/>
        <w:t xml:space="preserve"> Hyalopeziza pteridis Kanouse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8 Mycol. Helv. 3:146/0, ?=«Lachnaster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77/0, ?</w:t>
        <w:softHyphen/>
        <w:t xml:space="preserve">Albotrich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ella pteridicola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77/0, ?=Albotricha  </w:t>
      </w:r>
    </w:p>
    <w:p>
      <w:pPr>
        <w:pStyle w:val="PlainText"/>
        <w:rPr/>
      </w:pPr>
      <w:r>
        <w:rPr/>
        <w:t>- Lachnea barbata (Kunze in Fr.                       : Fr. 1822) Gillet 1886 -&gt;   Trichopezizella barbata (Kunze in Fr. 1882) Raitv. 1970</w:t>
      </w:r>
    </w:p>
    <w:p>
      <w:pPr>
        <w:pStyle w:val="PlainText"/>
        <w:rPr/>
      </w:pPr>
      <w:r>
        <w:rPr/>
        <w:t>- Lachnea bicolor (Bull. ex Mérat 1822) Gillet 1887 -&gt;   Capitotricha bicolor (Bull. ex Mérat 1822) Baral in Baral &amp; Krieglst. 1985</w:t>
      </w:r>
    </w:p>
    <w:p>
      <w:pPr>
        <w:pStyle w:val="PlainText"/>
        <w:rPr/>
      </w:pPr>
      <w:r>
        <w:rPr/>
        <w:t xml:space="preserve">* Lachnea blepharostoma Kirschst. 0 </w:t>
      </w:r>
    </w:p>
    <w:p>
      <w:pPr>
        <w:pStyle w:val="PlainText"/>
        <w:rPr/>
      </w:pPr>
      <w:r>
        <w:rPr/>
        <w:t xml:space="preserve">* Lachnea cadaverina Velen. 0 </w:t>
      </w:r>
    </w:p>
    <w:p>
      <w:pPr>
        <w:pStyle w:val="PlainText"/>
        <w:rPr/>
      </w:pPr>
      <w:r>
        <w:rPr/>
        <w:t>- Lachnea callimorpha P. Karst. 1870 -&gt;   Lachnum callimorphum (P. Karst. 1870) P. Karst. 1871</w:t>
      </w:r>
    </w:p>
    <w:p>
      <w:pPr>
        <w:pStyle w:val="PlainText"/>
        <w:rPr/>
      </w:pPr>
      <w:r>
        <w:rPr/>
        <w:t>- Lachnea cerina (Pers.: Fr. 1796) Gillet 1880 -&gt;   Neodasyscypha cerina (Pers.: Fr. 1796) Spooner 1987</w:t>
      </w:r>
    </w:p>
    <w:p>
      <w:pPr>
        <w:pStyle w:val="PlainText"/>
        <w:rPr/>
      </w:pPr>
      <w:r>
        <w:rPr/>
        <w:t>- Lachnea ciliata Velen. 0 -&gt;   Pezoloma ciliifera (P. Karst. 1869) Korf 1971</w:t>
      </w:r>
    </w:p>
    <w:p>
      <w:pPr>
        <w:pStyle w:val="PlainText"/>
        <w:rPr/>
      </w:pPr>
      <w:r>
        <w:rPr/>
        <w:t>- Lachnea cinnabarina (Schwein. 0) Massee &amp; Crossl. 1906 -&gt;   Perrotia flammea (Alb. &amp; Schwein.                    : Fr. 1805) Boud. 0</w:t>
      </w:r>
    </w:p>
    <w:p>
      <w:pPr>
        <w:pStyle w:val="PlainText"/>
        <w:rPr/>
      </w:pPr>
      <w:r>
        <w:rPr/>
        <w:t>- Lachnea clandestina (Bull.: Fr. 1822) P. Karst. 1870 -&gt;   Brunnipila clandestina (Bull. ex Mérat                     : Fr. 1822) Baral in Baral &amp; Krieglst. 1985</w:t>
      </w:r>
    </w:p>
    <w:p>
      <w:pPr>
        <w:pStyle w:val="PlainText"/>
        <w:rPr/>
      </w:pPr>
      <w:r>
        <w:rPr/>
        <w:t>- Lachnea corticalis (Pers. ex Mérat 1821) Gillet 1879 -&gt;   Lasiobelonium corticale (Pers.: Fr. 1821) Raitv. 1980</w:t>
      </w:r>
    </w:p>
    <w:p>
      <w:pPr>
        <w:pStyle w:val="PlainText"/>
        <w:rPr/>
      </w:pPr>
      <w:r>
        <w:rPr/>
        <w:t>- Lachnea diminuta (Roberge ex Desm. 1847) Gillet 0 -&gt;   Lachnum diminutum (Roberge ex Desm. 1847) Rehm 1884</w:t>
      </w:r>
    </w:p>
    <w:p>
      <w:pPr>
        <w:pStyle w:val="PlainText"/>
        <w:rPr/>
      </w:pPr>
      <w:r>
        <w:rPr/>
        <w:t xml:space="preserve">* Lachnea flavobrunnea (Richon 0) Sacc. 0 </w:t>
      </w:r>
    </w:p>
    <w:p>
      <w:pPr>
        <w:pStyle w:val="PlainText"/>
        <w:rPr/>
      </w:pPr>
      <w:r>
        <w:rPr/>
        <w:t xml:space="preserve">* Lachnea glareosa Velen. 0 </w:t>
      </w:r>
    </w:p>
    <w:p>
      <w:pPr>
        <w:pStyle w:val="PlainText"/>
        <w:rPr/>
      </w:pPr>
      <w:r>
        <w:rPr/>
        <w:t>- Lachnea horridula (Desm. 1847) Gillet 1887 -&gt;   Trichopezizella horridula (Desm. 1847) Raitv. 0</w:t>
      </w:r>
    </w:p>
    <w:p>
      <w:pPr>
        <w:pStyle w:val="PlainText"/>
        <w:rPr/>
      </w:pPr>
      <w:r>
        <w:rPr/>
        <w:t>- Lachnea hyalina (Pers. 0) Gillet 0 -&gt;   Hyaloscypha hyalina (Pers.: Fr. 1801) Boud. 1904</w:t>
      </w:r>
    </w:p>
    <w:p>
      <w:pPr>
        <w:pStyle w:val="PlainText"/>
        <w:rPr/>
      </w:pPr>
      <w:r>
        <w:rPr/>
        <w:t xml:space="preserve">* Lachnea ignea Velen. 0 </w:t>
      </w:r>
    </w:p>
    <w:p>
      <w:pPr>
        <w:pStyle w:val="PlainText"/>
        <w:rPr/>
      </w:pPr>
      <w:r>
        <w:rPr/>
        <w:t xml:space="preserve">* Lachnea iuliana Svrcek 0 </w:t>
      </w:r>
    </w:p>
    <w:p>
      <w:pPr>
        <w:pStyle w:val="PlainText"/>
        <w:rPr/>
      </w:pPr>
      <w:r>
        <w:rPr/>
        <w:t xml:space="preserve">* Lachnea leporina Velen. 0 </w:t>
      </w:r>
    </w:p>
    <w:p>
      <w:pPr>
        <w:pStyle w:val="PlainText"/>
        <w:rPr/>
      </w:pPr>
      <w:r>
        <w:rPr/>
        <w:t xml:space="preserve">* Lachnea macrospora Svrcek 0 </w:t>
      </w:r>
    </w:p>
    <w:p>
      <w:pPr>
        <w:pStyle w:val="PlainText"/>
        <w:rPr/>
      </w:pPr>
      <w:r>
        <w:rPr/>
        <w:t xml:space="preserve">* Lachnea mariae Svrcek 0 </w:t>
      </w:r>
    </w:p>
    <w:p>
      <w:pPr>
        <w:pStyle w:val="PlainText"/>
        <w:rPr/>
      </w:pPr>
      <w:r>
        <w:rPr/>
        <w:t>- Lachnea misella (Roberge ex Desm. 1846) Gillet 1879 -&gt;   Fuscolachnum misellum (Roberge ex Desm. 1846) J.H. Haines 1989</w:t>
      </w:r>
    </w:p>
    <w:p>
      <w:pPr>
        <w:pStyle w:val="PlainText"/>
        <w:rPr/>
      </w:pPr>
      <w:r>
        <w:rPr/>
        <w:t xml:space="preserve">* Lachnea moravica Svrcek 0 </w:t>
      </w:r>
    </w:p>
    <w:p>
      <w:pPr>
        <w:pStyle w:val="PlainText"/>
        <w:rPr/>
      </w:pPr>
      <w:r>
        <w:rPr/>
        <w:t xml:space="preserve">- Lachnea nidulus (Schmidt &amp; Kunze 1816) Gillet 1887 -&gt;   Trichopezizella nidulus (Schmidt &amp; Kunze 1816) Raitv. 0 var. nidulus </w:t>
      </w:r>
    </w:p>
    <w:p>
      <w:pPr>
        <w:pStyle w:val="PlainText"/>
        <w:rPr/>
      </w:pPr>
      <w:r>
        <w:rPr/>
        <w:t>- Lachnea nivea (Hedw.: Fr. 1802) P. Karst. 1870 -&gt;   Dasyscyphella nivea (Hedw.: Fr. 1802) Raitv. 1970</w:t>
      </w:r>
    </w:p>
    <w:p>
      <w:pPr>
        <w:pStyle w:val="PlainText"/>
        <w:rPr/>
      </w:pPr>
      <w:r>
        <w:rPr/>
        <w:t xml:space="preserve">* Lachnea nympharum Velen. 0 </w:t>
      </w:r>
    </w:p>
    <w:p>
      <w:pPr>
        <w:pStyle w:val="PlainText"/>
        <w:rPr/>
      </w:pPr>
      <w:r>
        <w:rPr/>
        <w:t>- Lachnea patula (Pers.: Fr. 0) Gillet 1879 -&gt;   Capitotricha patula (Pers.: Fr. 0) Järv &amp; Baral 0</w:t>
      </w:r>
    </w:p>
    <w:p>
      <w:pPr>
        <w:pStyle w:val="PlainText"/>
        <w:rPr/>
      </w:pPr>
      <w:r>
        <w:rPr/>
        <w:t xml:space="preserve">* Lachnea pseudoampezzana Svrcek 0 </w:t>
      </w:r>
    </w:p>
    <w:p>
      <w:pPr>
        <w:pStyle w:val="PlainText"/>
        <w:rPr/>
      </w:pPr>
      <w:r>
        <w:rPr/>
        <w:t>- Lachnea pygmaea (Fr. 1822) P. Karst. 1870 -&gt;   Lachnum pygmaeum (Fr. 1822) Bres. 1903</w:t>
      </w:r>
    </w:p>
    <w:p>
      <w:pPr>
        <w:pStyle w:val="PlainText"/>
        <w:rPr/>
      </w:pPr>
      <w:r>
        <w:rPr/>
        <w:t>- Lachnea radians (P. Karst. 1869) P. Karst. 1870 -&gt;   Lachnum radians (P. Karst. 1869) P. Karst. 1871</w:t>
      </w:r>
    </w:p>
    <w:p>
      <w:pPr>
        <w:pStyle w:val="PlainText"/>
        <w:rPr/>
      </w:pPr>
      <w:r>
        <w:rPr/>
        <w:t>- Lachnea rosae (Pers.: Fr. 1799) Gillet 1879 -&gt;   Mollisia rosae (Pers.: Fr. 1799) P. Karst. 1871</w:t>
      </w:r>
    </w:p>
    <w:p>
      <w:pPr>
        <w:pStyle w:val="PlainText"/>
        <w:rPr/>
      </w:pPr>
      <w:r>
        <w:rPr/>
        <w:t>- Lachnea rufoolivacea (Alb. &amp; Schwein. 1822) Gillet 1879 -&gt;   Velutarina rufoolivacea (Alb. &amp; Schwein. 1822) Korf 1971</w:t>
      </w:r>
    </w:p>
    <w:p>
      <w:pPr>
        <w:pStyle w:val="PlainText"/>
        <w:rPr/>
      </w:pPr>
      <w:r>
        <w:rPr/>
        <w:t xml:space="preserve">* Lachnea speluncarum (Velen. 0) Svrcek 0 </w:t>
      </w:r>
    </w:p>
    <w:p>
      <w:pPr>
        <w:pStyle w:val="PlainText"/>
        <w:rPr/>
      </w:pPr>
      <w:r>
        <w:rPr/>
        <w:t xml:space="preserve">- Lachnea spiraeicola (P. Karst. 1869) P. Karst. 1870 -&gt;   Lachnum nudipes (Fuckel 1866) Nannf. 1928var. nudipes </w:t>
      </w:r>
    </w:p>
    <w:p>
      <w:pPr>
        <w:pStyle w:val="PlainText"/>
        <w:rPr/>
      </w:pPr>
      <w:r>
        <w:rPr/>
        <w:t xml:space="preserve">* Lachnea velenovskyi Vacek 0 </w:t>
      </w:r>
    </w:p>
    <w:p>
      <w:pPr>
        <w:pStyle w:val="PlainText"/>
        <w:rPr/>
      </w:pPr>
      <w:r>
        <w:rPr/>
        <w:t xml:space="preserve">* Lachnea violacea Velen. 0 </w:t>
      </w:r>
    </w:p>
    <w:p>
      <w:pPr>
        <w:pStyle w:val="PlainText"/>
        <w:rPr/>
      </w:pPr>
      <w:r>
        <w:rPr/>
        <w:t>- Lachnea virginea (Batsch: Fr. 1783) P. Karst. 1870 -&gt;   Lachnum virgineum (Batsch: Fr. 1783) P. Karst. 187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achneae s.str.  0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em. New York Bot. Gard. 49:316/0,  </w:t>
      </w:r>
    </w:p>
    <w:p>
      <w:pPr>
        <w:pStyle w:val="PlainText"/>
        <w:rPr/>
      </w:pPr>
      <w:r>
        <w:rPr/>
        <w:t>- Lachnella Boud. 1885 -&gt; ? Trichopeziza Fuckel 187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achnellula P. Karst. 1884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 0:8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0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3 Mycologia 75:5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2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34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maspora Pers. 17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28/0, $Lachnellu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scyphella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3/1, =Lachnell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3/3, =Lachnell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01/0, =Lachnell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83 Publicado en Anales la universidad de Murcia Ciencias 41:32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26/1, =Lachnellu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scypha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0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26/1, =Lachnell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7/0,  </w:t>
      </w:r>
    </w:p>
    <w:p>
      <w:pPr>
        <w:pStyle w:val="PlainText"/>
        <w:rPr/>
      </w:pPr>
      <w:r>
        <w:rPr/>
        <w:t xml:space="preserve">* Lachnellula abietis (P. Karst. 1867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7/3, Picea  #, 15.0-20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harne, C.G. 1965 Phytopath. Z. 53:139/3, Abies  $, 15.0-18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2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rasch, P. 2004 Z. Mykol. 70:7905/1, Picea  Ü, 14.0-16.0/3.5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a abietis (P. Karst. 1867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bietis P. Karst. 18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bietis P. Karst. 18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ella abietis (P. Karst. 1867) Nannf. 195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rrotia abietis (P. Karst. 1867) Raitv. 19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abietis (P. Karst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aartaja, O. 1953 Karstenia 2:39/1, Picea  </w:t>
      </w:r>
    </w:p>
    <w:p>
      <w:pPr>
        <w:pStyle w:val="PlainText"/>
        <w:rPr/>
      </w:pPr>
      <w:r>
        <w:rPr/>
        <w:t xml:space="preserve">* Lachnellula agassizii (Berk. &amp; M.A. Curtis 1872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harne, C.G. 1965 Phytopath. Z. 53:126/3, Abies  $, 6.0-8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2 Karstenia 22:7/0, Abie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agassizii (Berk. &amp; M.A. Curtis 1872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ngham, R.T. 1943 Mycologia 35:106/3, Abies  $R, 5.0-9.5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$R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R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ngham, R.T. 1943 Mycologia 35:308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gassizii Berk. &amp; M.A. Curtis 18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ke, M.C. 1872 Grevillea 1:5/1, Abies R, 6.5-7.5/4.3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gassizii (Berk. &amp; M.A. Curtis 1872) Seaver 1951</w:t>
      </w:r>
    </w:p>
    <w:p>
      <w:pPr>
        <w:pStyle w:val="PlainText"/>
        <w:rPr/>
      </w:pPr>
      <w:r>
        <w:rPr/>
        <w:t xml:space="preserve">* Lachnellula angustispora Raitv.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0  0:93/3, Larix  ±, 12.8-14.2/5.0-5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77 Folia Crypt. Eston. 9:3/0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Larix  ±, </w:t>
      </w:r>
    </w:p>
    <w:p>
      <w:pPr>
        <w:pStyle w:val="PlainText"/>
        <w:rPr/>
      </w:pPr>
      <w:r>
        <w:rPr/>
        <w:t xml:space="preserve">* Lachnellula arida (W. Phillips 1887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52/2, Larix #, 7.5-10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harne, C.G. 1965 Phytopath. Z. 53:136/3, Pinus  $, 6.0-9.0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2 Karstenia 22:7/0, Picea  6.0-7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00/1, Picea  #, 6.0-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96/3, Larix Z, 6.5-8.5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hn, G.G. 1934 Mycologia 26:4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30/2, Larix  Z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rida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hillips, W. 1877 Grevillea 5:117/2, Pinus R, 7.0-7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rida (W. Phillips 1887) Seaver 19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ella arida (W. Phillips 1887) E. Müller &amp; S. Ahmad 19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engelmanni Earle in Greene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43/1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Picea  ±, </w:t>
      </w:r>
    </w:p>
    <w:p>
      <w:pPr>
        <w:pStyle w:val="PlainText"/>
        <w:rPr/>
      </w:pPr>
      <w:r>
        <w:rPr/>
        <w:t>- Lachnellula pittospori var. azorica L.M. Kohn 1981 -&gt; ? Proliferodiscus earoleucus (Berk. &amp; Broome 1875) J.H. Haines &amp; Dumont 1983</w:t>
      </w:r>
    </w:p>
    <w:p>
      <w:pPr>
        <w:pStyle w:val="PlainText"/>
        <w:rPr/>
      </w:pPr>
      <w:r>
        <w:rPr/>
        <w:t>- Lachnellula calva Rick 1906 -&gt; ¸ Midotiopsis bambusicola Henn. 1902</w:t>
      </w:r>
    </w:p>
    <w:p>
      <w:pPr>
        <w:pStyle w:val="PlainText"/>
        <w:rPr/>
      </w:pPr>
      <w:r>
        <w:rPr/>
        <w:t xml:space="preserve">* Lachnellula calyciformis (Willd.: Fr. 1787) Dharne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7/2, Pinus var. mugo #$S, 5.0-6.5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#$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bies  #$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cea  #$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 0:90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±, 5.0-6.5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3/1, Pice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4/?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seudotsug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insky, A. 1987 Z. Mykol. 53:3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24/3, Pinus var. mugo $, 4.0-7.5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38/1, Pinus  $, 5.0-7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5 Boll. Gruppo Micol. Bresadola 78:11/3, Picea  $, 5.7-7.1/2.1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96/3, Abies  Z, 4.5-7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40/1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9/2, Pseudotsuga  #, 4.0-6.5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so, M. 1978 Folia Crypt. Eston. 10:4/2, Pinus  $, 5.5-8.0/2.2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 1989 Der Bayerische Wald 22:9/1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walski, T. 1989 Z. Mykol. 55:191/0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Huhtinen, S. 1993 Sydowia 45:194/3, Coniferophytina UR, 6.0-9.5/2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ingham, R.T. 1943 Mycologia 35:295/3, Pinus  ZA, 4.5-8.5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alyciformis (Willd.: Fr. 1787) Rehm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ngham, R.T. 1943 Mycologia 35:98/3, Abies  $R, 4.0-7.5/1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covitza, A. 1945 Bull. Sect. Sci. Acad. Roumainie 27:586/1, Abies $, 4.5-7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rdinandsen, C. 1938  0:191/3,  5.5-7.5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Hennings, P. 1902 Bot. Jahrb. (Engler) 31:741/2, Abies  #, 6.0-8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lyciformis Willd.: Fr. 17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a calyciformis (Willd.: Fr. 1787) Grelet 19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ella calyciformis (Willd. 0) Nannf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4/1, 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ula minuscula Raitv.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0  0:89/3, Abies  ±, 5.1-5.7/1.8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77 Folia Crypt. Eston. 9:3/0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Abies  ±, </w:t>
      </w:r>
    </w:p>
    <w:p>
      <w:pPr>
        <w:pStyle w:val="PlainText"/>
        <w:rPr/>
      </w:pPr>
      <w:r>
        <w:rPr/>
        <w:t>- Lachnellula calycina Sacc. 1889 -&gt;   Lachnellula resinaria var. calycina (Sacc. 0) Baral 2000</w:t>
      </w:r>
    </w:p>
    <w:p>
      <w:pPr>
        <w:pStyle w:val="PlainText"/>
        <w:rPr/>
      </w:pPr>
      <w:r>
        <w:rPr/>
        <w:t xml:space="preserve">* Lachnellula resinaria var. calycina (Sacc. 0) Baral 200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ula calycina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 0:88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430/3, Pinus  ±, 2.0-2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upress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ultheis, B. 2001 Bull. (mens.) Soc. Nat. luxemb. 102:26/1, Pinus a, 2.4-3.6/2.0-2.4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ula rehmii Ferd. &amp; Joerg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8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ephan, B.R. 1980 Europ. J. Forest Pathol. 10:414/3, Pinus  A, 2.8-3.3/2.8-3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78/2, Pinus var. corsicana U, 3.0-3.5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30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Ferdinandsen, C. 1938  0:191/3,  2.5-3.0/2.5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ula schumannii Rehm in Rabh.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8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30/0, =Lachnell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scypha vuillemini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8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30/0, =Lachnell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ithya microspor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6 Sb. Nár. Mus. Praze (B) / Acta Mus. Nat. Prag. (B) 32:159/1, Pinus var. mugo W, 2.5-3.0/2.0-2.0µ</w:t>
      </w:r>
    </w:p>
    <w:p>
      <w:pPr>
        <w:pStyle w:val="PlainText"/>
        <w:rPr/>
      </w:pPr>
      <w:r>
        <w:rPr/>
        <w:t xml:space="preserve">* Lachnellula cervina (Ellis &amp; Everh. 1897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38/2, Betula $, 48.0-65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cervina Ellis &amp; Everh. 18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ina cervina (Ellis &amp; Everh. 1897) Seaver 1951</w:t>
      </w:r>
    </w:p>
    <w:p>
      <w:pPr>
        <w:pStyle w:val="PlainText"/>
        <w:rPr/>
      </w:pPr>
      <w:r>
        <w:rPr/>
        <w:t>- Lachnellula chrysophthalma (Pers. ex Wallr. 0) P. Karst. 1885 -&gt;   Lachnellula suecica (de Bary ex Fuckel 1876) Nannf. 0</w:t>
      </w:r>
    </w:p>
    <w:p>
      <w:pPr>
        <w:pStyle w:val="PlainText"/>
        <w:rPr/>
      </w:pPr>
      <w:r>
        <w:rPr/>
        <w:t xml:space="preserve">* Lachnellula ciliata (G.G. Hahn 1940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0  0:93/3, Pinus  ±, 10.8-10.8/5.1-5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harne, C.G. 1965 Phytopath. Z. 53:120/1, Pseudotsuga  8.0-12.0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ciliata G.G. Hahn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hn, G.G. 1940 Mycologia 32:141/3, Pseudotsuga  $, 8.0-12.4/4.0-6.6µ</w:t>
      </w:r>
    </w:p>
    <w:p>
      <w:pPr>
        <w:pStyle w:val="PlainText"/>
        <w:rPr/>
      </w:pPr>
      <w:r>
        <w:rPr/>
        <w:t xml:space="preserve">* Lachnellula ellisiana Rehm 1876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ellisiana (Rehm 1876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hn, G.G. 1934 Mycologia 26:169/3, Larix  $, 16.0-27.9/1.4-2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ssp. nigra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seudotsug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$R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Massee, G. 1896 J. Linn. Soc. (Bot.) 31:503/3, Coniferophytina WR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llisiana Rehm 0</w:t>
      </w:r>
    </w:p>
    <w:p>
      <w:pPr>
        <w:pStyle w:val="PlainText"/>
        <w:rPr/>
      </w:pPr>
      <w:r>
        <w:rPr/>
        <w:t xml:space="preserve">* Lachnellula eucalypti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432/3, Eucalyptus ±, 4.5-6.0/1.5-1.5µ</w:t>
      </w:r>
    </w:p>
    <w:p>
      <w:pPr>
        <w:pStyle w:val="PlainText"/>
        <w:rPr/>
      </w:pPr>
      <w:r>
        <w:rPr/>
        <w:t xml:space="preserve">* Lachnellula flavovirens (Bres. 1887)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5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 0:96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6/?, 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Lari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39/3, Larix #, 7.0-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harne, C.G. 1965 Phytopath. Z. 53:137/3, Larix  $, 7.0-12.0/4.0-5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96/3, Juniperus Z, 10.0-13.0/3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77 Symb. Bot. Upsal. 21:14/1,  6.5-9.5/3.5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ella flavovirens (Bres. 1887) Mos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flavovirens Bres.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hn, G.G. 1934 Mycologia 26:486/0, ?=Dasy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4/1, Abies $, </w:t>
      </w:r>
    </w:p>
    <w:p>
      <w:pPr>
        <w:pStyle w:val="PlainText"/>
        <w:rPr/>
      </w:pPr>
      <w:r>
        <w:rPr/>
        <w:t xml:space="preserve">* Lachnellula fuckelii (Bres. in Rehm 1896) Dharne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8/3, Pinus var. mugo #, 11.0-13.5/5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0  0:93/3, Gehölz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harne, C.G. 1965 Phytopath. Z. 53:131/3, Pinus var. mugo $, 10.0-15.0/4.6-6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Moser, M. 1963  0:66/?, Pinus var. mugo $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62 C&lt;eská Mykol. 16:104/0, Pinus var. mugo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harne, C.G. 1965 Phytopath. Z. 53:131/3, Picea  $, 10.0-15.0/4.6-6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willkommii var. fuckelii Bres. in Rehm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ella fuckelii (Bres. in Rehm 1896) Svrcek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calycina var. minor Rehm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8/0, </w:t>
        <w:softHyphen/>
        <w:t xml:space="preserve">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31/0, =Lachnellula  </w:t>
      </w:r>
    </w:p>
    <w:p>
      <w:pPr>
        <w:pStyle w:val="PlainText"/>
        <w:rPr/>
      </w:pPr>
      <w:r>
        <w:rPr/>
        <w:t xml:space="preserve">* Lachnellula fuscosanguinea (Rehm 1872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4 Beitr. Kenntn. Pilze Mitteleuropas 1:153/2, Pinus var. mugo #, 10.0-15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6/?, 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inus var. mugo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harne, C.G. 1965 Phytopath. Z. 53:139/3, Pinus var. mugo 10.0-17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5 Sydowia 9:432/3, Pinus var. mugo $, 12.0-16.1/4.7-5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14/0, Pi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98/3, Pinus var. mugo Z, 14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69/3, Pinus var. mugo ±, 12.0-16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7 Revista Catalana Micol. 20:140/3, Pinus ssp. uncinata $, 12.0-14.4/3.5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62 C&lt;eská Mykol. 16:104/0, Pinus var. mug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ella fuscosanguinea (Rehm 1872) Svrcek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fuscosanguinea Rehm 18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hn, G.G. 1934 Mycologia 26:484/3, Pinus  $zR, 12.0-1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zR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var. mugo $zR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4/1, 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fuscosanguinea (Rehm 1872) Lamb.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fuscosanguinea (Rehm 1872) P. Karst. 18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fuscosanguinea var. aurantiaca (?-tia) Höhn.?? &amp; Re???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39/0, =Lachnellula  </w:t>
      </w:r>
    </w:p>
    <w:p>
      <w:pPr>
        <w:pStyle w:val="PlainText"/>
        <w:rPr/>
      </w:pPr>
      <w:r>
        <w:rPr/>
        <w:t xml:space="preserve">* Lachnellula gallica (P. Karst. &amp; Har. 1890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8/3, Abies  #, 7.0-11.0/5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Picea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0  0:92/3, Abie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harne, C.G. 1965 Phytopath. Z. 53:121/3, Abies  $, 7.0-10.0/4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32/2, Abie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Dennis, R.W.G. 1949 Mycol. Papers 32: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Hennings, P. 1902 Bot. Jahrb. (Engler) 31:741/2, Abies  #, 6.0-8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pooner, B.M. 1987 Bibl. Mycol. 116:61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harne, C.G. 1965 Phytopath. Z. 53:121/3, Larix  $, 7.0-10.0/4.5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a gallica (P. Karst. &amp; Har. 1890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gallica P. Karst. &amp; Har. 18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gallica (P. Karst. &amp; Har. 1890) Sacc. 18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ella gallica (P. Karst. &amp; Har. 1890) Berthet 19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rrotia gallica (P. Karst. &amp; Har. 1890) Spooner 19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scyphella carpatica Svrcek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8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2 C&lt;eská Mykol. 16:104/3, Abies  $, 7.5-10.0/4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113/3, Abies  $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ula phyllocladi (Dennis 1961) Dennis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41/0, Phylloclad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616/3, Phyllocladus  ±, 8.5-11.5/5.0-6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scyphella phyllocladi Dennis 19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rrotia gallica var. phyllocladi (Dennis 1961) Spooner 1987</w:t>
      </w:r>
    </w:p>
    <w:p>
      <w:pPr>
        <w:pStyle w:val="PlainText"/>
        <w:rPr/>
      </w:pPr>
      <w:r>
        <w:rPr/>
        <w:t>- Lachnellula hahniana (Seaver 1951) Dennis 1962 -&gt;   Lachnellula occidentalis (G.G. Hahn &amp; Ayers 1934) Dharne 1965</w:t>
      </w:r>
    </w:p>
    <w:p>
      <w:pPr>
        <w:pStyle w:val="PlainText"/>
        <w:rPr/>
      </w:pPr>
      <w:r>
        <w:rPr/>
        <w:t xml:space="preserve">* Lachnellula hyalina Dharne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4 Beitr. Kenntn. Pilze Mitteleuropas 1:149/1,  0.0-0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harne, C.G. 1965 Phytopath. Z. 53:119/3, Pinus var. mugo $, 4.0-7.0/2.6-3.5µ</w:t>
      </w:r>
    </w:p>
    <w:p>
      <w:pPr>
        <w:pStyle w:val="PlainText"/>
        <w:rPr/>
      </w:pPr>
      <w:r>
        <w:rPr/>
        <w:t>- Lachnellula hysterigena (Berk. &amp; Broome 1873) Sacc. 1889 -&gt;   Unguiculariopsis ilicincola (Berk. &amp; Broome 1861) Rehm 1909</w:t>
      </w:r>
    </w:p>
    <w:p>
      <w:pPr>
        <w:pStyle w:val="PlainText"/>
        <w:rPr/>
      </w:pPr>
      <w:r>
        <w:rPr/>
        <w:t xml:space="preserve">* Lachnellula ikenoi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Bot. Jahrb. (Engler) 31:741/2, Juniperus  b, 8.0-10.0/8.0-10.0µ</w:t>
      </w:r>
    </w:p>
    <w:p>
      <w:pPr>
        <w:pStyle w:val="PlainText"/>
        <w:rPr/>
      </w:pPr>
      <w:r>
        <w:rPr/>
        <w:t>- Lachnellula inspersa (Berk. &amp; M.A. Curtis 1868) Dennis 1962 -&gt;   Proliferodiscus inspersus (Berk. &amp; M.A. Curtis 1868) J.H. Haines &amp; Dumont 1983</w:t>
      </w:r>
    </w:p>
    <w:p>
      <w:pPr>
        <w:pStyle w:val="PlainText"/>
        <w:rPr/>
      </w:pPr>
      <w:r>
        <w:rPr/>
        <w:t xml:space="preserve">* Lachnellula intricata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436/3, Gehölz ±, 6.0-8.0/2.0-3.0µ</w:t>
      </w:r>
    </w:p>
    <w:p>
      <w:pPr>
        <w:pStyle w:val="PlainText"/>
        <w:rPr/>
      </w:pPr>
      <w:r>
        <w:rPr/>
        <w:t xml:space="preserve">* Lachnellula juniperina (K. &amp; L. Holm 1977) Vesterholt in Knudsen &amp; Hansen 19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Knudsen, H. 1996 Nord. J. Bot. 16:212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juniperina K. &amp; L. Holm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77 Symb. Bot. Upsal. 21:12/3, Juniperus  #b, 5.5-7.5/2.5-3.5µ</w:t>
      </w:r>
    </w:p>
    <w:p>
      <w:pPr>
        <w:pStyle w:val="PlainText"/>
        <w:rPr/>
      </w:pPr>
      <w:r>
        <w:rPr/>
        <w:t xml:space="preserve">* Lachnellula kamtschatica Raitv.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 0:92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5 Folia Crypt. Eston. 17:3/0, Pinus  ±, </w:t>
      </w:r>
    </w:p>
    <w:p>
      <w:pPr>
        <w:pStyle w:val="PlainText"/>
        <w:rPr/>
      </w:pPr>
      <w:r>
        <w:rPr/>
        <w:t xml:space="preserve">* Lachnellula laricis (Cooke 1871) Dharne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 0:95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2 Mycosystema 21:478/2, Coniferophytina #, 11.0-14.5/5.8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harne, C.G. 1965 Phytopath. Z. 53:132/3, Larix  $, 12.0-16.0/6.5-7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aricis (Cooke 1871) Rehm 187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lycina * laricis Cooke 18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asyscyphus oblongospora G.G. Hahn &amp; Ayers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9/0, ?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hn, G.G. 1934 Mycologia 26:88/3, Larix  $, 10.0-16.0/3.8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Larix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Larix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ce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seudotsug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harne, C.G. 1965 Phytopath. Z. 53:134/1, ¸=Lachnellula  </w:t>
      </w:r>
    </w:p>
    <w:p>
      <w:pPr>
        <w:pStyle w:val="PlainText"/>
        <w:rPr/>
      </w:pPr>
      <w:r>
        <w:rPr/>
        <w:t xml:space="preserve">* Lachnellula microspora Ellis &amp; Everh.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30/1, Abies  #, </w:t>
      </w:r>
    </w:p>
    <w:p>
      <w:pPr>
        <w:pStyle w:val="PlainText"/>
        <w:rPr/>
      </w:pPr>
      <w:r>
        <w:rPr/>
        <w:t>- Lachnellula minuscula Raitv. 1978 -&gt;   Lachnellula calyciformis (Willd.: Fr. 1787) Dharne 1965</w:t>
      </w:r>
    </w:p>
    <w:p>
      <w:pPr>
        <w:pStyle w:val="PlainText"/>
        <w:rPr/>
      </w:pPr>
      <w:r>
        <w:rPr/>
        <w:t xml:space="preserve">* Lachnellula minuta Dharne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harne, C.G. 1965 Phytopath. Z. 53:122/3, Larix  $, 4.5-7.5/1.5-1.5µ</w:t>
      </w:r>
    </w:p>
    <w:p>
      <w:pPr>
        <w:pStyle w:val="PlainText"/>
        <w:rPr/>
      </w:pPr>
      <w:r>
        <w:rPr/>
        <w:t xml:space="preserve">* Lachnellula occidentalis (G.G. Hahn &amp; Ayers 1934) Dharne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9/3, Larix #$, 13.0-24.0/5.0-8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 0:95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±, 14.0-24.0/7.0-8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harne, C.G. 1965 Phytopath. Z. 53:129/3, Larix  $, 15.0-23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var. mugo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2 Karstenia 22:7/0, Lar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98/3, Larix Z, 12.0-17.0/3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70/3, Larix ±, 12.0-18.0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5/2, Larix #$, 15.0-2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örfelt, H. 1990 Boletus 14:3/0, Larix  #, 15.0-19.0/6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4 Arnoldia, München 10:9/0, Larix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Dennis, R.W.G. 1949 Mycol. Papers 32:91/?, Lar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...:94/?, Larix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occidentalis G.G. Hahn &amp; Ayers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hn, G.G. 1934 Mycologia 26:90/3, Larix  $, 10.6-18.0/4.0-7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Larix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Larix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Larix  $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ula hahniana (Seaver 1951) Dennis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9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3/3, Larix $, 13.0-2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7/?,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29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67/2, Pinus  $, 19.0-19.0/7.5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arix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0 Nova Hedwigia 32:56/3, Larix  #, 17.0-20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5 Boll. Gruppo Micol. Bresadola 78:11/3, Pinus $, 18.0-19.3/6.0-6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50/0, Larix 13.0-20.0/5.0-6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calycina Fuckel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9/0, </w:t>
        <w:softHyphen/>
        <w:t xml:space="preserve">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aartaja, O. 1953 Karstenia 2:39/1, Lar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hn, G.G. 1934 Mycologia 26:76/3, Larix  12.6-21.4/4.2-8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seudotsuga 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scyphella hahniana (Seaver 1951) Manners 19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hahniana Seaver 1951</w:t>
      </w:r>
    </w:p>
    <w:p>
      <w:pPr>
        <w:pStyle w:val="PlainText"/>
        <w:rPr/>
      </w:pPr>
      <w:r>
        <w:rPr/>
        <w:t>- Lachnellula phragmiticola (Henn. &amp; Plöttn. 1899) Boud. 1907 -&gt;   Perrotia distincta (Peck 1878) J.H. Haines 1989</w:t>
      </w:r>
    </w:p>
    <w:p>
      <w:pPr>
        <w:pStyle w:val="PlainText"/>
        <w:rPr/>
      </w:pPr>
      <w:r>
        <w:rPr/>
        <w:t>- Lachnellula phyllocladi (Dennis 1961) Dennis 1962 -&gt;   Lachnellula gallica (P. Karst. &amp; Har. 1890) Dennis 1962</w:t>
      </w:r>
    </w:p>
    <w:p>
      <w:pPr>
        <w:pStyle w:val="PlainText"/>
        <w:rPr/>
      </w:pPr>
      <w:r>
        <w:rPr/>
        <w:t xml:space="preserve">* Lachnellula pini (Brunch. 1911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 0:97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6/?,  15.0-2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5 Sydowia 9:43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4/0, Pinus #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0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1/2, 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2/2, Pinus 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pini Brunch. 19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pini (Brunch. 0) G.G. Hahn &amp; Ayers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hn, G.G. 1934 Mycologia 26:487/3, Pinus  $R, 13.0-22.0/4.4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R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R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aartaja, O. 1953 Karstenia 2:39/3, Pi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hn, G.G. 1934 Mycologia 26:487/3, Pinus  $R, 13.0-22.0/4.4-7.0µ</w:t>
      </w:r>
    </w:p>
    <w:p>
      <w:pPr>
        <w:pStyle w:val="PlainText"/>
        <w:rPr/>
      </w:pPr>
      <w:r>
        <w:rPr/>
        <w:t>- Lachnellula pittospori L.M. Kohn 1980 var. pittospori  -&gt;   Proliferodiscus earoleucus (Berk. &amp; Broome 1875) J.H. Haines &amp; Dumont 1983</w:t>
      </w:r>
    </w:p>
    <w:p>
      <w:pPr>
        <w:pStyle w:val="PlainText"/>
        <w:rPr/>
      </w:pPr>
      <w:r>
        <w:rPr/>
        <w:t xml:space="preserve">* Lachnellula pseudofarinacea (P. Crouan &amp; H. Crouan 1867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50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 0:87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3/1, Pinus $, 70.0-8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83/2, Pinus $, 70.0-8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so, M. 1978 Folia Crypt. Eston. 10:4/2, Pinus  $, 42.4-80.2/1.7-3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ella pseudofarinacea (P. Crouan &amp; H. Crouan 1867) Dennis 19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seudofarinacea P. Crouan &amp; H. Crouan 18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pommeranica Rutland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50/0, ?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5/?,  </w:t>
      </w:r>
    </w:p>
    <w:p>
      <w:pPr>
        <w:pStyle w:val="PlainText"/>
        <w:rPr/>
      </w:pPr>
      <w:r>
        <w:rPr/>
        <w:t xml:space="preserve">* Lachnellula pseudotsugae (G.G. Hahn 1940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seudotsugae G.G. Hahn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hn, G.G. 1940 Mycologia 32:138/3, Pseudotsuga  AU, 3.8-7.2/1.8-3.4µ</w:t>
      </w:r>
    </w:p>
    <w:p>
      <w:pPr>
        <w:pStyle w:val="PlainText"/>
        <w:rPr/>
      </w:pPr>
      <w:r>
        <w:rPr/>
        <w:t>- Lachnellula pulveracea (Alb. &amp; Schwein. 1805) Dennis 1962 -&gt;   Proliferodiscus pulveraceus (Alb. &amp; Schwein. 1805) Baral in Baral &amp; Krieglst. 1985</w:t>
      </w:r>
    </w:p>
    <w:p>
      <w:pPr>
        <w:pStyle w:val="PlainText"/>
        <w:rPr/>
      </w:pPr>
      <w:r>
        <w:rPr/>
        <w:t xml:space="preserve">* Lachnellula rattanicola Frö&amp;Hy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uang, W.y. 2001  0:50/0,  </w:t>
      </w:r>
    </w:p>
    <w:p>
      <w:pPr>
        <w:pStyle w:val="PlainText"/>
        <w:rPr/>
      </w:pPr>
      <w:r>
        <w:rPr/>
        <w:t>- Lachnellula rehmii Ferd. &amp; Joerg. 1938 -&gt;   Lachnellula resinaria var. calycina (Sacc. 0) Baral 2000</w:t>
      </w:r>
    </w:p>
    <w:p>
      <w:pPr>
        <w:pStyle w:val="PlainText"/>
        <w:rPr/>
      </w:pPr>
      <w:r>
        <w:rPr/>
        <w:t xml:space="preserve">* Lachnellula resinaria (Cooke &amp; Phill. in Cooke 1875) Rehm 18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4 Beitr. Kenntn. Pilze Mitteleuropas 1:150/0,  2.0-3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 0:89/3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3/?, Picea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phan, B.R. 1980 Europ. J. Forest Pathol. 10:41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harne, C.G. 1965 Phytopath. Z. 53:123/3, Picea  a, 2.0-3.5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a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a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5 Boll. Gruppo Micol. Bresadola 78:10/3, Pinus Ua, 3.0-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3/1, Picea  Sa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5/0, Coniferophytin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8/1, Picea  a, 2.0-3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ap, O. 1906 Verh. Bot. Ver. Prov. Brandenb. 47:81/1, Picea  a, 2.5-3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so, M. 1978 Folia Crypt. Eston. 10:4/2, Picea  $, 2.0-2.0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ella resinaria (Cooke &amp; W. Phillips 1874) Dennis 19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a resinaria (Cooke &amp; Phill. in Cooke 1875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esinaria Cooke &amp; Phill. in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5 Grevillea 3:185/2, Pinus a, 5.0-5.0/2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resinaria (Cooke &amp; Phill. in Cooke 1875) Rehm 18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erson, A.P. 1902 Bull. Torrey Bot. Club 29:23/3, Abies  U$a, 2.5-3.5/1.6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rdinandsen, C. 1938  0:191/3,  3.0-45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resinaria (Cooke &amp; Phill. in Cooke 1875) W. Phillips 1887</w:t>
      </w:r>
    </w:p>
    <w:p>
      <w:pPr>
        <w:pStyle w:val="PlainText"/>
        <w:rPr/>
      </w:pPr>
      <w:r>
        <w:rPr/>
        <w:t xml:space="preserve">* Lachnellula robusta Baral &amp; Matheis in Baral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2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85 Crypt. Mycol. 6:27/3, Abies  $, 9.0-13.5/8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84 Beitr. Kenntn. Pilze Mitteleuropas 1:150/3, Abies  #, 11.5-14.5/8.5-1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rrotia robusta Grelet ex Spooner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614/3, Abies  $, 11.0-15.0/7.0-9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scyphella gallica var. robusta (Grelet 1951) Bertault &amp; Malençon 19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scypha gallica var. robusta Grelet 1951</w:t>
      </w:r>
    </w:p>
    <w:p>
      <w:pPr>
        <w:pStyle w:val="PlainText"/>
        <w:rPr/>
      </w:pPr>
      <w:r>
        <w:rPr/>
        <w:t>- Lachnellula schumannii Rehm in Rabh. 1893 -&gt;   Lachnellula resinaria var. calycina (Sacc. 0) Baral 2000</w:t>
      </w:r>
    </w:p>
    <w:p>
      <w:pPr>
        <w:pStyle w:val="PlainText"/>
        <w:rPr/>
      </w:pPr>
      <w:r>
        <w:rPr/>
        <w:t xml:space="preserve">* Lachnellula splendens (J. Schröt. 1908) Baral &amp; Matheis 20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Jaquenoud, M. 1984 Schweiz. Z. Pilzk. 62:44/3, Coniferophytina #, 22.0-30.4/5.0-6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splendens J. Schröt.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aral, H.O. 1984 Beitr. Kenntn. Pilze Mitteleuropas 1:150/2, Picea  #, 20.0-35.0/5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reitenbach, J. 1981  0:198/3, Picea  Ü, 21.0-25.0/4.0-4.5µ</w:t>
      </w:r>
    </w:p>
    <w:p>
      <w:pPr>
        <w:pStyle w:val="PlainText"/>
        <w:rPr/>
      </w:pPr>
      <w:r>
        <w:rPr/>
        <w:t xml:space="preserve">* Lachnellula subtilissima (Cooke 1871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51/3, Pinus  #SU, 5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n#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#S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 0:91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±, 5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3/1, Pi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3/1, Pinus ±, 6.0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0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21/3, Larix  $, 7.0-12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var. mugo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83 Publicado en Anales la universidad de Murcia Ciencias 41:329/0, =Trichoscyph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tini, M. 1894 Boll. Gruppo Micol. Bresadola 27:261/1, Pi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00/3, Abies  Z, 5.0-9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83/2, Pinus  #$, 7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50/3, Coniferophytina 6.0-11.0/1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Huhtinen, S. 1993 Sydowia 45:194/3, Coniferophytina UR, 6.0-9.5/2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a subtilissima (Cooke 187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ubtilissima Cooke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subtilissima (Cooke 1871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 1989 Der Bayerische Wald 22:9/1, Abie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subtilissima (Cooke 1871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aartaja, O. 1953 Karstenia 2:39/1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n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scyphella calycina (Schumach.: Fr. 0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51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2/?, Pi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Abi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Lar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6/?, 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rhardt, E. 1976 Z. Pilzkd. 42:171/0, Pi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80 Z. Mykol. 46:97/0, Abie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2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21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83 Publicado en Anales la universidad de Murcia Ciencias 41:329/3, Pinus  ±, 6.8-8.7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68/2, Pinus  #, 6.0-9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89/0, Picea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5/0, Abie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04/3, Abies  ±, 8.0-10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32/2, Abies A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Dharne, C.G. 1965 Phytopath. Z. 53:129/0, =Lachnell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calycinus (Schumach.: Fr. 0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0/0, Pic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scypha calycina (Schumach.: Fr. 0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alycina Schumach.: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4/0, Pinus #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calycinum (Schumach.: Fr. 0) P. Karst. 18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asyscyphus bruyerensis (Roum. 0) Sacc.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51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21/0, =Lachnellul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eziza comitessae Cooke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51/0, ?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3/?, ¸Abi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6 Grevillea 4:111/2, Gehölz 6.0-7.5/0.0-0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comitessae (Cooke 0) Sacc. 18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Naemaspora strobi Allesch. 0</w:t>
      </w:r>
    </w:p>
    <w:p>
      <w:pPr>
        <w:pStyle w:val="PlainText"/>
        <w:rPr/>
      </w:pPr>
      <w:r>
        <w:rPr/>
        <w:t xml:space="preserve">* Lachnellula suecica (de Bary ex Fuckel 1876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4 Beitr. Kenntn. Pilze Mitteleuropas 1:151/1, Larix  #, 4.0-6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 0:89/3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bie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±, 4.0-6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5 Folia Crypt. Eston. 17:3/0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6/?, Lari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inus var. mugo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insky, A. 1987 Z. Mykol. 53:3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2/1, Coniferophytina 4.0-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harne, C.G. 1965 Phytopath. Z. 53:118/3, Larix  $, 4.0-6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var. mugo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12/2, Juniperus  n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2/0, Pinus var. mugo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2 Karstenia 22:7/0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00/3, Pinus var. mugo Z, 4.5-5.0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4 Arnoldia, München 8:5/0, Pinus var. mugo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1991 Bull. Sugadaira Montane Res. Cen. 12:27/3, Larix  $, 5.0-5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32/2, 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Lar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n Vooren, N. 2002 Il Micologo 16:10/2, Larix #, 5.5-7.2/5.5-7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ithya suecica de Bary ex Fuckel 18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ula chrysophthalma (Pers. ex Wallr. 0) P. Karst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1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5/?, Lar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18/0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26/0, ?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holts, L.O. 1933 Mycologia 25:420/2, Pinus  #, 4.0-4.5/4.0-4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hrysophthalma Pers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scyphella chrysophtalma (Pers. 0) Nannf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3/1, Abies $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ithya maloch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6 Sb. Nár. Mus. Praze (B) / Acta Mus. Nat. Prag. (B) 32:159/2, =Lachnell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Pinus var. mugo z, 5.0-6.0/5.0-5.0µ</w:t>
      </w:r>
    </w:p>
    <w:p>
      <w:pPr>
        <w:pStyle w:val="PlainText"/>
        <w:rPr/>
      </w:pPr>
      <w:r>
        <w:rPr/>
        <w:t>- Lachnellula theiodea (Cooke &amp; Ellis 1878) Sacc. 1889 -&gt;   Hyphodiscus theiodeus (Cooke &amp; Ellis 1878) Zhuang 1988</w:t>
      </w:r>
    </w:p>
    <w:p>
      <w:pPr>
        <w:pStyle w:val="PlainText"/>
        <w:rPr/>
      </w:pPr>
      <w:r>
        <w:rPr/>
        <w:t>- Lachnellula tricolor (Sowerby: Fr. 0) Dennis 1962 -&gt;   Perrotia tricolor (Sow.: Fr. 1822 1803) Baral &amp;  Karasch 2005</w:t>
      </w:r>
    </w:p>
    <w:p>
      <w:pPr>
        <w:pStyle w:val="PlainText"/>
        <w:rPr/>
      </w:pPr>
      <w:r>
        <w:rPr/>
        <w:t xml:space="preserve">* Lachnellula tuberculata Dharne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harne, C.G. 1965 Phytopath. Z. 53:134/3, Larix  $, 10.0-16.0/3.0-4.0µ</w:t>
      </w:r>
    </w:p>
    <w:p>
      <w:pPr>
        <w:pStyle w:val="PlainText"/>
        <w:rPr/>
      </w:pPr>
      <w:r>
        <w:rPr/>
        <w:t>* «Lachnellula» viridiglauca L.M. Kohn 1981 Korr. Gattung: Hyph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5/0,  </w:t>
      </w:r>
    </w:p>
    <w:p>
      <w:pPr>
        <w:pStyle w:val="PlainText"/>
        <w:rPr/>
      </w:pPr>
      <w:r>
        <w:rPr/>
        <w:t xml:space="preserve">* Lachnellula willkommii (R. Hartig 1874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52/3, Larix $, 20.0-26.5/9.0-1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0  0:96/3, Larix  ±, 20.0-26.0/9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5 Folia Crypt. Eston. 17:3/0, Lar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2/?, Lar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5/?, Lar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rhardt, E. 1976 Z. Pilzkd. 42:171/0, Lar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3/1, Lar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harne, C.G. 1965 Phytopath. Z. 53:127/3, Larix  $, 16.0-26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0 Verh. Bot. Ver. Prov. Brandenb. 42:60017/0, Lar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ravec, J. 1960 C&lt;eská Mykol. 14:106/0, Lar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00/3, Larix Z, 18.0-20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5/2, Larix $, 18.0-25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dorow, V.N. 1988  0:100/1, Lar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2001 Folia Crypt. Eston. 38:41/3, Lar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n Vooren, N. 2002 Il Micologo 16:10/2, Larix #, 18.0-25.0/7.5-1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ella willkommii (R. Hartig 1874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willkommii (R. Hartig 1874) Rehm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0/0, Lari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hn, G.G. 1934 Mycologia 26:84/3, Larix  a, 15.6-27.8/6.0-9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a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rdinandsen, C. 1938  0:182/3,  16.0-25.0/7.0-9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scypha willkommii (R. Hartig 1874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willkommii R. Hartig 18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willkommii (R. Hartig 1874) Wettst. 18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scypha calycina var. trevelyanii (Cooke 0) Boud. 1907</w:t>
      </w:r>
    </w:p>
    <w:p>
      <w:pPr>
        <w:pStyle w:val="PlainText"/>
        <w:rPr/>
      </w:pPr>
      <w:r>
        <w:rPr/>
        <w:t xml:space="preserve">* Lachnellula «americana» Baral 0 </w:t>
      </w:r>
    </w:p>
    <w:p>
      <w:pPr>
        <w:pStyle w:val="PlainText"/>
        <w:rPr/>
      </w:pPr>
      <w:r>
        <w:rPr/>
        <w:t xml:space="preserve">* Lachnellula «mughonicola» Baral 0 </w:t>
      </w:r>
    </w:p>
    <w:p>
      <w:pPr>
        <w:pStyle w:val="PlainText"/>
        <w:rPr/>
      </w:pPr>
      <w:r>
        <w:rPr/>
        <w:t xml:space="preserve">* Lachnellula «paragallica» Baral 0 </w:t>
      </w:r>
    </w:p>
    <w:p>
      <w:pPr>
        <w:pStyle w:val="PlainText"/>
        <w:rPr/>
      </w:pPr>
      <w:r>
        <w:rPr/>
        <w:t xml:space="preserve">* Lachnellula «subgallica» Baral 0 </w:t>
      </w:r>
    </w:p>
    <w:p>
      <w:pPr>
        <w:pStyle w:val="PlainText"/>
        <w:rPr/>
      </w:pPr>
      <w:r>
        <w:rPr/>
        <w:t>- Lachnobelonium Höhn. 1926 -&gt; ? Lachnum Retz. 1769</w:t>
      </w:r>
    </w:p>
    <w:p>
      <w:pPr>
        <w:pStyle w:val="PlainText"/>
        <w:rPr/>
      </w:pPr>
      <w:r>
        <w:rPr/>
        <w:t xml:space="preserve">* Lachnobelonium roseoalbum (Rehm 0) Höhn. 192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4/1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achnum Retz. 1769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7 Eesti NSV Tead. Akad. Toim. (Biol.) 36:31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3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em. New York Bot. Gard. 49:31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4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1 Nova Hedwigia 53:45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2/3, Carex  b, 9.0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1999 Sydowia 52:3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8 Mycotaxon 69:368/3, Pteridophyta 10.0-1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69/3, Bambusoideae b, 25.0-31.0/1.5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Yu, Z.-h. 2002 Nova Hedwigia 74:41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1 Mycologia 93:60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3 Mycotaxon 86:375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Nees 1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1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0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38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0 Nova Hedwigia 32:5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7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40/1, =Lach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89/3, =Lach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9 Bull. Natl. Sci. Mus. (Tokyo) 12:402/3, Saxifraga s, 6.0-6.0/1.5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pezis Clements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6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Quél. 1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6/0, =Dasyscyp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2/3, =Lach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40/1, =Lach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393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ina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4/0, =Erioscyph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40/0, =Lachnu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40/1, =Lachnu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lachnum Torr. 1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6/0, =Dasyscyp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40/0, =Lachnu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obelonium Höhn. 19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74/0,  </w:t>
      </w:r>
    </w:p>
    <w:p>
      <w:pPr>
        <w:pStyle w:val="PlainText"/>
        <w:rPr/>
      </w:pPr>
      <w:r>
        <w:rPr/>
        <w:t>- Lachnum aberrans Velen. 1947 -&gt;   Coronellaria caricinella (P. Karst. 1869) P. Karst. 0</w:t>
      </w:r>
    </w:p>
    <w:p>
      <w:pPr>
        <w:pStyle w:val="PlainText"/>
        <w:rPr/>
      </w:pPr>
      <w:r>
        <w:rPr/>
        <w:t xml:space="preserve">* Lachnum abnorme (Mont. 1835) J.H. Haines &amp; Dumont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 H. 1984 Mycotaxon 19:10/3, Byrsonima  #S, 39.0-67.0/14.0-17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upressus #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ucalyptus #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 #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lex  #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iquidambar #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icotyle Kräuter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552/3, Rhododendron ±, 40.0-6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elicope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lex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7 Himalayan research &amp; development 6:34/1, Quercus #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gao, H. 1996 Mycoscience 37:358/3, Livistona var. boninensis b, 47.5-78.0/1.3-1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7 Mycotaxon 61:8/0, Gehölz W, 53.0-80.0/2.0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u, M.-L. 1998 Mycotaxon 67:342/3, Gehölz WU#, 47.0-63.0/2.0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63/0, Monocotyledon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Gehölz r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92 Nova Hedwigia 54:99/3,  #, 39.0-6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20/3, Gehölz ±, 50.0-50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52/3, Gehölz ±, 40.0-6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 H. 1984 Mycotaxon 19:10/3, Gehölz ±, 39.0-67.0/14.0-17.1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abnormis (Mont. 1835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bnormis (Mont. 1835) Dennis 19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bnormis Mont. 18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ella acutipila Cash 19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30/0, =Dasyscyph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martinii Denni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30/0, </w:t>
        <w:softHyphen/>
        <w:t xml:space="preserve">Dasyscyph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9/0,  #, 40.0-45.0/1.0-1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avellaneomelleus (Starb. 1899) Denni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10/0, =Xy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53/0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a avellaneomellea Starb. 18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corticola (Massee 1898) Dennis 19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1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7 Himalayan research &amp; development 6:34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89/3, Gehölz W, 49.0-6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552/1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a corticola Massee 18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ina corticola (Massee 1898) S.C. Teng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heterotricha Speg. 19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1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53/0, =Lachn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isabellina Starb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1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53/0, =Lachn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leucophaea (Berk. &amp; M.A. Curtis 186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1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52/0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leucophaea Berk. &amp; M.A. Curtis 186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longisporum P. Karst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5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0 Nova Hedwigia 32:70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1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52/0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a longispora (P. Karst. 1889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50/0, =Dasy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5/0, Mangifera  ±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ina longispora (P. Karst. 1889) Seaver 19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oscyphella longispora (P. Karst. 1889) Kirschst. 19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schroeterianus (Rehm 1900) Denni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1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53/0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ella schroeteriana Rehm 19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Erinella bogoriensis Henn. &amp; Nym.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14/0, ?=Lachnum  </w:t>
      </w:r>
    </w:p>
    <w:p>
      <w:pPr>
        <w:pStyle w:val="PlainText"/>
        <w:rPr/>
      </w:pPr>
      <w:r>
        <w:rPr/>
        <w:t>- Lachnum acicularum Velen. 1934 -&gt;   Fuscoscypha acicularum (Velen. 1934) Svrcek 1987</w:t>
      </w:r>
    </w:p>
    <w:p>
      <w:pPr>
        <w:pStyle w:val="PlainText"/>
        <w:rPr/>
      </w:pPr>
      <w:r>
        <w:rPr/>
        <w:t>- Lachnum aconiti (Rehm 1881) Zhuang 1988 -&gt;   Cistella aconiti (Rehm 1881) Raitv. &amp; Järv 1997</w:t>
      </w:r>
    </w:p>
    <w:p>
      <w:pPr>
        <w:pStyle w:val="PlainText"/>
        <w:rPr/>
      </w:pPr>
      <w:r>
        <w:rPr/>
        <w:t xml:space="preserve">* Lachnum aculeatum (Raitv., Thind &amp; Sharma 1975) Sharma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Sharma, M.P. 1983 Bibl. Mycol. 91:106/0, indet. deciduous tree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culeatus Raitv., Thind &amp; Sharma 0</w:t>
      </w:r>
    </w:p>
    <w:p>
      <w:pPr>
        <w:pStyle w:val="PlainText"/>
        <w:rPr/>
      </w:pPr>
      <w:r>
        <w:rPr/>
        <w:t>- Lachnum acutipilum (P. Karst. 1869) ?? 0 -&gt;   Dasyscyphella acutipilosa Baral &amp; Weber in Weber 1992</w:t>
      </w:r>
    </w:p>
    <w:p>
      <w:pPr>
        <w:pStyle w:val="PlainText"/>
        <w:rPr/>
      </w:pPr>
      <w:r>
        <w:rPr/>
        <w:t>- Lachnum aeruginosum (Mont. &amp; Durieu 1846) Raitv. &amp; R. Galán in Galán &amp; Raitv. 1994 -&gt;   Belonidium aeruginosum Mont. &amp; Durieu 1846</w:t>
      </w:r>
    </w:p>
    <w:p>
      <w:pPr>
        <w:pStyle w:val="PlainText"/>
        <w:rPr/>
      </w:pPr>
      <w:r>
        <w:rPr/>
        <w:t>- Lachnum agaricinum Retz. 1769 -&gt;   Lachnum virgineum (Batsch: Fr. 1783) P. Karst. 1871</w:t>
      </w:r>
    </w:p>
    <w:p>
      <w:pPr>
        <w:pStyle w:val="PlainText"/>
        <w:rPr/>
      </w:pPr>
      <w:r>
        <w:rPr/>
        <w:t xml:space="preserve">* Lachnum agropyri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97/1, Agropyron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6/1, Agropyron 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gropyri (Velen. 1934) Svrcek 1984</w:t>
      </w:r>
    </w:p>
    <w:p>
      <w:pPr>
        <w:pStyle w:val="PlainText"/>
        <w:rPr/>
      </w:pPr>
      <w:r>
        <w:rPr/>
        <w:t xml:space="preserve">* Lachnum controversum var. albescens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vre, J. 1948 Beitr. Krypt. Fl. Schweiz / Mat. Fl. Crypt. Suisse 10:28/0, Phragmites  h, </w:t>
      </w:r>
    </w:p>
    <w:p>
      <w:pPr>
        <w:pStyle w:val="PlainText"/>
        <w:rPr/>
      </w:pPr>
      <w:r>
        <w:rPr/>
        <w:t>- Lachnum albidoroseum (Rehm 1893) Nannf. in Sydow 1936 -&gt;   Lachnum luteodiscum (Peck 1881) J.H. Haines 1989</w:t>
      </w:r>
    </w:p>
    <w:p>
      <w:pPr>
        <w:pStyle w:val="PlainText"/>
        <w:rPr/>
      </w:pPr>
      <w:r>
        <w:rPr/>
        <w:t xml:space="preserve">* Lachnum albidulum (Penz. &amp; Sacc. 0) Sharma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u, M.-L. 1998 Fung. Sci. 13:94/3, Gehölz b, 7.8-16.0/1.0-1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92 Nova Hedwigia 54:99/3, Rubiaceae b, 10.0-15.0/1.2-1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lbidulus Penz. &amp; Sacc. 0</w:t>
      </w:r>
    </w:p>
    <w:p>
      <w:pPr>
        <w:pStyle w:val="PlainText"/>
        <w:rPr/>
      </w:pPr>
      <w:r>
        <w:rPr/>
        <w:t>- Lachnum albocitrinum (Cooke 1878) P. Blank 1987 -&gt;   Dasyscyphella albocitrina (Cooke 1878) Baral 1993</w:t>
      </w:r>
    </w:p>
    <w:p>
      <w:pPr>
        <w:pStyle w:val="PlainText"/>
        <w:rPr/>
      </w:pPr>
      <w:r>
        <w:rPr/>
        <w:t xml:space="preserve">* Lachnum albopileatum (Cooke 1875) Sharma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0  116:152/3, Magnolia  b, 5.0-7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lbopileatus (Cooke 1875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0 Nova Hedwigia 32:699/3, Berberis  b, 5.5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agnol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22/3, Magnolia  b, 5.0-5.0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lbopileata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Cooke, M.C. 1875 Hedwigia 14:82/1, Magnolia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lbopileata (Cooke 1875) W. Phillips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albopileatus (Cooke 1875) O. Kuntze 1898</w:t>
      </w:r>
    </w:p>
    <w:p>
      <w:pPr>
        <w:pStyle w:val="PlainText"/>
        <w:rPr/>
      </w:pPr>
      <w:r>
        <w:rPr/>
        <w:t xml:space="preserve">* Lachnum alnifolium (Raitv. 1977) Raitv.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0  116:153/3, Alnus  b, 6.0-8.0/1.4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7 Folia Crypt. Eston. 9:4/2, Al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6 Folia Crypt. Eston. 20:1/0,  6.0-8.0/1.4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lnifolius Raitv. 1977</w:t>
      </w:r>
    </w:p>
    <w:p>
      <w:pPr>
        <w:pStyle w:val="PlainText"/>
        <w:rPr/>
      </w:pPr>
      <w:r>
        <w:rPr/>
        <w:t xml:space="preserve">* Lachnum altaicum (Raitv. 1977) Huhtinen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1 Mycol. Helv. 4:161/3, ?Rumex s, 13.5-2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3/0, Aconi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7 Folia Crypt. Eston. 9:5/2, ?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6 Folia Crypt. Eston. 20:1/0,  13.5-2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uhtinen, S. 1985 Naturaliste Can. (Rev. Écol. Syst.) 112:500/3, Heracleum  s, 13.0-19.0/1.0-1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ltaicus Raitv. 1977</w:t>
      </w:r>
    </w:p>
    <w:p>
      <w:pPr>
        <w:pStyle w:val="PlainText"/>
        <w:rPr/>
      </w:pPr>
      <w:r>
        <w:rPr/>
        <w:t xml:space="preserve">* Lachnum apalum (Berk. &amp; Broome 1851) Nannf. 193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4/1, Juncus  h, 40.0-4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5/?, Jun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0/?, Juncus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8/3, Juncus h, 35.0-45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6/1, ?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4/3, Juncus h, 35.0-4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490/2, Juncus  h, 40.0-4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661/3, Juncus h, 34.0-42.0/1.2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38/3, Juncus  h, 35.0-45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kova, M. 2003 Fritschiana 42:64/2, Juncus  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apala (Berk. &amp; Broome 1851)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6/2, Juncus  45.0-45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apala (Berk. &amp; Broome 1851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yliss-Elliott, J.S. 1920 Trans. Br. Mycol. Soc. 6:263/2, Junc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pala Berk. &amp; Broome 18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9 Grevillea 8:62/0, Junc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albocarnea (Cr. 1867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61/1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lbocarnea Crouan 18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albocarnea (Crouan 1867) Quel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peziza albocarnea (Crouan 1867) Lamb.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juncicola (Fuckel 187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4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6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00/3, Juncus h, 55.0-57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61/1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juncicola Fuckel 18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um juncicola (Fuckel 1870) Rehm 1889</w:t>
      </w:r>
    </w:p>
    <w:p>
      <w:pPr>
        <w:pStyle w:val="PlainText"/>
        <w:rPr/>
      </w:pPr>
      <w:r>
        <w:rPr/>
        <w:t xml:space="preserve">* Lachnum arcticum Raitv.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3  359:369/3, Gehölz W, 6.0-9.0/2.5-3.5µ</w:t>
      </w:r>
    </w:p>
    <w:p>
      <w:pPr>
        <w:pStyle w:val="PlainText"/>
        <w:rPr/>
      </w:pPr>
      <w:r>
        <w:rPr/>
        <w:t xml:space="preserve">* Lachnum arundinariae Cash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26/2, </w:t>
        <w:softHyphen/>
        <w:t xml:space="preserve">Dasyscyph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milleri Dennis 19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Dennis, R.W.G. 1963 Kew Bull. 17:326/2, Arundinaria  b, </w:t>
      </w:r>
    </w:p>
    <w:p>
      <w:pPr>
        <w:pStyle w:val="PlainText"/>
        <w:rPr/>
      </w:pPr>
      <w:r>
        <w:rPr/>
        <w:t xml:space="preserve">* Lachnum asiaticum (Otani 1967) Raitv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5  0:159/3, Sasa s, 10.5-13.0/1.7-2.2µ</w:t>
      </w:r>
    </w:p>
    <w:p>
      <w:pPr>
        <w:pStyle w:val="PlainText"/>
        <w:rPr/>
      </w:pPr>
      <w:r>
        <w:rPr/>
        <w:t>- Lachnum aspidii (Lib. 1834) P. Karst. 1888 -&gt;   Incrupila aspidii (Lib. 1834) Raitv. 1970</w:t>
      </w:r>
    </w:p>
    <w:p>
      <w:pPr>
        <w:pStyle w:val="PlainText"/>
        <w:rPr/>
      </w:pPr>
      <w:r>
        <w:rPr/>
        <w:t>- Lachnum atropae (Pers. 1822) Rehm 1893 -&gt;   Trichopezizella relicina (Fr. 1822) Raitv. 1970</w:t>
      </w:r>
    </w:p>
    <w:p>
      <w:pPr>
        <w:pStyle w:val="PlainText"/>
        <w:rPr/>
      </w:pPr>
      <w:r>
        <w:rPr/>
        <w:t>- Lachnum atropurpureum Durieu 1904 -&gt;   Trichopeziza atropurpurea (Durieu 1904) Raitv. 1987</w:t>
      </w:r>
    </w:p>
    <w:p>
      <w:pPr>
        <w:pStyle w:val="PlainText"/>
        <w:rPr/>
      </w:pPr>
      <w:r>
        <w:rPr/>
        <w:t xml:space="preserve">* Lachnum attenuatum J.H. Haines &amp; Dumont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u, M.-L. 1998 Mycotaxon 67:343/3, Gehölz #, 28.4-47.3/1.6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8 Mycotaxon 69:364/0, Gehölz #, 40.0-4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92 Nova Hedwigia 54:100/3, Magnoliophytina R, 39.0-54.0/3.0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 H. 1984 Mycotaxon 19:35/3, indet. deciduous tree #, ...</w:t>
      </w:r>
    </w:p>
    <w:p>
      <w:pPr>
        <w:pStyle w:val="PlainText"/>
        <w:rPr/>
      </w:pPr>
      <w:r>
        <w:rPr/>
        <w:t xml:space="preserve">* Lachnum australiense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57/3, Gehölz ±, 32.0-49.0/1.2-1.9µ</w:t>
      </w:r>
    </w:p>
    <w:p>
      <w:pPr>
        <w:pStyle w:val="PlainText"/>
        <w:rPr/>
      </w:pPr>
      <w:r>
        <w:rPr/>
        <w:t xml:space="preserve">* Lachnum australis (Speg. 1887) Gamundi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J. 1987 Sydowia 39:54/3, Berberis  b, 0.8-614.0/1.0-1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ustralis Speg.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australis (Speg. 1887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australis (Speg. 1887) O. Kuntze 1898</w:t>
      </w:r>
    </w:p>
    <w:p>
      <w:pPr>
        <w:pStyle w:val="PlainText"/>
        <w:rPr/>
      </w:pPr>
      <w:r>
        <w:rPr/>
        <w:t>- Lachnum autumnale Velen. 1947 -&gt;   «Hymenoscyphus» autumnalis (Velen. 1934) Svrcek 1991</w:t>
      </w:r>
    </w:p>
    <w:p>
      <w:pPr>
        <w:pStyle w:val="PlainText"/>
        <w:rPr/>
      </w:pPr>
      <w:r>
        <w:rPr/>
        <w:t>- Lachnum badiellum (P. Karst. 1869) P. Karst. 1871 -&gt;   Trichopezizella badiella (P. Karst. 1869) Raitv. 1970</w:t>
      </w:r>
    </w:p>
    <w:p>
      <w:pPr>
        <w:pStyle w:val="PlainText"/>
        <w:rPr/>
      </w:pPr>
      <w:r>
        <w:rPr/>
        <w:t xml:space="preserve">* Lachnum bannaense Yu &amp; Zhuang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Yu, Z.-h. 2002 Nova Hedwigia 74:418/3, Elatostema  #, 16.0-23.0/1.5-2.0µ</w:t>
      </w:r>
    </w:p>
    <w:p>
      <w:pPr>
        <w:pStyle w:val="PlainText"/>
        <w:rPr/>
      </w:pPr>
      <w:r>
        <w:rPr/>
        <w:t>- Lachnum barbatum (Kunze in Fr.                       : Fr. 1822) J. Schröt. 1893 -&gt;   Trichopezizella barbata (Kunze in Fr. 1882) Raitv. 1970</w:t>
      </w:r>
    </w:p>
    <w:p>
      <w:pPr>
        <w:pStyle w:val="PlainText"/>
        <w:rPr/>
      </w:pPr>
      <w:r>
        <w:rPr/>
        <w:t xml:space="preserve">* Lachnum apalum var. beatonii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Zhuang, W.-y. 1998 Mycotaxon 69:363/1, Spermatophyta b, 45.0-50.0/1.0-1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486/3, Juncus  h, 45.0-57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macrolanceolatus Beaton in Beaton &amp; Weste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86/3, </w:t>
        <w:softHyphen/>
        <w:t xml:space="preserve">Lachnum var. beatoni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83 Trans. Br. Mycol. Soc. 80:550/3, Juncus  h, 40.0-65.0/1.5-2.0µ</w:t>
      </w:r>
    </w:p>
    <w:p>
      <w:pPr>
        <w:pStyle w:val="PlainText"/>
        <w:rPr/>
      </w:pPr>
      <w:r>
        <w:rPr/>
        <w:t>- Lachnum belanense Svrcek 1958 -&gt;   Lasiobelonium belanense (Svrcek 1958) Raitv. 1980</w:t>
      </w:r>
    </w:p>
    <w:p>
      <w:pPr>
        <w:pStyle w:val="PlainText"/>
        <w:rPr/>
      </w:pPr>
      <w:r>
        <w:rPr/>
        <w:t xml:space="preserve">* Lachnum belonidioides Raitv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5  0:159/3, Sasa b, 16.0-21.0/2.3-3.0µ</w:t>
      </w:r>
    </w:p>
    <w:p>
      <w:pPr>
        <w:pStyle w:val="PlainText"/>
        <w:rPr/>
      </w:pPr>
      <w:r>
        <w:rPr/>
        <w:t xml:space="preserve">* Lachnum berggrenii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48/3, Gehölz ±, 13.0-20.0/2.2-2.8µ</w:t>
      </w:r>
    </w:p>
    <w:p>
      <w:pPr>
        <w:pStyle w:val="PlainText"/>
        <w:rPr/>
      </w:pPr>
      <w:r>
        <w:rPr/>
        <w:t>- Lachnum bicolor (Bull. ex Mérat                     : Fr. 1822) P. Karst. 1871 -&gt;   Capitotricha bicolor (Bull. ex Mérat 1822) Baral in Baral &amp; Krieglst. 1985</w:t>
      </w:r>
    </w:p>
    <w:p>
      <w:pPr>
        <w:pStyle w:val="PlainText"/>
        <w:rPr/>
      </w:pPr>
      <w:r>
        <w:rPr/>
        <w:t xml:space="preserve">* Lachnum blechnophilum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64/1, Pteridophyt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464/3, Blechnum b, 11.0-13.5/1.5-2.0µ</w:t>
      </w:r>
    </w:p>
    <w:p>
      <w:pPr>
        <w:pStyle w:val="PlainText"/>
        <w:rPr/>
      </w:pPr>
      <w:r>
        <w:rPr/>
        <w:t xml:space="preserve">* Lachnum brasiliense (Mont. 1856) J.H. Haines &amp; Dumont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0 Nova Hedwigia 32:700/3, indet. deciduous tree #, 22.0-60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 H. 1984 Mycotaxon 19:23/3, Coniferophytina ±, 27.0-59.0/1.9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u, M.-L. 1998 Mycotaxon 67:343/3, Gehölz W#, 32.0-62.0/2.0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64/0, Lachnum 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92 Nova Hedwigia 54:102/3, Spermatophyta RW, 27.0-59.0/2.2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 H. 1984 Mycotaxon 19:23/3, indet. deciduous tree ±, 27.0-59.0/1.9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brasiliense Mont. 18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brasiliensis (Mont. 1856) Le Gal 19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0/0,  27.0-53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K. 1958 Trans. Br. Mycol. Soc. 41:277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88/3, Gehölz $, 35.0-60.0/1.5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africana Syd. 1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0 Nova Hedwigia 32:70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23/0, =Lachn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cognata Pat. in Duss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23/1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oscypha cognata (Pat. in Duss 1903) Kirschst. 19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gigantosporus Rehm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0 Nova Hedwigia 32:70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23/0, =Lachn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illota (Berk. &amp; M.A. Curtis 186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0 Nova Hedwigia 32:70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23/1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illota Berk. &amp; M.A. Curtis 18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tractobolus illota (Berk. &amp; M.A. Curtis 1868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melanopus Berk. &amp; M.A. Curtis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562/2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Gehölz ±, 34.0-5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4 Grevillea 22:105/2, Gehölz W, 38.0-47.0/3.0-3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arcoscypha melanopus (Berk. &amp; M.A. Curtis 1869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raphidoferus (Berk. &amp; Curt. in Berk. 1868) Denni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23/2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raphidofera Berk. &amp; Curt. in Berk. 18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a raphidofera (Berk. &amp; Curt. in Berk. 1868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rhaphidophorus (Berk. &amp; M.A. Curtis 1868) Dennis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0/0,  35.0-58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similis Bres.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0 Nova Hedwigia 32:70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23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4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50/0, Dasy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1/0, Gehölz 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ina simillima (Berk. &amp; Broome 1873)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7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3/1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simillima Berk. &amp; Broome 187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a simillima (Berk. &amp; Broome 1873) Sacc. 1889</w:t>
      </w:r>
    </w:p>
    <w:p>
      <w:pPr>
        <w:pStyle w:val="PlainText"/>
        <w:rPr/>
      </w:pPr>
      <w:r>
        <w:rPr/>
        <w:t xml:space="preserve">* Lachnum brevipilosum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9 C&lt;eská Mykol. 43:226/0, ¸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1999 Sydowia 52:33/1, Coryl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85 Z. Mykol., Beiheft 6:74/3, Carpinus  US$, 6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opulus US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Fagus  US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?Robinia  US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orylus  US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lnus US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Fraxinus  US$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brevipilus Le Gal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4/0, </w:t>
        <w:softHyphen/>
        <w:t xml:space="preserve">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/?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1/?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lemati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7/0, Tilia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lber, O. 1980 Hoppea 39:113/3, Fagus  ±, 7.5-10.3/1.7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542/1, ?</w:t>
        <w:softHyphen/>
        <w:t xml:space="preserve">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/0, Acer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etul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rataeg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5/0, Betula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27/2, Fagus  ±, 6.0-8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curtipilum Spooner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42/3, Gehölz ±, 5.5-8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legalii Zhuang &amp; Wang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Zhuang, W.-y. 1998 Mycotaxon 69:346/3, Gehölz R, 6.5-8.5/2.4-3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um pubescens (Rehm 1893) Svrcek 19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4/0, ?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vrcek, M. 1989 C&lt;eská Mykol. 43:225/3, Fagus  U, 5.0-10.0/1.5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pubescens Rehm 1893</w:t>
      </w:r>
    </w:p>
    <w:p>
      <w:pPr>
        <w:pStyle w:val="PlainText"/>
        <w:rPr/>
      </w:pPr>
      <w:r>
        <w:rPr/>
        <w:t>- Lachnum brevipilum (Höhn. 1926) Nannf. 0 -&gt;   Cistella grevillei (Berk. 1837) Raschle 1978</w:t>
      </w:r>
    </w:p>
    <w:p>
      <w:pPr>
        <w:pStyle w:val="PlainText"/>
        <w:rPr/>
      </w:pPr>
      <w:r>
        <w:rPr/>
        <w:t xml:space="preserve">* Lachnum brevisporum (Otani 1975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7/0, =«Unguiculari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 H. 1980 Mycotaxon 11:201/3, Pteridophyta bs, 10.0-13.0/1.8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460/3, Plagiogyria var. decresans b, 11.0-13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fimbriifer var. brevisporus Otani 19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brevisporus (Otani 1975) J.H. Haines 1980</w:t>
      </w:r>
    </w:p>
    <w:p>
      <w:pPr>
        <w:pStyle w:val="PlainText"/>
        <w:rPr/>
      </w:pPr>
      <w:r>
        <w:rPr/>
        <w:t xml:space="preserve">* Lachnum caeruleoalbum Rehm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aeruleoalbus (Rehm 0) Sacc. 1895</w:t>
      </w:r>
    </w:p>
    <w:p>
      <w:pPr>
        <w:pStyle w:val="PlainText"/>
        <w:rPr/>
      </w:pPr>
      <w:r>
        <w:rPr/>
        <w:t xml:space="preserve">* Lachnum callimorphum (P. Karst. 1870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/?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1/?, Car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Eriophor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Kew Bull. 35:350/3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1987  0:3/1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38/2, Carex 16.0-20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1999 Mycotaxon 73: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Svrcek, M. 1978 Sb. J. muz. Cesky. Bud. prir. Vedy 18:77/1, Eriophor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Sacconi, S. 1985 Boll. Gruppo Micol. Bresadola 78:14/3, Carex h, 17.0-25.0/1.5-1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reitenbach, J. 1981  0:18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32/2, Carex  16.0-20.0/1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callimorpha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allimorphus (P. Karst. 187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5/1, Carex  16.0-20.0/1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callimorpha (P. Karst. 1870) W. Phillips 18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callimorpha (P. Karst. 1870) Rehm 1896</w:t>
      </w:r>
    </w:p>
    <w:p>
      <w:pPr>
        <w:pStyle w:val="PlainText"/>
        <w:rPr/>
      </w:pPr>
      <w:r>
        <w:rPr/>
        <w:t xml:space="preserve">* Lachnum calosporum (Pat. &amp; Gaillard 1889) J.H. Haines &amp; Dumont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 H. 1984 Mycotaxon 19:21/3, Quercus ±, 70.0-130.0/1.9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2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u, M.-L. 1998 Mycotaxon 67:344/3, Gehölz #, 83.0-119.0/1.6-4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 H. 1984 Mycotaxon 19:21/3, Gehölz ±, 70.0-130.0/1.9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1998 Mycotaxon 66:434/3, Gehölz #, 50.0-100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calospora Pat. &amp; Gaillard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atouillard, N. 1888 Bull. trim. Soc. mycol. Fr. 4:101/3, Gehölz R, 90.0-120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oscypha calospora (Pat. &amp; Gaillard 1889) Kirschst. 19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ina calospora (Pat. &amp; Gaillard 1889) Seaver 19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alosporus (Pat. &amp; Gaillard 1889) Denni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9/0, Gehölz ±, 75.0-130.0/3.0-3.0µ</w:t>
      </w:r>
    </w:p>
    <w:p>
      <w:pPr>
        <w:pStyle w:val="PlainText"/>
        <w:rPr/>
      </w:pPr>
      <w:r>
        <w:rPr/>
        <w:t>- Lachnum calycioides (Rehm 1881) Rehm 1893 -&gt;   Brunnipila calycioides (Rehm 1882) Baral in Baral &amp; Krieglst. 1985</w:t>
      </w:r>
    </w:p>
    <w:p>
      <w:pPr>
        <w:pStyle w:val="PlainText"/>
        <w:rPr/>
      </w:pPr>
      <w:r>
        <w:rPr/>
        <w:t>- Lachnum calyculiforme (Schumach.: Fr. 1822) P. Karst. 0 -&gt;   Brunnipila calyculiformis (Schumach.: Fr. 1822) Baral in Baral &amp; Krieglst. 1985</w:t>
      </w:r>
    </w:p>
    <w:p>
      <w:pPr>
        <w:pStyle w:val="PlainText"/>
        <w:rPr/>
      </w:pPr>
      <w:r>
        <w:rPr/>
        <w:t xml:space="preserve">* Lachnum canariense Urries 0 </w:t>
      </w:r>
    </w:p>
    <w:p>
      <w:pPr>
        <w:pStyle w:val="PlainText"/>
        <w:rPr/>
      </w:pPr>
      <w:r>
        <w:rPr/>
        <w:t xml:space="preserve">* Lachnum candidum (Rodw. 1925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539/3, Gehölz ±, 7.0-11.5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candida Rodw. 1925</w:t>
      </w:r>
    </w:p>
    <w:p>
      <w:pPr>
        <w:pStyle w:val="PlainText"/>
        <w:rPr/>
      </w:pPr>
      <w:r>
        <w:rPr/>
        <w:t>- Lachnum cannabinum Rehm 0 -&gt;   Brunnipila cannabinum (Rehm 1896) Raitv. &amp; Järv 1997</w:t>
      </w:r>
    </w:p>
    <w:p>
      <w:pPr>
        <w:pStyle w:val="PlainText"/>
        <w:rPr/>
      </w:pPr>
      <w:r>
        <w:rPr/>
        <w:t>- Lachnum capitatum (Peck ex Thümen 1878) Svrcek 1985 -&gt;   Incrucipulum capitatum (Peck 1878) Baral in Baral &amp; Krieglst. 1985</w:t>
      </w:r>
    </w:p>
    <w:p>
      <w:pPr>
        <w:pStyle w:val="PlainText"/>
        <w:rPr/>
      </w:pPr>
      <w:r>
        <w:rPr/>
        <w:t xml:space="preserve">* Lachnum controversum f. caricicola Jaap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Jaap, O. 1907 Verh. Bot. Ver. Prov. Brandenb. 49:9/0, Carex  b, </w:t>
      </w:r>
    </w:p>
    <w:p>
      <w:pPr>
        <w:pStyle w:val="PlainText"/>
        <w:rPr/>
      </w:pPr>
      <w:r>
        <w:rPr/>
        <w:t xml:space="preserve">* Lachnum caricis (Desm. 1840) Höhn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4/1, Carex  b, 7.0-12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Junc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6/?, Cla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09/3, Carex h, 6.0-8.5/1.3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ein, B. 1980 Nova Hedwigia 32:4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aricis (Desm. 184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5/2, Carex  b, 7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sydowii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5/1, Eriophorum  b, 8.0-13.5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7/?, Eriopho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Eriophor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Kew Bull. 35:350/0,  9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4/1, Eriophor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3/2, Eriophorum  7.0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riophor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Eriophorum  b, 7.0-13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90/?, Eriophorum  b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eziza caricicola Lasch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0 Nova Hedwigia 32:45/0, ?=Lachnum  </w:t>
      </w:r>
    </w:p>
    <w:p>
      <w:pPr>
        <w:pStyle w:val="PlainText"/>
        <w:rPr/>
      </w:pPr>
      <w:r>
        <w:rPr/>
        <w:t xml:space="preserve">* Lachnum carneolum (Sacc. 0) Rehm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5/1, Poales h, 5.0-9.0/1.3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5 Folia Crypt. Eston. 17:3/0, Calamagrostis h, 5.0-9.0/1.2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/?, Molin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Molin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09/2, Agropyron h, 6.0-8.2/1.2-1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3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38/3, Carex 5.0-12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1 Mycologia 93:608/1, Miscanthus b, 6.0-6.5/1.2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75/1, Phragmites  h, 5.0-9.0/1.3-1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arneolus (Sacc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5/2, Molinia h, 5.0-6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cirp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lyceria h, ...</w:t>
      </w:r>
    </w:p>
    <w:p>
      <w:pPr>
        <w:pStyle w:val="PlainText"/>
        <w:rPr/>
      </w:pPr>
      <w:r>
        <w:rPr/>
        <w:t>- Lachnum castaneicola (Graddo 1977) Galán 1986 -&gt;   Dasyscyphella claviculata (Velen. 1934) Baral &amp; Svrc. in Baral &amp; Krieglst. 1985</w:t>
      </w:r>
    </w:p>
    <w:p>
      <w:pPr>
        <w:pStyle w:val="PlainText"/>
        <w:rPr/>
      </w:pPr>
      <w:r>
        <w:rPr/>
        <w:t>- Lachnum cerinum (Pers.: Fr. 1796) Nannf. 1932 -&gt;   Neodasyscypha cerina (Pers.: Fr. 1796) Spooner 1987</w:t>
      </w:r>
    </w:p>
    <w:p>
      <w:pPr>
        <w:pStyle w:val="PlainText"/>
        <w:rPr/>
      </w:pPr>
      <w:r>
        <w:rPr/>
        <w:t>- Lachnum charretii Raitv. &amp; G. Garcia 2000 -&gt; ? Lachnum virgineum (Batsch: Fr. 1783) P. Karst. 1871</w:t>
      </w:r>
    </w:p>
    <w:p>
      <w:pPr>
        <w:pStyle w:val="PlainText"/>
        <w:rPr/>
      </w:pPr>
      <w:r>
        <w:rPr/>
        <w:t xml:space="preserve">* Lachnum chusqueae (Pat. 1895) J.H. Haines &amp; Dumont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chusqueae Pat.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appressus (Cash 1937) Le Gal 19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4/0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ella appressa Cash 19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a appressa (Cash 1937) Seaver 19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bambusinus (Bres. 1896) Denni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4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9/0, Bambusoideae h, 40.0-50.0/2.0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a bambusina Bres.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4/0, Bambusoideae h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oscyphella bambusina (Bres. 1896) Kirschst. 1938</w:t>
      </w:r>
    </w:p>
    <w:p>
      <w:pPr>
        <w:pStyle w:val="PlainText"/>
        <w:rPr/>
      </w:pPr>
      <w:r>
        <w:rPr/>
        <w:t>- Lachnum ciliare (Schrad. in Gmelin                  : Fr. 1792) Rehm 0 -&gt;   Incrucipulum ciliare (Schrad. in Gmelin                  : Fr. 1792) Baral in Baral &amp; Krieglst. 1985</w:t>
      </w:r>
    </w:p>
    <w:p>
      <w:pPr>
        <w:pStyle w:val="PlainText"/>
        <w:rPr/>
      </w:pPr>
      <w:r>
        <w:rPr/>
        <w:t xml:space="preserve">* Lachnum imbecille var. cladii Dennis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539/2, Cla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81 Kew Bull. 35:351/2, Cladium  12.0-13.0/2.0-2.5µ</w:t>
      </w:r>
    </w:p>
    <w:p>
      <w:pPr>
        <w:pStyle w:val="PlainText"/>
        <w:rPr/>
      </w:pPr>
      <w:r>
        <w:rPr/>
        <w:t>- Lachnum clandestinum (Bull.: Fr. 1822) P. Karst. 1871 -&gt;   Brunnipila clandestina (Bull. ex Mérat                     : Fr. 1822) Baral in Baral &amp; Krieglst. 1985</w:t>
      </w:r>
    </w:p>
    <w:p>
      <w:pPr>
        <w:pStyle w:val="PlainText"/>
        <w:rPr/>
      </w:pPr>
      <w:r>
        <w:rPr/>
        <w:t xml:space="preserve">* Lachnum clavicomatum Kirschst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44/?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7/0, Salix $, </w:t>
      </w:r>
    </w:p>
    <w:p>
      <w:pPr>
        <w:pStyle w:val="PlainText"/>
        <w:rPr/>
      </w:pPr>
      <w:r>
        <w:rPr/>
        <w:t>- Lachnum claviculatum Velen. 1934 -&gt;   Dasyscyphella claviculata (Velen. 1934) Baral &amp; Svrc. in Baral &amp; Krieglst. 1985</w:t>
      </w:r>
    </w:p>
    <w:p>
      <w:pPr>
        <w:pStyle w:val="PlainText"/>
        <w:rPr/>
      </w:pPr>
      <w:r>
        <w:rPr/>
        <w:t xml:space="preserve">* Lachnum clavigerum (Svrcek 1967) Raitv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02/3, Chamaenerion  s, 6.0-8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3/0, Aconi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Hyperic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39/3, Rubus  s, 6.0-9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pilob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pilob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llop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7 C&lt;eská Mykol. 21:64/3, Chamaenerion  s, 6.0-8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5 Folia Crypt. Eston. 17:3/0, ?Dicotyle Kräuter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lavigerus Svrcek 1967</w:t>
      </w:r>
    </w:p>
    <w:p>
      <w:pPr>
        <w:pStyle w:val="PlainText"/>
        <w:rPr/>
      </w:pPr>
      <w:r>
        <w:rPr/>
        <w:t xml:space="preserve">* Lachnum clavisporum (Mouton 1897) J.H.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20/2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Junc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clavispora Mouton 1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rk, P.M. 1984 Kew Bull. 38:0/0, Juncus 13.0-19.0/2.5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7/3, Juncus h, 15.0-2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grosti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olinia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Kew Bull. 16:326/3, Jun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4/0, ?Calamagrost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6/1, Juncus  h, 15.0-2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aines, J.H. 1989 Mycotaxon 35:335/1, Agrostis </w:t>
      </w:r>
    </w:p>
    <w:p>
      <w:pPr>
        <w:pStyle w:val="PlainText"/>
        <w:rPr/>
      </w:pPr>
      <w:r>
        <w:rPr/>
        <w:t xml:space="preserve">* Lachnum concinnum Kirschst. 193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39/2, Coniferophytin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7/0, Picea 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oncinnus (Kirschst. 1939) Dennis 1962</w:t>
      </w:r>
    </w:p>
    <w:p>
      <w:pPr>
        <w:pStyle w:val="PlainText"/>
        <w:rPr/>
      </w:pPr>
      <w:r>
        <w:rPr/>
        <w:t xml:space="preserve">* Lachnum confertum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07/3,  b, 19.0-29.0/1.5-1.5µ</w:t>
      </w:r>
    </w:p>
    <w:p>
      <w:pPr>
        <w:pStyle w:val="PlainText"/>
        <w:rPr/>
      </w:pPr>
      <w:r>
        <w:rPr/>
        <w:t xml:space="preserve">* Lachnum controversum (Cooke 1875) Rehm 18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5/1, Phragmites  hb, 6.0-10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199/1,  6.0-10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/?, Phalari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insky, A. 1987 Z. Mykol. 53:3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7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halari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5 Boll. Gruppo Micol. Bresadola 78:18/3, Typha  h, 7.5-12.0/1.6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7/0, Phragmit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itenbach, J. 1981  0:182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500/2, Phragmites  h, 7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71/3, Phragmites  h, 7.0-1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9/0, Arundo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39/3, Phragmites 7.0-12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75/1, Phragmites  h, 8.0-14.0/2.0-2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controversa (Cooke 1875) Rehm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6/2, Phragmites h, 8.0-10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lamagrosti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lyceria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Holcu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alarideae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ladium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ypha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9/0, T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2/0, Phragmite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ontroversa Cooke 18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iptera riparia Sacc. 18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62/1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Phragmites  h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riparia (Sacc. 1880) Sacc. 18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yathicula litorea (Fr. 1822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Dennis, R.W.G. 1963 Kew Bull. 17:352/2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litorea Fr. 18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litoreum (Fr. 1822) Crouan 18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litorea (Fr. 1822) Sacc. 1889</w:t>
      </w:r>
    </w:p>
    <w:p>
      <w:pPr>
        <w:pStyle w:val="PlainText"/>
        <w:rPr/>
      </w:pPr>
      <w:r>
        <w:rPr/>
        <w:t>- Lachnum corni Cash 1939 -&gt; ? Brunnipila fuscescens (Pers.: Fr. 1822) Baral in Baral &amp; Krieglst. 1985</w:t>
      </w:r>
    </w:p>
    <w:p>
      <w:pPr>
        <w:pStyle w:val="PlainText"/>
        <w:rPr/>
      </w:pPr>
      <w:r>
        <w:rPr/>
        <w:t xml:space="preserve">* Lachnum cornicol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0/2, Cornus  W, 5.0-6.0/2.0-2.0µ</w:t>
      </w:r>
    </w:p>
    <w:p>
      <w:pPr>
        <w:pStyle w:val="PlainText"/>
        <w:rPr/>
      </w:pPr>
      <w:r>
        <w:rPr/>
        <w:t xml:space="preserve">* Lachnum correae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12/3, Correa  b, 4.5-6.5/1.5-1.5µ</w:t>
      </w:r>
    </w:p>
    <w:p>
      <w:pPr>
        <w:pStyle w:val="PlainText"/>
        <w:rPr/>
      </w:pPr>
      <w:r>
        <w:rPr/>
        <w:t>- Lachnum corticale (Pers. ex Mérat 1821) Clements 1906 -&gt;   Lasiobelonium corticale (Pers.: Fr. 1821) Raitv. 1980</w:t>
      </w:r>
    </w:p>
    <w:p>
      <w:pPr>
        <w:pStyle w:val="PlainText"/>
        <w:rPr/>
      </w:pPr>
      <w:r>
        <w:rPr/>
        <w:t xml:space="preserve">* Lachnum corylin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1/2, Corylus  U, 6.0-8.0/2.5-2.5µ</w:t>
      </w:r>
    </w:p>
    <w:p>
      <w:pPr>
        <w:pStyle w:val="PlainText"/>
        <w:rPr/>
      </w:pPr>
      <w:r>
        <w:rPr/>
        <w:t>- Lachnum cotoneastris Velen. 1934 -&gt;   Psilachnum cotoneastris (Velen. 1934) Svrcek 1991</w:t>
      </w:r>
    </w:p>
    <w:p>
      <w:pPr>
        <w:pStyle w:val="PlainText"/>
        <w:rPr/>
      </w:pPr>
      <w:r>
        <w:rPr/>
        <w:t>- Lachnum crataegi Velen. 1934 -&gt;   Lachnum pudibundum (Quél. 0) J. Schröt. 0</w:t>
      </w:r>
    </w:p>
    <w:p>
      <w:pPr>
        <w:pStyle w:val="PlainText"/>
        <w:rPr/>
      </w:pPr>
      <w:r>
        <w:rPr/>
        <w:t>- Lachnum cruciferum (W. Phillips 1878) Nannf. 1936 -&gt;   Incrucipulum sulphurellum (Peck 1878) Baral in Baral &amp; Krieglst. 1985</w:t>
      </w:r>
    </w:p>
    <w:p>
      <w:pPr>
        <w:pStyle w:val="PlainText"/>
        <w:rPr/>
      </w:pPr>
      <w:r>
        <w:rPr/>
        <w:t>* «Lachnum» crystallophorum Nograsek &amp; Matzer 1991 Korr. Gattung: Incrup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lebicki, A. 2004 Mycotaxon 90:7905/3, Dryas  b, 6.5-8.5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Nograsek, A. 1991 Nova Hedwigia 53:455/3, Dryas  b, 5.0-8.0/1.0-1.0µ</w:t>
      </w:r>
    </w:p>
    <w:p>
      <w:pPr>
        <w:pStyle w:val="PlainText"/>
        <w:rPr/>
      </w:pPr>
      <w:r>
        <w:rPr/>
        <w:t xml:space="preserve">* Lachnum crystalligerum Sacc. 192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accardo, P.A. 1920 Mycologia 12:203/0, Rubus  s, </w:t>
      </w:r>
    </w:p>
    <w:p>
      <w:pPr>
        <w:pStyle w:val="PlainText"/>
        <w:rPr/>
      </w:pPr>
      <w:r>
        <w:rPr/>
        <w:t xml:space="preserve">* Lachnum culmicola Zhuang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3 Mycotaxon 87:467/3, Bambusoideae #, 10.0-17.0/1.7-2.0µ</w:t>
      </w:r>
    </w:p>
    <w:p>
      <w:pPr>
        <w:pStyle w:val="PlainText"/>
        <w:rPr/>
      </w:pPr>
      <w:r>
        <w:rPr/>
        <w:t xml:space="preserve">* Lachnum cupressinum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2/2, Hypnum  6.0-8.0/0.0-0.0µ</w:t>
      </w:r>
    </w:p>
    <w:p>
      <w:pPr>
        <w:pStyle w:val="PlainText"/>
        <w:rPr/>
      </w:pPr>
      <w:r>
        <w:rPr/>
        <w:t>- Lachnum curtipilum Spooner 1987 -&gt;   Lachnum brevipilosum Baral in Baral &amp; Krieglst. 1985</w:t>
      </w:r>
    </w:p>
    <w:p>
      <w:pPr>
        <w:pStyle w:val="PlainText"/>
        <w:rPr/>
      </w:pPr>
      <w:r>
        <w:rPr/>
        <w:t xml:space="preserve">* Lachnum cyanoparaphysatum Raitv. &amp; R. Galán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2000  116:154/0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2 Rivista Micol. 35:159/3, Quercus  b, 7.0-9.0/1.2-1.8µ</w:t>
      </w:r>
    </w:p>
    <w:p>
      <w:pPr>
        <w:pStyle w:val="PlainText"/>
        <w:rPr/>
      </w:pPr>
      <w:r>
        <w:rPr/>
        <w:t xml:space="preserve">* Lachnum cylindricum Zhuang &amp; Hyde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1 Mycologia 93:606/3, Bambusoideae 44.0-58.0/2.0-3.0µ</w:t>
      </w:r>
    </w:p>
    <w:p>
      <w:pPr>
        <w:pStyle w:val="PlainText"/>
        <w:rPr/>
      </w:pPr>
      <w:r>
        <w:rPr/>
        <w:t xml:space="preserve">* Lachnum cyphelloides (Pat. 1899) J.H. Haines &amp; Dumont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 H. 1984 Mycotaxon 19:30/3, Byrsonima  #S, 27.0-52.0/1.2-1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cyphelloides Pat. 1899</w:t>
      </w:r>
    </w:p>
    <w:p>
      <w:pPr>
        <w:pStyle w:val="PlainText"/>
        <w:rPr/>
      </w:pPr>
      <w:r>
        <w:rPr/>
        <w:t xml:space="preserve">* Lachnum dalhousianum (Raitv., Thind &amp; Sharma 1975) Sharma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Sharma, M.P. 1983 Bibl. Mycol. 91:107/0, indet. deciduous tree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dalhousianus Raitv., Thind &amp; Sharma 0</w:t>
      </w:r>
    </w:p>
    <w:p>
      <w:pPr>
        <w:pStyle w:val="PlainText"/>
        <w:rPr/>
      </w:pPr>
      <w:r>
        <w:rPr/>
        <w:t xml:space="preserve">* Lachnum darjelingense Raitv., Thind &amp; Sharma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3 Folia Crypt. Eston. 3:228/3, Magnoliophytina b, 28.0-38.0/1.5-1.5µ</w:t>
      </w:r>
    </w:p>
    <w:p>
      <w:pPr>
        <w:pStyle w:val="PlainText"/>
        <w:rPr/>
      </w:pPr>
      <w:r>
        <w:rPr/>
        <w:t>* «Lachnum» dasiphorae (Raitv. 1977) Raitv. 1986 Korr. Gattung: Brunnip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7 Folia Crypt. Eston. 9:6/2, Dasiphor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6 Folia Crypt. Eston. 20:1/0,  10.5-15.0/2.6-4.7µ</w:t>
      </w:r>
    </w:p>
    <w:p>
      <w:pPr>
        <w:pStyle w:val="PlainText"/>
        <w:rPr/>
      </w:pPr>
      <w:r>
        <w:rPr/>
        <w:t>- Lachnum deflexum (Graddon 1972) Galán 1986 -&gt;   Cistella deflexa (Graddon 1972) Raitv. 1978</w:t>
      </w:r>
    </w:p>
    <w:p>
      <w:pPr>
        <w:pStyle w:val="PlainText"/>
        <w:rPr/>
      </w:pPr>
      <w:r>
        <w:rPr/>
        <w:t xml:space="preserve">* Lachnum densiseptatum Raitv. &amp; R. Galán in Galán &amp; Raitv.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Nova Hedwigia 58:464/3, Lygeum  b, 8.0-12.0/1.6-1.6µ</w:t>
      </w:r>
    </w:p>
    <w:p>
      <w:pPr>
        <w:pStyle w:val="PlainText"/>
        <w:rPr/>
      </w:pPr>
      <w:r>
        <w:rPr/>
        <w:t xml:space="preserve">* Lachnum depress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32/2, Ligustrum  A, 8.0-12.0/2.0-2.0µ</w:t>
      </w:r>
    </w:p>
    <w:p>
      <w:pPr>
        <w:pStyle w:val="PlainText"/>
        <w:rPr/>
      </w:pPr>
      <w:r>
        <w:rPr/>
        <w:t xml:space="preserve">* Lachnum diminutum (Roberge ex Desm. 1847) Rehm 18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6/1, Juncus  h, 11.0-2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choenoplect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4/?, Juncu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5/?, Juncu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8/1, Juncus h, 10.0-1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391/3, Juncus 14.4-18.1/1.8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7/0, Jun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53/0, Juncu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2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2/2, Juncus  b, 11.0-18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diminutus (Roberge ex Desm. 1847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6/2, Juncus  h, 10.0-15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3/0, Jun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83 Bibl. Mycol. 91:245/3, Pteris p, 8.0-13.7/1.4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diminuta Roberge ex Desm. 18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diminuta (Roberge ex Desm. 1847) Gillet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diminuta (Roberge ex Desm. 1847) Quél. 18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conformis (Cooke 1891) Sacc.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liss-Elliott, J.S. 1920 Trans. Br. Mycol. Soc. 6:263/3, Juncus h, 14.0-2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25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staritzii Rehm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391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24/?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staritzii (Rehm 1884) Sacc. 18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um moutoni Rehm 1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Juncus  h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ella stigmatella Cook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5/?, Juncus </w:t>
      </w:r>
    </w:p>
    <w:p>
      <w:pPr>
        <w:pStyle w:val="PlainText"/>
        <w:rPr/>
      </w:pPr>
      <w:r>
        <w:rPr/>
        <w:t xml:space="preserve">- Lachnum cannabinum f. dipsaci Feltgen 1901 -&gt;   Trichopezizella nidulus (Schmidt &amp; Kunze 1816) Raitv. 0 var. nidulus </w:t>
      </w:r>
    </w:p>
    <w:p>
      <w:pPr>
        <w:pStyle w:val="PlainText"/>
        <w:rPr/>
      </w:pPr>
      <w:r>
        <w:rPr/>
        <w:t xml:space="preserve">* Lachnum distinguendum Rick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0 Kew Bull. 14:116/3, Gehölz R, 6.0-7.5/1.0-1.5µ</w:t>
      </w:r>
    </w:p>
    <w:p>
      <w:pPr>
        <w:pStyle w:val="PlainText"/>
        <w:rPr/>
      </w:pPr>
      <w:r>
        <w:rPr/>
        <w:t>- Lachnum dumorum (Roberge 1850) Huhtinen 1985 -&gt;   Fuscolachnum dumorum (Roberge 1850) J.H. Haines 1989</w:t>
      </w:r>
    </w:p>
    <w:p>
      <w:pPr>
        <w:pStyle w:val="PlainText"/>
        <w:rPr/>
      </w:pPr>
      <w:r>
        <w:rPr/>
        <w:t xml:space="preserve">* Lachnum durum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30/1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2/2, Artemisia  s, 12.0-15.0/2.0-2.0µ</w:t>
      </w:r>
    </w:p>
    <w:p>
      <w:pPr>
        <w:pStyle w:val="PlainText"/>
        <w:rPr/>
      </w:pPr>
      <w:r>
        <w:rPr/>
        <w:t xml:space="preserve">* Lachnum eburneum Kirschst.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42/2, Polygonatum  s, 6.0-8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7/0, Polygonatum  ü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eburneus (Kirschst. 1938) Dennis 1963</w:t>
      </w:r>
    </w:p>
    <w:p>
      <w:pPr>
        <w:pStyle w:val="PlainText"/>
        <w:rPr/>
      </w:pPr>
      <w:r>
        <w:rPr/>
        <w:t>- Lachnum echinulatum (Rehm 1893) Rehm? 0 -&gt;   Lachnum rhytismatis (W. Phillips 1887) Nannf. 0</w:t>
      </w:r>
    </w:p>
    <w:p>
      <w:pPr>
        <w:pStyle w:val="PlainText"/>
        <w:rPr/>
      </w:pPr>
      <w:r>
        <w:rPr/>
        <w:t xml:space="preserve">* Lachnum elatius P. Karst.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42/2, Poaceae W, 8.0-14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=Lachn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elatior (P. Karst. 1870) Sacc. 1889</w:t>
      </w:r>
    </w:p>
    <w:p>
      <w:pPr>
        <w:pStyle w:val="PlainText"/>
        <w:rPr/>
      </w:pPr>
      <w:r>
        <w:rPr/>
        <w:t xml:space="preserve">* Lachnum ellipsosporum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16/3, Gehölz ±, 9.0-12.5/3.0-4.0µ</w:t>
      </w:r>
    </w:p>
    <w:p>
      <w:pPr>
        <w:pStyle w:val="PlainText"/>
        <w:rPr/>
      </w:pPr>
      <w:r>
        <w:rPr/>
        <w:t>- Lachnum elongatisporum Baral ex Raitv. &amp; Sacconi 1991 -&gt;   Lachnum tenuipilosum Svrcek 1988</w:t>
      </w:r>
    </w:p>
    <w:p>
      <w:pPr>
        <w:pStyle w:val="PlainText"/>
        <w:rPr/>
      </w:pPr>
      <w:r>
        <w:rPr/>
        <w:t>- Lachnum engelmanni Earle in Greene 1901 -&gt;   Lachnellula arida (W. Phillips 1887) Dennis 1962</w:t>
      </w:r>
    </w:p>
    <w:p>
      <w:pPr>
        <w:pStyle w:val="PlainText"/>
        <w:rPr/>
      </w:pPr>
      <w:r>
        <w:rPr/>
        <w:t xml:space="preserve">* Lachnum enzenspergerianum Henn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502/3, Poa  b, 9.5-16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enzenspergerianus (Henn. 1906) Dennis 1958</w:t>
      </w:r>
    </w:p>
    <w:p>
      <w:pPr>
        <w:pStyle w:val="PlainText"/>
        <w:rPr/>
      </w:pPr>
      <w:r>
        <w:rPr/>
        <w:t xml:space="preserve">* Lachnum epigeios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3/2, Calamagrostis  9, 8.0-10.0/1.0-1.0µ</w:t>
      </w:r>
    </w:p>
    <w:p>
      <w:pPr>
        <w:pStyle w:val="PlainText"/>
        <w:rPr/>
      </w:pPr>
      <w:r>
        <w:rPr/>
        <w:t xml:space="preserve">- Lachnum eriophori (Quél. 1880) Rehm 1893 -&gt; ? Lachnum imbecille P. Karst. 1869var. imbecille </w:t>
      </w:r>
    </w:p>
    <w:p>
      <w:pPr>
        <w:pStyle w:val="PlainText"/>
        <w:rPr/>
      </w:pPr>
      <w:r>
        <w:rPr/>
        <w:t xml:space="preserve">* Lachnum eriophoricola Nannf. in Holm &amp; Nannf.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lm, L. 1992 Thunbergia 17:5/0, Eriophorum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eriophoricola E.Müll 1977</w:t>
      </w:r>
    </w:p>
    <w:p>
      <w:pPr>
        <w:pStyle w:val="PlainText"/>
        <w:rPr/>
      </w:pPr>
      <w:r>
        <w:rPr/>
        <w:t xml:space="preserve">* Lachnum erythrinicola (Rao &amp; Subhedar 1979) Sharma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Sharma, M.P. 1983 Bibl. Mycol. 91:107/0, Erythrina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erythrinicola Rao &amp; Subhedar 0</w:t>
      </w:r>
    </w:p>
    <w:p>
      <w:pPr>
        <w:pStyle w:val="PlainText"/>
        <w:rPr/>
      </w:pPr>
      <w:r>
        <w:rPr/>
        <w:t xml:space="preserve">* Lachnum eucalypticola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24/3, Eucalyptus ±, 5.5-8.0/1.2-1.8µ</w:t>
      </w:r>
    </w:p>
    <w:p>
      <w:pPr>
        <w:pStyle w:val="PlainText"/>
        <w:rPr/>
      </w:pPr>
      <w:r>
        <w:rPr/>
        <w:t xml:space="preserve">* Lachnum euterpes Cantrell &amp; Hanlin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1998 Mycotaxon 69:346/3,  #, 18.0-22.0/1.5-2.5µ</w:t>
      </w:r>
    </w:p>
    <w:p>
      <w:pPr>
        <w:pStyle w:val="PlainText"/>
        <w:rPr/>
      </w:pPr>
      <w:r>
        <w:rPr/>
        <w:t>- Lachnum fasciculare Velen. 1934 -&gt;   Lachnum pudibundum (Quél. 0) J. Schröt. 0</w:t>
      </w:r>
    </w:p>
    <w:p>
      <w:pPr>
        <w:pStyle w:val="PlainText"/>
        <w:rPr/>
      </w:pPr>
      <w:r>
        <w:rPr/>
        <w:t xml:space="preserve">* Lachnum filiceum (Cooke &amp; W. Phillips 1879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455/3, Dicksonia  b, 13.5-19.5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podia filicea (Cooke &amp; W. Phillips 1879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ilicea Cooke &amp; W. Phillips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9 Grevillea 8:62/2, Pteridophyta 15.0-20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filicea (Cooke &amp; W. Phillips 1879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filicea (Cooke &amp; W. Phillips 1879) Sacc. 1889</w:t>
      </w:r>
    </w:p>
    <w:p>
      <w:pPr>
        <w:pStyle w:val="PlainText"/>
        <w:rPr/>
      </w:pPr>
      <w:r>
        <w:rPr/>
        <w:t xml:space="preserve">* Lachnum fimbriifer (Berk. &amp; M.A. Curtis 1868) J.H. Haines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aines, J.H. 1992 Nova Hedwigia 54:103/3, Pteridophyta b, 13.0-33.0/2.0-3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imbriifer Berk. &amp; M.A. Curtis 18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fimbriifer (Berk. &amp; M.A. Curtis 1868) O. Kuntze 18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fimbriifer (Berk. &amp; M.A. Curtis 186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 H. 1980 Mycotaxon 11:192/3, Gleichenia b, 12.0-32.0/2.0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yathe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0/0, Bambusoideae h, 25.0-28.0/2.3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Pteridophyt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 H. 1980 Mycotaxon 11:192/3, Pteridophyta b, 12.0-32.0/2.0-3.7µ</w:t>
      </w:r>
    </w:p>
    <w:p>
      <w:pPr>
        <w:pStyle w:val="PlainText"/>
        <w:rPr/>
      </w:pPr>
      <w:r>
        <w:rPr/>
        <w:t>- Lachnum flavidulum (Rehm 0) Haines in Korf &amp; Zhuang 1985 -&gt;   Lachnum varians (Rehm 1900) Spooner 1987</w:t>
      </w:r>
    </w:p>
    <w:p>
      <w:pPr>
        <w:pStyle w:val="PlainText"/>
        <w:rPr/>
      </w:pPr>
      <w:r>
        <w:rPr/>
        <w:t xml:space="preserve">* Lachnum foliicola Keissler 192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44/3, Rhododendron b, 7.0-8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foliicola (Keissler 1924) Dennis 1963</w:t>
      </w:r>
    </w:p>
    <w:p>
      <w:pPr>
        <w:pStyle w:val="PlainText"/>
        <w:rPr/>
      </w:pPr>
      <w:r>
        <w:rPr/>
        <w:t xml:space="preserve">* Lachnum fraxini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3/2, Fraxinus  U, 12.0-15.0/2.0-3.0µ</w:t>
      </w:r>
    </w:p>
    <w:p>
      <w:pPr>
        <w:pStyle w:val="PlainText"/>
        <w:rPr/>
      </w:pPr>
      <w:r>
        <w:rPr/>
        <w:t xml:space="preserve">* Lachnum pulverulentum var. fructicola (Kauffman 1923) Raitv. &amp; Arendh. in Arendh. &amp; Raitv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8 Mycotaxon 32:357/1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363/1, Pinus  z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ulverulentus var. fructicola Kauffman 1923</w:t>
      </w:r>
    </w:p>
    <w:p>
      <w:pPr>
        <w:pStyle w:val="PlainText"/>
        <w:rPr/>
      </w:pPr>
      <w:r>
        <w:rPr/>
        <w:t xml:space="preserve">* Lachnum fulvellum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8/0, =Lachnum  </w:t>
      </w:r>
    </w:p>
    <w:p>
      <w:pPr>
        <w:pStyle w:val="PlainText"/>
        <w:rPr/>
      </w:pPr>
      <w:r>
        <w:rPr/>
        <w:t xml:space="preserve">* Lachnum fulvogriseum Rehm 0 </w:t>
      </w:r>
    </w:p>
    <w:p>
      <w:pPr>
        <w:pStyle w:val="PlainText"/>
        <w:rPr/>
      </w:pPr>
      <w:r>
        <w:rPr/>
        <w:t>- Lachnum fuscescens (Pers. 0) P. Karst. 0 -&gt;   Brunnipila fuscescens (Pers.: Fr. 1822) Baral in Baral &amp; Krieglst. 1985</w:t>
      </w:r>
    </w:p>
    <w:p>
      <w:pPr>
        <w:pStyle w:val="PlainText"/>
        <w:rPr/>
      </w:pPr>
      <w:r>
        <w:rPr/>
        <w:t>* «Lachnum» fuscidulum (Cooke 1875) Raitv. 1986 Korr. Gattung: Brunnip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52/0, Andromed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6 Folia Crypt. Eston. 20: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46/3, Andromeda b, 5.0-7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?=Brunnipi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fuscidulus (Cooke 1875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uscidula Cooke 1875</w:t>
      </w:r>
    </w:p>
    <w:p>
      <w:pPr>
        <w:pStyle w:val="PlainText"/>
        <w:rPr/>
      </w:pPr>
      <w:r>
        <w:rPr/>
        <w:t xml:space="preserve">* Lachnum fuscofloccosum Rehm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907 Ann. Myc. 5:520/2, Gehölz #, 8.0-9.0/1.5-1.5µ</w:t>
      </w:r>
    </w:p>
    <w:p>
      <w:pPr>
        <w:pStyle w:val="PlainText"/>
        <w:rPr/>
      </w:pPr>
      <w:r>
        <w:rPr/>
        <w:t xml:space="preserve">* Lachnum fushanensis Wu &amp; Haine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Wu, M.-L. 1999 Mycotaxon 73:45/3, indet. deciduous tree b, 32.0-41.0/0.8-1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Viburnum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Dipterocarpus b, ...</w:t>
      </w:r>
    </w:p>
    <w:p>
      <w:pPr>
        <w:pStyle w:val="PlainText"/>
        <w:rPr/>
      </w:pPr>
      <w:r>
        <w:rPr/>
        <w:t xml:space="preserve">* Lachnum gahniae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492/3, Gahnia  b, 17.0-25.0/1.5-2.0µ</w:t>
      </w:r>
    </w:p>
    <w:p>
      <w:pPr>
        <w:pStyle w:val="PlainText"/>
        <w:rPr/>
      </w:pPr>
      <w:r>
        <w:rPr/>
        <w:t xml:space="preserve">* Lachnum gaultheriae (Ellis &amp; Everh. 1893) Zeller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3 Kew Bull. 17:347/1, Gaultheria  b?, 8.0-8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gaultheriae Ellis &amp; Everh. 189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gaultheriae (Ellis &amp; Everh. 1893) Sacc.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gaultheriae (Ellis &amp; Everh. 1893) Seaver 1951</w:t>
      </w:r>
    </w:p>
    <w:p>
      <w:pPr>
        <w:pStyle w:val="PlainText"/>
        <w:rPr/>
      </w:pPr>
      <w:r>
        <w:rPr/>
        <w:t>- Lachnum gleicheniae Cash 1938 -&gt;   Lachnum varians (Rehm 1900) Spooner 1987</w:t>
      </w:r>
    </w:p>
    <w:p>
      <w:pPr>
        <w:pStyle w:val="PlainText"/>
        <w:rPr/>
      </w:pPr>
      <w:r>
        <w:rPr/>
        <w:t xml:space="preserve">* Lachnum glomerat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4/2, Salix  ±, 3.0-5.0/2.0-2.0µ</w:t>
      </w:r>
    </w:p>
    <w:p>
      <w:pPr>
        <w:pStyle w:val="PlainText"/>
        <w:rPr/>
      </w:pPr>
      <w:r>
        <w:rPr/>
        <w:t>* «Lachnum» glutinosum Raitv. &amp; R. Galán 1994 Korr. Gattung: Capitotric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Mycol. Res. 98:1146/3, Quercus  b, 6.0-10.0/1.3-1.5µ</w:t>
      </w:r>
    </w:p>
    <w:p>
      <w:pPr>
        <w:pStyle w:val="PlainText"/>
        <w:rPr/>
      </w:pPr>
      <w:r>
        <w:rPr/>
        <w:t xml:space="preserve">* Lachnum gracillimum Raitv. in Holm &amp; Nannf.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lm, L. 1992 Thunbergia 17:6/3, Carex  b, </w:t>
      </w:r>
    </w:p>
    <w:p>
      <w:pPr>
        <w:pStyle w:val="PlainText"/>
        <w:rPr/>
      </w:pPr>
      <w:r>
        <w:rPr/>
        <w:t xml:space="preserve">* Lachnum graminum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0 Novit. Mycol. 0:191/1, Poaceae 6.0-1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32/2, Poaceae 6.0-8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wksworth, D.L. 1981 Can. J. Bot. 59:360/3,  </w:t>
      </w:r>
    </w:p>
    <w:p>
      <w:pPr>
        <w:pStyle w:val="PlainText"/>
        <w:rPr/>
      </w:pPr>
      <w:r>
        <w:rPr/>
        <w:t>- Lachnum grande Velen. 0 -&gt;   Lachnum pygmaeum (Fr. 1822) Bres. 1903</w:t>
      </w:r>
    </w:p>
    <w:p>
      <w:pPr>
        <w:pStyle w:val="PlainText"/>
        <w:rPr/>
      </w:pPr>
      <w:r>
        <w:rPr/>
        <w:t xml:space="preserve">* Lachnum granulatum Zhuang, Yanna &amp; Hyde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1 Mycologia 93:607/3, Calamus 27.0-38.0/2.0-4.0µ</w:t>
      </w:r>
    </w:p>
    <w:p>
      <w:pPr>
        <w:pStyle w:val="PlainText"/>
        <w:rPr/>
      </w:pPr>
      <w:r>
        <w:rPr/>
        <w:t>- Lachnum grevillei (Berk. 1836) Nannf. in Holm &amp; Nannf. 1992 -&gt;   Cistella grevillei (Berk. 1837) Raschle 1978</w:t>
      </w:r>
    </w:p>
    <w:p>
      <w:pPr>
        <w:pStyle w:val="PlainText"/>
        <w:rPr/>
      </w:pPr>
      <w:r>
        <w:rPr/>
        <w:t xml:space="preserve">* Lachnum gynoxidis Syd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50/0, Gynoxis  b, </w:t>
      </w:r>
    </w:p>
    <w:p>
      <w:pPr>
        <w:pStyle w:val="PlainText"/>
        <w:rPr/>
      </w:pPr>
      <w:r>
        <w:rPr/>
        <w:t xml:space="preserve">* Lachnum haematinum J.H. Haines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92 Nova Hedwigia 54:104/3, Magnoliophytina b, 9.0-13.5/0.9-1.3µ</w:t>
      </w:r>
    </w:p>
    <w:p>
      <w:pPr>
        <w:pStyle w:val="PlainText"/>
        <w:rPr/>
      </w:pPr>
      <w:r>
        <w:rPr/>
        <w:t xml:space="preserve">* Lachnum halesiae Cash 193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2000  116:154/0, Halesi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47/3, Halesia  b, 13.0-14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halesiae (Cash 1939) Dennis 1963</w:t>
      </w:r>
    </w:p>
    <w:p>
      <w:pPr>
        <w:pStyle w:val="PlainText"/>
        <w:rPr/>
      </w:pPr>
      <w:r>
        <w:rPr/>
        <w:t xml:space="preserve">* Lachnum helotiiforme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32/1, Salix A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5/?, Salix  </w:t>
      </w:r>
    </w:p>
    <w:p>
      <w:pPr>
        <w:pStyle w:val="PlainText"/>
        <w:rPr/>
      </w:pPr>
      <w:r>
        <w:rPr/>
        <w:t>- Lachnum helotioides Rehm 1893 -&gt;   Coronellaria caricinella (P. Karst. 1869) P. Karst. 0</w:t>
      </w:r>
    </w:p>
    <w:p>
      <w:pPr>
        <w:pStyle w:val="PlainText"/>
        <w:rPr/>
      </w:pPr>
      <w:r>
        <w:rPr/>
        <w:t xml:space="preserve">* Lachnum heraclei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1/2, Heracleum  s, 8.0-12.0/2.0-2.0µ</w:t>
      </w:r>
    </w:p>
    <w:p>
      <w:pPr>
        <w:pStyle w:val="PlainText"/>
        <w:rPr/>
      </w:pPr>
      <w:r>
        <w:rPr/>
        <w:t>* «Lachnum» hissaricum (Raitv. &amp; Faizova 1983) Raitv. 1986 Korr. Gattung: hissaric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3/0, Rosa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os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6 Folia Crypt. Eston. 20: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hissaricus Raitv. &amp; Faizova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3 Nov. Sist. Niz. Rast. / Nov. Syst. Pl. non Vasc. 20:105/3, Rosa $W, 7.2-9.0/2.0-2.5µ</w:t>
      </w:r>
    </w:p>
    <w:p>
      <w:pPr>
        <w:pStyle w:val="PlainText"/>
        <w:rPr/>
      </w:pPr>
      <w:r>
        <w:rPr/>
        <w:t>- Lachnum holci Velen. 1934 -&gt;   Psilachnum acutum (Velen. 1934) Raitv. 1968</w:t>
      </w:r>
    </w:p>
    <w:p>
      <w:pPr>
        <w:pStyle w:val="PlainText"/>
        <w:rPr/>
      </w:pPr>
      <w:r>
        <w:rPr/>
        <w:t xml:space="preserve">* Lachnum hyalopus (Cooke &amp; Massee 1890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u, Z.-h. 2002 Nova Hedwigia 74:419/3, Miscanthus s, 31.0-64.0/1.4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icotyle Kräuter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491/3, Phormium b, 35.0-47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hyalopoda Cooke &amp; Massee 18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hyalopus (Cooke &amp; Massee 1890) Dennis 1958</w:t>
      </w:r>
    </w:p>
    <w:p>
      <w:pPr>
        <w:pStyle w:val="PlainText"/>
        <w:rPr/>
      </w:pPr>
      <w:r>
        <w:rPr/>
        <w:t xml:space="preserve">* Lachnum hyemale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91/0, Ros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Rubus s, 5.0-8.0/0.0-0.0µ</w:t>
      </w:r>
    </w:p>
    <w:p>
      <w:pPr>
        <w:pStyle w:val="PlainText"/>
        <w:rPr/>
      </w:pPr>
      <w:r>
        <w:rPr/>
        <w:t>- Lachnum hystriculum P. Karst. 1871 -&gt;   Trichopezizella badiella (P. Karst. 1869) Raitv. 1970</w:t>
      </w:r>
    </w:p>
    <w:p>
      <w:pPr>
        <w:pStyle w:val="PlainText"/>
        <w:rPr/>
      </w:pPr>
      <w:r>
        <w:rPr/>
        <w:t xml:space="preserve">* Lachnum imbecille P. Karst. 1869var. imbecill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8 Mycol. Helv. 3:14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Kew Bull. 35:350/3, Eriophorum  15.0-1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00/2, Eriophor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4/0, Care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2/2, Eriophorum  h, 15.0-23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1999 Mycotaxon 73: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Eriophorum  h, 16.0-2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aral, H.O. 1985 Z. Mykol., Beiheft 6:7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81 Kew Bull. 35:350/3, Eriopho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Deschamp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50/2, Eriophor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imbecillis (P. Karst. 1869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3/2, Eriophorum  b, 15.0-23.0/2.0-2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um eriophori (Quél. 1880) Rehm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5/0, Eriophorum  b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a eriophori Quél. 18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6/0, ?=Lachnum var. imbecill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/?, Eriophor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1/?, Eriophor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8 Mycol. Helv. 3:144/0, =Lachnum var. imbecill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Kew Bull. 35:350/2, ?=Lachnum var. imbecill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eriophori (Quél. 1880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oscypha eriophori (Quél. 1880) Velen. 1934</w:t>
      </w:r>
    </w:p>
    <w:p>
      <w:pPr>
        <w:pStyle w:val="PlainText"/>
        <w:rPr/>
      </w:pPr>
      <w:r>
        <w:rPr/>
        <w:t xml:space="preserve">* Lachnum impudicum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7/3, Salix US$, 5.0-8.0/1.5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US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Robinia  US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US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US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raxinus  US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9 C&lt;eská Mykol. 43:226/0, ¸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4/0, Betul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Tilia $, 7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85 Z. Mykol., Beiheft 6:77/3, Fagus  US$, 5.0-8.0/1.5-2.2µ</w:t>
      </w:r>
    </w:p>
    <w:p>
      <w:pPr>
        <w:pStyle w:val="PlainText"/>
        <w:rPr/>
      </w:pPr>
      <w:r>
        <w:rPr/>
        <w:t xml:space="preserve">* Lachnum incrupilum Raitv. &amp; Järv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7 Proc. Estonian Acad. Sci. Biol. Ecol. 46:104/3, Poa  b, 10.0-14.0/1.5-2.0µ</w:t>
      </w:r>
    </w:p>
    <w:p>
      <w:pPr>
        <w:pStyle w:val="PlainText"/>
        <w:rPr/>
      </w:pPr>
      <w:r>
        <w:rPr/>
        <w:t xml:space="preserve">* Lachnum indicum (Cash 1948) J.H. Haines &amp; Dumont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 H. 1984 Mycotaxon 19:16/3, Quercus  S, 35.0-70.0/1.8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65/0, Gehölz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 H. 1984 Mycotaxon 19:16/3, Gehölz S, 35.0-70.0/1.8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ella indica Cash 19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indicus (Cash 1948) Ahmad 1956</w:t>
      </w:r>
    </w:p>
    <w:p>
      <w:pPr>
        <w:pStyle w:val="PlainText"/>
        <w:rPr/>
      </w:pPr>
      <w:r>
        <w:rPr/>
        <w:t>- Lachnum inquilinum P. Karst. 1871 -&gt;   «Psilachnum» inquilinum (P. Karst. 1871) Dennis 1962</w:t>
      </w:r>
    </w:p>
    <w:p>
      <w:pPr>
        <w:pStyle w:val="PlainText"/>
        <w:rPr/>
      </w:pPr>
      <w:r>
        <w:rPr/>
        <w:t xml:space="preserve">* Lachnum juglandis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2/2, Juglans  A, 6.0-8.0/2.0-2.0µ</w:t>
      </w:r>
    </w:p>
    <w:p>
      <w:pPr>
        <w:pStyle w:val="PlainText"/>
        <w:rPr/>
      </w:pPr>
      <w:r>
        <w:rPr/>
        <w:t>- Lachnum juncicola (Fuckel 1870) Rehm 1889 -&gt;   Lachnum apalum (Berk. &amp; Broome 1851) Nannf. 1936</w:t>
      </w:r>
    </w:p>
    <w:p>
      <w:pPr>
        <w:pStyle w:val="PlainText"/>
        <w:rPr/>
      </w:pPr>
      <w:r>
        <w:rPr/>
        <w:t xml:space="preserve">* Lachnum juncinum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aral, H.O. 1985 Z. Mykol., Beiheft 6:76/2, Eriophorum  b, 14.0-19.0/2.5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496/3, Juncus  h, 16.0-23.5/2.5-3.0µ</w:t>
      </w:r>
    </w:p>
    <w:p>
      <w:pPr>
        <w:pStyle w:val="PlainText"/>
        <w:rPr/>
      </w:pPr>
      <w:r>
        <w:rPr/>
        <w:t>- Lachnum juncisedum J. Schröt. 1893 -&gt; ¸ Brunnipila calycioides (Rehm 1882) Baral in Baral &amp; Krieglst. 1985</w:t>
      </w:r>
    </w:p>
    <w:p>
      <w:pPr>
        <w:pStyle w:val="PlainText"/>
        <w:rPr/>
      </w:pPr>
      <w:r>
        <w:rPr/>
        <w:t xml:space="preserve">* Lachnum kumaonicum (Sharma 1986) Sharma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92 Nova Hedwigia 54:105/3, Bambusoideae h, 57.0-75.0/1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kumaonicus Sharma 0</w:t>
      </w:r>
    </w:p>
    <w:p>
      <w:pPr>
        <w:pStyle w:val="PlainText"/>
        <w:rPr/>
      </w:pPr>
      <w:r>
        <w:rPr/>
        <w:t>- Lachnum labradoricum Huhtinen 1985 -&gt;   Fuscolachnum labradoricum (Huhtinen 1985) J.H. Haines 1989</w:t>
      </w:r>
    </w:p>
    <w:p>
      <w:pPr>
        <w:pStyle w:val="PlainText"/>
        <w:rPr/>
      </w:pPr>
      <w:r>
        <w:rPr/>
        <w:t xml:space="preserve">* Lachnum lachnoderma (Berk. in Hooker 1860) G.G. Hahn &amp; Ayers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560/3, Gynoxis  ±, 10.0-31.0/1.5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Gehölz ±, 10.0-29.0/1.5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hn, G.G. 1934 Mycologia 26:174/3, indet. deciduous tree 12.6-24.4/1.4-2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achnoderma Berk. in Hooker 18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6 J. Linn. Soc. (Bot.) 31:501/3, =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503/3, indet. deciduous tree $R, 23.0-30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lachnodermus (Berk. in Hooker 186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0/0, Gynoxis #, 19.0-23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Espeletia ...</w:t>
      </w:r>
    </w:p>
    <w:p>
      <w:pPr>
        <w:pStyle w:val="PlainText"/>
        <w:rPr/>
      </w:pPr>
      <w:r>
        <w:rPr/>
        <w:t>- Lachnum laeve Velen. 1934 -&gt;   Psilachnum laeve (Velen. 1934) Svrcek 1991</w:t>
      </w:r>
    </w:p>
    <w:p>
      <w:pPr>
        <w:pStyle w:val="PlainText"/>
        <w:rPr/>
      </w:pPr>
      <w:r>
        <w:rPr/>
        <w:t xml:space="preserve">* Lachnum lagerheimii J.H. Haines &amp; Dumont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 H. 1984 Mycotaxon 19:31/3, Gehölz ZA, 45.0-70.0/1.2-2.1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viridula Pat.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31/0, </w:t>
        <w:softHyphen/>
        <w:t xml:space="preserve">Lachnum  </w:t>
      </w:r>
    </w:p>
    <w:p>
      <w:pPr>
        <w:pStyle w:val="PlainText"/>
        <w:rPr/>
      </w:pPr>
      <w:r>
        <w:rPr/>
        <w:t xml:space="preserve">* Lachnum lanariceps (Cooke &amp; W. Phillips 1879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u, Z.-h. 2002 Nova Hedwigia 74:421/3, Pteridophyta 17.0-28.0/1.8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 H. 1980 Mycotaxon 11:212/1, =Dasyscyphus var. oncospermat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Rhipogonum 17.0-31.0/1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474/3, Pteridophyta b, 17.0-26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lanariceps (Cooke &amp; W. Phillips 1879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anariceps Cooke &amp; W. Phillips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9 Grevillea 8:62/1, ¸Rhipogonum 15.0-20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lanariceps (Cooke &amp; W. Phillips 1879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javanica Penz. &amp; Sacc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0 Mycotaxon 11:212/0, =Dasyscyphus var. oncospermat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74/1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:476/2, Pteridophyta s, 17.0-21.0/2.0-2.5µ</w:t>
      </w:r>
    </w:p>
    <w:p>
      <w:pPr>
        <w:pStyle w:val="PlainText"/>
        <w:rPr/>
      </w:pPr>
      <w:r>
        <w:rPr/>
        <w:t xml:space="preserve">* Lachnum australis var. lasiopoda (Speg. 1924) Gamundi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J. 1987 Sydowia 39:54/2, Berberis  b, 4.1-5.2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australis var. lasiopoda Speg. 1924</w:t>
      </w:r>
    </w:p>
    <w:p>
      <w:pPr>
        <w:pStyle w:val="PlainText"/>
        <w:rPr/>
      </w:pPr>
      <w:r>
        <w:rPr/>
        <w:t xml:space="preserve">* Lachnum lasseri (Dennis 0) Zhuang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Zhuang, w.-y. 2001 Mycologia 93:609/0,  </w:t>
      </w:r>
    </w:p>
    <w:p>
      <w:pPr>
        <w:pStyle w:val="PlainText"/>
        <w:rPr/>
      </w:pPr>
      <w:r>
        <w:rPr/>
        <w:t>* «Lachnum» calyculiforme var. latebricola (Rehm 1881) Rehm 1893 Korr. Gattung: Brunnip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3/0, Rhododendron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04/3, Vaccinium  #, 5.7-8.0/1.6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7 Revista Catalana Micol. 20:142/3, Rhododendron  #, 6.4-8.8/1.8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33/3, Rhododendron  #, 6.0-7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Erica #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alyculiformis var. latebricola Rehm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calyculiformis var. latebricola (Rehm 1881) W. Phillips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latebricola (Rehm 1881) Lamb. 1887</w:t>
      </w:r>
    </w:p>
    <w:p>
      <w:pPr>
        <w:pStyle w:val="PlainText"/>
        <w:rPr/>
      </w:pPr>
      <w:r>
        <w:rPr/>
        <w:t xml:space="preserve">* Lachnum ledi (Raitv. 1977) Raitv.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7 Folia Crypt. Eston. 9:4/2, Led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6 Folia Crypt. Eston. 20:2/0,  6.0-6.6/1.3-1.5µ</w:t>
      </w:r>
    </w:p>
    <w:p>
      <w:pPr>
        <w:pStyle w:val="PlainText"/>
        <w:rPr/>
      </w:pPr>
      <w:r>
        <w:rPr/>
        <w:t>- Lachnum legalii Zhuang &amp; Wang 1998 -&gt;   Lachnum brevipilosum Baral in Baral &amp; Krieglst. 1985</w:t>
      </w:r>
    </w:p>
    <w:p>
      <w:pPr>
        <w:pStyle w:val="PlainText"/>
        <w:rPr/>
      </w:pPr>
      <w:r>
        <w:rPr/>
        <w:t>- Lachnum leucophaeum (Pers. 1822) P. Karst. 0 -&gt;   Trichopeziza leucophaea (Pers. 1822) Rehm 1871</w:t>
      </w:r>
    </w:p>
    <w:p>
      <w:pPr>
        <w:pStyle w:val="PlainText"/>
        <w:rPr/>
      </w:pPr>
      <w:r>
        <w:rPr/>
        <w:t xml:space="preserve">* Lachnum pritzelianum var. longipilosum Yu &amp; Zhuang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Yu, Z.-h. 2002 Nova Hedwigia 74:423/3, Livistona b, 32.0-45.0/1.5-2.0µ</w:t>
      </w:r>
    </w:p>
    <w:p>
      <w:pPr>
        <w:pStyle w:val="PlainText"/>
        <w:rPr/>
      </w:pPr>
      <w:r>
        <w:rPr/>
        <w:t>* «Lachnum» longispineum Hosoya &amp; Tanaka 2001 Korr. Gattung: Incrucipul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anaka, I. 2001 Mycoscience 42:598/3, Lyonia var. elliptica b, 8.5-15.0/1.5-3.5µ</w:t>
      </w:r>
    </w:p>
    <w:p>
      <w:pPr>
        <w:pStyle w:val="PlainText"/>
        <w:rPr/>
      </w:pPr>
      <w:r>
        <w:rPr/>
        <w:t>- Lachnum longisporum P. Karst. 1889 -&gt;   Lachnum abnorme (Mont. 1835) J.H. Haines &amp; Dumont 1984</w:t>
      </w:r>
    </w:p>
    <w:p>
      <w:pPr>
        <w:pStyle w:val="PlainText"/>
        <w:rPr/>
      </w:pPr>
      <w:r>
        <w:rPr/>
        <w:t xml:space="preserve">* Lachnum ludmil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1/2, Poaceae h, 12.0-18.0/2.0-2.0µ</w:t>
      </w:r>
    </w:p>
    <w:p>
      <w:pPr>
        <w:pStyle w:val="PlainText"/>
        <w:rPr/>
      </w:pPr>
      <w:r>
        <w:rPr/>
        <w:t xml:space="preserve">* Lachnum lunatum Zhuang &amp; Spooner 20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0 Mycologia 92:594/3, ¿Pinus  n, 12.0-13.0/2.5-2.8µ</w:t>
      </w:r>
    </w:p>
    <w:p>
      <w:pPr>
        <w:pStyle w:val="PlainText"/>
        <w:rPr/>
      </w:pPr>
      <w:r>
        <w:rPr/>
        <w:t xml:space="preserve">* Lachnum lushanense Zhuang &amp; Wang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65/1, Monocotyledon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8 Mycotaxon 66:429/3, Poaceae b, 12.0-18.0/1.0-1.5µ</w:t>
      </w:r>
    </w:p>
    <w:p>
      <w:pPr>
        <w:pStyle w:val="PlainText"/>
        <w:rPr/>
      </w:pPr>
      <w:r>
        <w:rPr/>
        <w:t xml:space="preserve">* Lachnum luteodiscum (Peck 1881) J.H.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9 Mycotaxon 35:332/3, Juncus  h, 12.5-20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cirp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choenoplect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Scirpus  h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uteodisca Peck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luteodisca (Peck 1881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luteodiscus (Peck 1881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albidoroseum (Rehm 1893) Nannf. in Sydow 1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/?, Schoenoplect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10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8 Mycol. Helv. 3:14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32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0 Nova Hedwigia 32:43/3, Schoenoplectus  14.0-17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4/0, Scirp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0 Nova Hedwigia 32:43/0, Schoenoplectus  14.0-21.0/3.5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albidorosea (Rehm 1893)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miel, M. A. 1988 Ann. Univ. Mariae Curie-Sklodowska Lublin-Polonia 40:102/2, Eriophorum b, 14.0-18.0/3.0-3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albidorosea Rehm 18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ella albidorosea (Rehm 1893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yslachnum albidoroseum (Rehm 1893) Höhn. 19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um albidoroseum (Rehm 1893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2/0, Schoenoplectus  h, </w:t>
      </w:r>
    </w:p>
    <w:p>
      <w:pPr>
        <w:pStyle w:val="PlainText"/>
        <w:rPr/>
      </w:pPr>
      <w:r>
        <w:rPr/>
        <w:t>* «Lachnum» luteovinosum Wilberf. &amp; P.R. Smith 2004 Korr. Gattung: 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Wilberforce, P.W. 2004 Mycologist 18:10/3, Deschampsia  b, 7.0-12.0/1.5-2.5µ</w:t>
      </w:r>
    </w:p>
    <w:p>
      <w:pPr>
        <w:pStyle w:val="PlainText"/>
        <w:rPr/>
      </w:pPr>
      <w:r>
        <w:rPr/>
        <w:t xml:space="preserve">* Lachnum luzul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3/2, Luzula  9, 12.0-17.0/2.0-2.0µ</w:t>
      </w:r>
    </w:p>
    <w:p>
      <w:pPr>
        <w:pStyle w:val="PlainText"/>
        <w:rPr/>
      </w:pPr>
      <w:r>
        <w:rPr/>
        <w:t xml:space="preserve">* Lachnum macrosporum (Penz. &amp; Sacc. 0) J.H. Haines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aines, J.H. 1992 Nova Hedwigia 54:106/3, Pteridophyta b, 38.0-52.0/2.0-3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oncospermatis var. macrosporus (Penz. &amp; Sacc. 0) J.H. Haines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 H. 1980 Mycotaxon 11:214/3, Arecales (Palmen) b, 36.0-67.0/2.5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renaea macrospora Pen&amp;SA 1901</w:t>
      </w:r>
    </w:p>
    <w:p>
      <w:pPr>
        <w:pStyle w:val="PlainText"/>
        <w:rPr/>
      </w:pPr>
      <w:r>
        <w:rPr/>
        <w:t>- Lachnum majus (acutum v. Velen. 1934 -&gt; ? Lachnum sagarum Velen. 1934</w:t>
      </w:r>
    </w:p>
    <w:p>
      <w:pPr>
        <w:pStyle w:val="PlainText"/>
        <w:rPr/>
      </w:pPr>
      <w:r>
        <w:rPr/>
        <w:t xml:space="preserve">* Lachnum mangshanense Zhuang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3 Mycotaxon 87:468/3, Magnoliidae b, 9.0-12.0/0.9-1.2µ</w:t>
      </w:r>
    </w:p>
    <w:p>
      <w:pPr>
        <w:pStyle w:val="PlainText"/>
        <w:rPr/>
      </w:pPr>
      <w:r>
        <w:rPr/>
        <w:t xml:space="preserve">* Lachnum mapirianum (Pat. &amp; Gaillard 0) Sharma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u, Z.-h. 2002 Nova Hedwigia 74:421/3, Dicotyledonen b, 29.0-52.0/0.6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mapiriana Pat. &amp; Gaillard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atouillard, N. 1888 Bull. trim. Soc. mycol. Fr. 4:100/3, ?Gehölz b, 40.0-40.0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mapirianus (Pat. &amp; Gaillard 1889) Dennis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9/0,  b, 53.0-60.0/0.5-0.5µ</w:t>
      </w:r>
    </w:p>
    <w:p>
      <w:pPr>
        <w:pStyle w:val="PlainText"/>
        <w:rPr/>
      </w:pPr>
      <w:r>
        <w:rPr/>
        <w:t xml:space="preserve">* Lachnum meifengense Y.-Z. Wang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Wang, Y.-Z. 2003 Mycotaxon 87:137/3, Quercus b, 20.0-31.0/1.0-1.5µ</w:t>
      </w:r>
    </w:p>
    <w:p>
      <w:pPr>
        <w:pStyle w:val="PlainText"/>
        <w:rPr/>
      </w:pPr>
      <w:r>
        <w:rPr/>
        <w:t xml:space="preserve">* Lachnum melanophthalmum (Dennis 1961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98/0, Nothofag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544/3, Nothofagus ±, 29.0-43.0/1.8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melanophthalmus Dennis 1961</w:t>
      </w:r>
    </w:p>
    <w:p>
      <w:pPr>
        <w:pStyle w:val="PlainText"/>
        <w:rPr/>
      </w:pPr>
      <w:r>
        <w:rPr/>
        <w:t xml:space="preserve">* Lachnum microsporum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9/0, Vaccin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Vaccin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n Vooren, N. 2002 Il Micologo 16:10/3, Vaccinium b, 5.0-6.0/1.2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reitenbach, J. 1981  0:192/3, Vaccinium  b, 5.0-6.0/1.5-1.7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asyscyphus virginellus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9/0, ?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75/3, Vaccinium b, 7.0-9.0/1.0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virginella Cooke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75/0, </w:t>
        <w:softHyphen/>
        <w:t xml:space="preserve">Dasyscyph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um virginellum (Sacc. 1876) Zeller 19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virginella (Sacc. 1876) Seaver 1951</w:t>
      </w:r>
    </w:p>
    <w:p>
      <w:pPr>
        <w:pStyle w:val="PlainText"/>
        <w:rPr/>
      </w:pPr>
      <w:r>
        <w:rPr/>
        <w:t xml:space="preserve">* Lachnum minim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3/2, Poaceae 10.0-10.0/0.5-0.5µ</w:t>
      </w:r>
    </w:p>
    <w:p>
      <w:pPr>
        <w:pStyle w:val="PlainText"/>
        <w:rPr/>
      </w:pPr>
      <w:r>
        <w:rPr/>
        <w:t xml:space="preserve">* Lachnum minor Feltgen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2/2, Epilobium  6.0-8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87/1,  </w:t>
      </w:r>
    </w:p>
    <w:p>
      <w:pPr>
        <w:pStyle w:val="PlainText"/>
        <w:rPr/>
      </w:pPr>
      <w:r>
        <w:rPr/>
        <w:t xml:space="preserve">* Lachnum minus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1/1, Cirsium  s, 5.0-6.0/0.0-0.0µ</w:t>
      </w:r>
    </w:p>
    <w:p>
      <w:pPr>
        <w:pStyle w:val="PlainText"/>
        <w:rPr/>
      </w:pPr>
      <w:r>
        <w:rPr/>
        <w:t xml:space="preserve">* Lachnum imbecille var. minusculum P. Karst. 18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Dennis, R.W.G. 1963 Kew Bull. 17:350/2, Deschampsia  8.0-10.0/1.0-1.0µ</w:t>
      </w:r>
    </w:p>
    <w:p>
      <w:pPr>
        <w:pStyle w:val="PlainText"/>
        <w:rPr/>
      </w:pPr>
      <w:r>
        <w:rPr/>
        <w:t>- Lachnum minutissimum (P. Crouan &amp; H. Crouan 1867) Baral in Baral &amp; Krieglst. 1985 -&gt;   Lachnum rhytismatis (W. Phillips 1887) Nannf. 0</w:t>
      </w:r>
    </w:p>
    <w:p>
      <w:pPr>
        <w:pStyle w:val="PlainText"/>
        <w:rPr/>
      </w:pPr>
      <w:r>
        <w:rPr/>
        <w:t>- Lachnum misellum (Roberge ex Desm. 1846) Huhtinen 1985 -&gt;   Fuscolachnum misellum (Roberge ex Desm. 1846) J.H. Haines 1989</w:t>
      </w:r>
    </w:p>
    <w:p>
      <w:pPr>
        <w:pStyle w:val="PlainText"/>
        <w:rPr/>
      </w:pPr>
      <w:r>
        <w:rPr/>
        <w:t>- Lachnum mollissimum (Lasch 0) P. Karst. 0 -&gt;   Trichopeziza mollissima (Lasch 0) Fuckel 0</w:t>
      </w:r>
    </w:p>
    <w:p>
      <w:pPr>
        <w:pStyle w:val="PlainText"/>
        <w:rPr/>
      </w:pPr>
      <w:r>
        <w:rPr/>
        <w:t xml:space="preserve">* Lachnum morthieri (Cooke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8/1, Filipendula  s, 6.0-11.0/1.3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502/0, ?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78/0, Ru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Krieglsteiner, L. 1986 Beitr. Kenntn. Pilze Mitteleuropas 2:204/0, Filipendula  s, 6.0-11.0/1.3-1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asyscypha nudipes var. minor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8/0, ?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7/0,  6.0-11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392/3, Cortaderia bh, 9.0-12.6/1.0-1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0/0, Espeletia 6.0-8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16/?, Epilob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90/?, Epilobium  s, </w:t>
      </w:r>
    </w:p>
    <w:p>
      <w:pPr>
        <w:pStyle w:val="PlainText"/>
        <w:rPr/>
      </w:pPr>
      <w:r>
        <w:rPr/>
        <w:t>- Lachnum moutoni Rehm 1897 -&gt; ? Lachnum diminutum (Roberge ex Desm. 1847) Rehm 1884</w:t>
      </w:r>
    </w:p>
    <w:p>
      <w:pPr>
        <w:pStyle w:val="PlainText"/>
        <w:rPr/>
      </w:pPr>
      <w:r>
        <w:rPr/>
        <w:t xml:space="preserve">* Lachnum myricacea (Peck 1878) J.H.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6/?, Myri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H. 1989 Mycotaxon 35:335/3, Myrica  S$, 6.0-10.0/1.1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yricacea Peck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myricacea (Peck 187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13/0, Myrica  $, </w:t>
      </w:r>
    </w:p>
    <w:p>
      <w:pPr>
        <w:pStyle w:val="PlainText"/>
        <w:rPr/>
      </w:pPr>
      <w:r>
        <w:rPr/>
        <w:t xml:space="preserve">* Lachnum nardi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0 Novit. Mycol. 0:191/1, Poaceae 12.0-16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20/?, Nardus  </w:t>
      </w:r>
    </w:p>
    <w:p>
      <w:pPr>
        <w:pStyle w:val="PlainText"/>
        <w:rPr/>
      </w:pPr>
      <w:r>
        <w:rPr/>
        <w:t xml:space="preserve">* Lachnum nebliensis J.H. Haines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92 Nova Hedwigia 54:106/3, Arecales (Palmen) b, 17.0-22.0/3.7-4.1µ</w:t>
      </w:r>
    </w:p>
    <w:p>
      <w:pPr>
        <w:pStyle w:val="PlainText"/>
        <w:rPr/>
      </w:pPr>
      <w:r>
        <w:rPr/>
        <w:t xml:space="preserve">- Lachnum nidulus (Schmidt &amp; Kunze 1816) P. Karst. 1871 -&gt;   Trichopezizella nidulus (Schmidt &amp; Kunze 1816) Raitv. 0 var. nidulus </w:t>
      </w:r>
    </w:p>
    <w:p>
      <w:pPr>
        <w:pStyle w:val="PlainText"/>
        <w:rPr/>
      </w:pPr>
      <w:r>
        <w:rPr/>
        <w:t xml:space="preserve">* Lachnum nipponicum Hai&amp;Ka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84 Trans. Mycol. Soc. Japan 25:238/3, Quercus  b, 22.0-31.0/1.2-2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Eriosporella calami (Niessl 1878) Höhn. 1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4 Trans. Mycol. Soc. Japan 25:238/3, $Lachnum  </w:t>
      </w:r>
    </w:p>
    <w:p>
      <w:pPr>
        <w:pStyle w:val="PlainText"/>
        <w:rPr/>
      </w:pPr>
      <w:r>
        <w:rPr/>
        <w:t>- Lachnum niveum (Hedw.: Fr. 1802) P. Karst. 1871 -&gt;   Dasyscyphella nivea (Hedw.: Fr. 1802) Raitv. 1970</w:t>
      </w:r>
    </w:p>
    <w:p>
      <w:pPr>
        <w:pStyle w:val="PlainText"/>
        <w:rPr/>
      </w:pPr>
      <w:r>
        <w:rPr/>
        <w:t xml:space="preserve">* Lachnum nobil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0/2, Salix  A, 10.0-13.0/2.0-2.0µ</w:t>
      </w:r>
    </w:p>
    <w:p>
      <w:pPr>
        <w:pStyle w:val="PlainText"/>
        <w:rPr/>
      </w:pPr>
      <w:r>
        <w:rPr/>
        <w:t xml:space="preserve">* Lachnum noppeneyanum Feltgen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Persoonia 2:185/1, Rubus #, 7.0-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v. 1906 Sitzungsber. K. Akad. Wiss. Wien, Math.-Nat. Kl., Abt. I 115:1287/2, Rubus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noppeyana (Feltgen 1903) Höhn. 1906</w:t>
      </w:r>
    </w:p>
    <w:p>
      <w:pPr>
        <w:pStyle w:val="PlainText"/>
        <w:rPr/>
      </w:pPr>
      <w:r>
        <w:rPr/>
        <w:t xml:space="preserve">* Lachnum nothofagi (Dennis 1961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98/0, Notho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568/3, Nothofagus  ±, 26.0-37.0/1.7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emerici var. nothofagi Dennis 19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asyscyphus ochroleucus Penz. &amp; Sacc.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70/0, ?=Lachnum  </w:t>
      </w:r>
    </w:p>
    <w:p>
      <w:pPr>
        <w:pStyle w:val="PlainText"/>
        <w:rPr/>
      </w:pPr>
      <w:r>
        <w:rPr/>
        <w:t xml:space="preserve">* Lachnum novoguineense (Otani 1975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478/3, Bambusoideae h, 77.0-90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lbidus var. novoguineensis Otani 1975</w:t>
      </w:r>
    </w:p>
    <w:p>
      <w:pPr>
        <w:pStyle w:val="PlainText"/>
        <w:rPr/>
      </w:pPr>
      <w:r>
        <w:rPr/>
        <w:t xml:space="preserve">* Lachnum nudipes (Fuckel 1866) Nannf. 1928var. nudip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7/1, Chamaenerion  s, 9.0-15.0/1.5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ilipendul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/?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7/3, Filipendula  s, 10.0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532/3, Filipendula  s, 11.0-1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7/1, Chamaenerion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2/2, Filipendula  s, 9.0-12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4/0, Filipendula  s, 11.0-1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Spooner, B.M. 1987 Bibl. Mycol. 116:532/3, Eucalyptus ±, 11.0-15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nudipes (Fuckel 1866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47/2, Epilobium  s, 6.0-10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55/2, Filipendula  s, 10.0-12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nudipes Fuckel 18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spiraeicola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7/0, =Lachnum var. nudip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vre, J. 1948 Beitr. Krypt. Fl. Schweiz / Mat. Fl. Crypt. Suisse 10:28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96/3, Filipendula  s, 8.0-1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33/0, =Lachnum var. nudip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28/2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spiraeicola (P. Karst. 1869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a spiraeicola (P. Karst. 1869) P. Karst. 18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spiraeicola P. Karst. 1869</w:t>
      </w:r>
    </w:p>
    <w:p>
      <w:pPr>
        <w:pStyle w:val="PlainText"/>
        <w:rPr/>
      </w:pPr>
      <w:r>
        <w:rPr/>
        <w:t xml:space="preserve">* Lachnum oblongus-ellipticum (Kar &amp; Pal 1970) Sharma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Sharma, M.P. 1983 Bibl. Mycol. 91:107/0, Eupatorium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oblongus-ellipticus Kar &amp; Pal 0</w:t>
      </w:r>
    </w:p>
    <w:p>
      <w:pPr>
        <w:pStyle w:val="PlainText"/>
        <w:rPr/>
      </w:pPr>
      <w:r>
        <w:rPr/>
        <w:t xml:space="preserve">* Lachnum olivaceobrunneum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18/3, Gehölz W, 7.0-10.0/2.0-2.5µ</w:t>
      </w:r>
    </w:p>
    <w:p>
      <w:pPr>
        <w:pStyle w:val="PlainText"/>
        <w:rPr/>
      </w:pPr>
      <w:r>
        <w:rPr/>
        <w:t>- Lachnum olivaceosulphureum Rick 1906 -&gt;   Neodasyscypha cerina (Pers.: Fr. 1796) Spooner 1987</w:t>
      </w:r>
    </w:p>
    <w:p>
      <w:pPr>
        <w:pStyle w:val="PlainText"/>
        <w:rPr/>
      </w:pPr>
      <w:r>
        <w:rPr/>
        <w:t xml:space="preserve">* Lachnum oncospermatis (Berk. &amp; Broome 1875) Wu &amp;Ha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u, M.-L. 1998 Mycotaxon 67:346/3, Gymnosphaerea  b, 24.0-42.0/2.0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Histiopteris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oncospermatis (Berk. &amp; Broome 1875) Sacc. 1889var. oncospermat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 H. 1980 Mycotaxon 11:212/3, Hemitelia  17.0-31.0/1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sophil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55/2, ?Oncosperma b?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Hemitel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 H. 1980 Mycotaxon 11:212/3, ?Oncosperma 17.0-31.0/1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475/2, Hemitelia  24.5-33.5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oncospermatis Berk. &amp; Broome 18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renaea oncospermatis (Berk. &amp; Broome 1875) Petch 19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oncospermatis (Berk. &amp; Broome 1875) O. Kuntze 1898</w:t>
      </w:r>
    </w:p>
    <w:p>
      <w:pPr>
        <w:pStyle w:val="PlainText"/>
        <w:rPr/>
      </w:pPr>
      <w:r>
        <w:rPr/>
        <w:t xml:space="preserve">- Lachnum palearum (Desm. 1845) Korf 0 -&gt;   Brunnipila palearum (Desm. 1845) Baral in Baral &amp; Krieglst. 1985var. palearum </w:t>
      </w:r>
    </w:p>
    <w:p>
      <w:pPr>
        <w:pStyle w:val="PlainText"/>
        <w:rPr/>
      </w:pPr>
      <w:r>
        <w:rPr/>
        <w:t>- Lachnum pallideroseum (Sautt. 0) Rehm 0 -&gt; ? Lachnum pudicellum (Quél. 0) J. Schröt. 0</w:t>
      </w:r>
    </w:p>
    <w:p>
      <w:pPr>
        <w:pStyle w:val="PlainText"/>
        <w:rPr/>
      </w:pPr>
      <w:r>
        <w:rPr/>
        <w:t xml:space="preserve">* Lachnum palmae (Kanouse 1941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484/3, Rhopalostylis  s, 58.0-77.0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naka, I. 2001 Mycoscience 42:602/3, Livistona var. subglobosa b, 60.0-74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1 Mycologia 93:609/2, Livistona  70.0-9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484/3, Arecales (Palmen) b, 58.0-77.0/1.5-1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almae (Kanouse 1941) Dennis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ella palmae Kanouse 1941</w:t>
      </w:r>
    </w:p>
    <w:p>
      <w:pPr>
        <w:pStyle w:val="PlainText"/>
        <w:rPr/>
      </w:pPr>
      <w:r>
        <w:rPr/>
        <w:t xml:space="preserve">* Lachnum papyraceum (P. Karst. 0) P. Kars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8/1, Abies  #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z#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/?, ?Lar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Coniferophytina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5 Boll. Gruppo Micol. Bresadola 78:18/3, Picea  ±, 7.5-8.6/1.7-2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2 Karstenia 22:6/1, Alnus #, 4.0-4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04/3, Alnus  #, 4.0-6.0/1.0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7/2, Betula $, 4.0-6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ari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$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apyraceus (P. Karst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83/1, Pinus ±, 4.0-6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72 J. Indian Bot. Soc. 51:48/3, Gehölz W, 4.5-6.2/1.5-2.2µ</w:t>
      </w:r>
    </w:p>
    <w:p>
      <w:pPr>
        <w:pStyle w:val="PlainText"/>
        <w:rPr/>
      </w:pPr>
      <w:r>
        <w:rPr/>
        <w:t xml:space="preserve">* Lachnum patena (Lév. 1863) J.H. Haines &amp; Dumont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 H. 1984 Mycotaxon 19:33/3, Verbesina ZA, 50.0-109.0/1.8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92 Nova Hedwigia 54:108/3, Spermatophyta WR, 60.0-100.0/1.8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ng, Y.-Z. 2003 Mycotaxon 87:139/3, Magnoliophytina s, 60.0-6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 H. 1984 Mycotaxon 19:33/3, Gehölz ZA, 50.0-109.0/1.8-2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atena Lév. 18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atena (Lév. 1863) Sacc. 18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patena (Lév. 1863) O. Kuntze 1898</w:t>
      </w:r>
    </w:p>
    <w:p>
      <w:pPr>
        <w:pStyle w:val="PlainText"/>
        <w:rPr/>
      </w:pPr>
      <w:r>
        <w:rPr/>
        <w:t xml:space="preserve">- Lachnum patens (Fr. 0) P. Karst. 0 -&gt;   Brunnipila palearum (Desm. 1845) Baral in Baral &amp; Krieglst. 1985var. palearum </w:t>
      </w:r>
    </w:p>
    <w:p>
      <w:pPr>
        <w:pStyle w:val="PlainText"/>
        <w:rPr/>
      </w:pPr>
      <w:r>
        <w:rPr/>
        <w:t>- Lachnum patulum (Pers. 0) Rehm 0 -&gt;   Capitotricha patula (Pers.: Fr. 0) Järv &amp; Baral 0</w:t>
      </w:r>
    </w:p>
    <w:p>
      <w:pPr>
        <w:pStyle w:val="PlainText"/>
        <w:rPr/>
      </w:pPr>
      <w:r>
        <w:rPr/>
        <w:t>- Lachnum perplexum (Boud. 1907) Raitv. 1986 -&gt; ? Lachnum pudicellum (Quél. 0) J. Schröt. 0</w:t>
      </w:r>
    </w:p>
    <w:p>
      <w:pPr>
        <w:pStyle w:val="PlainText"/>
        <w:rPr/>
      </w:pPr>
      <w:r>
        <w:rPr/>
        <w:t xml:space="preserve">* Lachnum piceum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8 Mycotaxon 32:357/1, Picea  n, </w:t>
      </w:r>
    </w:p>
    <w:p>
      <w:pPr>
        <w:pStyle w:val="PlainText"/>
        <w:rPr/>
      </w:pPr>
      <w:r>
        <w:rPr/>
        <w:t xml:space="preserve">* Lachnum pinnicola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458/3, ?Dicksonia  b, 20.0-23.0/3.5-4.0µ</w:t>
      </w:r>
    </w:p>
    <w:p>
      <w:pPr>
        <w:pStyle w:val="PlainText"/>
        <w:rPr/>
      </w:pPr>
      <w:r>
        <w:rPr/>
        <w:t xml:space="preserve">* Lachnum pollinarium (Cooke 1875) Cash 193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57/3, Quercus  b, 8.0-9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ollinaria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Cooke, M.C. 1875 Hedwigia 14:82/1, Quercus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pollinaria (Cooke 1875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ollinarius (Cooke 1875) Dennis 1963</w:t>
      </w:r>
    </w:p>
    <w:p>
      <w:pPr>
        <w:pStyle w:val="PlainText"/>
        <w:rPr/>
      </w:pPr>
      <w:r>
        <w:rPr/>
        <w:t xml:space="preserve">* Lachnum ponticum (Raitv. 1977) Raitv.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7 Kew Bull. 31:692/3, Rhododendron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6 Folia Crypt. Eston. 20:2/0,  7.5-11.0/1.5-2.0µ</w:t>
      </w:r>
    </w:p>
    <w:p>
      <w:pPr>
        <w:pStyle w:val="PlainText"/>
        <w:rPr/>
      </w:pPr>
      <w:r>
        <w:rPr/>
        <w:t xml:space="preserve">* Lachnum pritzelianum (Henn. 1903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gao, H. 1996 Mycoscience 37:359/3, Livistona var. boninensis b, 37.5-67.5/1.2-1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u, Z.-h. 2002 Nova Hedwigia 74:423/3, Arecales (Palmen) b, 32.0-56.0/1.2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pooner, B.M. 1987 Bibl. Mycol. 116:480/3, Livistona 53.0-60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pritzeliana Henn. 1903</w:t>
      </w:r>
    </w:p>
    <w:p>
      <w:pPr>
        <w:pStyle w:val="PlainText"/>
        <w:rPr/>
      </w:pPr>
      <w:r>
        <w:rPr/>
        <w:t xml:space="preserve">* Lachnum privum Yu &amp; Zhuang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Yu, Z.-h. 2002 Nova Hedwigia 74:425/3, Arecales (Palmen) b, 12.5-20.0/1.8-2.7µ</w:t>
      </w:r>
    </w:p>
    <w:p>
      <w:pPr>
        <w:pStyle w:val="PlainText"/>
        <w:rPr/>
      </w:pPr>
      <w:r>
        <w:rPr/>
        <w:t xml:space="preserve">* Lachnum pseudocannabinum (Raitv. 1977) Raitv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7 Folia Crypt. Eston. 9:6/2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5 Folia Crypt. Eston. 17:3/0, ?Dicotyle Kräuter s, 6.5-12.5/1.5-2.0µ</w:t>
      </w:r>
    </w:p>
    <w:p>
      <w:pPr>
        <w:pStyle w:val="PlainText"/>
        <w:rPr/>
      </w:pPr>
      <w:r>
        <w:rPr/>
        <w:t>* «Lachnum» pseudoclandestinum Raitv. 1993 Korr. Gattung: Brunnip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3 Bibl. Mycol. 150:206/3, Rosa #, 7.5-11.5/1.5-2.0µ</w:t>
      </w:r>
    </w:p>
    <w:p>
      <w:pPr>
        <w:pStyle w:val="PlainText"/>
        <w:rPr/>
      </w:pPr>
      <w:r>
        <w:rPr/>
        <w:t>- Lachnum pseudocorticale Svrcek 1958 -&gt;   Lasiobelonium pseudocorticale (Svrcek 1958) Raitv. 0</w:t>
      </w:r>
    </w:p>
    <w:p>
      <w:pPr>
        <w:pStyle w:val="PlainText"/>
        <w:rPr/>
      </w:pPr>
      <w:r>
        <w:rPr/>
        <w:t xml:space="preserve">* Lachnum pseudocorreae Zhuang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3 Mycotaxon 86:376/3, ¿Livistona  b, 6.0-7.0/0.8-1.0µ</w:t>
      </w:r>
    </w:p>
    <w:p>
      <w:pPr>
        <w:pStyle w:val="PlainText"/>
        <w:rPr/>
      </w:pPr>
      <w:r>
        <w:rPr/>
        <w:t xml:space="preserve">* Lachnum pseudolachnum Vele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0/?,  </w:t>
      </w:r>
    </w:p>
    <w:p>
      <w:pPr>
        <w:pStyle w:val="PlainText"/>
        <w:rPr/>
      </w:pPr>
      <w:r>
        <w:rPr/>
        <w:t xml:space="preserve">* Lachnum pseudosclerotii Yu &amp; Zhuang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Yu, Z.-h. 2002 Nova Hedwigia 74:426/3, Bambusoideae h, 20.0-31.0/2.5-3.0µ</w:t>
      </w:r>
    </w:p>
    <w:p>
      <w:pPr>
        <w:pStyle w:val="PlainText"/>
        <w:rPr/>
      </w:pPr>
      <w:r>
        <w:rPr/>
        <w:t xml:space="preserve">* Lachnum pteridicola (Dennis 1961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98/0, Cyathe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452/3, Cyathea  s, 5.5-8.0/1.0-1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teridicola Dennis 1961</w:t>
      </w:r>
    </w:p>
    <w:p>
      <w:pPr>
        <w:pStyle w:val="PlainText"/>
        <w:rPr/>
      </w:pPr>
      <w:r>
        <w:rPr/>
        <w:t xml:space="preserve">* Lachnum pteridophyllum (Rodw. 1921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 H. 1980 Mycotaxon 11:209/3, Gleichenia s, 11.0-17.0/1.0-1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yathe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yathe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sophil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470/3, Cyathea  s, 12.0-24.5/1.2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yathe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4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u, M.-L. 1998 Mycotaxon 67:348/3, Gymnosphaerea  b, 9.0-16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istiopteri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92 Nova Hedwigia 54:108/2, Pteridophyta 11.0-24.5/1.2-1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 H. 1980 Mycotaxon 11:209/3, Dicksonia  s, 11.0-17.0/1.0-1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470/3, Dicksonia  s, 12.0-24.5/1.2-1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pteridophylla Rodw. 19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varians var. pteridophyllus (Rodw. 1921) J.H. Haines 1980</w:t>
      </w:r>
    </w:p>
    <w:p>
      <w:pPr>
        <w:pStyle w:val="PlainText"/>
        <w:rPr/>
      </w:pPr>
      <w:r>
        <w:rPr/>
        <w:t>- Lachnum pubescens (Rehm 1893) Svrcek 1989 -&gt; ? Lachnum brevipilosum Baral in Baral &amp; Krieglst. 1985</w:t>
      </w:r>
    </w:p>
    <w:p>
      <w:pPr>
        <w:pStyle w:val="PlainText"/>
        <w:rPr/>
      </w:pPr>
      <w:r>
        <w:rPr/>
        <w:t xml:space="preserve">* Lachnum pudibundum (Quél. 0) J. Schrö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8/1, Aln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rax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Sal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5 Folia Crypt. Eston. 17:3/0, Lonicera ±, 7.0-1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/?, Salix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7/0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rataeg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8/0, Salix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4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7 Mycotaxon 61:9/3, Dicotyle Kräuter s, 7.0-9.0/1.8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Sacconi, S. 1985 Boll. Gruppo Micol. Bresadola 78:1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udibundus (Quél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48/2, Salix  #, 7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 #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crataeg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8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5/?, Crataeg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4/0, =Lachn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fascicular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8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Gehölz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8/0, =Lachnum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5 Boll. Gruppo Micol. Bresadola 78:15/3, Prunus  ±, 5.7-7.2/1.5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7/2, Crataegus $, 5.0-6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5/0, Crataegus $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fascicularis (Velen. 1934) Le Gal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3/0,  </w:t>
      </w:r>
    </w:p>
    <w:p>
      <w:pPr>
        <w:pStyle w:val="PlainText"/>
        <w:rPr/>
      </w:pPr>
      <w:r>
        <w:rPr/>
        <w:t xml:space="preserve">* Lachnum pudicellum (Quél. 0) J. Schrö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8/1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rrhenatherum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Brachypodium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Triticum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Lolium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Dactylis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lamagrostis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Molinia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Bromus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Brachypodium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Milium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hragmites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Juncu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Bromus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?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09/2, Poaceae h, 8.0-10.0/1.5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05/3, Poaceae h, 8.0-12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itenbach, J. 1981  0:194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.../3, Poaceae h, 6.0-8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ein, B. 1980 Nova Hedwigia 32:45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udicellus (Quél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rowska, A. 1969 Acta Mycol. Warsz. 5:113/3, Calamagrostis 7.0-11.0/1.5-1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um pallideroseum (Sautt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1/?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um perplexum (Boud. 1907) Raitv.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1/0, ?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3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98/3, Carex  b, 10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6 Folia Crypt. Eston. 20: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17/?, Carex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perplexus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, C. 1913 Trans. Br. Mycol. Soc. 4:197/2, Dactylis  h, 10.0-12.0/2.0-3.0µ</w:t>
      </w:r>
    </w:p>
    <w:p>
      <w:pPr>
        <w:pStyle w:val="PlainText"/>
        <w:rPr/>
      </w:pPr>
      <w:r>
        <w:rPr/>
        <w:t xml:space="preserve">* Lachnum pudicelloides (Raitv. 1977) Raitv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1 Mycol. Helv. 4:164/3, Poaceae h, 12.0-1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4/0, 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7 Folia Crypt. Eston. 9:5/2, ?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5  0:161/0, Sasa b, 12.0-1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5 Folia Crypt. Eston. 17:3/0, Calamagrostis h, </w:t>
      </w:r>
    </w:p>
    <w:p>
      <w:pPr>
        <w:pStyle w:val="PlainText"/>
        <w:rPr/>
      </w:pPr>
      <w:r>
        <w:rPr/>
        <w:t>- Lachnum pulverulentum (Lib. 0) P. Karst. 0 -&gt;   Dasyscyphella pulverulenta (Lib. 1832) Baral 1993</w:t>
      </w:r>
    </w:p>
    <w:p>
      <w:pPr>
        <w:pStyle w:val="PlainText"/>
        <w:rPr/>
      </w:pPr>
      <w:r>
        <w:rPr/>
        <w:t xml:space="preserve">* Lachnum pygmaeum (Fr. 1822) Bres.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68/0, Carpinus  ±, 7.0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5 Folia Crypt. Eston. 17:3/0, Betul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29/2, Pinus W, 5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Gehölz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rhardt, E. 1976 Z. Pilzkd. 42:171/0, Quercus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6/3, Ule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J. 1903 Ann. Myc. 1:121/1, Dicotyle Kräuter W, 8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1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528/3, Ulex  W, 7.0-10.0/1.6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aceae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7/0, Acer $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etula $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raxinus $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$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$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u, M.-L. 1998 Mycotaxon 67:349/3,  m, 5.6-11.0/1.6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ygmaeum (Fr. 1822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pygmaea (Fr. 1822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63/2, Ulex W$, 7.0-11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pygmaea (Fr. 1822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pygmaea (Fr. 1822) P. Kars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pygmaea (Fr. 1822) Rehm in Rabh. 189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ygmaea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65 Ann. Mag. Nat. Hist., Ser. 3 15:445/1, Ulex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ygmaeus (Fr. 1822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0/0, Poaceae W, 8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3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arenicola Ellis &amp; Everh. 1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35/1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arenicolum (Ellis &amp; Everh. 1897) Seaver 19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lachnum aurantiacum Torr. 1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74/1, Querc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32/0, =Lachn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carbonari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91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86/1, =Helot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graminum Velen.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1/?, Festuca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Nardus  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grande Vele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8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hedwigii (W. Phillips 0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J. 1903 Ann. Myc. 1:121/1, Gehölz ±, 7.0-9.0/2.0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luteolus (Curr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Ulex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luteolum Curr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phoscypha nuda (W. Phillips &amp; Plowr. 0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ochracea (Berk. &amp; Broome 1875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528/3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tuba ß ochracea Berk. &amp; Broome 18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tuba var. ochracea (Berk. &amp; Broome 1875) W. Phillips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arcoscypha pusill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6 Sb. Nár. Mus. Praze (B) / Acta Mus. Nat. Prag. (B) 32:168/0, =Dasy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?Salix 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rhizophilum Fuckel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9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6/?, Festuca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J. 1903 Ann. Myc. 1:121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85/3, Festuca  h, 11.0-16.0/2.0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rhizophilus (Fuckel 1865) W. Phillips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smardae Velen.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6/2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7/2, Poales s, 5.0-8.5/1.0-1.8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rhizogenum Ellis &amp; Everh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88 J. Mycol. 4:100/1, Andropogon W, 6.0-8.0/1.2-1.5µ</w:t>
      </w:r>
    </w:p>
    <w:p>
      <w:pPr>
        <w:pStyle w:val="PlainText"/>
        <w:rPr/>
      </w:pPr>
      <w:r>
        <w:rPr/>
        <w:t xml:space="preserve">* Lachnum radians (P. Karst. 1869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60/3, Populus  b, 8.0-17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adians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radians (P. Karst. 1869) P. Karst. 1870</w:t>
      </w:r>
    </w:p>
    <w:p>
      <w:pPr>
        <w:pStyle w:val="PlainText"/>
        <w:rPr/>
      </w:pPr>
      <w:r>
        <w:rPr/>
        <w:t>* «Lachnum» radiatum Tanaka &amp; Hosoya 2001 Korr. Gattung: Incrucipul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naka, I. 2001 Mycoscience 42:606/3, Fagus  b, 12.5-16.0/2.0-3.0µ</w:t>
      </w:r>
    </w:p>
    <w:p>
      <w:pPr>
        <w:pStyle w:val="PlainText"/>
        <w:rPr/>
      </w:pPr>
      <w:r>
        <w:rPr/>
        <w:t xml:space="preserve">* Lachnum radotinense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78/2, Acer  b, 5.0-8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radotinensis (Velen. 1934) Dennis 1962</w:t>
      </w:r>
    </w:p>
    <w:p>
      <w:pPr>
        <w:pStyle w:val="PlainText"/>
        <w:rPr/>
      </w:pPr>
      <w:r>
        <w:rPr/>
        <w:t xml:space="preserve">* Lachnum radovii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20/2, Sesl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4 C&lt;eská Mykol. 38:201/3, Sesleria  b, 8.0-10.0/1.5-1.8µ</w:t>
      </w:r>
    </w:p>
    <w:p>
      <w:pPr>
        <w:pStyle w:val="PlainText"/>
        <w:rPr/>
      </w:pPr>
      <w:r>
        <w:rPr/>
        <w:t>- Lachnum rehmii (Staritz 1883) Rehm 1893 -&gt;   Brunnipila calycioides (Rehm 1882) Baral in Baral &amp; Krieglst. 1985</w:t>
      </w:r>
    </w:p>
    <w:p>
      <w:pPr>
        <w:pStyle w:val="PlainText"/>
        <w:rPr/>
      </w:pPr>
      <w:r>
        <w:rPr/>
        <w:t>- Lachnum relicinum (Fr. 1822) P. Karst. 1870 -&gt;   Trichopezizella relicina (Fr. 1822) Raitv. 1970</w:t>
      </w:r>
    </w:p>
    <w:p>
      <w:pPr>
        <w:pStyle w:val="PlainText"/>
        <w:rPr/>
      </w:pPr>
      <w:r>
        <w:rPr/>
        <w:t xml:space="preserve">* Lachnum rhodoleucum (Sacc. 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3/0, 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5 Folia Crypt. Eston. 17:3/0, Calamagrosti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?Poaceae 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rhodoleucus (Sacc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6/1, Poaceae h, 10.0-14.0/1.5-2.5µ</w:t>
      </w:r>
    </w:p>
    <w:p>
      <w:pPr>
        <w:pStyle w:val="PlainText"/>
        <w:rPr/>
      </w:pPr>
      <w:r>
        <w:rPr/>
        <w:t xml:space="preserve">* Lachnum rhoenanum Ade 19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1/3, Festuca  b, 7.5-10.0/2.0-2.5µ</w:t>
      </w:r>
    </w:p>
    <w:p>
      <w:pPr>
        <w:pStyle w:val="PlainText"/>
        <w:rPr/>
      </w:pPr>
      <w:r>
        <w:rPr/>
        <w:t xml:space="preserve">* Lachnum rhytismatis (W. Phillips 1887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9/1, Acer  b, 4.0-4.5/1.0-1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7/?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0 Nova Hedwigia 32:70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06/3, Acer  b, 5.0-6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3/0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lber, O. 1980 Hoppea 39:116/3, Quercus b, 4.2-6.5/1.1-1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itenbach, J. 1981  0:192/0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78/2, Acer  b, 4.0-5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6 Arnoldia, München 11:8/0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0  116:154/3, Quercus b, 4.0-5.6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naka, I. 2001 Mycoscience 42:608/3, Quercus  b, 4.0-6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rhytismatis (W. Phillips 1887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3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echinulatum (Rehm 1893) Rehm?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9/0, ?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ilber, O. 1980 Hoppea 39:116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2000  116:154/3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echinulatus (Rehm 1893) Sacc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minutissimum (P. Crouan &amp; H. Crouan 1867) Baral in Baral &amp; Krieglst.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9/1, Quercus  b, 5.0-7.5/1.3-1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2000  116:154/3, =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minutissimus (Crouan 1867) Le Gal 1953</w:t>
      </w:r>
    </w:p>
    <w:p>
      <w:pPr>
        <w:pStyle w:val="PlainText"/>
        <w:rPr/>
      </w:pPr>
      <w:r>
        <w:rPr/>
        <w:t xml:space="preserve">* Lachnum ridiculum Kirschst. 193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7/0, Agropyron  h, </w:t>
      </w:r>
    </w:p>
    <w:p>
      <w:pPr>
        <w:pStyle w:val="PlainText"/>
        <w:rPr/>
      </w:pPr>
      <w:r>
        <w:rPr/>
        <w:t xml:space="preserve">* Lachnum roridum (Wallr. 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6/?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Fagus 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roridus (Wallr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miel, M.A. 1982 Acta Mycol. Warsz. 18:0/2,  8.0-10.0/2.0-2.0µ</w:t>
      </w:r>
    </w:p>
    <w:p>
      <w:pPr>
        <w:pStyle w:val="PlainText"/>
        <w:rPr/>
      </w:pPr>
      <w:r>
        <w:rPr/>
        <w:t xml:space="preserve">* Lachnum roseum (Rehm ex Cooke 1875) Rehm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1/?, Nardus  h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05/3, Poales b, 12.0-15.0/1.7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95/3, Poaceae h, 10.0-16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21/2, Sesl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Poaceae h, 7.0-15.0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62/3, Nardus  14.0-15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roseus (Rehm ex Cooke 1875) Rehm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osea Rehm in Cke. 1875</w:t>
      </w:r>
    </w:p>
    <w:p>
      <w:pPr>
        <w:pStyle w:val="PlainText"/>
        <w:rPr/>
      </w:pPr>
      <w:r>
        <w:rPr/>
        <w:t>- Lachnum bicolor var. rubi Bres. 1897 -&gt;   Capitotricha rubi (Bres. in Bres. &amp; Sacc. 1897) Baral in Baral &amp; Krieglst. 1985</w:t>
      </w:r>
    </w:p>
    <w:p>
      <w:pPr>
        <w:pStyle w:val="PlainText"/>
        <w:rPr/>
      </w:pPr>
      <w:r>
        <w:rPr/>
        <w:t xml:space="preserve">* Lachnum rubropunctatum Raitv. &amp; Arendh. in Arendh. &amp; Raitv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8 Mycotaxon 32:357/1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353/3, Picea  n, 4.0-6.5/1.5-2.0µ</w:t>
      </w:r>
    </w:p>
    <w:p>
      <w:pPr>
        <w:pStyle w:val="PlainText"/>
        <w:rPr/>
      </w:pPr>
      <w:r>
        <w:rPr/>
        <w:t>* «Lachnum» saccardoi Raitv. &amp; Sacconi 1991 Korr. Gattung: Capitotric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4 Nova Hedwigia 58:4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4/0, 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1 Mycol. Helv. 4:166/3, Poaceae b, 6.0-11.0/1.2-1.4µ</w:t>
      </w:r>
    </w:p>
    <w:p>
      <w:pPr>
        <w:pStyle w:val="PlainText"/>
        <w:rPr/>
      </w:pPr>
      <w:r>
        <w:rPr/>
        <w:t xml:space="preserve">* Lachnum sagarum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204/1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um majus (acutum v.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3/?, ?Poaceae </w:t>
      </w:r>
    </w:p>
    <w:p>
      <w:pPr>
        <w:pStyle w:val="PlainText"/>
        <w:rPr/>
      </w:pPr>
      <w:r>
        <w:rPr/>
        <w:t xml:space="preserve">* Lachnum salicariae (Rehm 1893)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1/1, Lythr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/?, Lythr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1/?, Lyth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epe, K. 1988 Arbeitsgem. Pilzk. Niederrhein 6:7/3, Lythrum  s, 6.0-11.1/1.3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9 C&lt;eská Mykol. 43:226/0, Lythr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95/3, ?Gentiana  s, 6.5-1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lm, L. 1992 Thunbergia 17:8/0, Lythr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Yu, Z.-h. 2000 Mycotaxon 75:402/2, Monocotyledonae h, 6.5-8.0/1.2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salicariae Rehm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84/2, Lythrum s, 6.0-11.0/1.5-2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microspo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60/3, Salix  ±, 5.0-8.5/1.3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2/1, Dicotyle Kräuter 4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60/3, Lysimachia  s, </w:t>
      </w:r>
    </w:p>
    <w:p>
      <w:pPr>
        <w:pStyle w:val="PlainText"/>
        <w:rPr/>
      </w:pPr>
      <w:r>
        <w:rPr/>
        <w:t xml:space="preserve">* Lachnum sarmentorum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92/0, Rubus </w:t>
      </w:r>
    </w:p>
    <w:p>
      <w:pPr>
        <w:pStyle w:val="PlainText"/>
        <w:rPr/>
      </w:pPr>
      <w:r>
        <w:rPr/>
        <w:t xml:space="preserve">* Lachnum sasae Raitv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5  0:161/3, Sasa s, 14.0-16.0/1.8-2.5µ</w:t>
      </w:r>
    </w:p>
    <w:p>
      <w:pPr>
        <w:pStyle w:val="PlainText"/>
        <w:rPr/>
      </w:pPr>
      <w:r>
        <w:rPr/>
        <w:t xml:space="preserve">* Lachnum schoenoplecti Raitv. &amp; P. Blank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4 Z. Mykol. 70:7905/1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8 Mycol. Helv. 3:143/3, Schoenoplectus  h, 13.5-24.0/1.7-2.1µ</w:t>
      </w:r>
    </w:p>
    <w:p>
      <w:pPr>
        <w:pStyle w:val="PlainText"/>
        <w:rPr/>
      </w:pPr>
      <w:r>
        <w:rPr/>
        <w:t xml:space="preserve">* Lachnum sclerotii (A.L. Smith 1901) J.H. Haines &amp; Dumont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564/3, Gehölz ±, 20.5-30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u, M.-L. 1998 Mycotaxon 67:349/3, Gehölz W, 15.0-28.0/1.6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66/0, Gehölz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92 Nova Hedwigia 54:110/3, Magnoliophytina WR, 25.0-32.0/2.3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Zhuang, W.-y. 1997 Mycotaxon 61:9/0,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 H. 1984 Mycotaxon 19:17/3, Gehölz $, 20.0-43.0/2.0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Symplocos  #S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Richeria  #S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Xanthoxylon  #S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Dicotyle Kräuter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sclerotii A.L. Smith 19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subcorticalis (Pat. in Duss 1903) Denni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17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65/1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9/0,  $, 30.0-30.0/3.0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a subcorticalis Pat. in Duss 19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oscypha subcorticalis (Pat. in Duss 1903) Kirschst. 19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ella subcorticalis (Pat. in Duss 1903) Cash 19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subcervina Bres. in Rick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17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65/0, =Lachnum  </w:t>
      </w:r>
    </w:p>
    <w:p>
      <w:pPr>
        <w:pStyle w:val="PlainText"/>
        <w:rPr/>
      </w:pPr>
      <w:r>
        <w:rPr/>
        <w:t>- Lachnum secalis (Lib. ex Cke. 1879) Rehm 1893 -&gt;   Trichopezizella horridula (Desm. 1847) Raitv. 0</w:t>
      </w:r>
    </w:p>
    <w:p>
      <w:pPr>
        <w:pStyle w:val="PlainText"/>
        <w:rPr/>
      </w:pPr>
      <w:r>
        <w:rPr/>
        <w:t xml:space="preserve">* Lachnum sesleriae (Svrcek 1976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6 C&lt;eská Mykol. 30: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4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6 C&lt;eská Mykol. 30:0/0, Sesleria  b, 9.0-18.0/1.2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81/2, Molinia  b, 9.0-18.0/1.2-1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sesleriae Svrcek 1976</w:t>
      </w:r>
    </w:p>
    <w:p>
      <w:pPr>
        <w:pStyle w:val="PlainText"/>
        <w:rPr/>
      </w:pPr>
      <w:r>
        <w:rPr/>
        <w:t xml:space="preserve">* Lachnum setaceum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2/2, Carpinus  ±, 6.0-10.0/2.0-2.0µ</w:t>
      </w:r>
    </w:p>
    <w:p>
      <w:pPr>
        <w:pStyle w:val="PlainText"/>
        <w:rPr/>
      </w:pPr>
      <w:r>
        <w:rPr/>
        <w:t>- Lachnum setigerum (W. Phillips 1878) Rehm 1905 -&gt;   Trichopezizella setigera (W. Phillips 1878) Raitv. 1970</w:t>
      </w:r>
    </w:p>
    <w:p>
      <w:pPr>
        <w:pStyle w:val="PlainText"/>
        <w:rPr/>
      </w:pPr>
      <w:r>
        <w:rPr/>
        <w:t xml:space="preserve">* Lachnum sichuanense (M. Ye &amp; Zhuang 2003) Zhuang &amp; M. Ye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Zhuang, W.-y. 2003 Mycotaxon 87:470/1, Rosa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sclerotii var. sichuanense M. Ye &amp; Zhuang 2003</w:t>
      </w:r>
    </w:p>
    <w:p>
      <w:pPr>
        <w:pStyle w:val="PlainText"/>
        <w:rPr/>
      </w:pPr>
      <w:r>
        <w:rPr/>
        <w:t>- Lachnum sclerotii var. sichuanense M. Ye &amp; Zhuang 2003 -&gt;   Lachnum sichuanense (M. Ye &amp; Zhuang 2003) Zhuang &amp; M. Ye 2003</w:t>
      </w:r>
    </w:p>
    <w:p>
      <w:pPr>
        <w:pStyle w:val="PlainText"/>
        <w:rPr/>
      </w:pPr>
      <w:r>
        <w:rPr/>
        <w:t xml:space="preserve">* Lachnum mapirianum var. sinense Yu &amp; Zhuang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Yu, Z.-h. 2002 Nova Hedwigia 74:422/3, Dicotyledonen b, 21.0-35.0/0.5-0.8µ</w:t>
      </w:r>
    </w:p>
    <w:p>
      <w:pPr>
        <w:pStyle w:val="PlainText"/>
        <w:rPr/>
      </w:pPr>
      <w:r>
        <w:rPr/>
        <w:t xml:space="preserve">* Lachnum singerianum (Dennis 0) Zhuang &amp; Wang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66/0, Pteridophyt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singerianus Dennis 19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fimbriifer var. singerianus (Dennis 1958) J.H. Haines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 H. 1980 Mycotaxon 11:199/3, Cyathea s, 6.0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Dicksonia s, ...</w:t>
      </w:r>
    </w:p>
    <w:p>
      <w:pPr>
        <w:pStyle w:val="PlainText"/>
        <w:rPr/>
      </w:pPr>
      <w:r>
        <w:rPr/>
        <w:t xml:space="preserve">* Lachnum hyalopus var. sinobambusae Zhuang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3 Mycotaxon 87:468/3, Bambusoideae h, 32.0-52.0/1.2-1.8µ</w:t>
      </w:r>
    </w:p>
    <w:p>
      <w:pPr>
        <w:pStyle w:val="PlainText"/>
        <w:rPr/>
      </w:pPr>
      <w:r>
        <w:rPr/>
        <w:t xml:space="preserve">* Lachnum abnorme var. sinotropicum Yu &amp; Zhuang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Yu, Z.-h. 2002 Nova Hedwigia 74:416/3, Dicotyledonen R, 53.0-88.0/1.5-2.0µ</w:t>
      </w:r>
    </w:p>
    <w:p>
      <w:pPr>
        <w:pStyle w:val="PlainText"/>
        <w:rPr/>
      </w:pPr>
      <w:r>
        <w:rPr/>
        <w:t xml:space="preserve">* Lachnum soppitii (Massee 1895) Raitv.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1/0, ?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9/?, Quercus b, 8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07/3, Quercus b, 8.0-9.3/2.8-3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4 Nova Hedwigia 58:46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6 Folia Crypt. Eston. 20: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soppitii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5/2, Quercus  b, 9.0-11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2 Mycotaxon 44:32/0,  </w:t>
      </w:r>
    </w:p>
    <w:p>
      <w:pPr>
        <w:pStyle w:val="PlainText"/>
        <w:rPr/>
      </w:pPr>
      <w:r>
        <w:rPr/>
        <w:t xml:space="preserve">- Lachnum sphaerocephalum (Wallr. 0) Rehm 1913 -&gt;   Brunnipila palearum (Desm. 1845) Baral in Baral &amp; Krieglst. 1985var. palearum </w:t>
      </w:r>
    </w:p>
    <w:p>
      <w:pPr>
        <w:pStyle w:val="PlainText"/>
        <w:rPr/>
      </w:pPr>
      <w:r>
        <w:rPr/>
        <w:t xml:space="preserve">- Lachnum spiraeicola (P. Karst. 1869) P. Karst. 1871 -&gt;   Lachnum nudipes (Fuckel 1866) Nannf. 1928var. nudipes </w:t>
      </w:r>
    </w:p>
    <w:p>
      <w:pPr>
        <w:pStyle w:val="PlainText"/>
        <w:rPr/>
      </w:pPr>
      <w:r>
        <w:rPr/>
        <w:t>- Lachnum staritzii Rehm 1884 -&gt;   Lachnum diminutum (Roberge ex Desm. 1847) Rehm 1884</w:t>
      </w:r>
    </w:p>
    <w:p>
      <w:pPr>
        <w:pStyle w:val="PlainText"/>
        <w:rPr/>
      </w:pPr>
      <w:r>
        <w:rPr/>
        <w:t xml:space="preserve">* Lachnum stipulicola J.H. Haines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92 Nova Hedwigia 54:111/3, Bambusoideae b, 39.0-50.0/3.9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Yu, Z.-h. 2002 Nova Hedwigia 74:426/3, Bambusoideae h, 8.5-13.5/1.5-2.0µ</w:t>
      </w:r>
    </w:p>
    <w:p>
      <w:pPr>
        <w:pStyle w:val="PlainText"/>
        <w:rPr/>
      </w:pPr>
      <w:r>
        <w:rPr/>
        <w:t>- Lachnum struthiopteridis (Saut. 0) Rehm 1896 -&gt;   Urceolella carestiana (Rabenh. 1866) Dennis 1963</w:t>
      </w:r>
    </w:p>
    <w:p>
      <w:pPr>
        <w:pStyle w:val="PlainText"/>
        <w:rPr/>
      </w:pPr>
      <w:r>
        <w:rPr/>
        <w:t xml:space="preserve">* Lachnum subauratum (Ellis in Phill. 1891) Raitv. 20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2000  116:155/3, Berberis  b, 5.0-7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subauratus (Ellis in Phill. 1891) Dennis 19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23/3, Clethra  b, 6.0-8.0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lbopileata var. subaurata Ellis in Phill. 1891</w:t>
      </w:r>
    </w:p>
    <w:p>
      <w:pPr>
        <w:pStyle w:val="PlainText"/>
        <w:rPr/>
      </w:pPr>
      <w:r>
        <w:rPr/>
        <w:t xml:space="preserve">* Lachnum rehmii var. subfuscum Rehm 0 </w:t>
      </w:r>
    </w:p>
    <w:p>
      <w:pPr>
        <w:pStyle w:val="PlainText"/>
        <w:rPr/>
      </w:pPr>
      <w:r>
        <w:rPr/>
        <w:t>- Lachnum nidulus var. subnidulans (Rehm 1882) Rehm 1893 -&gt;   «Trichopeziza» subnidulans Rehm 1882</w:t>
      </w:r>
    </w:p>
    <w:p>
      <w:pPr>
        <w:pStyle w:val="PlainText"/>
        <w:rPr/>
      </w:pPr>
      <w:r>
        <w:rPr/>
        <w:t xml:space="preserve">* Lachnum subnudipes Baral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7/1, Filipendula  s, 4.5-8.0/1.0-1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4/0, Filipendula  s, ...</w:t>
      </w:r>
    </w:p>
    <w:p>
      <w:pPr>
        <w:pStyle w:val="PlainText"/>
        <w:rPr/>
      </w:pPr>
      <w:r>
        <w:rPr/>
        <w:t xml:space="preserve">* Lachnum subpygmaeum Zhuang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8 Mycotaxon 69:366/3, Gehölz #, 10.0-13.1/2.3-2.8µ</w:t>
      </w:r>
    </w:p>
    <w:p>
      <w:pPr>
        <w:pStyle w:val="PlainText"/>
        <w:rPr/>
      </w:pPr>
      <w:r>
        <w:rPr/>
        <w:t xml:space="preserve">* Lachnum subvirgineum Baral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3/2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Lonicer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?Prun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ln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Frax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Fagus  cb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Reynoutr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ce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Querc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rataeg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Hein, B. 1980 Nova Hedwigia 32:46/3, Gehölz 6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reitenbach, J. 1981  0:194/3, Clematis  6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Zhuang, W.-y. 1998 Mycotaxon 69:367/1, Gehölz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.../1, Monocotyledon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Hein, B. 1980 Nova Hedwigia 32:46/0, Alnus  6.0-9.0/1.5-2.0µ</w:t>
      </w:r>
    </w:p>
    <w:p>
      <w:pPr>
        <w:pStyle w:val="PlainText"/>
        <w:rPr/>
      </w:pPr>
      <w:r>
        <w:rPr/>
        <w:t>- Lachnum sulphureum (Pers. 0) P. Karst. 0 -&gt;   Trichopeziza sulphurea (Pers.: Fr. 0) Fuckel 0</w:t>
      </w:r>
    </w:p>
    <w:p>
      <w:pPr>
        <w:pStyle w:val="PlainText"/>
        <w:rPr/>
      </w:pPr>
      <w:r>
        <w:rPr/>
        <w:t>- Lachnum sulphurellum (Peck 1878) Raitv. 1986 -&gt;   Incrucipulum sulphurellum (Peck 1878) Baral in Baral &amp; Krieglst. 1985</w:t>
      </w:r>
    </w:p>
    <w:p>
      <w:pPr>
        <w:pStyle w:val="PlainText"/>
        <w:rPr/>
      </w:pPr>
      <w:r>
        <w:rPr/>
        <w:t>- Lachnum helotioides f. suspecta Rehm 0 -&gt;   Psilachnum suspectum (Rehm 0) Höhn. 1926</w:t>
      </w:r>
    </w:p>
    <w:p>
      <w:pPr>
        <w:pStyle w:val="PlainText"/>
        <w:rPr/>
      </w:pPr>
      <w:r>
        <w:rPr/>
        <w:t>* «Lachnum» taiwanense Haines, Wu &amp; Wang 1998 Korr. Gattung: Capitotric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Wu, M.-L. 1998 Mycotaxon 67:350/3, Polygonum  s, 4.8-9.0/0.8-1.9µ</w:t>
      </w:r>
    </w:p>
    <w:p>
      <w:pPr>
        <w:pStyle w:val="PlainText"/>
        <w:rPr/>
      </w:pPr>
      <w:r>
        <w:rPr/>
        <w:t xml:space="preserve">* Lachnum tamajonicum Raitv. &amp; R. Galán in Galán &amp; Raitv.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Nova Hedwigia 58:466/3, Quercus  b, 8.5-13.0/1.3-1.8µ</w:t>
      </w:r>
    </w:p>
    <w:p>
      <w:pPr>
        <w:pStyle w:val="PlainText"/>
        <w:rPr/>
      </w:pPr>
      <w:r>
        <w:rPr/>
        <w:t xml:space="preserve">* Lachnum tengii Zhuang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2 Mycosystema 21:475/3,  m, 5.0-7.5/1.9-2.7µ</w:t>
      </w:r>
    </w:p>
    <w:p>
      <w:pPr>
        <w:pStyle w:val="PlainText"/>
        <w:rPr/>
      </w:pPr>
      <w:r>
        <w:rPr/>
        <w:t xml:space="preserve">* Lachnum tenue Kirschst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0/?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Hein, B. 1980 Nova Hedwigia 32:45/3, Carex  7.0-12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7/0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81/2, Carex  b, 7.0-15.0/1.0-1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Junc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Carex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tenuis (Kirschst. 1906) Svrcek 0</w:t>
      </w:r>
    </w:p>
    <w:p>
      <w:pPr>
        <w:pStyle w:val="PlainText"/>
        <w:rPr/>
      </w:pPr>
      <w:r>
        <w:rPr/>
        <w:t xml:space="preserve">* Lachnum tenu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2/2, Poa 9, 5.0-8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Holcus 9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Brachypodium 9, ...</w:t>
      </w:r>
    </w:p>
    <w:p>
      <w:pPr>
        <w:pStyle w:val="PlainText"/>
        <w:rPr/>
      </w:pPr>
      <w:r>
        <w:rPr/>
        <w:t xml:space="preserve">* Lachnum tenuipilosum Svrcek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8 C&lt;eská Mykol. 42:140/3, Stipa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Stipa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estuca  h, 6.0-14.0/1.3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Festuca h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elongatisporum Baral ex Raitv. &amp; Sacconi 1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5/2, Juncus b, 7.0-15.0/1.1-1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lamagrosti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Molin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grosti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Mil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lamagrosti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rachypod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Svrcek, M. 1988 C&lt;eská Mykol. 42:141/0,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91 Mycol. Helv. 4:162/3, Holcus  7.5-13.0/1.0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carneolus var. longisporus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1/?, Mol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6/2, Agropyron b, 8.0-12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mmophil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rrhenatherum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rom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actyli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eschamps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lyceri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Hol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Molini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alari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ragmite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cirp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75/0, Agropyro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gropyro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0/0, Poaceae 8.0-10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83 Bibl. Mycol. 91:244/3, Poaceae h, 7.5-12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Svrcek, M. 1988 C&lt;eská Mykol. 42:14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20/?, Brom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21/?, Dactyl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Hol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Molin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90/?, Bromus  b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«Dasyscyphus» albidulus var. longisporus Dennis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0/0,  b, 14.0-19.0/1.0-1.0µ</w:t>
      </w:r>
    </w:p>
    <w:p>
      <w:pPr>
        <w:pStyle w:val="PlainText"/>
        <w:rPr/>
      </w:pPr>
      <w:r>
        <w:rPr/>
        <w:t xml:space="preserve">* Lachnum tenuissimum (Quél. 1879) Korf &amp; Zhuang (od.Raitv?)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8/0, ?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03/3, Dicotyle Kräuter s, 5.7-7.2/1.5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7 Himalayan research &amp; development 6:34/0, 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6/2, Typha 6.5-9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aceae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5  0:161/0, Sas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5 Folia Crypt. Eston. 17:3/0, Calamagrosti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70/3, Poaceae 7.0-8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¸=Lachn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tenuissimus (Quél. 1879) Dennis 19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6/2, Arrhenatherum h, 7.0-11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lyceria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Holcu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ragmite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ft, R.    0 Svampe 16:69/2, Milium  6.0-9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enuissima Quél.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tenuissima (Quél. 1879) Quél. 18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tenuimum (Quél. 1879) Boud. 1907</w:t>
      </w:r>
    </w:p>
    <w:p>
      <w:pPr>
        <w:pStyle w:val="PlainText"/>
        <w:rPr/>
      </w:pPr>
      <w:r>
        <w:rPr/>
        <w:t xml:space="preserve">* Lachnum terrestre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2/2, indet. deciduous tree ±, 8.0-12.0/0.0-0.0µ</w:t>
      </w:r>
    </w:p>
    <w:p>
      <w:pPr>
        <w:pStyle w:val="PlainText"/>
        <w:rPr/>
      </w:pPr>
      <w:r>
        <w:rPr/>
        <w:t xml:space="preserve">* Lachnum thindii (Sharma 1983) Sharma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4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thindii Sharma 1983</w:t>
      </w:r>
    </w:p>
    <w:p>
      <w:pPr>
        <w:pStyle w:val="PlainText"/>
        <w:rPr/>
      </w:pPr>
      <w:r>
        <w:rPr/>
        <w:t xml:space="preserve">* Lachnum trapeziforme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81/2, Carpinus  b, 8.0-12.0/2.8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2 Mycotaxon 44:32/3, Quercus  b, 8.0-10.5/2.5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2000  116:15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Dennis, R.W.G. 1949 Mycol. Papers 32:29/1, indet. deciduous tree b, 8.0-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83/0, Acer  b, </w:t>
      </w:r>
    </w:p>
    <w:p>
      <w:pPr>
        <w:pStyle w:val="PlainText"/>
        <w:rPr/>
      </w:pPr>
      <w:r>
        <w:rPr/>
        <w:t xml:space="preserve">* Lachnum tungurahuense Pet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0/0, Pteridium b, 4.5-6.0/1.0-1.0µ</w:t>
      </w:r>
    </w:p>
    <w:p>
      <w:pPr>
        <w:pStyle w:val="PlainText"/>
        <w:rPr/>
      </w:pPr>
      <w:r>
        <w:rPr/>
        <w:t xml:space="preserve">* Lachnum turkestanicum (Raitv. 1970) Raitv.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6 Folia Crypt. Eston. 20:2/0,  </w:t>
      </w:r>
    </w:p>
    <w:p>
      <w:pPr>
        <w:pStyle w:val="PlainText"/>
        <w:rPr/>
      </w:pPr>
      <w:r>
        <w:rPr/>
        <w:t xml:space="preserve">* Lachnum uliginosum Raitv.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2003  359:371/3, Vaccinium  #, 10.0-15.0/1.5-1.8µ</w:t>
      </w:r>
    </w:p>
    <w:p>
      <w:pPr>
        <w:pStyle w:val="PlainText"/>
        <w:rPr/>
      </w:pPr>
      <w:r>
        <w:rPr/>
        <w:t xml:space="preserve">* Lachnum vantschense (Raitv. 1981) Raitv.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6 Folia Crypt. Eston. 20: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vantschensis Raitv.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3/3, Gehölz $, 11.0-13.5/3.5-4.0µ</w:t>
      </w:r>
    </w:p>
    <w:p>
      <w:pPr>
        <w:pStyle w:val="PlainText"/>
        <w:rPr/>
      </w:pPr>
      <w:r>
        <w:rPr/>
        <w:t xml:space="preserve">* Lachnum varians (Rehm 1900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 H. 1980 Mycotaxon 11:203/3, Cyathea  s, 6.0-11.0/1.5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leichen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ickson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apuapteri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pooner, B.M. 1987 Bibl. Mycol. 116:466/3, Dicksonia  s, 10.5-15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varians Rehm 1900 var. varian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0/0, Pteridophyta p, 8.0-9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92 Nova Hedwigia 54:103/3, =Lachn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flavidulus Rehm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47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0 Mycotaxon 11:203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66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0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um flavidulum (Rehm 0) Haines in Korf &amp; Zhuang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u, M.-L. 1998 Mycotaxon 67:345/3, Gymnosphaerea  b, 5.0-9.5/1.3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8 Mycotaxon 69:365/0, Pteridophyta 7.0-9.5/1.2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92 Nova Hedwigia 54:103/3, Pteridophyta b, 6.0-11.0/1.6-2.2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gleicheniae Cash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47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0 Mycotaxon 11:203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66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92 Nova Hedwigia 54:103/3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 1938 Mycologia 30:105/3, Gleichenia s, 9.0-11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47/0, Gleichen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 H. 1980 Mycotaxon 11:203/1, Dicranopteris s, 6.0-11.0/1.5-2.2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gleicheniae (Cash 1938) Seaver 19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asyscyphus tubiformis Henn. &amp; Nym.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0 Mycotaxon 11:209/0, ?=Lachnum  </w:t>
      </w:r>
    </w:p>
    <w:p>
      <w:pPr>
        <w:pStyle w:val="PlainText"/>
        <w:rPr/>
      </w:pPr>
      <w:r>
        <w:rPr/>
        <w:t>- Lachnum variegatum (Fuckel 1873) Rehm 1893 -&gt;   Lasiobelonium variegatum (Fuckel 1873) Raitv. 1980</w:t>
      </w:r>
    </w:p>
    <w:p>
      <w:pPr>
        <w:pStyle w:val="PlainText"/>
        <w:rPr/>
      </w:pPr>
      <w:r>
        <w:rPr/>
        <w:t>- Lachnum venturioides (Sacc. &amp; Rom. in Sacc. 1889) Nannf. 1932 -&gt;   Venturiocistella venturioides (Sacc. &amp; Rom. in Sacc. 1889) Raitv. 1978</w:t>
      </w:r>
    </w:p>
    <w:p>
      <w:pPr>
        <w:pStyle w:val="PlainText"/>
        <w:rPr/>
      </w:pPr>
      <w:r>
        <w:rPr/>
        <w:t>- Lachnum virginellum (Sacc. 1876) Zeller 1934 -&gt;   Lachnum microsporum Velen. 1934</w:t>
      </w:r>
    </w:p>
    <w:p>
      <w:pPr>
        <w:pStyle w:val="PlainText"/>
        <w:rPr/>
      </w:pPr>
      <w:r>
        <w:rPr/>
        <w:t xml:space="preserve">* Lachnum virgineum (Batsch: Fr. 1783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3/2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Fagus  #$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ln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Quercus c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rataegus #$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Fagus  bk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bies  nz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?Salix #$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cer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pinus  #$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Fraxinus  #$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Quercus #$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thyr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Reynoutr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cea  z#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nus  z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Larix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?Ul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Pter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?Lonicera  ±, 6.0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2/1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/?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/?, Querc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Betula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Ul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seudotsuga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Lonicer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Larix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/?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astane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ter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2/?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teridophyt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rhardt, E. 1976 Z. Pilzkd. 42:176/1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insky, A. 1987 Z. Mykol. 53:3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6/3, Rubus  s, 6.0-10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Ä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lluna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terid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J. 1903 Ann. Myc. 1:121/0, Al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42 Rev. Myc. (Paris) N. S. 7: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dtke, H.J. 1984 Boletus 8:18/1, indet. deciduous tree 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87/0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4 Karstenia 24:8/2, Alnus  ±#, 6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2 Karstenia 22:6/1, Aln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05/2, Rubus  6.0-8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lnus  6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06/2, Salix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96/0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lber, O. 1980 Hoppea 39:116/3, Fagus  c, 6.8-8.0/1.1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itenbach, J. 1981  0:194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534/3, Olearia  ±, 7.0-10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anksia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sl, H. 1980 Hoppea 39:97/0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7/2, Alnus #, 6.0-10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etula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bus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68/2, indet. deciduous tree bS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oniferophytina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teridophyt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2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23/0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8/0, Callun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/1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/1, Al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1991 Bull. Sugadaira Montane Res. Cen. 12:29/3, Larix  $bz, 8.0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8 Arnoldia, München 15:12/1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u, M.-L. 1998 Fung. Sci. 13:93/3, Gehölz Wb, 6.0-10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icotyle Kräuter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enurm, K. 1999 Sydowia 52:33/1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4 Mycol. Res. 98:1149/0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67/0, Rub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teridophyt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Monocotyledon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ein, B. 1980 Nova Hedwigia 32:4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Hardtke, H.J. 1984 Boletus 8:18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Holm, L. 1992 Thunbergia 17:9/1, Populus ±, 6.0-7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virgineus (Batsch: Fr. 1783) S.F. Gray 1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7/1, Angelica  s, 6.0-10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hamaenerion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Epilob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Rumex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Teucr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9/0, Angel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ft, R.    0 Svampe 16:69/2,  5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89/3, Coniferophytina b$, 7.0-1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irginea Batsch 17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4/0,  #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Cooke, M.C. 1878 Grevillea 6:90/0, Salvi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virginea (Batsch: Fr. 1783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05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33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24/0, Callun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rowska, A. 1966 Acta Mycol. Warsz. 2:92/0,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virginea (Batsch: Fr. 1783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virginea (Batsch: Fr. 1783) Quel. 18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agaricinum Retz. 17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3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4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36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Genist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covitza, A. 1945 Bull. Sect. Sci. Acad. Roumainie 27:587/1, Gehölz W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um charretii Raitv. &amp; G. Garcia 2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2000  116:148/3, Quercus b, 6.0-8.0/1.2-1.5µ</w:t>
      </w:r>
    </w:p>
    <w:p>
      <w:pPr>
        <w:pStyle w:val="PlainText"/>
        <w:rPr/>
      </w:pPr>
      <w:r>
        <w:rPr/>
        <w:t>- Lachnum viridulum Massee &amp; Morgan 1902 -&gt;   Chlorosplenium viridulum (Massee &amp; Morgan 1902) Dennis 1963</w:t>
      </w:r>
    </w:p>
    <w:p>
      <w:pPr>
        <w:pStyle w:val="PlainText"/>
        <w:rPr/>
      </w:pPr>
      <w:r>
        <w:rPr/>
        <w:t xml:space="preserve">* Lachnum willisii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8 Mycotaxon 69:368/0, Cinnamomum b, 6.0-7.0/1.0-1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10/3, Celmisia  b, 5.5-11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8 Trans. Br. Mycol. Soc. 71:216/3, Celmisia  b, 8.0-8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willisii Beaton in Beaton &amp; Weste 1978</w:t>
      </w:r>
    </w:p>
    <w:p>
      <w:pPr>
        <w:pStyle w:val="PlainText"/>
        <w:rPr/>
      </w:pPr>
      <w:r>
        <w:rPr/>
        <w:t xml:space="preserve">* Lachnum willisiopsis Zhuang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3 Mycotaxon 87:469/3, Magnoliidae b, 9.0-11.0/1.2-1.5µ</w:t>
      </w:r>
    </w:p>
    <w:p>
      <w:pPr>
        <w:pStyle w:val="PlainText"/>
        <w:rPr/>
      </w:pPr>
      <w:r>
        <w:rPr/>
        <w:t xml:space="preserve">* Lachnum winteri (Cooke 1876)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3/1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199/1,  9.0-13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8/2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Phalari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winteri (Cooke 1876) Svrcek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um «subcontroversum» Baral 0</w:t>
      </w:r>
    </w:p>
    <w:p>
      <w:pPr>
        <w:pStyle w:val="PlainText"/>
        <w:rPr/>
      </w:pPr>
      <w:r>
        <w:rPr/>
        <w:t xml:space="preserve">* Lachnum «Schweigbrühl» Baral 0 </w:t>
      </w:r>
    </w:p>
    <w:p>
      <w:pPr>
        <w:pStyle w:val="PlainText"/>
        <w:rPr/>
      </w:pPr>
      <w:r>
        <w:rPr/>
        <w:t xml:space="preserve">* Lachnum «Teneriffa»  0 </w:t>
      </w:r>
    </w:p>
    <w:p>
      <w:pPr>
        <w:pStyle w:val="PlainText"/>
        <w:rPr/>
      </w:pPr>
      <w:r>
        <w:rPr/>
        <w:t xml:space="preserve">* Lachnum «callunae» Baral 0 </w:t>
      </w:r>
    </w:p>
    <w:p>
      <w:pPr>
        <w:pStyle w:val="PlainText"/>
        <w:rPr/>
      </w:pPr>
      <w:r>
        <w:rPr/>
        <w:t xml:space="preserve">* Lachnum «calopilosum» Baral 0 </w:t>
      </w:r>
    </w:p>
    <w:p>
      <w:pPr>
        <w:pStyle w:val="PlainText"/>
        <w:rPr/>
      </w:pPr>
      <w:r>
        <w:rPr/>
        <w:t xml:space="preserve">* Lachnum «flavotinctum» Baral 0 </w:t>
      </w:r>
    </w:p>
    <w:p>
      <w:pPr>
        <w:pStyle w:val="PlainText"/>
        <w:rPr/>
      </w:pPr>
      <w:r>
        <w:rPr/>
        <w:t xml:space="preserve">* Lachnum «gemmarum» Baral &amp; R. Galán 0 </w:t>
      </w:r>
    </w:p>
    <w:p>
      <w:pPr>
        <w:pStyle w:val="PlainText"/>
        <w:rPr/>
      </w:pPr>
      <w:r>
        <w:rPr/>
        <w:t xml:space="preserve">* Lachnum «longipilosum» Baral 0 </w:t>
      </w:r>
    </w:p>
    <w:p>
      <w:pPr>
        <w:pStyle w:val="PlainText"/>
        <w:rPr/>
      </w:pPr>
      <w:r>
        <w:rPr/>
        <w:t xml:space="preserve">* Lachnum «paraimbecille» Baral 0 </w:t>
      </w:r>
    </w:p>
    <w:p>
      <w:pPr>
        <w:pStyle w:val="PlainText"/>
        <w:rPr/>
      </w:pPr>
      <w:r>
        <w:rPr/>
        <w:t xml:space="preserve">* Lachnum «phragmitidis» Baral 0 </w:t>
      </w:r>
    </w:p>
    <w:p>
      <w:pPr>
        <w:pStyle w:val="PlainText"/>
        <w:rPr/>
      </w:pPr>
      <w:r>
        <w:rPr/>
        <w:t xml:space="preserve">* Lachnum «potentillae-palustris» Baral 0 </w:t>
      </w:r>
    </w:p>
    <w:p>
      <w:pPr>
        <w:pStyle w:val="PlainText"/>
        <w:rPr/>
      </w:pPr>
      <w:r>
        <w:rPr/>
        <w:t xml:space="preserve">* Lachnum «resinifera» Baral 0 </w:t>
      </w:r>
    </w:p>
    <w:p>
      <w:pPr>
        <w:pStyle w:val="PlainText"/>
        <w:rPr/>
      </w:pPr>
      <w:r>
        <w:rPr/>
        <w:t xml:space="preserve">* Lachnum «reynoutriae» Baral 0 </w:t>
      </w:r>
    </w:p>
    <w:p>
      <w:pPr>
        <w:pStyle w:val="PlainText"/>
        <w:rPr/>
      </w:pPr>
      <w:r>
        <w:rPr/>
        <w:t xml:space="preserve">* Lachnum «riffwili» Baral 0 </w:t>
      </w:r>
    </w:p>
    <w:p>
      <w:pPr>
        <w:pStyle w:val="PlainText"/>
        <w:rPr/>
      </w:pPr>
      <w:r>
        <w:rPr/>
        <w:t xml:space="preserve">* Lachnum «salicis» Baral 0 </w:t>
      </w:r>
    </w:p>
    <w:p>
      <w:pPr>
        <w:pStyle w:val="PlainText"/>
        <w:rPr/>
      </w:pPr>
      <w:r>
        <w:rPr/>
        <w:t>- Lachnum «subcontroversum» Baral 0 -&gt; ? Lachnum winteri (Cooke 1876) Velen. 1934</w:t>
      </w:r>
    </w:p>
    <w:p>
      <w:pPr>
        <w:pStyle w:val="PlainText"/>
        <w:rPr/>
      </w:pPr>
      <w:r>
        <w:rPr/>
        <w:t xml:space="preserve">* Lachnum «subdiminutum» Baral 0 </w:t>
      </w:r>
    </w:p>
    <w:p>
      <w:pPr>
        <w:pStyle w:val="PlainText"/>
        <w:rPr/>
      </w:pPr>
      <w:r>
        <w:rPr/>
        <w:t xml:space="preserve">* Lachnum «subpudibundum» Baral 0 </w:t>
      </w:r>
    </w:p>
    <w:p>
      <w:pPr>
        <w:pStyle w:val="PlainText"/>
        <w:rPr/>
      </w:pPr>
      <w:r>
        <w:rPr/>
        <w:t xml:space="preserve">* Lachnum «subreynoutriae» Baral 0 </w:t>
      </w:r>
    </w:p>
    <w:p>
      <w:pPr>
        <w:pStyle w:val="PlainText"/>
        <w:rPr/>
      </w:pPr>
      <w:r>
        <w:rPr/>
        <w:t xml:space="preserve">* Lachnum «subtenue» Baral 0 </w:t>
      </w:r>
    </w:p>
    <w:p>
      <w:pPr>
        <w:pStyle w:val="PlainText"/>
        <w:rPr/>
      </w:pPr>
      <w:r>
        <w:rPr/>
        <w:t xml:space="preserve">* Lachnum «tenuoides» Baral 0 </w:t>
      </w:r>
    </w:p>
    <w:p>
      <w:pPr>
        <w:pStyle w:val="PlainText"/>
        <w:rPr/>
      </w:pPr>
      <w:r>
        <w:rPr/>
        <w:t xml:space="preserve">* Lachnum «trichophoricol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aetinaevia Nannf. 1932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2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88 Mycotaxon 33:48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88 Taxon 37:451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yridium Clements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9 Mycotaxon 36:2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152/0, =Orbil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88 Taxon 37:451/1, =Laetinaev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ardo, P.A. 1928 Syll. fung. 24:1238/0, =Orbil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Scient. Upsal., Ser. 4, 8:191/0, ?=Laetinaevia </w:t>
      </w:r>
    </w:p>
    <w:p>
      <w:pPr>
        <w:pStyle w:val="PlainText"/>
        <w:rPr/>
      </w:pPr>
      <w:r>
        <w:rPr/>
        <w:t xml:space="preserve">* Laetinaevia adonis (Fuckel 0) B. Hein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adonis Fuckel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etinaevia lapponica (Nannf. 0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6/?, Trolli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aevia lapponica Nannf. 1928</w:t>
      </w:r>
    </w:p>
    <w:p>
      <w:pPr>
        <w:pStyle w:val="PlainText"/>
        <w:rPr/>
      </w:pPr>
      <w:r>
        <w:rPr/>
        <w:t xml:space="preserve">* Laetinaevia blechni Jeng, H.P. Krug &amp; Cash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iégas, A.P. 1944 Bragantia 4:0/0,  </w:t>
      </w:r>
    </w:p>
    <w:p>
      <w:pPr>
        <w:pStyle w:val="PlainText"/>
        <w:rPr/>
      </w:pPr>
      <w:r>
        <w:rPr/>
        <w:t>- Laetinaevia bresadolae (Rehm in Rabh. 1988) Petr. 1940 -&gt;   Diplonaevia bresadolae (Rehm in Rabh. 1988) B. Hein 1983</w:t>
      </w:r>
    </w:p>
    <w:p>
      <w:pPr>
        <w:pStyle w:val="PlainText"/>
        <w:rPr/>
      </w:pPr>
      <w:r>
        <w:rPr/>
        <w:t xml:space="preserve">* Laetinaevia carneoflavida (Rehm 1905) Nannf. ex B. Hein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1/0,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7/0, Urti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9 C&lt;eská Mykol. 43:217/1, Aconitum  s, 8.0-15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41/2, Urtica s, 10.0-1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18 Sitzungsber. K. Akad. Wiss. Wien, Math.-Nat. Kl., Abt. I 127:339/2,  12.0-12.0/2.8-2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a carneoflavida Rehm 19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na carneoflavida (Rehm 1905) Dennis 1978</w:t>
      </w:r>
    </w:p>
    <w:p>
      <w:pPr>
        <w:pStyle w:val="PlainText"/>
        <w:rPr/>
      </w:pPr>
      <w:r>
        <w:rPr/>
        <w:t>- Laetinaevia carneopallida (Roberge in Desm. 1851) Dennis 1964 -&gt;   Naeviopsis carneopallida (Roberge ex Desm. 1851) B. Hein 1976</w:t>
      </w:r>
    </w:p>
    <w:p>
      <w:pPr>
        <w:pStyle w:val="PlainText"/>
        <w:rPr/>
      </w:pPr>
      <w:r>
        <w:rPr/>
        <w:t>- Laetinaevia caulophylli (Ellis &amp; Everh. 1894) Korf 1971 -&gt;   Diplonaevia caulophylli (Ellis &amp; Everh. 1894) B. Hein 1983</w:t>
      </w:r>
    </w:p>
    <w:p>
      <w:pPr>
        <w:pStyle w:val="PlainText"/>
        <w:rPr/>
      </w:pPr>
      <w:r>
        <w:rPr/>
        <w:t xml:space="preserve">* Laetinaevia colobanthi Gamundi &amp; Spinedi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88 Mycotaxon 33:478/3, Colobanthus  C, 13.6-19.0/4.5-6.4µ</w:t>
      </w:r>
    </w:p>
    <w:p>
      <w:pPr>
        <w:pStyle w:val="PlainText"/>
        <w:rPr/>
      </w:pPr>
      <w:r>
        <w:rPr/>
        <w:t>- Laetinaevia epilobii (P. Karst. 0) Nannf. 0 -&gt;   Naeviopsis epilobii (P. Karst. 0) B. Hein 1976</w:t>
      </w:r>
    </w:p>
    <w:p>
      <w:pPr>
        <w:pStyle w:val="PlainText"/>
        <w:rPr/>
      </w:pPr>
      <w:r>
        <w:rPr/>
        <w:t xml:space="preserve">* Laetinaevia erythrostigma (Rehm 0) Nannf. ex B. Hein 0 </w:t>
      </w:r>
    </w:p>
    <w:p>
      <w:pPr>
        <w:pStyle w:val="PlainText"/>
        <w:rPr/>
      </w:pPr>
      <w:r>
        <w:rPr/>
        <w:t xml:space="preserve">* Laetinaevia fagicola Svrce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3/1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6 C&lt;eská Mykol. 30:11/3, Fagus  b, 6.0-8.0/3.0-3.5µ</w:t>
      </w:r>
    </w:p>
    <w:p>
      <w:pPr>
        <w:pStyle w:val="PlainText"/>
        <w:rPr/>
      </w:pPr>
      <w:r>
        <w:rPr/>
        <w:t>- Laetinaevia lapponica (Nannf. 0) Nannf. 1932 -&gt;   Laetinaevia adonis (Fuckel 0) B. Hein 0</w:t>
      </w:r>
    </w:p>
    <w:p>
      <w:pPr>
        <w:pStyle w:val="PlainText"/>
        <w:rPr/>
      </w:pPr>
      <w:r>
        <w:rPr/>
        <w:t xml:space="preserve">* Laetinaevia longispora B. Hein 0 </w:t>
      </w:r>
    </w:p>
    <w:p>
      <w:pPr>
        <w:pStyle w:val="PlainText"/>
        <w:rPr/>
      </w:pPr>
      <w:r>
        <w:rPr/>
        <w:t xml:space="preserve">* Laetinaevia luzulae Spooner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 M. 1981 Trans. Br. Mycol. Soc. 76:283/2, Luzula  b, 30.0-33.0/4.0-4.0µ</w:t>
      </w:r>
    </w:p>
    <w:p>
      <w:pPr>
        <w:pStyle w:val="PlainText"/>
        <w:rPr/>
      </w:pPr>
      <w:r>
        <w:rPr/>
        <w:t>- Laetinaevia luzulina (P. Karst. 1871) Nannf. ex Lind 1934 -&gt;   Diplonaevia luzulina (P. Karst. 1871) B. Hein 1983</w:t>
      </w:r>
    </w:p>
    <w:p>
      <w:pPr>
        <w:pStyle w:val="PlainText"/>
        <w:rPr/>
      </w:pPr>
      <w:r>
        <w:rPr/>
        <w:t xml:space="preserve">* Laetinaevia marina (Boyd in Smith 1909) Spooner in Kirk &amp; Sp.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568/3, Ascophyll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Fu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9/1, Ascophyllum 8.0-10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ucus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rbilia marina Boyd in Smith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iksson, O. 1973 Svensk. Bot. Tidskr. 67:208/3, Fucus </w:t>
      </w:r>
    </w:p>
    <w:p>
      <w:pPr>
        <w:pStyle w:val="PlainText"/>
        <w:rPr/>
      </w:pPr>
      <w:r>
        <w:rPr/>
        <w:t xml:space="preserve">* Laetinaevia minutissima (Rostr. 0) Nannf. ex B. Hein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76 Willdenowia, Beihefte 9:50/3, Gentiana  s, 11.0-20.0/4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entian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oni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¿Doronic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enecio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irs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sperul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Angelica 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rbilia minutissima (Rostr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89 Syll. fung. 8:629/1, Angelica  s, 11.0-1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nnfeldt, J.A. 1928 Svensk. Bot. Tidskr. 22:131/3, Angelica  s, 12.0-17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a minutissima Rostr. 1888</w:t>
      </w:r>
    </w:p>
    <w:p>
      <w:pPr>
        <w:pStyle w:val="PlainText"/>
        <w:rPr/>
      </w:pPr>
      <w:r>
        <w:rPr/>
        <w:t>- Laetinaevia minutula (Sacc. &amp; Malbr. 0) Nannf. 0 -&gt;   Ploettnera solidaginis (De Not. 0) B. Hein 1976</w:t>
      </w:r>
    </w:p>
    <w:p>
      <w:pPr>
        <w:pStyle w:val="PlainText"/>
        <w:rPr/>
      </w:pPr>
      <w:r>
        <w:rPr/>
        <w:t xml:space="preserve">* Laetinaevia myriospora (W. Phillips &amp; Harkn. 1884) Nannf. ex B. Hein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ein, B. 1976 Willdenowia, Beihefte 9:51/3, Psorale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a myriospora W. Phillips &amp; Harkn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Phillips, W. 1884 Bull. Calif. Acad. Sci. 1:23/1, Psoralea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yridium myriosporum (W. Phillips &amp; Harkn. 1884) Clements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rtens, P. 1937 Bull. Soc. Roy. Bot. Belg., 2.sér. 20:385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rbilia myriospora (W. Phillips &amp; Harkn. 1884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Scient. Upsal., Ser. 4, 8:2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160/1, Psorale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6 Willdenowia, Beihefte 9:7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accardo, P.A. 1889 Syll. fung. 8:631/1, Psoralea  s, </w:t>
      </w:r>
    </w:p>
    <w:p>
      <w:pPr>
        <w:pStyle w:val="PlainText"/>
        <w:rPr/>
      </w:pPr>
      <w:r>
        <w:rPr/>
        <w:t xml:space="preserve">* Laetinaevia pustulata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6/2, Quercus b, 11.5-13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68/3, Quercus b, ...</w:t>
      </w:r>
    </w:p>
    <w:p>
      <w:pPr>
        <w:pStyle w:val="PlainText"/>
        <w:rPr/>
      </w:pPr>
      <w:r>
        <w:rPr/>
        <w:t>- Laetinaevia tithymalina (J. Kunze (oder eher G. Kunze?) 0) Petr. 0 -&gt;   Naeviopsis tithymalina (J. Kunze (oder eher G. Kunze?) 0) B. Hein 1976</w:t>
      </w:r>
    </w:p>
    <w:p>
      <w:pPr>
        <w:pStyle w:val="PlainText"/>
        <w:rPr/>
      </w:pPr>
      <w:r>
        <w:rPr/>
        <w:t>- Laetinaevia tripolii (Berk. &amp; Broome 0) Dennis 1960 -&gt;   Ploettnera solidaginis (De Not. 0) B. Hein 1976</w:t>
      </w:r>
    </w:p>
    <w:p>
      <w:pPr>
        <w:pStyle w:val="PlainText"/>
        <w:rPr/>
      </w:pPr>
      <w:r>
        <w:rPr/>
        <w:t xml:space="preserve">* Laetinaevia uvidula (P. Karst. 0) Baral &amp; G. Marson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«Helotium» uvidulum P. Kars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uvidulus (P. Karst. 0) O. Kuntze 18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uvidula (P. Karst. 1871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uvidula (P. Karst.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/>
        <w:t xml:space="preserve">* Laetinaevia veratri Cash 195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1 Mycologia 43:231/3, Veratrum  13.0-15.0/2.0-2.0µ</w:t>
      </w:r>
    </w:p>
    <w:p>
      <w:pPr>
        <w:pStyle w:val="PlainText"/>
        <w:rPr/>
      </w:pPr>
      <w:r>
        <w:rPr/>
        <w:t xml:space="preserve">* Laetinaevia «subagyrioides» Baral 0 </w:t>
      </w:r>
    </w:p>
    <w:p>
      <w:pPr>
        <w:pStyle w:val="PlainText"/>
        <w:rPr/>
      </w:pPr>
      <w:r>
        <w:rPr/>
        <w:t>- Lagerbergia Reid ex Dennis 1971 -&gt;   Gremmeniella M. Morelet 1969</w:t>
      </w:r>
    </w:p>
    <w:p>
      <w:pPr>
        <w:pStyle w:val="PlainText"/>
        <w:rPr/>
      </w:pPr>
      <w:r>
        <w:rPr/>
        <w:t>- Lagerbergia abietina (Lagerb. 1955) Reid ex Dennis 1971 -&gt;   Gremmeniella abietina (Lagerb. 1955) M. Morelet 1969</w:t>
      </w:r>
    </w:p>
    <w:p>
      <w:pPr>
        <w:pStyle w:val="PlainText"/>
        <w:rPr/>
      </w:pPr>
      <w:r>
        <w:rPr/>
        <w:t>- Lagerheima Sacc. 1892 -&gt;   Bulgariella P. Karst. 1885</w:t>
      </w:r>
    </w:p>
    <w:p>
      <w:pPr>
        <w:pStyle w:val="PlainText"/>
        <w:rPr/>
      </w:pPr>
      <w:r>
        <w:rPr/>
        <w:t>- Lagerheima carbonicola Torrend in deWildeman 1913 -&gt;   Catinella olivacea f. carbonicola (Torrend in deWildeman 1913) Gamundi 0</w:t>
      </w:r>
    </w:p>
    <w:p>
      <w:pPr>
        <w:pStyle w:val="PlainText"/>
        <w:rPr/>
      </w:pPr>
      <w:r>
        <w:rPr/>
        <w:t>- Lagerheima carteri (Berk. 0) Sacc. 1892 -&gt; ¸ Catinella olivacea (Batsch: Pers. 0) Boud. 1907</w:t>
      </w:r>
    </w:p>
    <w:p>
      <w:pPr>
        <w:pStyle w:val="PlainText"/>
        <w:rPr/>
      </w:pPr>
      <w:r>
        <w:rPr/>
        <w:t>* «Lagerheima» dermatoides Rehm 1916 Korr. Gattung: Cat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amundí, I. 1981 Sydowia 34:86/1, Derris  $, </w:t>
      </w:r>
    </w:p>
    <w:p>
      <w:pPr>
        <w:pStyle w:val="PlainText"/>
        <w:rPr/>
      </w:pPr>
      <w:r>
        <w:rPr/>
        <w:t>- Lagerheima melanochlora Boedijn 1940 -&gt;   Catinella melanochlora (Boedijn 1940) Gamundi 0</w:t>
      </w:r>
    </w:p>
    <w:p>
      <w:pPr>
        <w:pStyle w:val="PlainText"/>
        <w:rPr/>
      </w:pPr>
      <w:r>
        <w:rPr/>
        <w:t>- Lagerheima sphaerospora (Berk. &amp; Cooke 1890) Sacc. 1892 -&gt;   Bulgariella sphaerospora (Berk. &amp; M.A. Curtis 1890) Gamundi 1981</w:t>
      </w:r>
    </w:p>
    <w:p>
      <w:pPr>
        <w:pStyle w:val="PlainText"/>
        <w:rPr/>
      </w:pPr>
      <w:r>
        <w:rPr/>
        <w:t>- Lagynodella Petr. 1922 -&gt;   Pezicula Tul. &amp; C.Tul. 1865</w:t>
      </w:r>
    </w:p>
    <w:p>
      <w:pPr>
        <w:pStyle w:val="PlainText"/>
        <w:rPr/>
      </w:pPr>
      <w:r>
        <w:rPr/>
        <w:t>- Lagynodella pruinosa (Peck 1872) Petr. 1922 -&gt;   Pezicula pruinosa Farl. 192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ahmia Körber 1861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iksson, O. 1986 Mycotaxon 27:347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rkerella A. Funk 1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iksson, O. 1986 Mycotaxon 27:347/3, =Lahmi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hmiomyces Ciferi &amp; Tomaselli 1965</w:t>
      </w:r>
    </w:p>
    <w:p>
      <w:pPr>
        <w:pStyle w:val="PlainText"/>
        <w:rPr/>
      </w:pPr>
      <w:r>
        <w:rPr/>
        <w:t xml:space="preserve">* Lahmia kunzei Körber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iksson, O. 1986 Mycotaxon 27:347/3, Populus  /R, 18.0-37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rkerella populi A. Funk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iksson, O. 1986 Mycotaxon 27:347/3, =Lahmia  </w:t>
      </w:r>
    </w:p>
    <w:p>
      <w:pPr>
        <w:pStyle w:val="PlainText"/>
        <w:rPr/>
      </w:pPr>
      <w:r>
        <w:rPr/>
        <w:t xml:space="preserve">* Lahmia piceae Anzi 18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hmiomyces piceae (Anzi 1866) Ciferi &amp; Tomaselli 1953</w:t>
      </w:r>
    </w:p>
    <w:p>
      <w:pPr>
        <w:pStyle w:val="PlainText"/>
        <w:rPr/>
      </w:pPr>
      <w:r>
        <w:rPr/>
        <w:t xml:space="preserve">* Lahmia plumbina (Anzi 0) Keissler 193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47/1, Pannaria  t, 16.0-28.0/3.0-4.0µ</w:t>
      </w:r>
    </w:p>
    <w:p>
      <w:pPr>
        <w:pStyle w:val="PlainText"/>
        <w:rPr/>
      </w:pPr>
      <w:r>
        <w:rPr/>
        <w:t xml:space="preserve">* Lahmia waghornii Rehm 19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900 Hedwigia 39:322/2, Coniferophytina W, 50.0-55.0/0.0-0.0µ</w:t>
      </w:r>
    </w:p>
    <w:p>
      <w:pPr>
        <w:pStyle w:val="PlainText"/>
        <w:rPr/>
      </w:pPr>
      <w:r>
        <w:rPr/>
        <w:t>- Lahmiomyces Ciferi &amp; Tomaselli 1965 -&gt; ? Lahmia Körber 1861</w:t>
      </w:r>
    </w:p>
    <w:p>
      <w:pPr>
        <w:pStyle w:val="PlainText"/>
        <w:rPr/>
      </w:pPr>
      <w:r>
        <w:rPr/>
        <w:t>- Lahmiomyces piceae (Anzi 1866) Ciferi &amp; Tomaselli 1953 -&gt;   Lahmia piceae Anzi 1866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ambertella Höhn. 1918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84 Mycotaxon 20:667/3, Rosales s, 11.0-12.5/4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5 Year book of the American society 0:297/1, Cor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8 Am. J. Bot. 55:120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3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7 Mycotaxon 29:394/2, Rubus  b, 11.0-14.5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0 Mycotaxon 39:486/2,  b, 10.0-14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Kl., Abt. I 127:37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59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protinia Whetzel 19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2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0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eociboria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8 Am. J. Bot. 55:12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34/1, =Lambert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593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eodiscus L.R. Batra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atra, L.R. 1968 Am. J. Bot. 55:1205/3,  </w:t>
      </w:r>
    </w:p>
    <w:p>
      <w:pPr>
        <w:pStyle w:val="PlainText"/>
        <w:rPr/>
      </w:pPr>
      <w:r>
        <w:rPr/>
        <w:t>- Lambertella advenula (W. Phillips 1877) Hosoya &amp; Y. Otani 1997 -&gt;   Moellerodiscus advenulus (W. Phillips 1877) Dumont 1976</w:t>
      </w:r>
    </w:p>
    <w:p>
      <w:pPr>
        <w:pStyle w:val="PlainText"/>
        <w:rPr/>
      </w:pPr>
      <w:r>
        <w:rPr/>
        <w:t>- Lambertella albida (Roberge ex Desm. 1851) Korf 1982 -&gt;   Hymenoscyphus albidus (Roberge &amp; Desm. 1851) W. Phillips 1887</w:t>
      </w:r>
    </w:p>
    <w:p>
      <w:pPr>
        <w:pStyle w:val="PlainText"/>
        <w:rPr/>
      </w:pPr>
      <w:r>
        <w:rPr/>
        <w:t xml:space="preserve">* Lambertella aurantiaca Tewari &amp; Pant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7 Mycotaxon 29:393/1, Rub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0 Mycotaxon 39:477/3, Cledocarpum  b, 7.0-9.5/3.2-3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ithocarp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Arendholz, W.-R. 1984 Mycotaxon 20:668/3, indet. deciduous tree U, 5.5-11.0/2.5-5.5µ</w:t>
      </w:r>
    </w:p>
    <w:p>
      <w:pPr>
        <w:pStyle w:val="PlainText"/>
        <w:rPr/>
      </w:pPr>
      <w:r>
        <w:rPr/>
        <w:t>- Lambertella belisense (Kanouse 0) Dumont 0 -&gt;   Rutstroemia belisense (Kanouse 1941) Dennis 1964</w:t>
      </w:r>
    </w:p>
    <w:p>
      <w:pPr>
        <w:pStyle w:val="PlainText"/>
        <w:rPr/>
      </w:pPr>
      <w:r>
        <w:rPr/>
        <w:t xml:space="preserve">* Lambertella boliviana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2/1,  b, 8.0-10.0/4.0-4.0µ</w:t>
      </w:r>
    </w:p>
    <w:p>
      <w:pPr>
        <w:pStyle w:val="PlainText"/>
        <w:rPr/>
      </w:pPr>
      <w:r>
        <w:rPr/>
        <w:t xml:space="preserve">* Lambertella brunneola (Pat. 0) Le Ga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wari, V.P. 1966 Mycologia 58:62/3, Jasminum  b, 11.0-15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albergia  b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mbertella viburni Whetz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6/2, =Lamber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ewari, V.P. 1966 Mycologia 58:62/0, =Lambertella  </w:t>
      </w:r>
    </w:p>
    <w:p>
      <w:pPr>
        <w:pStyle w:val="PlainText"/>
        <w:rPr/>
      </w:pPr>
      <w:r>
        <w:rPr/>
        <w:t xml:space="preserve">* Lambertella carpatica Svrce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6 C&lt;eská Mykol. 30:14/3, Euphorbia  b, 9.0-12.5/4.0-5.0µ</w:t>
      </w:r>
    </w:p>
    <w:p>
      <w:pPr>
        <w:pStyle w:val="PlainText"/>
        <w:rPr/>
      </w:pPr>
      <w:r>
        <w:rPr/>
        <w:t>* «Lambertella» caudatoides Zhuang 1999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9 Fungal Diversity 3:192/3, Gehölz b, 21.5-26.0/5.0-7.5µ</w:t>
      </w:r>
    </w:p>
    <w:p>
      <w:pPr>
        <w:pStyle w:val="PlainText"/>
        <w:rPr/>
      </w:pPr>
      <w:r>
        <w:rPr/>
        <w:t>- Lambertella colombiana Cas&amp;Wh 1971 -&gt; ? Lambertella corni-maris Höhn. 1918</w:t>
      </w:r>
    </w:p>
    <w:p>
      <w:pPr>
        <w:pStyle w:val="PlainText"/>
        <w:rPr/>
      </w:pPr>
      <w:r>
        <w:rPr/>
        <w:t xml:space="preserve">* Lambertella copticola Korf &amp; V.P. Tewari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uang, W.y. 2001  0:53/0,  </w:t>
      </w:r>
    </w:p>
    <w:p>
      <w:pPr>
        <w:pStyle w:val="PlainText"/>
        <w:rPr/>
      </w:pPr>
      <w:r>
        <w:rPr/>
        <w:t xml:space="preserve">* Lambertella corni-maris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0, Cornus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ya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yrus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9/?, Corn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336/3, Cornus  9.5-1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yttaria  Y, 11.0-13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7 Mycotaxon 29:394/0, Ru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18 Sitzungsber. K. Akad. Wiss. Wien, Math.-Nat. Kl., Abt. I 127:375/3, Cornus  m, 9.0-13.0/4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mbertella healeyi Korf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36/1, =Lamberte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mbertella hicoriae Whetzel 19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nk, A. 1986 Trans. Br. Mycol. Soc. 86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36/1, =Lambertell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mbertella colombiana Cas&amp;Wh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36/0, ?=Lambertella  </w:t>
      </w:r>
    </w:p>
    <w:p>
      <w:pPr>
        <w:pStyle w:val="PlainText"/>
        <w:rPr/>
      </w:pPr>
      <w:r>
        <w:rPr/>
        <w:t xml:space="preserve">* Lambertella cryptomeriae Thind &amp; Singh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hind, K.S. 1969 J. Indian Bot. Soc. 48:396/3, Cryptomeria  b, 7.0-9.0/4.0-5.0µ</w:t>
      </w:r>
    </w:p>
    <w:p>
      <w:pPr>
        <w:pStyle w:val="PlainText"/>
        <w:rPr/>
      </w:pPr>
      <w:r>
        <w:rPr/>
        <w:t xml:space="preserve">* Lambertella fructicola Dumont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1 Mycotaxon 40:47/3, Populus b, 12.0-14.2/6.0-6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icotyle Kräuter s, ...</w:t>
      </w:r>
    </w:p>
    <w:p>
      <w:pPr>
        <w:pStyle w:val="PlainText"/>
        <w:rPr/>
      </w:pPr>
      <w:r>
        <w:rPr/>
        <w:t xml:space="preserve">* Lambertella guizhouensis Zhuang &amp; Korf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7 Mycotaxon 29:309/3, Quercus S, 6.7-8.8/3.5-4.7µ</w:t>
      </w:r>
    </w:p>
    <w:p>
      <w:pPr>
        <w:pStyle w:val="PlainText"/>
        <w:rPr/>
      </w:pPr>
      <w:r>
        <w:rPr/>
        <w:t>- Lambertella healeyi Korf 1962 -&gt;   Lambertella corni-maris Höhn. 1918</w:t>
      </w:r>
    </w:p>
    <w:p>
      <w:pPr>
        <w:pStyle w:val="PlainText"/>
        <w:rPr/>
      </w:pPr>
      <w:r>
        <w:rPr/>
        <w:t>- Lambertella hicoriae Whetzel 1943 -&gt;   Lambertella corni-maris Höhn. 1918</w:t>
      </w:r>
    </w:p>
    <w:p>
      <w:pPr>
        <w:pStyle w:val="PlainText"/>
        <w:rPr/>
      </w:pPr>
      <w:r>
        <w:rPr/>
        <w:t xml:space="preserve">* Lambertella himalayensis Tewari &amp; Pant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83 Mycotaxon 17:501/3, indet. deciduous tree #, 14.0-18.0/8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5 Mycotaxon 56:35/2, Spermatophyta b, 12.7-18.0/5.5-7.7µ</w:t>
      </w:r>
    </w:p>
    <w:p>
      <w:pPr>
        <w:pStyle w:val="PlainText"/>
        <w:rPr/>
      </w:pPr>
      <w:r>
        <w:rPr/>
        <w:t xml:space="preserve">* Lambertella jasmini Seaver, Whetzel &amp; Dumont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0 Mycotaxon 39:480/3, Pentadesma  ü, 8.8-10.3/4.6-7.5µ</w:t>
      </w:r>
    </w:p>
    <w:p>
      <w:pPr>
        <w:pStyle w:val="PlainText"/>
        <w:rPr/>
      </w:pPr>
      <w:r>
        <w:rPr/>
        <w:t xml:space="preserve">* Lambertella korfii Zhuang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0 Mycotaxon 39:480/3,  b, 10.0-13.5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1995 Mycotaxon 56:36/3, indet. deciduous tree b, 8.0-11.3/3.5-5.7µ</w:t>
      </w:r>
    </w:p>
    <w:p>
      <w:pPr>
        <w:pStyle w:val="PlainText"/>
        <w:rPr/>
      </w:pPr>
      <w:r>
        <w:rPr/>
        <w:t xml:space="preserve">* Lambertella latispora (THind &amp; Saini 1968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367/3, Quercus  b, 13.0-15.0/8.0-1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latispora THind &amp; Saini 1968</w:t>
      </w:r>
    </w:p>
    <w:p>
      <w:pPr>
        <w:pStyle w:val="PlainText"/>
        <w:rPr/>
      </w:pPr>
      <w:r>
        <w:rPr/>
        <w:t xml:space="preserve">* Lambertella mussooriensis Thind &amp; Singh 197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hind, K.S. 1972 Trans. Br. Mycol. Soc. 59:524/3, Ilex  b, 15.0-18.0/4.0-4.5µ</w:t>
      </w:r>
    </w:p>
    <w:p>
      <w:pPr>
        <w:pStyle w:val="PlainText"/>
        <w:rPr/>
      </w:pPr>
      <w:r>
        <w:rPr/>
        <w:t xml:space="preserve">* Lambertella norvegica Raitv. &amp; Järv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7 Proc. Estonian Acad. Sci. Biol. Ecol. 46:108/3, Betula  $, 14.0-18.0/4.5-6.0µ</w:t>
      </w:r>
    </w:p>
    <w:p>
      <w:pPr>
        <w:pStyle w:val="PlainText"/>
        <w:rPr/>
      </w:pPr>
      <w:r>
        <w:rPr/>
        <w:t>* «Lambertella» obpyriformis Zhuang &amp; Wang 1997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7 Mycotaxon 64:450/3, ?Castanopsis b, 10.5-13.5/5.0-6.8µ</w:t>
      </w:r>
    </w:p>
    <w:p>
      <w:pPr>
        <w:pStyle w:val="PlainText"/>
        <w:rPr/>
      </w:pPr>
      <w:r>
        <w:rPr/>
        <w:t xml:space="preserve">* Lambertella palmeri Raitv. &amp; R. Galán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Mycol. Res. 98:1149/3, Quercus  b, 28.0-38.0/10.0-12.0µ</w:t>
      </w:r>
    </w:p>
    <w:p>
      <w:pPr>
        <w:pStyle w:val="PlainText"/>
        <w:rPr/>
      </w:pPr>
      <w:r>
        <w:rPr/>
        <w:t xml:space="preserve">* Lambertella scopticola Korf &amp; V.P. Tewari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48/0,  b, </w:t>
      </w:r>
    </w:p>
    <w:p>
      <w:pPr>
        <w:pStyle w:val="PlainText"/>
        <w:rPr/>
      </w:pPr>
      <w:r>
        <w:rPr/>
        <w:t xml:space="preserve">* Lambertella subrenispora Kor&amp;ZH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2 Mycotaxon 81:32/2, Gehölz b, 10.0-12.0/5.0-5.0µ</w:t>
      </w:r>
    </w:p>
    <w:p>
      <w:pPr>
        <w:pStyle w:val="PlainText"/>
        <w:rPr/>
      </w:pPr>
      <w:r>
        <w:rPr/>
        <w:t>- Lambertella tengii Zhuang 2002 -&gt;   Hymenoscyphus «chloroscyphus» Baral 0</w:t>
      </w:r>
    </w:p>
    <w:p>
      <w:pPr>
        <w:pStyle w:val="PlainText"/>
        <w:rPr/>
      </w:pPr>
      <w:r>
        <w:rPr/>
        <w:t xml:space="preserve">* Lambertella tetrica (Quél. 1885) Dumont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0, Heder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. 1918 Sitzungsber. K. Akad. Wiss. Wien, Math.-Nat. Kl., Abt. I 127:591/3, Hedera  b, 20.0-20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93/3, ¸=Pycnopeziz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tetrica Quél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umaria tetrica (Quél. 1885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Velutaria tetrica (Quél. 1885) Rehm 18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leurina tetrica (Quél. 1885) Rehm 19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tetrica (Quél. 1885) Boud. 1907</w:t>
      </w:r>
    </w:p>
    <w:p>
      <w:pPr>
        <w:pStyle w:val="PlainText"/>
        <w:rPr/>
      </w:pPr>
      <w:r>
        <w:rPr/>
        <w:t xml:space="preserve">* Lambertella tewarii Dumont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0 Mycotaxon 39:483/2, Clerodendron  b, 9.0-14.5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1995 Mycotaxon 56:36/2, indet. deciduous tree b, 9.0-13.5/3.5-4.3µ</w:t>
      </w:r>
    </w:p>
    <w:p>
      <w:pPr>
        <w:pStyle w:val="PlainText"/>
        <w:rPr/>
      </w:pPr>
      <w:r>
        <w:rPr/>
        <w:t>* «Lambertella» torquata Zhuang 1995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5 Mycotaxon 56:41/3, Spermatophyta s, 33.0-43.0/7.0-11.0µ</w:t>
      </w:r>
    </w:p>
    <w:p>
      <w:pPr>
        <w:pStyle w:val="PlainText"/>
        <w:rPr/>
      </w:pPr>
      <w:r>
        <w:rPr/>
        <w:t xml:space="preserve">* Lambertella tubulosa Abdullah &amp; J. Webster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5/0, Acer 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Helicodendron tubulosum (Riess 0) Linder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icomyces tubulosus Riess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icoon tubulosum (Riess 0) Sacc. 0</w:t>
      </w:r>
    </w:p>
    <w:p>
      <w:pPr>
        <w:pStyle w:val="PlainText"/>
        <w:rPr/>
      </w:pPr>
      <w:r>
        <w:rPr/>
        <w:t xml:space="preserve">* Lambertella verrucosispora Zhuang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0 Mycotaxon 39:483/3,  b, 9.0-12.0/4.0-6.0µ</w:t>
      </w:r>
    </w:p>
    <w:p>
      <w:pPr>
        <w:pStyle w:val="PlainText"/>
        <w:rPr/>
      </w:pPr>
      <w:r>
        <w:rPr/>
        <w:t>- Lambertella viburni Whetzel 0 -&gt;   Lambertella brunneola (Pat. 0) Le Gal 0</w:t>
      </w:r>
    </w:p>
    <w:p>
      <w:pPr>
        <w:pStyle w:val="PlainText"/>
        <w:rPr/>
      </w:pPr>
      <w:r>
        <w:rPr/>
        <w:t xml:space="preserve">* Lambertella xishuangbanna Zhuang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0 Mycotaxon 39:484/3,  b, 9.0-15.0/2.5-4.0µ</w:t>
      </w:r>
    </w:p>
    <w:p>
      <w:pPr>
        <w:pStyle w:val="PlainText"/>
        <w:rPr/>
      </w:pPr>
      <w:r>
        <w:rPr/>
        <w:t xml:space="preserve">* Lambertella «vaccinii» Baral 0 </w:t>
      </w:r>
    </w:p>
    <w:p>
      <w:pPr>
        <w:pStyle w:val="PlainText"/>
        <w:rPr/>
      </w:pPr>
      <w:r>
        <w:rPr/>
        <w:t>- Lambertellina scutuloides subtrib. Lambertellina Korf &amp; Lizon 0 -&gt;   Hymenoscyphus Gray 1821</w:t>
      </w:r>
    </w:p>
    <w:p>
      <w:pPr>
        <w:pStyle w:val="PlainText"/>
        <w:rPr/>
      </w:pPr>
      <w:r>
        <w:rPr/>
        <w:t>- Lanzia Sacc. 1884 -&gt;   Rutstroemia P. Karst. 1871</w:t>
      </w:r>
    </w:p>
    <w:p>
      <w:pPr>
        <w:pStyle w:val="PlainText"/>
        <w:rPr/>
      </w:pPr>
      <w:r>
        <w:rPr/>
        <w:t>* «Lanzia» aesculi (Velen. 1947) Svrcek 1985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9 C&lt;eská Mykol. 43:73/3, Aesculus  b, 15.0-24.5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Aesculus  b, 17.0-22.0/3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0/2, Aesculus  b, 12.0-17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31/0, Aesculu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esculi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12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Hymenoscyphus fructigenus var. aesculicarpa Syd. 1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64/3, Aesculus  c, 15.0-18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127/0, Aesculus  cmb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scutula var. aesculicarpa Syd. 1921</w:t>
      </w:r>
    </w:p>
    <w:p>
      <w:pPr>
        <w:pStyle w:val="PlainText"/>
        <w:rPr/>
      </w:pPr>
      <w:r>
        <w:rPr/>
        <w:t>- Lanzia albida (Roberge 1851) S.E. Carp. 0 -&gt;   Hymenoscyphus albidus (Roberge &amp; Desm. 1851) W. Phillips 1887</w:t>
      </w:r>
    </w:p>
    <w:p>
      <w:pPr>
        <w:pStyle w:val="PlainText"/>
        <w:rPr/>
      </w:pPr>
      <w:r>
        <w:rPr/>
        <w:t>* «Lanzia» allantospora (Dennis 1961) Spooner 1987 Korr. Gattung: Encoe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343/3, Agathis  8.5-12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06/0, Agathi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343/3, indet. deciduous tree ±, 8.0-1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llantosporum Dennis 1961</w:t>
      </w:r>
    </w:p>
    <w:p>
      <w:pPr>
        <w:pStyle w:val="PlainText"/>
        <w:rPr/>
      </w:pPr>
      <w:r>
        <w:rPr/>
        <w:t>* «Lanzia» huangshanica f. aurantiaca Zhuang 1995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7 Mycotaxon 64:454/0, Castanopsi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5 Mycosystema 7:13/3, Castanopsis b, 18.0-2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14/3, Castanopsis b, 21.0-26.0/4.0-4.8µ</w:t>
      </w:r>
    </w:p>
    <w:p>
      <w:pPr>
        <w:pStyle w:val="PlainText"/>
        <w:rPr/>
      </w:pPr>
      <w:r>
        <w:rPr/>
        <w:t>* «Lanzia» australis Spooner 1987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359/3, Gehölz ±, 10.0-12.5/3.0-4.0µ</w:t>
      </w:r>
    </w:p>
    <w:p>
      <w:pPr>
        <w:pStyle w:val="PlainText"/>
        <w:rPr/>
      </w:pPr>
      <w:r>
        <w:rPr/>
        <w:t>* «Lanzia» berberidis Dumont 0 Korr. Gattung: berberidis</w:t>
      </w:r>
    </w:p>
    <w:p>
      <w:pPr>
        <w:pStyle w:val="PlainText"/>
        <w:rPr/>
      </w:pPr>
      <w:r>
        <w:rPr/>
        <w:t>* «Lanzia» berggrenii (Cooke &amp; W. Phillips 1879) Spooner 1987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373/3, Nothofagus  b, 11.5-18.5/3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berggrenii Cooke &amp; W. Phillips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Cooke, M.C. 1879 Grevillea 8:63/1, ?Gehölz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berggrenii (Cooke &amp; W. Phillips 1879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nothofagi (Rodw. 1924) Dennis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on, G. 1976 Trans. Br. Mycol. Soc. 67:443/3, Nothofagus  b, 11.0-13.5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73/1, =«Lanzia»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nothofagi Rodw. 1925</w:t>
      </w:r>
    </w:p>
    <w:p>
      <w:pPr>
        <w:pStyle w:val="PlainText"/>
        <w:rPr/>
      </w:pPr>
      <w:r>
        <w:rPr/>
        <w:t>* «Lanzia» blumenaviensis Henn. 1902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6/2, Dicotyledonen s, 13.0-17.0/3.0-3.0µ</w:t>
      </w:r>
    </w:p>
    <w:p>
      <w:pPr>
        <w:pStyle w:val="PlainText"/>
        <w:rPr/>
      </w:pPr>
      <w:r>
        <w:rPr/>
        <w:t>* «Lanzia» castanopsidis Dumont, Zhuang &amp; Korf 1997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7 Mycotaxon 64:451/3, Castanopsis  b, 9.0-11.0/4.0-5.0µ</w:t>
      </w:r>
    </w:p>
    <w:p>
      <w:pPr>
        <w:pStyle w:val="PlainText"/>
        <w:rPr/>
      </w:pPr>
      <w:r>
        <w:rPr/>
        <w:t>- Lanzia coracina (Durieu &amp; Lév. 0) Spooner 1981 -&gt;   Rutstroemia coracina (Durieu &amp; Lév. 0) Dennis 1964</w:t>
      </w:r>
    </w:p>
    <w:p>
      <w:pPr>
        <w:pStyle w:val="PlainText"/>
        <w:rPr/>
      </w:pPr>
      <w:r>
        <w:rPr/>
        <w:t>* «Lanzia» glandicola var. cornicola Zhuang 1996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6 Mycotaxon 59:337/3, Cornus  f, 7.0-9.0/2.9-3.2µ</w:t>
      </w:r>
    </w:p>
    <w:p>
      <w:pPr>
        <w:pStyle w:val="PlainText"/>
        <w:rPr/>
      </w:pPr>
      <w:r>
        <w:rPr/>
        <w:t>* «Lanzia» cuniculi (Boud. 1897) Dumont 1975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6/1, Oryctolagus  K, 12.0-15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4/2, Oryctolagus  K, 13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Kew Bull. 16:321/3, Oryctolagus  K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protinia cuniculi (Boud. 1897) Dennis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uniculi Boud. 189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eziza arduennensis March. 0</w:t>
      </w:r>
    </w:p>
    <w:p>
      <w:pPr>
        <w:pStyle w:val="PlainText"/>
        <w:rPr/>
      </w:pPr>
      <w:r>
        <w:rPr/>
        <w:t>- Lanzia dumbirensis (Velen. 0) K. Wöldecke 1998 -&gt;   Tatraea dumbirensis (Velen. 1934) Svrcek 1992</w:t>
      </w:r>
    </w:p>
    <w:p>
      <w:pPr>
        <w:pStyle w:val="PlainText"/>
        <w:rPr/>
      </w:pPr>
      <w:r>
        <w:rPr/>
        <w:t>- Lanzia echinophila (Bull.: Fr. 1784) Korf 1982 -&gt;   Rutstroemia echinophila (Bull. ex Mérat 1784) Höhn. 1917</w:t>
      </w:r>
    </w:p>
    <w:p>
      <w:pPr>
        <w:pStyle w:val="PlainText"/>
        <w:rPr/>
      </w:pPr>
      <w:r>
        <w:rPr/>
        <w:t xml:space="preserve">- Lanzia elatina (Alb. &amp; Schwein.                    : Fr. 1805) G. Krieglst. in Baral &amp; Krieglst. 1985 -&gt;   Rutstroemia elatina (Alb. &amp; Schwein. 1805) Rehm 1893var. elatina </w:t>
      </w:r>
    </w:p>
    <w:p>
      <w:pPr>
        <w:pStyle w:val="PlainText"/>
        <w:rPr/>
      </w:pPr>
      <w:r>
        <w:rPr/>
        <w:t>* «Lanzia» filicis-maris Svrcek 1982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2 C&lt;eská Mykol. 36:149/3, Dryopteris  s, 13.5-17.5/5.5-7.5µ</w:t>
      </w:r>
    </w:p>
    <w:p>
      <w:pPr>
        <w:pStyle w:val="PlainText"/>
        <w:rPr/>
      </w:pPr>
      <w:r>
        <w:rPr/>
        <w:t>- Lanzia flavoaurantia Henn. 1902 -&gt;   Dicephalospora rufocornea (Berk. &amp; Broome 1873) Spooner 1987</w:t>
      </w:r>
    </w:p>
    <w:p>
      <w:pPr>
        <w:pStyle w:val="PlainText"/>
        <w:rPr/>
      </w:pPr>
      <w:r>
        <w:rPr/>
        <w:t>* «Lanzia» flavorufa (Sacc. 0) Sacc. 0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umont, K.P. 1972 Mycologia 64:914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halara ampullula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1/0, ?$«Lanzia»  </w:t>
      </w:r>
    </w:p>
    <w:p>
      <w:pPr>
        <w:pStyle w:val="PlainText"/>
        <w:rPr/>
      </w:pPr>
      <w:r>
        <w:rPr/>
        <w:t>* «Lanzia» glandicola (Thind &amp; Singh 0) Dumont 0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3 Bibl. Mycol. 91:109/0, Quercus c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glandicola Thind &amp; Singh 19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hind, K.S. 1972 Trans. Br. Mycol. Soc. 59:523/3, Quercus m, 6.0-8.5/2.8-3.6µ</w:t>
      </w:r>
    </w:p>
    <w:p>
      <w:pPr>
        <w:pStyle w:val="PlainText"/>
        <w:rPr/>
      </w:pPr>
      <w:r>
        <w:rPr/>
        <w:t>- Lanzia griseliniae (Dennis 1961) Dumont 1975 -&gt;   Ciboriella griseliniae (Dennis 1961) Dennis 1964</w:t>
      </w:r>
    </w:p>
    <w:p>
      <w:pPr>
        <w:pStyle w:val="PlainText"/>
        <w:rPr/>
      </w:pPr>
      <w:r>
        <w:rPr/>
        <w:t>* «Lanzia» guangxiensis Zhuang 1999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9 Mycotaxon 72:328/3,  b, 12.0-17.5/4.5-6.0µ</w:t>
      </w:r>
    </w:p>
    <w:p>
      <w:pPr>
        <w:pStyle w:val="PlainText"/>
        <w:rPr/>
      </w:pPr>
      <w:r>
        <w:rPr/>
        <w:t>* «Lanzia» helotioides Rehm 0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   0  0:36/3, Gehölz W, 12.0-12.0/4.0-4.0µ</w:t>
      </w:r>
    </w:p>
    <w:p>
      <w:pPr>
        <w:pStyle w:val="PlainText"/>
        <w:rPr/>
      </w:pPr>
      <w:r>
        <w:rPr/>
        <w:t>- Lanzia henningsiana (Plöttn. 1899) Svrcek 1982 -&gt;   Rutstroemia paludosa (Cash &amp; Davidson in Davidson &amp; Cash 1933) Groves &amp; Elliott 1961</w:t>
      </w:r>
    </w:p>
    <w:p>
      <w:pPr>
        <w:pStyle w:val="PlainText"/>
        <w:rPr/>
      </w:pPr>
      <w:r>
        <w:rPr/>
        <w:t>* «Lanzia» huangshanica Zhuang &amp; Korf in Zhuang 1995f. huangshanica 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7 Mycotaxon 64:453/1, Castanopsi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9 Mycotaxon 72:329/0, Rhododendron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ng, Y.-Z. 1997 Fung. Sci. 12:106/3, Gehölz b, 19.0-25.0/3.0-4.5µ</w:t>
      </w:r>
    </w:p>
    <w:p>
      <w:pPr>
        <w:pStyle w:val="PlainText"/>
        <w:rPr/>
      </w:pPr>
      <w:r>
        <w:rPr/>
        <w:t>- Lanzia juniperi (K. &amp; L. Holm 1977) G. Krieglst. &amp; Ströd. in Bar. &amp; Kr. 1985 -&gt;   Rutstroemia juniperi K. &amp; L. Holm 1977</w:t>
      </w:r>
    </w:p>
    <w:p>
      <w:pPr>
        <w:pStyle w:val="PlainText"/>
        <w:rPr/>
      </w:pPr>
      <w:r>
        <w:rPr/>
        <w:t>- Lanzia lanaripes (Dennis 1958) Spooner 1987 -&gt;   Rutstroemia lanaripes Dennis 1958</w:t>
      </w:r>
    </w:p>
    <w:p>
      <w:pPr>
        <w:pStyle w:val="PlainText"/>
        <w:rPr/>
      </w:pPr>
      <w:r>
        <w:rPr/>
        <w:t>- Lanzia longipes (Cooke &amp; Peck 0) Dumont 0 -&gt;   Rutstroemia longipes (Cooke &amp; Peck 0) W.L. White 0</w:t>
      </w:r>
    </w:p>
    <w:p>
      <w:pPr>
        <w:pStyle w:val="PlainText"/>
        <w:rPr/>
      </w:pPr>
      <w:r>
        <w:rPr/>
        <w:t>- Lanzia luteovirescens (Roberge ex Desm. 1846) Dum. &amp; Korf in Korf &amp; Gruff 1978 -&gt;   Rutstroemia luteovirescens (Roberge ex Desm. 1846) W.L. White 1941</w:t>
      </w:r>
    </w:p>
    <w:p>
      <w:pPr>
        <w:pStyle w:val="PlainText"/>
        <w:rPr/>
      </w:pPr>
      <w:r>
        <w:rPr/>
        <w:t>- Lanzia berggrenii var. metrosideri (Dennis 1961) Spooner 1987 -&gt;   Torrendiella eucalypti (Berk. 1860) Spooner 1987</w:t>
      </w:r>
    </w:p>
    <w:p>
      <w:pPr>
        <w:pStyle w:val="PlainText"/>
        <w:rPr/>
      </w:pPr>
      <w:r>
        <w:rPr/>
        <w:t>* «Lanzia» minuta Raitv., Thind &amp; Sharma 1985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3 Folia Crypt. Eston. 3:229/3, indet. deciduous tree b, 9.0-11.0/2.5-4.0µ</w:t>
      </w:r>
    </w:p>
    <w:p>
      <w:pPr>
        <w:pStyle w:val="PlainText"/>
        <w:rPr/>
      </w:pPr>
      <w:r>
        <w:rPr/>
        <w:t>- «Lanzia» prasinum var. nigripes Spooner 1987 -&gt;   Hymenoscyphus prasinus (Massee 1901) Dennis 1964</w:t>
      </w:r>
    </w:p>
    <w:p>
      <w:pPr>
        <w:pStyle w:val="PlainText"/>
        <w:rPr/>
      </w:pPr>
      <w:r>
        <w:rPr/>
        <w:t>* «Lanzia» ovispora Spooner 1987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362/3, Elaeocarpus  b, 12.5-14.0/5.5-7.0µ</w:t>
      </w:r>
    </w:p>
    <w:p>
      <w:pPr>
        <w:pStyle w:val="PlainText"/>
        <w:rPr/>
      </w:pPr>
      <w:r>
        <w:rPr/>
        <w:t>* «Lanzia» parasitica Dumont in Dumont &amp; Batra 1978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umont, K.P. 1978 Mycologia 70:61/3, Berberis  b, 10.0-17.0/4.0-7.0µ</w:t>
      </w:r>
    </w:p>
    <w:p>
      <w:pPr>
        <w:pStyle w:val="PlainText"/>
        <w:rPr/>
      </w:pPr>
      <w:r>
        <w:rPr/>
        <w:t>* «Lanzia» phaeoparaphysis Zhuang 1995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5 Mycotaxon 56:31/3, Spermatophyta b, 18.0-23.5/3.7-5.0µ</w:t>
      </w:r>
    </w:p>
    <w:p>
      <w:pPr>
        <w:pStyle w:val="PlainText"/>
        <w:rPr/>
      </w:pPr>
      <w:r>
        <w:rPr/>
        <w:t>- Lanzia prasinum (Massee 1901) Spooner 1987 -&gt;   Hymenoscyphus prasinus (Massee 1901) Dennis 1964</w:t>
      </w:r>
    </w:p>
    <w:p>
      <w:pPr>
        <w:pStyle w:val="PlainText"/>
        <w:rPr/>
      </w:pPr>
      <w:r>
        <w:rPr/>
        <w:t>- Lanzia rufescens (Kanouse 0) Dumont 0 -&gt; ? Ciboria violascens (Rehm in Sacc. 1899) Jaap 1910</w:t>
      </w:r>
    </w:p>
    <w:p>
      <w:pPr>
        <w:pStyle w:val="PlainText"/>
        <w:rPr/>
      </w:pPr>
      <w:r>
        <w:rPr/>
        <w:t>- Lanzia rufocornea (Berk. &amp; Broome 1873) Dumont 1980 -&gt;   Dicephalospora rufocornea (Berk. &amp; Broome 1873) Spooner 1987</w:t>
      </w:r>
    </w:p>
    <w:p>
      <w:pPr>
        <w:pStyle w:val="PlainText"/>
        <w:rPr/>
      </w:pPr>
      <w:r>
        <w:rPr/>
        <w:t>- Lanzia rugipes (Peck 1874) Sacc. 1889 -&gt;   Chlorencoelia torta (Schwein. 1832) Dixon 1975</w:t>
      </w:r>
    </w:p>
    <w:p>
      <w:pPr>
        <w:pStyle w:val="PlainText"/>
        <w:rPr/>
      </w:pPr>
      <w:r>
        <w:rPr/>
        <w:t>- Lanzia serotina (Pers. 0) Korf &amp; Zhuang 1985 -&gt;   Hymenoscyphus serotinus (Pers.: Fr. 0) W. Phillips 1887</w:t>
      </w:r>
    </w:p>
    <w:p>
      <w:pPr>
        <w:pStyle w:val="PlainText"/>
        <w:rPr/>
      </w:pPr>
      <w:r>
        <w:rPr/>
        <w:t>* «Lanzia» sinensis Zhuang 1999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9 Mycotaxon 72:330/3,  b, 7.0-11.0/3.5-4.0µ</w:t>
      </w:r>
    </w:p>
    <w:p>
      <w:pPr>
        <w:pStyle w:val="PlainText"/>
        <w:rPr/>
      </w:pPr>
      <w:r>
        <w:rPr/>
        <w:t>* «Lanzia» stellariae (Velen. 1947) Spooner 1981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28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7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30/2, Stellaria  s, 15.0-19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3/2, Stellaria  s, 12.0-17.0/8.0-1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tellariae Velen. 1947</w:t>
      </w:r>
    </w:p>
    <w:p>
      <w:pPr>
        <w:pStyle w:val="PlainText"/>
        <w:rPr/>
      </w:pPr>
      <w:r>
        <w:rPr/>
        <w:t>- Lanzia ulmariae L.G. Krieglst. &amp; Baral 1986 -&gt;   Rutstroemia ulmariae (L.G. Krieglst. &amp; Baral 1986) Krieglst. 1994</w:t>
      </w:r>
    </w:p>
    <w:p>
      <w:pPr>
        <w:pStyle w:val="PlainText"/>
        <w:rPr/>
      </w:pPr>
      <w:r>
        <w:rPr/>
        <w:t>- Lanzia vacini (Velen. 1940) Svrcek 1984 -&gt;   Hymenoscyphus vacini (Velen. 1940) Baral &amp; Weber in Weber 199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aquearia Fr. 1849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41/0,  </w:t>
      </w:r>
    </w:p>
    <w:p>
      <w:pPr>
        <w:pStyle w:val="PlainText"/>
        <w:rPr/>
      </w:pPr>
      <w:r>
        <w:rPr/>
        <w:t xml:space="preserve">* Laquearia sphaerialis (Fr. 0) Fr. 18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41/3, Fraxinus  $, 6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38/2, Fraxinus $, ...</w:t>
      </w:r>
    </w:p>
    <w:p>
      <w:pPr>
        <w:pStyle w:val="PlainText"/>
        <w:rPr/>
      </w:pPr>
      <w:r>
        <w:rPr/>
        <w:t xml:space="preserve">* Laricifomes officinalis (Vill.: Fr. 0) Kotl. &amp; Pouz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aricina Velen. 1934 family: adamson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34 Monogr. Discom. Bohem. 0:103/2, Larix </w:t>
      </w:r>
    </w:p>
    <w:p>
      <w:pPr>
        <w:pStyle w:val="PlainText"/>
        <w:rPr/>
      </w:pPr>
      <w:r>
        <w:rPr/>
        <w:t xml:space="preserve">* Laricina mollis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104/2, Larix #, 2.0-3.0/1.0-1.0µ</w:t>
      </w:r>
    </w:p>
    <w:p>
      <w:pPr>
        <w:pStyle w:val="PlainText"/>
        <w:rPr/>
      </w:pPr>
      <w:r>
        <w:rPr/>
        <w:t>- Lasiobelonium (Sacc. 1846) Sacc. &amp; P. Syd. 1899 -&gt;   Belonidium Mont. &amp; Durieu 1846</w:t>
      </w:r>
    </w:p>
    <w:p>
      <w:pPr>
        <w:pStyle w:val="PlainText"/>
        <w:rPr/>
      </w:pPr>
      <w:r>
        <w:rPr/>
        <w:t>- Lasiobelonium aquilinellum Höhn. 1907 -&gt;   Parachnopeziza aquilinella (Höhn. 1907) Korf 1978</w:t>
      </w:r>
    </w:p>
    <w:p>
      <w:pPr>
        <w:pStyle w:val="PlainText"/>
        <w:rPr/>
      </w:pPr>
      <w:r>
        <w:rPr/>
        <w:t xml:space="preserve">* Lasiobelonium badium (Rehm 0) Raitv.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93 Bibl. Mycol. 150:208/0, Magnoliophytina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badium Rehm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«Belonidium» badium (Rehm 1896) Svrcek 19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vrcek, M. 1989 C&lt;eská Mykol. 43:69/3, Salvia  s, 10.0-18.0/1.7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siobelonium nazarovae Raitv.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0 Scripta Mycol. (Tartu) 9:123/3, ?Dicotyle Kräuter s, 8.0-13.0/1.8-2.2µ</w:t>
      </w:r>
    </w:p>
    <w:p>
      <w:pPr>
        <w:pStyle w:val="PlainText"/>
        <w:rPr/>
      </w:pPr>
      <w:r>
        <w:rPr/>
        <w:t xml:space="preserve">* Lasiobelonium guanxiense Zhuang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2 Mycotaxon 81:32/2, Gehölz #, 20.0-33.0/5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8 Mycotaxon 69:370/3, Gehölz #, 23.0-26.0/5.5-7.0µ</w:t>
      </w:r>
    </w:p>
    <w:p>
      <w:pPr>
        <w:pStyle w:val="PlainText"/>
        <w:rPr/>
      </w:pPr>
      <w:r>
        <w:rPr/>
        <w:t xml:space="preserve">* Lasiobelonium ningxiaense Zhuang &amp; Spooner 20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0 Mycologia 92:594/3, Bambusoideae h, 10.0-18.0/1.7-2.0µ</w:t>
      </w:r>
    </w:p>
    <w:p>
      <w:pPr>
        <w:pStyle w:val="PlainText"/>
        <w:rPr/>
      </w:pPr>
      <w:r>
        <w:rPr/>
        <w:t xml:space="preserve">* Lasiobelonium «subcorticalis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asiobelonium Ellis &amp; Everh. 189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Scripta Mycol. (Tartu) 9:9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4 Mikol. Fitopatol. 18: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3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7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oni, S. 1985 Micol. Ital. 2:31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oscypha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 H. 1984 Mycotaxon 19:3/2, =Lasiobelon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6/0, =Lasiobelon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72/0, =Lasiobelon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Raitviir, A. 1980 Scripta Mycol. (Tartu) 9:103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siobelonis Cle&amp;Sh 19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72/1, =Lasiobeloniu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subgen. Phaeobelonidium Raitv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6/0, =Lasiobelon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72/1, =Lasiobelon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Raitviir, A. 1980 Scripta Mycol. (Tartu) 9:100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ponheimeria Kirschst.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3/1, =Lasiobeloniu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Sarcopodium Ehrenb. 18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richoleconium Cda. 18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10/1, $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tton, B.C. 1981 Trans. Br. Mycol. Soc. 76:97/3, =Sarcopodium </w:t>
      </w:r>
    </w:p>
    <w:p>
      <w:pPr>
        <w:pStyle w:val="PlainText"/>
        <w:rPr/>
      </w:pPr>
      <w:r>
        <w:rPr/>
        <w:t xml:space="preserve">* Lasiobelonium parksii var. album Raitv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80 Scripta Mycol. (Tartu) 9:119/1, Gehölz ±, </w:t>
      </w:r>
    </w:p>
    <w:p>
      <w:pPr>
        <w:pStyle w:val="PlainText"/>
        <w:rPr/>
      </w:pPr>
      <w:r>
        <w:rPr/>
        <w:t xml:space="preserve">* Lasiobelonium belanense (Svrcek 1958) Raitv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Scripta Mycol. (Tartu) 9:109/3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5 Agarica 6:142/1, indet. deciduous tree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3 Sydowia 45:194/3, Betula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8 C&lt;eská Mykol. 12:228/3, Acer  /$, 23.0-34.0/2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belanense Svrcek 1958</w:t>
      </w:r>
    </w:p>
    <w:p>
      <w:pPr>
        <w:pStyle w:val="PlainText"/>
        <w:rPr/>
      </w:pPr>
      <w:r>
        <w:rPr/>
        <w:t xml:space="preserve">* Lasiobelonium boreale (Ellis &amp; Holw. 1887) Raitv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aines, J.H. 1989 Mem. New York Bot. Gard. 49:32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0 Scripta Mycol. (Tartu) 9:105/3, Gehölz 18.5-24.0/2.8-3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31/3, Gehölz ±, 18.0-24.0/2.5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borealis Ellis &amp; Holw.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borealis (Ellis &amp; Holw. 1887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borealis (Ellis &amp; Holw. 1887) Kontze 1898</w:t>
      </w:r>
    </w:p>
    <w:p>
      <w:pPr>
        <w:pStyle w:val="PlainText"/>
        <w:rPr/>
      </w:pPr>
      <w:r>
        <w:rPr/>
        <w:t xml:space="preserve">* Lasiobelonium cazenoviae (Ellis &amp; Everh. 1889) Raitv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65/0, =Belon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0 Scripta Mycol. (Tartu) 9:114/3, Gehölz ±, 5.0-7.0/1.5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soleniiforme (Ellis &amp; Everh. 1888) Raitv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Raitviir, A. 1980 Scripta Mycol. (Tartu) 9:11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65/2, Gehölz ±, 5.0-7.0/1.5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soleniiformis Ellis &amp; Everh. 18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soleniiformis (Ellis &amp; Everh. 1888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tractobolus soleniiformis (Ellis &amp; Everh. 1888) O. Kuntze 1889</w:t>
      </w:r>
    </w:p>
    <w:p>
      <w:pPr>
        <w:pStyle w:val="PlainText"/>
        <w:rPr/>
      </w:pPr>
      <w:r>
        <w:rPr/>
        <w:t xml:space="preserve">* Lasiobelonium corticale (Pers.: Fr. 1821) Raitv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65/2, Populus $S, 16.0-24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3/1, Popu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9/?, Vibur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0/?, Querc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Be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Lonicer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4/?, indet. deciduous tre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2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3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0 Nova Hedwigia 32:703/3, Viburnum #, 10.0-17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rberis $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hysocarp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utypella  ´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0 Nova Hedwigia 32:47/3, Populus  ±, 15.0-25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oni, S. 1985 Boll. Gruppo Micol. Bresadola 28:28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212/0, Popul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6/0, Popul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8/3, ?Fraxinus  U, 14.0-20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6/2, Betula #$, 11.0-18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Hedera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onicera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Viburnum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Galán, R. 1983 Publicado en Anales la universidad de Murcia Ciencias 41:3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oudier, E. 1910  0:3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Raitviir, A. 1980 Scripta Mycol. (Tartu) 9:106/3, Populus 16.0-25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corticalis (Pers.: Fr. 1821) Fr. 18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orticalis (Pers.: Fr. 1821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Sacconi, S. 1985 Micol. Ital. 2:31/3, Quercus 8.0-17.5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.../3, Vitis  11.8-16.5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orticalis Pers. ex Mérat 18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corticalis (Pers. ex Mérat 1821) Gillet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corticale (Pers. ex Mérat 1821) Clements 19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corticale (Pers. ex Mérat 1821) Raitv. 19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a periclymeni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9/?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ella barbata var. pellita (Pers.: Fr. 1822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74 Mycologia 66:239/1, ?=Lasiobelon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pellita Pers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hillips, W. 1881 Grevillea 10:67/1, =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pellita (Pers. 1822) Quél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pellitum (Pers. 1822) P. Karst. 18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Niptera stockii (Cooke &amp; W. Phillips 0) Boud. 19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Lachnella rhizophila Ellis &amp; Everh. 18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48/2, Rhus  W, 10.0-12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61/0, ¸=Lasio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Rhus  W, </w:t>
      </w:r>
    </w:p>
    <w:p>
      <w:pPr>
        <w:pStyle w:val="PlainText"/>
        <w:rPr/>
      </w:pPr>
      <w:r>
        <w:rPr/>
        <w:t xml:space="preserve">* Lasiobelonium crosslandii (Massee 1895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Raitviir, A. 1980 Scripta Mycol. (Tartu) 9:11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3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82/3, Gehölz ±, 11.0-14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crosslandii (Massee 1895) Boud. ex Ramsb. 19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chinella crosslandii Massee 1895</w:t>
      </w:r>
    </w:p>
    <w:p>
      <w:pPr>
        <w:pStyle w:val="PlainText"/>
        <w:rPr/>
      </w:pPr>
      <w:r>
        <w:rPr/>
        <w:t xml:space="preserve">* Lasiobelonium diervillae Raitv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0 Scripta Mycol. (Tartu) 9:122/3, Diervilla ±, 13.3-16.6/3.3-4.1µ</w:t>
      </w:r>
    </w:p>
    <w:p>
      <w:pPr>
        <w:pStyle w:val="PlainText"/>
        <w:rPr/>
      </w:pPr>
      <w:r>
        <w:rPr/>
        <w:t xml:space="preserve">* Lasiobelonium fuscum (E. Müller &amp; Dennis 1959) Raitv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1 Nova Hedwigia 73:26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0 Scripta Mycol. (Tartu) 9:119/3, Lonicera  ±, 9.0-13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82/1, Lonicera ±, 12.0-14.0/4.0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fuscus (E. Müller &amp; Dennis 1959) Dennis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rrotia fusca E. Müller &amp; Dennis 1959</w:t>
      </w:r>
    </w:p>
    <w:p>
      <w:pPr>
        <w:pStyle w:val="PlainText"/>
        <w:rPr/>
      </w:pPr>
      <w:r>
        <w:rPr/>
        <w:t xml:space="preserve">* Lasiobelonium globulare Höhn. 19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9 Sitzungsber. K. Akad. Wiss. Wien, Math.-Nat. Kl., Abt. I 118:387/3, Bambusa b, 40.0-60.0/5.0-5.5µ</w:t>
      </w:r>
    </w:p>
    <w:p>
      <w:pPr>
        <w:pStyle w:val="PlainText"/>
        <w:rPr/>
      </w:pPr>
      <w:r>
        <w:rPr/>
        <w:t xml:space="preserve">* Lasiobelonium hooglandii (Dennis 1969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586/3, Festuca  b, 11.0-15.5/4.5-6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nnisiodiscus hooglandii (Dennis 1969) Svrcek 197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discus hooglandii Dennis 1969</w:t>
      </w:r>
    </w:p>
    <w:p>
      <w:pPr>
        <w:pStyle w:val="PlainText"/>
        <w:rPr/>
      </w:pPr>
      <w:r>
        <w:rPr/>
        <w:t xml:space="preserve">* Lasiobelonium karatalicum (Raitv. 1970) Raitv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0 Scripta Mycol. (Tartu) 9:116/3, Picea  10.0-20.0/2.3-3.0µ</w:t>
      </w:r>
    </w:p>
    <w:p>
      <w:pPr>
        <w:pStyle w:val="PlainText"/>
        <w:rPr/>
      </w:pPr>
      <w:r>
        <w:rPr/>
        <w:t xml:space="preserve">* Lasiobelonium lanceolatum Raitv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0 Scripta Mycol. (Tartu) 9:120/3, Berberis ±, 11.5-11.8/2.0-2.3µ</w:t>
      </w:r>
    </w:p>
    <w:p>
      <w:pPr>
        <w:pStyle w:val="PlainText"/>
        <w:rPr/>
      </w:pPr>
      <w:r>
        <w:rPr/>
        <w:t xml:space="preserve">* Lasiobelonium lonicerae (Alb. &amp; Schwein.                    : Fr. 1822) Raitv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0 Scripta Mycol. (Tartu) 9:115/3, Gehölz 10.0-13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40/?, Lonicer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oni, S. 1985 Micol. Ital. 2: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1 Nova Hedwigia 73:266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lonicerae (Alb. &amp; Schwein. 1822) Fr. 1849</w:t>
      </w:r>
    </w:p>
    <w:p>
      <w:pPr>
        <w:pStyle w:val="PlainText"/>
        <w:rPr/>
      </w:pPr>
      <w:r>
        <w:rPr/>
        <w:t>- Lasiobelonium miniopsis (Ellis (e.g. 1876) 1881) Dennis 1962 -&gt;   Parachnopeziza miniopsis (M.B. Ellis (*1911) 1881) Korf 1978</w:t>
      </w:r>
    </w:p>
    <w:p>
      <w:pPr>
        <w:pStyle w:val="PlainText"/>
        <w:rPr/>
      </w:pPr>
      <w:r>
        <w:rPr/>
        <w:t xml:space="preserve">- Lasiobelonium nidulus (Schmidt &amp; Kunze 1816) Spooner 1987 -&gt;   Trichopezizella nidulus (Schmidt &amp; Kunze 1816) Raitv. 0 var. nidulus </w:t>
      </w:r>
    </w:p>
    <w:p>
      <w:pPr>
        <w:pStyle w:val="PlainText"/>
        <w:rPr/>
      </w:pPr>
      <w:r>
        <w:rPr/>
        <w:t xml:space="preserve">* Lasiobelonium parksii Raitv. 1980 var. parksii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Scripta Mycol. (Tartu) 9:119/?, Viburnum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rma, M.P. 1983 Bibl. Mycol. 91:107/2, Viburnum  s, 12.5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0 Scripta Mycol. (Tartu) 9:117/3, Baccharis  14.5-17.5/3.7-4.1µ</w:t>
      </w:r>
    </w:p>
    <w:p>
      <w:pPr>
        <w:pStyle w:val="PlainText"/>
        <w:rPr/>
      </w:pPr>
      <w:r>
        <w:rPr/>
        <w:t xml:space="preserve">* Lasiobelonium pseudocorticale (Svrcek 1958) Raitv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0 Scripta Mycol. (Tartu) 9:108/1,  13.0-20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8 C&lt;eská Mykol. 12:229/3, Picea  $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pseudocorticale Svrcek 1958</w:t>
      </w:r>
    </w:p>
    <w:p>
      <w:pPr>
        <w:pStyle w:val="PlainText"/>
        <w:rPr/>
      </w:pPr>
      <w:r>
        <w:rPr/>
        <w:t xml:space="preserve">* Lasiobelonium stipitatum Raitv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6/3, Dicotyle Kräuter s, 12.0-15.0/1.5-2.0µ</w:t>
      </w:r>
    </w:p>
    <w:p>
      <w:pPr>
        <w:pStyle w:val="PlainText"/>
        <w:rPr/>
      </w:pPr>
      <w:r>
        <w:rPr/>
        <w:t xml:space="preserve">* Lasiobelonium subflavidum Ellis &amp; Everh. 18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577/3, Pomaderris ±, 15.0-25.0/3.0-3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0 Scripta Mycol. (Tartu) 9:110/3, Schefflera  16.0-21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66/1, Sal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=Perrot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triseptatus Dennis 19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98/0, Scheffler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Raitviir, A. 1980 Scripta Mycol. (Tartu) 9:1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77/3, Schefflera  ±, 15.0-25.0/3.0-3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Lasiobelonium  </w:t>
      </w:r>
    </w:p>
    <w:p>
      <w:pPr>
        <w:pStyle w:val="PlainText"/>
        <w:rPr/>
      </w:pPr>
      <w:r>
        <w:rPr/>
        <w:t xml:space="preserve">* Lasiobelonium subfuscum Raitv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7/3, Lonicera $, 16.5-21.0/5.0-6.5µ</w:t>
      </w:r>
    </w:p>
    <w:p>
      <w:pPr>
        <w:pStyle w:val="PlainText"/>
        <w:rPr/>
      </w:pPr>
      <w:r>
        <w:rPr/>
        <w:t xml:space="preserve">* Lasiobelonium torrentium Ade &amp; Rehm in Rehm 19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3/3, Quercus W, 20.0-38.5/3.0-5.5µ</w:t>
      </w:r>
    </w:p>
    <w:p>
      <w:pPr>
        <w:pStyle w:val="PlainText"/>
        <w:rPr/>
      </w:pPr>
      <w:r>
        <w:rPr/>
        <w:t xml:space="preserve">* Lasiobelonium variegatum (Fuckel 1873) Raitv.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69/2, Fraxinus  SF#, 9.0-16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pulus SF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SF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Robinia  SF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Acer SF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Malus  SF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SF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0 Scripta Mycol. (Tartu) 9:116/3, Gehölz 9.0-15.0/2.0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3/1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83 Publicado en Anales la universidad de Murcia Ciencias 41:328/3, ?Populus ±, 10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14/3, Quercus ±, 10.0-14.5/2.3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oni, S. 1985 Micol. Ital. 2: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3 Bibl. Mycol. 91:108/1, Mahoni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edr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oudier, E. 1910  0:303/3, Populus  ±, 17.0-2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73/2, Fraxinus  S, 11.0-14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580/3, Fraxinus  ±, 10.0-13.5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variegata Fuckel 18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variegatum (Fuckel 1873) Rehm 18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a canescens Cooke ex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9/0, =Lasio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3 Kew Bull. 17:366/1,  11.0-13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73/0, =Lasio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Raitviir, A. 1980 Scripta Mycol. (Tartu) 9:11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4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580/2, =Lasio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Gehölz ±, 9.5-13.0/1.5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canescens (Cooke 1887) Massee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a capreae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4/2, Salix  U, 12.0-20.0/2.0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a carpinace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3/2, Carpinus  b, 15.0-20.0/2.0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ponheimeria crypta Kirschst.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3/1, =Lasio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51/0, Tilia $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arcopodium variegatum Sacc. 0</w:t>
      </w:r>
    </w:p>
    <w:p>
      <w:pPr>
        <w:pStyle w:val="PlainText"/>
        <w:rPr/>
      </w:pPr>
      <w:r>
        <w:rPr/>
        <w:t xml:space="preserve">* Lasiobelonium «album» Baral 0 </w:t>
      </w:r>
    </w:p>
    <w:p>
      <w:pPr>
        <w:pStyle w:val="PlainText"/>
        <w:rPr/>
      </w:pPr>
      <w:r>
        <w:rPr/>
        <w:t xml:space="preserve">* Lasiobelonium «culmicola» Baral 0 </w:t>
      </w:r>
    </w:p>
    <w:p>
      <w:pPr>
        <w:pStyle w:val="PlainText"/>
        <w:rPr/>
      </w:pPr>
      <w:r>
        <w:rPr/>
        <w:t xml:space="preserve">* Lasiobelonium «sublonicerae» Baral &amp; R. Galán 0 </w:t>
      </w:r>
    </w:p>
    <w:p>
      <w:pPr>
        <w:pStyle w:val="PlainText"/>
        <w:rPr/>
      </w:pPr>
      <w:r>
        <w:rPr/>
        <w:t xml:space="preserve">* Lasiobelonium «subnazarovae» Baral 0 </w:t>
      </w:r>
    </w:p>
    <w:p>
      <w:pPr>
        <w:pStyle w:val="PlainText"/>
        <w:rPr/>
      </w:pPr>
      <w:r>
        <w:rPr/>
        <w:t>- Lasiobelonis Cle&amp;Sh 1931 -&gt;   Lasiobelonium Ellis &amp; Everh. 1897</w:t>
      </w:r>
    </w:p>
    <w:p>
      <w:pPr>
        <w:pStyle w:val="PlainText"/>
        <w:rPr/>
      </w:pPr>
      <w:r>
        <w:rPr/>
        <w:t xml:space="preserve">* Lasionectria vulpina (Cooke 0) Rossman &amp; Samuels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asseria Dennis 1950 family: Discinella</w:t>
      </w:r>
    </w:p>
    <w:p>
      <w:pPr>
        <w:pStyle w:val="PlainText"/>
        <w:rPr/>
      </w:pPr>
      <w:r>
        <w:rPr/>
        <w:t xml:space="preserve">* Lasseria chrysophthalma Dennis 1960 </w:t>
      </w:r>
    </w:p>
    <w:p>
      <w:pPr>
        <w:pStyle w:val="PlainText"/>
        <w:rPr/>
      </w:pPr>
      <w:r>
        <w:rPr/>
        <w:t xml:space="preserve">* Laurilia sulcata (Burt in Peck 0) Pouz. 0 </w:t>
      </w:r>
    </w:p>
    <w:p>
      <w:pPr>
        <w:pStyle w:val="PlainText"/>
        <w:rPr/>
      </w:pPr>
      <w:r>
        <w:rPr/>
        <w:t>- Lecanidion acericolum Atk. in Peck 1896 -&gt;   Dermea acerina (Peck 1879) Rehm 1912</w:t>
      </w:r>
    </w:p>
    <w:p>
      <w:pPr>
        <w:pStyle w:val="PlainText"/>
        <w:rPr/>
      </w:pPr>
      <w:r>
        <w:rPr/>
        <w:t>- Lecanidion album Cr.&amp;Cr 1867 -&gt; ? Strossmayeria basitricha (Sacc. 1875) Dennis 1960</w:t>
      </w:r>
    </w:p>
    <w:p>
      <w:pPr>
        <w:pStyle w:val="PlainText"/>
        <w:rPr/>
      </w:pPr>
      <w:r>
        <w:rPr/>
        <w:t>- Lecanidion amphibola (A. Massal. 1855) D. Sacc. 1899 -&gt;   Pragmopora amphibola A. Massal. 1855</w:t>
      </w:r>
    </w:p>
    <w:p>
      <w:pPr>
        <w:pStyle w:val="PlainText"/>
        <w:rPr/>
      </w:pPr>
      <w:r>
        <w:rPr/>
        <w:t xml:space="preserve">* Lecanidion atratum (Hedw. 1789) Rabenh. 184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79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799/3, Gehölz ±, 20.0-50.0/6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icotyle Kräuter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7 Can. J. Bot. 47:18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59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nconelli, L. 1986 Boll. Gruppo Micol. Bresadola 29:181/?, Gehölz #, 35.0-48.0/6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2/0, Sorb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orb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5/0, Sorb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34/3, Ulmus ±, 35.0-47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2/2, Acer ±, 35.0-46.0/8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ili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iksson, O. 1981 Opera Bot. 60:7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nyamini, N. 1986 Trans. Mycol. Soc. Japan 27:449/2, Cupressus ±, 30.0-40.0/6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ucalyptus A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mero, A.I. 1987 Darwiniana 28:263/1, Eucalypt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Chadefaud, M. 1942 Rev. Myc. (Paris) N. S. 7:75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canidion concolor (Fr. 1865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799/0, =Lecanidion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concolor Fr. 1865</w:t>
      </w:r>
    </w:p>
    <w:p>
      <w:pPr>
        <w:pStyle w:val="PlainText"/>
        <w:rPr/>
      </w:pPr>
      <w:r>
        <w:rPr/>
        <w:t>* «Lecanidion» bagnisianum Sacc. 1878 Korr. Gattung: Patella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8/0, ?=Agyrium  </w:t>
      </w:r>
    </w:p>
    <w:p>
      <w:pPr>
        <w:pStyle w:val="PlainText"/>
        <w:rPr/>
      </w:pPr>
      <w:r>
        <w:rPr/>
        <w:t>- Lecanidion clavisporum (Berk. &amp; Broome 1854) Sacc. &amp; D. Sacc. 1906 -&gt;   Patellariopsis clavispora (Berk. &amp; Broome 1854) Dennis 1964</w:t>
      </w:r>
    </w:p>
    <w:p>
      <w:pPr>
        <w:pStyle w:val="PlainText"/>
        <w:rPr/>
      </w:pPr>
      <w:r>
        <w:rPr/>
        <w:t>- Lecanidion corticola (Starb. 1895) Sacc. &amp; P. Syd. 1889 -&gt;   Patellariopsis clavispora (Berk. &amp; Broome 1854) Dennis 1964</w:t>
      </w:r>
    </w:p>
    <w:p>
      <w:pPr>
        <w:pStyle w:val="PlainText"/>
        <w:rPr/>
      </w:pPr>
      <w:r>
        <w:rPr/>
        <w:t>- Lecanidion crataegi (W. Phillips 1888) Sacc. 1889 -&gt;   Patellariopsis clavispora (Berk. &amp; Broome 1854) Dennis 1964</w:t>
      </w:r>
    </w:p>
    <w:p>
      <w:pPr>
        <w:pStyle w:val="PlainText"/>
        <w:rPr/>
      </w:pPr>
      <w:r>
        <w:rPr/>
        <w:t>- Lecanidion hamamelidis (Peck 1883) Sacc. 1889 -&gt;   Dermea hamamelidis (Peck 1883) J.W. Groves 1940</w:t>
      </w:r>
    </w:p>
    <w:p>
      <w:pPr>
        <w:pStyle w:val="PlainText"/>
        <w:rPr/>
      </w:pPr>
      <w:r>
        <w:rPr/>
        <w:t>- Lecanidion hyperici (W. Phillips 1881) Sacc. 0 -&gt;   Durella atrocyanea (Fr.: Fr. 1822) Höhn. 1918</w:t>
      </w:r>
    </w:p>
    <w:p>
      <w:pPr>
        <w:pStyle w:val="PlainText"/>
        <w:rPr/>
      </w:pPr>
      <w:r>
        <w:rPr/>
        <w:t>- Lecanidion lonicerae (W. Phillips 1887) Sacc. 0 -&gt;   Durella connivens (Fr.: Fr. 0) Rehm 1881</w:t>
      </w:r>
    </w:p>
    <w:p>
      <w:pPr>
        <w:pStyle w:val="PlainText"/>
        <w:rPr/>
      </w:pPr>
      <w:r>
        <w:rPr/>
        <w:t>- Lecanidion minutissimum (W. Phillips 0) Sacc. 0 -&gt;   Durella commutata Fuckel 1870</w:t>
      </w:r>
    </w:p>
    <w:p>
      <w:pPr>
        <w:pStyle w:val="PlainText"/>
        <w:rPr/>
      </w:pPr>
      <w:r>
        <w:rPr/>
        <w:t>- Lecanidion proximum (Berk. &amp; Broome 1861) Sacc. 0 -&gt;   Durella atrocyanea (Fr.: Fr. 1822) Höhn. 1918</w:t>
      </w:r>
    </w:p>
    <w:p>
      <w:pPr>
        <w:pStyle w:val="PlainText"/>
        <w:rPr/>
      </w:pPr>
      <w:r>
        <w:rPr/>
        <w:t>* «Lecanidion» simile (Gerard 1874) Butler 1940 Korr. Gattung: Patella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ler, E.T. 1940 Mycologia 32:806/3, Vitis  14.0-22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igustrum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ur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erci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y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Quercus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similis Gerard 18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urella similis (Gerard 1874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canidion atrofuscum (Berk. &amp; M.A. Curtis 1875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06/1, =«Lecanidion»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atrofusca Berk. &amp; M.A. Curtis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519/3, Vitis  #, 16.0-20.0/3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concinnum Berk. &amp; M.A. Curtis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06/1, =«Lecanidion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8/0, =«Lecanidion»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concinna (Berk. &amp; M.A. Curtis 1875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canidion fuscoatrum (Rehm in Ellis 1880) Rehm 18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06/1, =«Lecanidion»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urella fuscoatra (Rehm 1880) Rehm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fuscoatra Rehm in Ellis 18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aria oleosa Cooke 18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06/1, =«Lecanidion»  </w:t>
      </w:r>
    </w:p>
    <w:p>
      <w:pPr>
        <w:pStyle w:val="PlainText"/>
        <w:rPr/>
      </w:pPr>
      <w:r>
        <w:rPr/>
        <w:t>- Lecanidion subtectum (Cooke &amp; W. Phillips 1887) Sacc. 0 -&gt;   Durella atrocyanea (Fr.: Fr. 1822) Höhn. 1918</w:t>
      </w:r>
    </w:p>
    <w:p>
      <w:pPr>
        <w:pStyle w:val="PlainText"/>
        <w:rPr/>
      </w:pPr>
      <w:r>
        <w:rPr/>
        <w:t>* «Lecanidion» tetrasporum (Massee &amp; Morgan 1902) Seaver 1905 Korr. Gattung: Patella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ler, E.T. 1940 Mycologia 32:809/3, Acer  38.0-70.0/10.0-1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ali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lm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glans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tetraspora Massee &amp; Morgan 1902</w:t>
      </w:r>
    </w:p>
    <w:p>
      <w:pPr>
        <w:pStyle w:val="PlainText"/>
        <w:rPr/>
      </w:pPr>
      <w:r>
        <w:rPr/>
        <w:t>- Lecanidion truncatulum (Pers.: Fr. 1801) Sacc. 1889 -&gt;   Tympanis truncatula (Pers.: Fr. 1801) Rehm 1889</w:t>
      </w:r>
    </w:p>
    <w:p>
      <w:pPr>
        <w:pStyle w:val="PlainText"/>
        <w:rPr/>
      </w:pPr>
      <w:r>
        <w:rPr/>
        <w:t xml:space="preserve">* Leciographa bicellulat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1/1, Salix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rataeg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Robinia  ±, </w:t>
      </w:r>
    </w:p>
    <w:p>
      <w:pPr>
        <w:pStyle w:val="PlainText"/>
        <w:rPr/>
      </w:pPr>
      <w:r>
        <w:rPr/>
        <w:t>* «Leciographa» lecideina Rehm 1882 Korr. Gattung: Ope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K. 1977 Symb. Bot. Upsal. 21:26/2, Juniperus ±, 12.0-15.0/4.5-5.0µ</w:t>
      </w:r>
    </w:p>
    <w:p>
      <w:pPr>
        <w:pStyle w:val="PlainText"/>
        <w:rPr/>
      </w:pPr>
      <w:r>
        <w:rPr/>
        <w:t>* «Leciographa» occulta Ade 1923 Korr. Gattung: Ope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08/3, Malus r, 20.0-25.0/6.0-8.0µ</w:t>
      </w:r>
    </w:p>
    <w:p>
      <w:pPr>
        <w:pStyle w:val="PlainText"/>
        <w:rPr/>
      </w:pPr>
      <w:r>
        <w:rPr/>
        <w:t>* «Leciographa» parellaria (Nyl. 0) Sacc. &amp; D. Sacc. 1906 Korr. Gattung: insper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47/3, Ochrolechia  t, 10.0-15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ecidea  t, ...</w:t>
      </w:r>
    </w:p>
    <w:p>
      <w:pPr>
        <w:pStyle w:val="PlainText"/>
        <w:rPr/>
      </w:pPr>
      <w:r>
        <w:rPr/>
        <w:t>- Leciographa patellarioides Feltgen 1903 -&gt;   Durella atrocyanea (Fr.: Fr. 1822) Höhn. 191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emalis Fr. 1825 family: Discinella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eotia Pers.: Fr. 1822 1794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1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ith, H.V. 1973  0: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7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3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1998 Mycotaxon 67:8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edix, E.H. 1962 Die Kulturpflanze, Beiheft 3:393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gromitra Nees 18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35/0, =Leotia </w:t>
      </w:r>
    </w:p>
    <w:p>
      <w:pPr>
        <w:pStyle w:val="PlainText"/>
        <w:rPr/>
      </w:pPr>
      <w:r>
        <w:rPr/>
        <w:t>- Leotia affinis Velen. 0 -&gt;   Leotia lubrica (Scop.: Fr. 1772) Pers. 1794</w:t>
      </w:r>
    </w:p>
    <w:p>
      <w:pPr>
        <w:pStyle w:val="PlainText"/>
        <w:rPr/>
      </w:pPr>
      <w:r>
        <w:rPr/>
        <w:t>- Leotia gelatinosa f. affinis (Velen. 0) Benedix 0 -&gt;   Leotia lubrica (Scop.: Fr. 1772) Pers. 1794</w:t>
      </w:r>
    </w:p>
    <w:p>
      <w:pPr>
        <w:pStyle w:val="PlainText"/>
        <w:rPr/>
      </w:pPr>
      <w:r>
        <w:rPr/>
        <w:t>- Leotia lubrica f. anthocephala Imai &amp; Minakata 1932 -&gt;   Leotia lubrica (Scop.: Fr. 1772) Pers. 1794</w:t>
      </w:r>
    </w:p>
    <w:p>
      <w:pPr>
        <w:pStyle w:val="PlainText"/>
        <w:rPr/>
      </w:pPr>
      <w:r>
        <w:rPr/>
        <w:t xml:space="preserve">* Leotia atra Weinm. 1822-28 0 </w:t>
      </w:r>
    </w:p>
    <w:p>
      <w:pPr>
        <w:pStyle w:val="PlainText"/>
        <w:rPr/>
      </w:pPr>
      <w:r>
        <w:rPr/>
        <w:t>- Leotia atrovirens Pers.: Fr. 1822 -&gt; ? Leotia lubrica (Scop.: Fr. 1772) Pers. 1794</w:t>
      </w:r>
    </w:p>
    <w:p>
      <w:pPr>
        <w:pStyle w:val="PlainText"/>
        <w:rPr/>
      </w:pPr>
      <w:r>
        <w:rPr/>
        <w:t>- Leotia lubrica f. atrovirens (Pers. 1822) Imai 1941 -&gt;   Leotia lubrica (Scop.: Fr. 1772) Pers. 1794</w:t>
      </w:r>
    </w:p>
    <w:p>
      <w:pPr>
        <w:pStyle w:val="PlainText"/>
        <w:rPr/>
      </w:pPr>
      <w:r>
        <w:rPr/>
        <w:t>- Leotia lubrica f. aurantipes Imai 1936 -&gt;   Leotia lubrica (Scop.: Fr. 1772) Pers. 1794</w:t>
      </w:r>
    </w:p>
    <w:p>
      <w:pPr>
        <w:pStyle w:val="PlainText"/>
        <w:rPr/>
      </w:pPr>
      <w:r>
        <w:rPr/>
        <w:t xml:space="preserve">- Leotia bulliardi Pers. 1801 -&gt;   Mitrula paludosa Fr.: Fr. 1816var. paludosa </w:t>
      </w:r>
    </w:p>
    <w:p>
      <w:pPr>
        <w:pStyle w:val="PlainText"/>
        <w:rPr/>
      </w:pPr>
      <w:r>
        <w:rPr/>
        <w:t xml:space="preserve">* Leotia chlorocephala Schwein. 182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Dissing, H. 1963 Dansk. Bot. Ark. 23:120/1,  </w:t>
      </w:r>
    </w:p>
    <w:p>
      <w:pPr>
        <w:pStyle w:val="PlainText"/>
        <w:rPr/>
      </w:pPr>
      <w:r>
        <w:rPr/>
        <w:t>- Leotia lubrica f. chlorocephala Massee 1897 -&gt;   Leotia lubrica (Scop.: Fr. 1772) Pers. 1794</w:t>
      </w:r>
    </w:p>
    <w:p>
      <w:pPr>
        <w:pStyle w:val="PlainText"/>
        <w:rPr/>
      </w:pPr>
      <w:r>
        <w:rPr/>
        <w:t xml:space="preserve">- Leotia circinans Pers. 1797 -&gt;   Cudonia circinans (Pers.: Fr. 1797) Fr. 1849var. circinans </w:t>
      </w:r>
    </w:p>
    <w:p>
      <w:pPr>
        <w:pStyle w:val="PlainText"/>
        <w:rPr/>
      </w:pPr>
      <w:r>
        <w:rPr/>
        <w:t xml:space="preserve">- Leotia elegans Berk. 1846 -&gt;   Mitrula paludosa Fr.: Fr. 1816var. paludosa </w:t>
      </w:r>
    </w:p>
    <w:p>
      <w:pPr>
        <w:pStyle w:val="PlainText"/>
        <w:rPr/>
      </w:pPr>
      <w:r>
        <w:rPr/>
        <w:t>- Leotia gelatinosa Hill. 1791 -&gt;   Leotia lubrica (Scop.: Fr. 1772) Pers. 1794</w:t>
      </w:r>
    </w:p>
    <w:p>
      <w:pPr>
        <w:pStyle w:val="PlainText"/>
        <w:rPr/>
      </w:pPr>
      <w:r>
        <w:rPr/>
        <w:t>- Leotia geoglossoides Cda. 1839 -&gt;   Microglossum viride (Schrad. in Gmelin 1791) Gillet 1879</w:t>
      </w:r>
    </w:p>
    <w:p>
      <w:pPr>
        <w:pStyle w:val="PlainText"/>
        <w:rPr/>
      </w:pPr>
      <w:r>
        <w:rPr/>
        <w:t>- Leotia lubrica f. gigantea Imai 1941 -&gt;   Leotia lubrica (Scop.: Fr. 1772) Pers. 1794</w:t>
      </w:r>
    </w:p>
    <w:p>
      <w:pPr>
        <w:pStyle w:val="PlainText"/>
        <w:rPr/>
      </w:pPr>
      <w:r>
        <w:rPr/>
        <w:t xml:space="preserve">* Leotia gyromitraeformis Bánh. 193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ánhegyi, J. 1939 Borbásia 1:88/3, Bodenbewohner 21.0-27.0/4.5-5.5µ</w:t>
      </w:r>
    </w:p>
    <w:p>
      <w:pPr>
        <w:pStyle w:val="PlainText"/>
        <w:rPr/>
      </w:pPr>
      <w:r>
        <w:rPr/>
        <w:t xml:space="preserve">* Leotia infundibuliformis (Schaeff.: Fr. 1822 0) Fr. 1822 </w:t>
      </w:r>
    </w:p>
    <w:p>
      <w:pPr>
        <w:pStyle w:val="PlainText"/>
        <w:rPr/>
      </w:pPr>
      <w:r>
        <w:rPr/>
        <w:t>- Leotia japonica Yasuda 1916 -&gt;   Leotia lubrica (Scop.: Fr. 1772) Pers. 1794</w:t>
      </w:r>
    </w:p>
    <w:p>
      <w:pPr>
        <w:pStyle w:val="PlainText"/>
        <w:rPr/>
      </w:pPr>
      <w:r>
        <w:rPr/>
        <w:t>- Leotia lubrica f. kawamurae Imai 1941 -&gt;   Leotia lubrica (Scop.: Fr. 1772) Pers. 1794</w:t>
      </w:r>
    </w:p>
    <w:p>
      <w:pPr>
        <w:pStyle w:val="PlainText"/>
        <w:rPr/>
      </w:pPr>
      <w:r>
        <w:rPr/>
        <w:t xml:space="preserve">- Leotia laricina Pers. 1801 -&gt;   Mitrula paludosa Fr.: Fr. 1816var. paludosa </w:t>
      </w:r>
    </w:p>
    <w:p>
      <w:pPr>
        <w:pStyle w:val="PlainText"/>
        <w:rPr/>
      </w:pPr>
      <w:r>
        <w:rPr/>
        <w:t xml:space="preserve">* Leotia lubrica (Scop.: Fr. 1772) Pers. 17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2/2, Gehölz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7/2,  20.0-2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0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3/?,  20.0-2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0  0:69/3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6 Gleditschia 14:13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187/3, Bodenbewohner 15.0-25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73 Bull. trim. Soc. mycol. Fr. 89:1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44 Rev. Myc. (Paris) N. S. 9: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vre, J. 1948 Beitr. Krypt. Fl. Schweiz / Mat. Fl. Crypt. Suisse 10:2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79 Sydowia 32:92/3, Bodenbewohner 21.0-26.2/5.3-5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7/0,  16.0-23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4/3, Bodenbewohner 15.0-2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37/3, Bodenbewohner 18.0-28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sl, H. 1980 Hoppea 39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42 Rev. Myc. (Paris) N. S. 7:7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is, H. 1938 Jahrb. Wiss. Bot. 86:9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gger, R. 1983 Lichenologist 15:6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7 Grevillea 5: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9 Grevillea 8:61/0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1998 Mycotaxon 67: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ring, H. 1998 Crypt. Bryol. Lichenol. 19:13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92/3,  19.0-24.0/4.2-5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7/3,  13.0-23.0/5.5-7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lvela lubrica Scop. 17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affinis Velen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eotia gelatinosa f. affinis (Velen. 0) Benedix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edix, E.H. 1962 Die Kulturpflanze, Beiheft 3:393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lubrica f. anthocephala Imai &amp; Minakata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0/1, Bodenbewohn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lubrica f. aurantipes Imai 1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1/0, =Leotia f. viscos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lubrica f. chlorocephala Massee 1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2/1, Bodenbewohn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gelatinosa Hill. 17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0/0, =Leot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187/0, =Leot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37/0, =Leot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edix, E.H. 1962 Die Kulturpflanze, Beiheft 3:393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vella gelatinosa Hill. ex Bull. 17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lubrica f. gigantea Imai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mai, S. 1941 J. Fac. Agric. Hokkaido (Imp.) Univ. 45:239/1, Bodenbewohn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japonica Yasuda 1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37/0, =Leot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lubrica f. kawamurae Imai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1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lubrica f. minima Imai 1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3/1, Bodenbewohn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lubrica f. ochracea Imai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mai, S. 1941 J. Fac. Agric. Hokkaido (Imp.) Univ. 45:239/1, Bodenbewohn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lubrica f. parviaurantipes Imai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mai, S. 1941 J. Fac. Agric. Hokkaido (Imp.) Univ. 45:244/1, Bodenbewohn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lubrica f. portentosa Imai &amp; Minakata ex Imai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3/1, Bodenbewohn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gromitra stipitata (Bosc 1811) Nees 18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0/0, =Leotia f. viscos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eotia stipitata (Bosc 1811) Schroet. in Engler &amp; Prantl 18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lubrica f. towadensis Imai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mai, S. 1941 J. Fac. Agric. Hokkaido (Imp.) Univ. 45:240/1, Bodenbewohn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lubrica f. viscosa Imai 1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0/2, Bodenbewohn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eotia atrovirens Pers.: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2/0, ?=Leot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0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45/3,  13.0-25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7/0,  16.0-2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2/3,  17.0-21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4/2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1998 Mycotaxon 67:80/2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9/3,  15.0-26.0/5.5-8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eotia lubrica f. atrovirens (Pers. 1822) Imai 19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eotia stevensoni Berk. &amp; Broome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4/2, ?=Leotia  </w:t>
      </w:r>
    </w:p>
    <w:p>
      <w:pPr>
        <w:pStyle w:val="PlainText"/>
        <w:rPr/>
      </w:pPr>
      <w:r>
        <w:rPr/>
        <w:t xml:space="preserve">* Leotia marcida Pers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uang, W.y. 2001  0:54/0,  </w:t>
      </w:r>
    </w:p>
    <w:p>
      <w:pPr>
        <w:pStyle w:val="PlainText"/>
        <w:rPr/>
      </w:pPr>
      <w:r>
        <w:rPr/>
        <w:t>- Leotia lubrica f. minima Imai 1936 -&gt;   Leotia lubrica (Scop.: Fr. 1772) Pers. 1794</w:t>
      </w:r>
    </w:p>
    <w:p>
      <w:pPr>
        <w:pStyle w:val="PlainText"/>
        <w:rPr/>
      </w:pPr>
      <w:r>
        <w:rPr/>
        <w:t xml:space="preserve">* Leotia nana (With. 0) Fr. 1822 </w:t>
      </w:r>
    </w:p>
    <w:p>
      <w:pPr>
        <w:pStyle w:val="PlainText"/>
        <w:rPr/>
      </w:pPr>
      <w:r>
        <w:rPr/>
        <w:t>- Leotia nigra Ito &amp; Imai in Imai 1934 -&gt;   Sarcoleotia platypus (DC.: Pers. 0) Maas Geest. 0</w:t>
      </w:r>
    </w:p>
    <w:p>
      <w:pPr>
        <w:pStyle w:val="PlainText"/>
        <w:rPr/>
      </w:pPr>
      <w:r>
        <w:rPr/>
        <w:t>- Leotia nigra Ito &amp; Imai 1932 -&gt;   Sarcoleotia platypus (DC.: Pers. 0) Maas Geest. 0</w:t>
      </w:r>
    </w:p>
    <w:p>
      <w:pPr>
        <w:pStyle w:val="PlainText"/>
        <w:rPr/>
      </w:pPr>
      <w:r>
        <w:rPr/>
        <w:t>- Leotia lubrica f. ochracea Imai 1941 -&gt;   Leotia lubrica (Scop.: Fr. 1772) Pers. 1794</w:t>
      </w:r>
    </w:p>
    <w:p>
      <w:pPr>
        <w:pStyle w:val="PlainText"/>
        <w:rPr/>
      </w:pPr>
      <w:r>
        <w:rPr/>
        <w:t xml:space="preserve">* Leotia odorata Vele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edix, E.H. 1962 Die Kulturpflanze, Beiheft 3:392/3,  </w:t>
      </w:r>
    </w:p>
    <w:p>
      <w:pPr>
        <w:pStyle w:val="PlainText"/>
        <w:rPr/>
      </w:pPr>
      <w:r>
        <w:rPr/>
        <w:t>- Leotia lubrica f. parviaurantipes Imai 1941 -&gt;   Leotia lubrica (Scop.: Fr. 1772) Pers. 1794</w:t>
      </w:r>
    </w:p>
    <w:p>
      <w:pPr>
        <w:pStyle w:val="PlainText"/>
        <w:rPr/>
      </w:pPr>
      <w:r>
        <w:rPr/>
        <w:t>- Leotia lubrica f. portentosa Imai &amp; Minakata ex Imai 1941 -&gt;   Leotia lubrica (Scop.: Fr. 1772) Pers. 1794</w:t>
      </w:r>
    </w:p>
    <w:p>
      <w:pPr>
        <w:pStyle w:val="PlainText"/>
        <w:rPr/>
      </w:pPr>
      <w:r>
        <w:rPr/>
        <w:t xml:space="preserve">* Leotia rutilans (Imai &amp; Minakata 1934) Imai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46/3, Bodenbewohner 15.0-22.5/5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udoniella rutilans Imai &amp; Minakata 1934</w:t>
      </w:r>
    </w:p>
    <w:p>
      <w:pPr>
        <w:pStyle w:val="PlainText"/>
        <w:rPr/>
      </w:pPr>
      <w:r>
        <w:rPr/>
        <w:t>- Leotia stevensoni Berk. &amp; Broome 1879 -&gt; ? Leotia lubrica (Scop.: Fr. 1772) Pers. 1794</w:t>
      </w:r>
    </w:p>
    <w:p>
      <w:pPr>
        <w:pStyle w:val="PlainText"/>
        <w:rPr/>
      </w:pPr>
      <w:r>
        <w:rPr/>
        <w:t>- Leotia stipitata (Bosc 1811) Schroet. in Engler &amp; Prantl 1894 -&gt;   Leotia lubrica (Scop.: Fr. 1772) Pers. 1794</w:t>
      </w:r>
    </w:p>
    <w:p>
      <w:pPr>
        <w:pStyle w:val="PlainText"/>
        <w:rPr/>
      </w:pPr>
      <w:r>
        <w:rPr/>
        <w:t>- Leotia lubrica f. towadensis Imai 1941 -&gt;   Leotia lubrica (Scop.: Fr. 1772) Pers. 1794</w:t>
      </w:r>
    </w:p>
    <w:p>
      <w:pPr>
        <w:pStyle w:val="PlainText"/>
        <w:rPr/>
      </w:pPr>
      <w:r>
        <w:rPr/>
        <w:t xml:space="preserve">* Leotia tricolor Erler &amp; Benedix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9/?, Bodenbewohner </w:t>
      </w:r>
    </w:p>
    <w:p>
      <w:pPr>
        <w:pStyle w:val="PlainText"/>
        <w:rPr/>
      </w:pPr>
      <w:r>
        <w:rPr/>
        <w:t>- Leotia truncorum Alb. &amp; Schwein. 1805 -&gt;   Vibrissea truncorum (Alb. &amp; Schwein. 1805) Fr. 1822</w:t>
      </w:r>
    </w:p>
    <w:p>
      <w:pPr>
        <w:pStyle w:val="PlainText"/>
        <w:rPr/>
      </w:pPr>
      <w:r>
        <w:rPr/>
        <w:t xml:space="preserve">- Leotia uliginosa Pers. 1828 -&gt;   Mitrula paludosa Fr.: Fr. 1816var. paludosa </w:t>
      </w:r>
    </w:p>
    <w:p>
      <w:pPr>
        <w:pStyle w:val="PlainText"/>
        <w:rPr/>
      </w:pPr>
      <w:r>
        <w:rPr/>
        <w:t xml:space="preserve">* Leotia unctuosa (Batsch 0) F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0/?, Gehölz ±, </w:t>
      </w:r>
    </w:p>
    <w:p>
      <w:pPr>
        <w:pStyle w:val="PlainText"/>
        <w:rPr/>
      </w:pPr>
      <w:r>
        <w:rPr/>
        <w:t>- Leotia viridis (Schrad. in Gmelin 1791) Fuckel 1869 -&gt;   Microglossum viride (Schrad. in Gmelin 1791) Gillet 1879</w:t>
      </w:r>
    </w:p>
    <w:p>
      <w:pPr>
        <w:pStyle w:val="PlainText"/>
        <w:rPr/>
      </w:pPr>
      <w:r>
        <w:rPr/>
        <w:t xml:space="preserve">* Leotia viscosa Fr. 182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8/0,  17.0-26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93/3,  17.0-22.5/4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7/3,  17.0-25.0/5.5-7.0µ</w:t>
      </w:r>
    </w:p>
    <w:p>
      <w:pPr>
        <w:pStyle w:val="PlainText"/>
        <w:rPr/>
      </w:pPr>
      <w:r>
        <w:rPr/>
        <w:t>- Leotia lubrica f. viscosa Imai 1936 -&gt;   Leotia lubrica (Scop.: Fr. 1772) Pers. 1794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eotieae Rehm 1896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33/1,  </w:t>
      </w:r>
    </w:p>
    <w:p>
      <w:pPr>
        <w:pStyle w:val="PlainText"/>
        <w:rPr/>
      </w:pPr>
      <w:r>
        <w:rPr/>
        <w:t>- Leotiella Plöttn. 1900 -&gt;   Ombrophila Fr. 1849</w:t>
      </w:r>
    </w:p>
    <w:p>
      <w:pPr>
        <w:pStyle w:val="PlainText"/>
        <w:rPr/>
      </w:pPr>
      <w:r>
        <w:rPr/>
        <w:t>- Leotiella caricicola Plöttn. 1900 -&gt;   Ombrophila lacustris Velen. 1934</w:t>
      </w:r>
    </w:p>
    <w:p>
      <w:pPr>
        <w:pStyle w:val="PlainText"/>
        <w:rPr/>
      </w:pPr>
      <w:r>
        <w:rPr/>
        <w:t>- Leotia subgen. Leotiella Benedix 0 -&gt;   Leotia subgen. Coelotiella Benedix 1962</w:t>
      </w:r>
    </w:p>
    <w:p>
      <w:pPr>
        <w:pStyle w:val="PlainText"/>
        <w:rPr/>
      </w:pPr>
      <w:r>
        <w:rPr/>
        <w:t>- Leptobelonium Höhn. 1923 -&gt;   Strossmayeria Schulzer 1881</w:t>
      </w:r>
    </w:p>
    <w:p>
      <w:pPr>
        <w:pStyle w:val="PlainText"/>
        <w:rPr/>
      </w:pPr>
      <w:r>
        <w:rPr/>
        <w:t>- Leptobelonium helminthicola (A. Bloxam 0) Höhn. 1923 -&gt;   Strossmayeria basitricha (Sacc. 1875) Dennis 1960</w:t>
      </w:r>
    </w:p>
    <w:p>
      <w:pPr>
        <w:pStyle w:val="PlainText"/>
        <w:rPr/>
      </w:pPr>
      <w:r>
        <w:rPr/>
        <w:t>- Leptobelonium subcarneum (Rehm 0) Höhn. 1923 -&gt;   «Belonidium» subcarneum Rehm 0</w:t>
      </w:r>
    </w:p>
    <w:p>
      <w:pPr>
        <w:pStyle w:val="PlainText"/>
        <w:rPr/>
      </w:pPr>
      <w:r>
        <w:rPr/>
        <w:t>- Leptobelonium sulphureotestaceum (Höhn. 0) Höhn. 1923 -&gt; ? Strossmayeria basitricha (Sacc. 1875) Dennis 1960</w:t>
      </w:r>
    </w:p>
    <w:p>
      <w:pPr>
        <w:pStyle w:val="PlainText"/>
        <w:rPr/>
      </w:pPr>
      <w:r>
        <w:rPr/>
        <w:t xml:space="preserve">* Leptobelonium vexatum Höhn. 19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1923 Sitzungsber. K. Akad. Wiss. Wien, Math.-Nat. Kl., Abt. I 132:112/0,  </w:t>
      </w:r>
    </w:p>
    <w:p>
      <w:pPr>
        <w:pStyle w:val="PlainText"/>
        <w:rPr/>
      </w:pPr>
      <w:r>
        <w:rPr/>
        <w:t>- Leptoglossum (Cooke 1879) Sacc. 1884 -&gt;   Thuemenidium O. Kuntze 1891</w:t>
      </w:r>
    </w:p>
    <w:p>
      <w:pPr>
        <w:pStyle w:val="PlainText"/>
        <w:rPr/>
      </w:pPr>
      <w:r>
        <w:rPr/>
        <w:t>- Leptoglossum alabamense Underw. 1941 -&gt;   Microglossum viride (Schrad. in Gmelin 1791) Gillet 1879</w:t>
      </w:r>
    </w:p>
    <w:p>
      <w:pPr>
        <w:pStyle w:val="PlainText"/>
        <w:rPr/>
      </w:pPr>
      <w:r>
        <w:rPr/>
        <w:t>- Leptoglossum alveolatum Rehm 1904 -&gt;   Geoglossum alveolatum (Rehm 1904) Durieu 1908</w:t>
      </w:r>
    </w:p>
    <w:p>
      <w:pPr>
        <w:pStyle w:val="PlainText"/>
        <w:rPr/>
      </w:pPr>
      <w:r>
        <w:rPr/>
        <w:t>- Leptoglossum luteum var. fumosum Peck 1890 -&gt;   Microglossum fumosum (Peck 1907) Durieu 1908</w:t>
      </w:r>
    </w:p>
    <w:p>
      <w:pPr>
        <w:pStyle w:val="PlainText"/>
        <w:rPr/>
      </w:pPr>
      <w:r>
        <w:rPr/>
        <w:t>- Leptoglossum fumosum (Peck 1907) Peck 1907 -&gt;   Microglossum fumosum (Peck 1907) Durieu 1908</w:t>
      </w:r>
    </w:p>
    <w:p>
      <w:pPr>
        <w:pStyle w:val="PlainText"/>
        <w:rPr/>
      </w:pPr>
      <w:r>
        <w:rPr/>
        <w:t>- Leptoglossum latum Peck 1895 -&gt;   Thuemenidium atropurpureum (Batsch 0) O. Kuntze 1891</w:t>
      </w:r>
    </w:p>
    <w:p>
      <w:pPr>
        <w:pStyle w:val="PlainText"/>
        <w:rPr/>
      </w:pPr>
      <w:r>
        <w:rPr/>
        <w:t>- Leptoglossum lutescens (Berk. 1875) Rehm 1904 -&gt;   Microglossum rufum (Schwein. 1834) Underw. 1896</w:t>
      </w:r>
    </w:p>
    <w:p>
      <w:pPr>
        <w:pStyle w:val="PlainText"/>
        <w:rPr/>
      </w:pPr>
      <w:r>
        <w:rPr/>
        <w:t>- Leptoglossum luteum (Peck 1834) Sacc. 1889 -&gt;   Microglossum rufum (Schwein. 1834) Underw. 1896</w:t>
      </w:r>
    </w:p>
    <w:p>
      <w:pPr>
        <w:pStyle w:val="PlainText"/>
        <w:rPr/>
      </w:pPr>
      <w:r>
        <w:rPr/>
        <w:t>- Leptoglossum microsporum (Cooke &amp; Peck 1873) Sacc. 0 -&gt;   Thuemenidium atropurpureum (Batsch 0) O. Kuntze 1891</w:t>
      </w:r>
    </w:p>
    <w:p>
      <w:pPr>
        <w:pStyle w:val="PlainText"/>
        <w:rPr/>
      </w:pPr>
      <w:r>
        <w:rPr/>
        <w:t>- Leptoglossum lutescens var. mitruloides Rehm 1904 -&gt;   Microglossum rufum (Schwein. 1834) Underw. 1896</w:t>
      </w:r>
    </w:p>
    <w:p>
      <w:pPr>
        <w:pStyle w:val="PlainText"/>
        <w:rPr/>
      </w:pPr>
      <w:r>
        <w:rPr/>
        <w:t>- Leptoglossum olivaceum (Pers. 1796) W. Phillips 1887 -&gt;   Microglossum olivaceum (Pers.: Fr. 1796) Gillet 1879</w:t>
      </w:r>
    </w:p>
    <w:p>
      <w:pPr>
        <w:pStyle w:val="PlainText"/>
        <w:rPr/>
      </w:pPr>
      <w:r>
        <w:rPr/>
        <w:t>- Leptoglossum robustum (E.J. Durand 1908) Sacc. &amp; Trott. in Sacc. 1913 -&gt;   Thuemenidium atropurpureum (Batsch 0) O. Kuntze 1891</w:t>
      </w:r>
    </w:p>
    <w:p>
      <w:pPr>
        <w:pStyle w:val="PlainText"/>
        <w:rPr/>
      </w:pPr>
      <w:r>
        <w:rPr/>
        <w:t>- Leptoglossum tremellosum (Cooke 1876) Sacc. 1889 -&gt;   Thuemenidium atropurpureum (Batsch 0) O. Kuntze 1891</w:t>
      </w:r>
    </w:p>
    <w:p>
      <w:pPr>
        <w:pStyle w:val="PlainText"/>
        <w:rPr/>
      </w:pPr>
      <w:r>
        <w:rPr/>
        <w:t>- Leptoglossum viride (Schrad. in Gmelin 1791) W. Phillips 1887 -&gt;   Microglossum viride (Schrad. in Gmelin 1791) Gillet 1879</w:t>
      </w:r>
    </w:p>
    <w:p>
      <w:pPr>
        <w:pStyle w:val="PlainText"/>
        <w:rPr/>
      </w:pPr>
      <w:r>
        <w:rPr/>
        <w:t>- Geoglossum subgen. Leptoglossum Cooke 1879 -&gt;   Thuemenidium O. Kuntze 1891</w:t>
      </w:r>
    </w:p>
    <w:p>
      <w:pPr>
        <w:pStyle w:val="PlainText"/>
        <w:rPr/>
      </w:pPr>
      <w:r>
        <w:rPr/>
        <w:t>- Leptopeziza Rostr. 1888 -&gt;   Pyrenopeziza Fuckel 1870</w:t>
      </w:r>
    </w:p>
    <w:p>
      <w:pPr>
        <w:pStyle w:val="PlainText"/>
        <w:rPr/>
      </w:pPr>
      <w:r>
        <w:rPr/>
        <w:t xml:space="preserve">* Leptopodia capucina (Quél. 0) Boud. 0 </w:t>
      </w:r>
    </w:p>
    <w:p>
      <w:pPr>
        <w:pStyle w:val="PlainText"/>
        <w:rPr/>
      </w:pPr>
      <w:r>
        <w:rPr/>
        <w:t xml:space="preserve">* Leptopodia monachella (Scop. ex Fr.                       : Fr. 0) Boud. ss. Bres. 0 </w:t>
      </w:r>
    </w:p>
    <w:p>
      <w:pPr>
        <w:pStyle w:val="PlainText"/>
        <w:rPr/>
      </w:pPr>
      <w:r>
        <w:rPr/>
        <w:t xml:space="preserve">* Leptoporus mollis (Pers. ex Fr.                       : Fr. 0) Pilát 0 </w:t>
      </w:r>
    </w:p>
    <w:p>
      <w:pPr>
        <w:pStyle w:val="PlainText"/>
        <w:rPr/>
      </w:pPr>
      <w:r>
        <w:rPr/>
        <w:t>- Leptothyrium dryadearum Desm. 0 -&gt;   Diplocarpon earlianum (Ellis &amp; Everh. 0) Wolf 1924</w:t>
      </w:r>
    </w:p>
    <w:p>
      <w:pPr>
        <w:pStyle w:val="PlainText"/>
        <w:rPr/>
      </w:pPr>
      <w:r>
        <w:rPr/>
        <w:t>- Leptothyrium fragariae Lib. 0 -&gt;   Diplocarpon earlianum (Ellis &amp; Everh. 0) Wolf 1924</w:t>
      </w:r>
    </w:p>
    <w:p>
      <w:pPr>
        <w:pStyle w:val="PlainText"/>
        <w:rPr/>
      </w:pPr>
      <w:r>
        <w:rPr/>
        <w:t>- Leptothyrium oxycocci Shear 1907 -&gt;   Godronia urceoliformis (P. Karst. 1869) P. Karst. 1885</w:t>
      </w:r>
    </w:p>
    <w:p>
      <w:pPr>
        <w:pStyle w:val="PlainText"/>
        <w:rPr/>
      </w:pPr>
      <w:r>
        <w:rPr/>
        <w:t>- Leptothyrium ribis Lib. 0 -&gt;   Drepanopeziza ribis (Kleb. 1906) Höhn. 191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eptotrochila P. Karst. 1871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94 Arbeitsgem. Pilzk. Niederrhein 11:8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7 Mycotaxon 61:223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phelina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5/1, =Pyrenopeziz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6/0, =Leptotrochi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Fabraea Sacc.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4/0, =Leptotrochi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6/0, =Leptotrochi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eopeziza Höhn. 1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6/0, =Leptotrochi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poronema Desm. 18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8 Z. Pilzkd. 34:45/0, $Leptotroc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4/1, $Leptotrochi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0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8/0, $Pseudopeziza </w:t>
      </w:r>
    </w:p>
    <w:p>
      <w:pPr>
        <w:pStyle w:val="PlainText"/>
        <w:rPr/>
      </w:pPr>
      <w:r>
        <w:rPr/>
        <w:t xml:space="preserve">* Leptotrochila astrantiae (Ces. 0) Schüepp 195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3/0, Astrantia var. majo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8 Z. Pilzkd. 34:44/3, Astrantia var. major b, 13.0-21.0/4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89/0, Astrantia var. majo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3/0, Astrantia var. majo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94 Arbeitsgem. Pilzk. Niederrhein 11:84/1, Astrantia var. majo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4 Arnoldia, München 10:5/0, Astrantia var. major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Fabraea astrantiae (Ces. 0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astrantiae (Ces. 0) Sacc. 0</w:t>
      </w:r>
    </w:p>
    <w:p>
      <w:pPr>
        <w:pStyle w:val="PlainText"/>
        <w:rPr/>
      </w:pPr>
      <w:r>
        <w:rPr/>
        <w:t xml:space="preserve">* Leptotrochila axillaris (Rostr. 1891) Raitv.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2003  359:361/3, Saxifraga  b, 8.0-12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axillaris Rostr. 0</w:t>
      </w:r>
    </w:p>
    <w:p>
      <w:pPr>
        <w:pStyle w:val="PlainText"/>
        <w:rPr/>
      </w:pPr>
      <w:r>
        <w:rPr/>
        <w:t xml:space="preserve">* Leptotrochila bartsiae Schüepp 195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8/0, Bartsia  sb, </w:t>
      </w:r>
    </w:p>
    <w:p>
      <w:pPr>
        <w:pStyle w:val="PlainText"/>
        <w:rPr/>
      </w:pPr>
      <w:r>
        <w:rPr/>
        <w:t xml:space="preserve">* Leptotrochila brunellae (Lind 0) Dennis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Asterom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ell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el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5/3, Prunella  b, 14.0-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09/2, Prunella b, 12.0-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urriaga, T. 1997 Mycotaxon 61:235/2, Prunella  sb, 9.0-15.0/3.5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Fabraea brunellae (Lind 0) Nannf. 19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ella brunellae Lind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phelina prunellae W. Phillips ex A.L. Smith 1908</w:t>
      </w:r>
    </w:p>
    <w:p>
      <w:pPr>
        <w:pStyle w:val="PlainText"/>
        <w:rPr/>
      </w:pPr>
      <w:r>
        <w:rPr/>
        <w:t xml:space="preserve">* Leptotrochila cerastiorum (Wallr. 0) Schüepp 195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3/0,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5/0, Cerasti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evassut, G. 1990 Bull. trim. Soc. mycol. Fr. 106:115/0, Cerast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ulenko, W. 1989 Acta Mycol. Warsz. 24:148/0, Ceras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6 Fungus 26: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29/2, Cerastium  bs, 8.0-13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erastium ssp. triviale b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9 Arnoldia, München 17:11/0, Cerast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4 Z. Mykol. 70:7905/1, Cerasti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cerastiorum (Wallr. 0) J. Schröt.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Fabraea cerastiorum (Wallr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Cerastium  </w:t>
      </w:r>
    </w:p>
    <w:p>
      <w:pPr>
        <w:pStyle w:val="PlainText"/>
        <w:rPr/>
      </w:pPr>
      <w:r>
        <w:rPr/>
        <w:t xml:space="preserve">* Leptotrochila euphrasiae E. Müller, Hütter &amp; Schüepp 0 </w:t>
      </w:r>
    </w:p>
    <w:p>
      <w:pPr>
        <w:pStyle w:val="PlainText"/>
        <w:rPr/>
      </w:pPr>
      <w:r>
        <w:rPr/>
        <w:t xml:space="preserve">* Leptotrochila jasionis-&gt;jasiones (Romell 0) Schüepp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jasionis Romell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jasionis (Romell 1895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/>
        <w:t xml:space="preserve">* Leptotrochila medicaginis (Fuckel 0) Schüepp 195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evassut, G. 1990 Bull. trim. Soc. mycol. Fr. 106:115/?, =Pseud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86/1, Medicago  b, 7.0-10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Medicago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Medicago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medicaginis Fuckel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peziza jonesii 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poronema phacidioides Desm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hyllosticta medicaginis (Fuckel 0) Sacc.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Ascochyta medicaginis Fuckel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Gloeosporium morianum Sacc. 0</w:t>
      </w:r>
    </w:p>
    <w:p>
      <w:pPr>
        <w:pStyle w:val="PlainText"/>
        <w:rPr/>
      </w:pPr>
      <w:r>
        <w:rPr/>
        <w:t xml:space="preserve">* Leptotrochila pedicularis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8 Z. Pilzkd. 34:45/0,  </w:t>
      </w:r>
    </w:p>
    <w:p>
      <w:pPr>
        <w:pStyle w:val="PlainText"/>
        <w:rPr/>
      </w:pPr>
      <w:r>
        <w:rPr/>
        <w:t xml:space="preserve">* Leptotrochila phyteumatis (Fuckel 0) Schüepp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phelina phyteumatis (Fuckel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20 Ber. Dtsch. Bot. Ges. 38:99/1,  </w:t>
      </w:r>
    </w:p>
    <w:p>
      <w:pPr>
        <w:pStyle w:val="PlainText"/>
        <w:rPr/>
      </w:pPr>
      <w:r>
        <w:rPr/>
        <w:t xml:space="preserve">* Leptotrochila radians (Roberge ex Desm. 1842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5/3, Campanula b, 8.0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5 Kew Bull. 30:354/3, Campanula  b, 9.0-11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mpanul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25/1, Campanula  b, 8.0-12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radians (Roberge ex Desm. 1842) P. Karst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20 Ber. Dtsch. Bot. Ges. 38:98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radians Roberge ex Desm. 184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radians (Roberge ex Desm. 1842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radians (Roberge ex Desm. 1842) Rehm 18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phelina radians (Roberge ex Desm. 1842) Rehm 19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campanulae Fuckel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54/0, =Leptotroc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poronema campanulae (DC. ex Fr.: Fr. 0) Höh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5/0, $Leptotroc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55/0, $Leptotrochi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eziza radians (Roberge ex Desm. 1842) P. Karst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20 Ber. Dtsch. Bot. Ges. 38:98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cidium radians Roberge ex Desm. 18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ochila radians (Roberge ex Desm. 1842) Quél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radians (Roberge ex Desm. 1842) Rehm 189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phelina radians (Roberge ex Desm. 1842) Rehm 19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yrenopeziza campanulae Fuckel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54/0, =Leptotroc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/>
        <w:t xml:space="preserve">* Leptotrochila ranunculi (Fr. 1823) Schüepp 195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3/0, Ranuncul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Ranuncul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8 Z. Pilzkd. 34:45/2, Ranuncul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4/3, Ranunculus  b, 11.0-17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anuncu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ulenko, W. 1989 Acta Mycol. Warsz. 24:148/0, Ranuncu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anuncu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8/0, Ranuncul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anuncul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evassut, G. 1991 Bull. trim. Soc. mycol. Fr. 107:22/0, Ranuncu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11/2, Ranunculus  b, 12.0-15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anuncu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7 Mycotaxon 61:236/1, Ranunculu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Fabraea ranunculi (Fr. 1823) P. Karst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ussewa, K.A. 1923 Trav. Sect. Myc. Phytopath. Soc. Bot. Russe 1:44/3, Ranuncul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ranunculi (Fr. 1823) Fuckel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othidea ranunculi Fr. 1823</w:t>
      </w:r>
    </w:p>
    <w:p>
      <w:pPr>
        <w:pStyle w:val="PlainText"/>
        <w:rPr/>
      </w:pPr>
      <w:r>
        <w:rPr/>
        <w:t xml:space="preserve">* Leptotrochila repanda (Fr.: Fr. 0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Asper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Gal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5/0, Potenti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06/1, Potentilla  sb, 11.0-19.0/2.5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repanda (Fr.: Fr. 0) P. Karst. 1885var. repand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20 Ber. Dtsch. Bot. Ges. 38:98/1,  </w:t>
      </w:r>
    </w:p>
    <w:p>
      <w:pPr>
        <w:pStyle w:val="PlainText"/>
        <w:rPr/>
      </w:pPr>
      <w:r>
        <w:rPr/>
        <w:t xml:space="preserve">* Leptotrochila trifolii-arvensis (Nannf. 0) Schüepp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94 Arbeitsgem. Pilzk. Niederrhein 11:87/1, Trifolium  b, </w:t>
      </w:r>
    </w:p>
    <w:p>
      <w:pPr>
        <w:pStyle w:val="PlainText"/>
        <w:rPr/>
      </w:pPr>
      <w:r>
        <w:rPr/>
        <w:t xml:space="preserve">* Leptotrochila trifolii-arvensis f. trifolii-repentis Schüepp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evassut, G. 1991 Bull. trim. Soc. mycol. Fr. 107:23/0, Trifo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=Pseudopeziza  </w:t>
      </w:r>
    </w:p>
    <w:p>
      <w:pPr>
        <w:pStyle w:val="PlainText"/>
        <w:rPr/>
      </w:pPr>
      <w:r>
        <w:rPr/>
        <w:t xml:space="preserve">* Leptotrochila verrucosa (Wallr. 0) Schüepp 195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5/0, Ga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Ga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Ga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herard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ulenko, W. 1989 Acta Mycol. Warsz. 24:148/0, Ga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evassut, G. 1991 Bull. trim. Soc. mycol. Fr. 107:23/1, Galium  b, 13.0-14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61/2, Galium  bs, 4.0-7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alium  b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alium  b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7 Mycotaxon 61:237/1, Rub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Sherard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verrucosum (Wallr. 0) Sacc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verrucosa (Wallr. 0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lpoma verrucosa Wallr. 18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cidium repandum (Alb. &amp; Schwein. 0)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evassut, G. 1991 Bull. trim. Soc. mycol. Fr. 107:23/0, =Leptotroc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7/0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eucoglossum Imai 1942 family: Geoglossaceae</w:t>
      </w:r>
    </w:p>
    <w:p>
      <w:pPr>
        <w:pStyle w:val="PlainText"/>
        <w:rPr/>
      </w:pPr>
      <w:r>
        <w:rPr/>
        <w:t xml:space="preserve">* Leucoglossum durandii (S.C. Teng 0) Imai 1942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glossum durandii S.C. Teng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55/0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eucovibrissea (Sánchez in Sánchez &amp; Korf 1966) Korf 1990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Mycologia Bavarica 3:56/2,  </w:t>
      </w:r>
    </w:p>
    <w:p>
      <w:pPr>
        <w:pStyle w:val="PlainText"/>
        <w:rPr/>
      </w:pPr>
      <w:r>
        <w:rPr/>
        <w:t xml:space="preserve">* Leucovibrissea obconica (Kanouse 1936) Korf 199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postemidium obconicum Kanous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anouse, B.B. 1936 Pap. Michigan Acad. Sci. 21:97/3, Chamaedaphne  #, 140.0-200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Vibrissea obconica (Kanouse 0) Sánchez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80 Trans. Br. Mycol. Soc. 75:246/3, Chamaedaphne  #, 200.0-200.0/1.5-1.5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iboria subsect. Lignicola Spooner 1987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302/1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inodochium Höhn. 1909 family: Discinella</w:t>
      </w:r>
    </w:p>
    <w:p>
      <w:pPr>
        <w:pStyle w:val="PlainText"/>
        <w:rPr/>
      </w:pPr>
      <w:r>
        <w:rPr/>
        <w:t>- Linodochium hyalinum (Lib. 0) Höhn. 0 -&gt;   Pseudohelotium pineti (Batsch: Fr. 1783) Fuckel 187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ivia Velen. 1947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06/2,  </w:t>
      </w:r>
    </w:p>
    <w:p>
      <w:pPr>
        <w:pStyle w:val="PlainText"/>
        <w:rPr/>
      </w:pPr>
      <w:r>
        <w:rPr/>
        <w:t xml:space="preserve">* Livia aure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6/2, Chamaenerion  s, 12.0-16.0/3.0-4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limoniella Hafellner 0 family: Discinella</w:t>
      </w:r>
    </w:p>
    <w:p>
      <w:pPr>
        <w:pStyle w:val="PlainText"/>
        <w:rPr/>
      </w:pPr>
      <w:r>
        <w:rPr/>
        <w:t xml:space="preserve">* Llimoniella neglecta (Gattung sicher falsch 0) Triebe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obularia Velen. 1934 family: Discinella</w:t>
      </w:r>
    </w:p>
    <w:p>
      <w:pPr>
        <w:pStyle w:val="PlainText"/>
        <w:rPr/>
      </w:pPr>
      <w:r>
        <w:rPr/>
        <w:t xml:space="preserve">* Lobularia avellanae Velen. 1934 </w:t>
      </w:r>
    </w:p>
    <w:p>
      <w:pPr>
        <w:pStyle w:val="PlainText"/>
        <w:rPr/>
      </w:pPr>
      <w:r>
        <w:rPr/>
        <w:t xml:space="preserve">* Lophiotrema nucula (Fr.: Fr. 0) Sacc. 0 </w:t>
      </w:r>
    </w:p>
    <w:p>
      <w:pPr>
        <w:pStyle w:val="PlainText"/>
        <w:rPr/>
      </w:pPr>
      <w:r>
        <w:rPr/>
        <w:t xml:space="preserve">* Lophiotrema vagabundum (Sacc. 0) Sacc. 1878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ophiostoma origani var. rubidum (Sacc., Rouss. &amp; Bomm. 0) Chesters &amp; Bell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ophophacidium Lagerb. 1949 family: Phacid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1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eonaumovia Schwarzman 1959</w:t>
      </w:r>
    </w:p>
    <w:p>
      <w:pPr>
        <w:pStyle w:val="PlainText"/>
        <w:rPr/>
      </w:pPr>
      <w:r>
        <w:rPr/>
        <w:t xml:space="preserve">* Lophophacidium hyperboreum Lagerb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oramyces Weston 0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gby, S. 1987 Mycologia 79:821/3,  </w:t>
      </w:r>
    </w:p>
    <w:p>
      <w:pPr>
        <w:pStyle w:val="PlainText"/>
        <w:rPr/>
      </w:pPr>
      <w:r>
        <w:rPr/>
        <w:t xml:space="preserve">* Loramyces juncicola Weston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nk, A. 1957 Dansk. Bot. Ark. 17:288/3, Schoenoplectus  h, 63.0-66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gold, C.T. 1978 Trans. Br. Mycol. Soc. 70:13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gby, S. 1987 Mycologia 79:822/3, Juncus  h, </w:t>
      </w:r>
    </w:p>
    <w:p>
      <w:pPr>
        <w:pStyle w:val="PlainText"/>
        <w:rPr/>
      </w:pPr>
      <w:r>
        <w:rPr/>
        <w:t xml:space="preserve">* Loramyces macrospora Ingold &amp; Chapm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gby, S. 1987 Mycologia 79:822/1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oricella Velen. 1934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55/2,  </w:t>
      </w:r>
    </w:p>
    <w:p>
      <w:pPr>
        <w:pStyle w:val="PlainText"/>
        <w:rPr/>
      </w:pPr>
      <w:r>
        <w:rPr/>
        <w:t xml:space="preserve">* Loricella alne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55/2, Alnus ±, 12.0-15.0/2.0-3.0µ</w:t>
      </w:r>
    </w:p>
    <w:p>
      <w:pPr>
        <w:pStyle w:val="PlainText"/>
        <w:rPr/>
      </w:pPr>
      <w:r>
        <w:rPr/>
        <w:t xml:space="preserve">* Loricella ludmilae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55/0, Betula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204/2, Betula Z, 25.0-3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Carpinus  Z, ...</w:t>
      </w:r>
    </w:p>
    <w:p>
      <w:pPr>
        <w:pStyle w:val="PlainText"/>
        <w:rPr/>
      </w:pPr>
      <w:r>
        <w:rPr/>
        <w:t xml:space="preserve">* Loricella minim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55/2, Carex  h, 12.0-16.0/2.0-2.0µ</w:t>
      </w:r>
    </w:p>
    <w:p>
      <w:pPr>
        <w:pStyle w:val="PlainText"/>
        <w:rPr/>
      </w:pPr>
      <w:r>
        <w:rPr/>
        <w:t xml:space="preserve">* Loricella pilos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55/2, Betula Z, 18.0-25.0/5.0-6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Ludwigiomyces Kirschst. 1939 family: Ascocortic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4/?, Myxomycetes 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37/0,  </w:t>
      </w:r>
    </w:p>
    <w:p>
      <w:pPr>
        <w:pStyle w:val="PlainText"/>
        <w:rPr/>
      </w:pPr>
      <w:r>
        <w:rPr/>
        <w:t xml:space="preserve">* Ludwigiomyces parasiticus Kirschst. 193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7/0, Picea  $÷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Myxomycetes ┼, </w:t>
      </w:r>
    </w:p>
    <w:p>
      <w:pPr>
        <w:pStyle w:val="PlainText"/>
        <w:rPr/>
      </w:pPr>
      <w:r>
        <w:rPr/>
        <w:t xml:space="preserve">* Lyomyces sambucci (Pers. ex Fr.                       : Fr. 0) P. Karst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aasoglossum Thind &amp; Sharma 1985 family: Geoglossaceae</w:t>
      </w:r>
    </w:p>
    <w:p>
      <w:pPr>
        <w:pStyle w:val="PlainText"/>
        <w:rPr/>
      </w:pPr>
      <w:r>
        <w:rPr/>
        <w:t xml:space="preserve">* Maasoglossum verrucosporum Thind &amp; Sharma 1985 </w:t>
      </w:r>
    </w:p>
    <w:p>
      <w:pPr>
        <w:pStyle w:val="PlainText"/>
        <w:rPr/>
      </w:pPr>
      <w:r>
        <w:rPr/>
        <w:t>- Macrophoma cornina (Peck 1879) Sacc. 1892 -&gt;   Pezicula corni (W. Phillips &amp; Harkn. 1884) Petr. 1922</w:t>
      </w:r>
    </w:p>
    <w:p>
      <w:pPr>
        <w:pStyle w:val="PlainText"/>
        <w:rPr/>
      </w:pPr>
      <w:r>
        <w:rPr/>
        <w:t>- Macrophoma scutellata (G.H. Otth 0) Sacc. 0 -&gt;   Ocellaria ocellata (Pers.: Fr. 1801) J. Schröt. 1893</w:t>
      </w:r>
    </w:p>
    <w:p>
      <w:pPr>
        <w:pStyle w:val="PlainText"/>
        <w:rPr/>
      </w:pPr>
      <w:r>
        <w:rPr/>
        <w:t>- Malotium Velen. 1934 -&gt;   Cyathicula De Not. 1864</w:t>
      </w:r>
    </w:p>
    <w:p>
      <w:pPr>
        <w:pStyle w:val="PlainText"/>
        <w:rPr/>
      </w:pPr>
      <w:r>
        <w:rPr/>
        <w:t xml:space="preserve">* Malotium cyphellaeform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4/2, Poaceae 9, 10.0-13.0/1.0-2.0µ</w:t>
      </w:r>
    </w:p>
    <w:p>
      <w:pPr>
        <w:pStyle w:val="PlainText"/>
        <w:rPr/>
      </w:pPr>
      <w:r>
        <w:rPr/>
        <w:t xml:space="preserve">* Malotium limbatum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8/2, Campanula  s, 13.0-16.0/2.5-2.5µ</w:t>
      </w:r>
    </w:p>
    <w:p>
      <w:pPr>
        <w:pStyle w:val="PlainText"/>
        <w:rPr/>
      </w:pPr>
      <w:r>
        <w:rPr/>
        <w:t xml:space="preserve">* Malotium lycopi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5/2, Lycopus  s, 12.0-15.0/2.0-3.0µ</w:t>
      </w:r>
    </w:p>
    <w:p>
      <w:pPr>
        <w:pStyle w:val="PlainText"/>
        <w:rPr/>
      </w:pPr>
      <w:r>
        <w:rPr/>
        <w:t>* «Malotium» paludosum Velen. 1934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110/0, Cirsium  s, 12.0-14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0, Lamium  s, ...</w:t>
      </w:r>
    </w:p>
    <w:p>
      <w:pPr>
        <w:pStyle w:val="PlainText"/>
        <w:rPr/>
      </w:pPr>
      <w:r>
        <w:rPr/>
        <w:t xml:space="preserve">* Malotium salicin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5/2, Salix  b, 14.0-20.0/5.0-5.0µ</w:t>
      </w:r>
    </w:p>
    <w:p>
      <w:pPr>
        <w:pStyle w:val="PlainText"/>
        <w:rPr/>
      </w:pPr>
      <w:r>
        <w:rPr/>
        <w:t xml:space="preserve">* Marcelleina atroviolacea (Dehle ex de Seynes 0) v.Brummelen 0 var. atroviolacea  </w:t>
      </w:r>
    </w:p>
    <w:p>
      <w:pPr>
        <w:pStyle w:val="PlainText"/>
        <w:rPr/>
      </w:pPr>
      <w:r>
        <w:rPr/>
        <w:t xml:space="preserve">* Marcelleina brevicostatispora  0 </w:t>
      </w:r>
    </w:p>
    <w:p>
      <w:pPr>
        <w:pStyle w:val="PlainText"/>
        <w:rPr/>
      </w:pPr>
      <w:r>
        <w:rPr/>
        <w:t xml:space="preserve">* Marcelleina atroviolacea var. ovalispora (Grelet 0) Nardi &amp; Font. (oder so) 0 </w:t>
      </w:r>
    </w:p>
    <w:p>
      <w:pPr>
        <w:pStyle w:val="PlainText"/>
        <w:rPr/>
      </w:pPr>
      <w:r>
        <w:rPr/>
        <w:t xml:space="preserve">* Marcelleina persoonii  0 </w:t>
      </w:r>
    </w:p>
    <w:p>
      <w:pPr>
        <w:pStyle w:val="PlainText"/>
        <w:rPr/>
      </w:pPr>
      <w:r>
        <w:rPr/>
        <w:t>* «Marcelleina» pseudoanthracina (Donadini 0) Kri&amp;Mo 0 Korr. Gattung: Phaedropezia</w:t>
      </w:r>
    </w:p>
    <w:p>
      <w:pPr>
        <w:pStyle w:val="PlainText"/>
        <w:rPr/>
      </w:pPr>
      <w:r>
        <w:rPr/>
        <w:t>- Marssonia J.C. Fisch. 1874 -&gt;   Diplocarpon Wolf 1912</w:t>
      </w:r>
    </w:p>
    <w:p>
      <w:pPr>
        <w:pStyle w:val="PlainText"/>
        <w:rPr/>
      </w:pPr>
      <w:r>
        <w:rPr/>
        <w:t>- Marssonia delastrei (Delacr. 0) Sacc. 0 -&gt;   Diplocarpon saponariae (Ces. 1853) Nannf. 1936</w:t>
      </w:r>
    </w:p>
    <w:p>
      <w:pPr>
        <w:pStyle w:val="PlainText"/>
        <w:rPr/>
      </w:pPr>
      <w:r>
        <w:rPr/>
        <w:t>- Marssonia fragariae Sacc. 0 -&gt;   Diplocarpon earlianum (Ellis &amp; Everh. 0) Wolf 1924</w:t>
      </w:r>
    </w:p>
    <w:p>
      <w:pPr>
        <w:pStyle w:val="PlainText"/>
        <w:rPr/>
      </w:pPr>
      <w:r>
        <w:rPr/>
        <w:t>- Marssonia potentillae var. fragariae (Sacc. 0) Sacc. 0 -&gt;   Diplocarpon earlianum (Ellis &amp; Everh. 0) Wolf 1924</w:t>
      </w:r>
    </w:p>
    <w:p>
      <w:pPr>
        <w:pStyle w:val="PlainText"/>
        <w:rPr/>
      </w:pPr>
      <w:r>
        <w:rPr/>
        <w:t>- Marssonia potentillae (Desm. 0) J.C. Fisch. 0 -&gt;   Diplocarpon earlianum (Ellis &amp; Everh. 0) Wolf 1924</w:t>
      </w:r>
    </w:p>
    <w:p>
      <w:pPr>
        <w:pStyle w:val="PlainText"/>
        <w:rPr/>
      </w:pPr>
      <w:r>
        <w:rPr/>
        <w:t>- Marssonia rosae Trail 0 -&gt;   Diplocarpon rosae Wolf 1912</w:t>
      </w:r>
    </w:p>
    <w:p>
      <w:pPr>
        <w:pStyle w:val="PlainText"/>
        <w:rPr/>
      </w:pPr>
      <w:r>
        <w:rPr/>
        <w:t>- Marssonia rosae (Bonord. 0) Briosi &amp; Cavara 0 -&gt;   Diplocarpon rosae Wolf 1912</w:t>
      </w:r>
    </w:p>
    <w:p>
      <w:pPr>
        <w:pStyle w:val="PlainText"/>
        <w:rPr/>
      </w:pPr>
      <w:r>
        <w:rPr/>
        <w:t>- Marssonina H. Magn. 1906 -&gt;   Diplocarpon Wolf 1912</w:t>
      </w:r>
    </w:p>
    <w:p>
      <w:pPr>
        <w:pStyle w:val="PlainText"/>
        <w:rPr/>
      </w:pPr>
      <w:r>
        <w:rPr/>
        <w:t>- Marssonina brunnea (Ellis &amp; Everh. 0) H. Magn. 0 -&gt;   Drepanopeziza tremulae Rimpau 1962</w:t>
      </w:r>
    </w:p>
    <w:p>
      <w:pPr>
        <w:pStyle w:val="PlainText"/>
        <w:rPr/>
      </w:pPr>
      <w:r>
        <w:rPr/>
        <w:t>- Marssonina castagnei (Desm. &amp; Mont. 0) H. Magn. 0 -&gt;   Drepanopeziza populi-albae (Kleb. 1918) Nannf. 1932</w:t>
      </w:r>
    </w:p>
    <w:p>
      <w:pPr>
        <w:pStyle w:val="PlainText"/>
        <w:rPr/>
      </w:pPr>
      <w:r>
        <w:rPr/>
        <w:t>- Marssonina delastrei (Delacr. 0) Magnus (??P. Magnus) 0 -&gt;   Diplocarpon saponariae (Ces. 1853) Nannf. 1936</w:t>
      </w:r>
    </w:p>
    <w:p>
      <w:pPr>
        <w:pStyle w:val="PlainText"/>
        <w:rPr/>
      </w:pPr>
      <w:r>
        <w:rPr/>
        <w:t>- Marssonina fragariae (Lib. 0) Kleb. 0 -&gt;   Diplocarpon earlianum (Ellis &amp; Everh. 0) Wolf 1924</w:t>
      </w:r>
    </w:p>
    <w:p>
      <w:pPr>
        <w:pStyle w:val="PlainText"/>
        <w:rPr/>
      </w:pPr>
      <w:r>
        <w:rPr/>
        <w:t>- Marssonina potentillae f. fragariae (Lib. 0) Ohl 0 -&gt;   Diplocarpon earlianum (Ellis &amp; Everh. 0) Wolf 1924</w:t>
      </w:r>
    </w:p>
    <w:p>
      <w:pPr>
        <w:pStyle w:val="PlainText"/>
        <w:rPr/>
      </w:pPr>
      <w:r>
        <w:rPr/>
        <w:t>- Marssonina kriegeriana (Bres. 0) H. Magn. 0 -&gt;   Drepanopeziza triandrae Rimpau 1962</w:t>
      </w:r>
    </w:p>
    <w:p>
      <w:pPr>
        <w:pStyle w:val="PlainText"/>
        <w:rPr/>
      </w:pPr>
      <w:r>
        <w:rPr/>
        <w:t>- Marssonina piriformis (Riess 0) Magnus (??P. Magnus) 0 -&gt;   Drepanopeziza populi-albae (Kleb. 1918) Nannf. 1932</w:t>
      </w:r>
    </w:p>
    <w:p>
      <w:pPr>
        <w:pStyle w:val="PlainText"/>
        <w:rPr/>
      </w:pPr>
      <w:r>
        <w:rPr/>
        <w:t>- Marssonina populi (Lib. 0) H. Magn. 0 -&gt;   Drepanopeziza populorum (Desm. 1857) Höhn. 1917</w:t>
      </w:r>
    </w:p>
    <w:p>
      <w:pPr>
        <w:pStyle w:val="PlainText"/>
        <w:rPr/>
      </w:pPr>
      <w:r>
        <w:rPr/>
        <w:t>- Marssonina populi-nigrae Kleb. 0 -&gt;   Drepanopeziza populorum (Desm. 1857) Höhn. 1917</w:t>
      </w:r>
    </w:p>
    <w:p>
      <w:pPr>
        <w:pStyle w:val="PlainText"/>
        <w:rPr/>
      </w:pPr>
      <w:r>
        <w:rPr/>
        <w:t>- Marssonina potentillae (Desm. 0) H. Magn. 0 -&gt;   Diplocarpon earlianum (Ellis &amp; Everh. 0) Wolf 1924</w:t>
      </w:r>
    </w:p>
    <w:p>
      <w:pPr>
        <w:pStyle w:val="PlainText"/>
        <w:rPr/>
      </w:pPr>
      <w:r>
        <w:rPr/>
        <w:t>- Marssonina rosae (Lib. 0) Died.  (Diedicke) 0 -&gt;   Diplocarpon rosae Wolf 1912</w:t>
      </w:r>
    </w:p>
    <w:p>
      <w:pPr>
        <w:pStyle w:val="PlainText"/>
        <w:rPr/>
      </w:pPr>
      <w:r>
        <w:rPr/>
        <w:t>- Marssonina salicicola (Bres. 0) H. Magn. 0 -&gt;   Drepanopeziza sphaerioides (Pers. 0) Höhn. 1917</w:t>
      </w:r>
    </w:p>
    <w:p>
      <w:pPr>
        <w:pStyle w:val="PlainText"/>
        <w:rPr/>
      </w:pPr>
      <w:r>
        <w:rPr/>
        <w:t>- Marssonina castagnei f. salicis Romell 0 -&gt;   Drepanopeziza sphaeroides (Fr.: Fr. 0) Nannf. 0</w:t>
      </w:r>
    </w:p>
    <w:p>
      <w:pPr>
        <w:pStyle w:val="PlainText"/>
        <w:rPr/>
      </w:pPr>
      <w:r>
        <w:rPr/>
        <w:t>- Marssonina tremulae (Lib. 0) Kleb. 0 -&gt;   Drepanopeziza tremulae Rimpau 1962</w:t>
      </w:r>
    </w:p>
    <w:p>
      <w:pPr>
        <w:pStyle w:val="PlainText"/>
        <w:rPr/>
      </w:pPr>
      <w:r>
        <w:rPr/>
        <w:t>- Martinia Whetzel 1942 -&gt;   Martininia Dumont &amp; Korf 1970</w:t>
      </w:r>
    </w:p>
    <w:p>
      <w:pPr>
        <w:pStyle w:val="PlainText"/>
        <w:rPr/>
      </w:pPr>
      <w:r>
        <w:rPr/>
        <w:t>- Martinia panamaensis Whetzel 1942 -&gt;   Martininia panamaensis (Whetzel 1942) Dumont &amp; Korf 197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artininia Dumont &amp; Korf 1970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umont, K.P. 1970 Mycologia 62:608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Martinia Whetzel 19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8 Am. J. Bot. 55:120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0/1, </w:t>
        <w:softHyphen/>
        <w:t xml:space="preserve">Martin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0 Mycologia 62:608/3, </w:t>
        <w:softHyphen/>
        <w:t xml:space="preserve">Martininia </w:t>
      </w:r>
    </w:p>
    <w:p>
      <w:pPr>
        <w:pStyle w:val="PlainText"/>
        <w:rPr/>
      </w:pPr>
      <w:r>
        <w:rPr/>
        <w:t xml:space="preserve">* Martininia panamaensis (Whetzel 1942) Dumont &amp; Korf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5/2, Animalia K, 4.0-4.5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8 Am. J. Bot. 55:120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2/1, Gehölz S, 4.0-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7 Mycotaxon 29:394/0,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Dumont, K.P. 1970 Mycologia 62:608/3,  4.0-5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artinia panamaensis Whetzel 1942</w:t>
      </w:r>
    </w:p>
    <w:p>
      <w:pPr>
        <w:pStyle w:val="PlainText"/>
        <w:rPr/>
      </w:pPr>
      <w:r>
        <w:rPr/>
        <w:t>- Masseea Sacc. 1889 -&gt;   Belonium Sacc. 1884</w:t>
      </w:r>
    </w:p>
    <w:p>
      <w:pPr>
        <w:pStyle w:val="PlainText"/>
        <w:rPr/>
      </w:pPr>
      <w:r>
        <w:rPr/>
        <w:t xml:space="preserve">* Masseea quisquilarum (Berk. &amp; M.A. Curtis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Helotium quisquiliarum Berk. &amp; M.A. Curtis 0</w:t>
      </w:r>
    </w:p>
    <w:p>
      <w:pPr>
        <w:pStyle w:val="PlainText"/>
        <w:rPr/>
      </w:pPr>
      <w:r>
        <w:rPr/>
        <w:t>- Mastomyces Mont. 1848 -&gt;   Godronia Moug. &amp; Lév. 1846</w:t>
      </w:r>
    </w:p>
    <w:p>
      <w:pPr>
        <w:pStyle w:val="PlainText"/>
        <w:rPr/>
      </w:pPr>
      <w:r>
        <w:rPr/>
        <w:t>- Mastomyces friesii Mont. 1848 -&gt;   Godronia uberiformis J.W. Groves 1965</w:t>
      </w:r>
    </w:p>
    <w:p>
      <w:pPr>
        <w:pStyle w:val="PlainText"/>
        <w:rPr/>
      </w:pPr>
      <w:r>
        <w:rPr/>
        <w:t>- Mastomyces proboscidea (Fr. 1823) Sacc. 1884 -&gt;   Godronia fuliginosa (Fr.: Fr. 1828) Seaver 1945</w:t>
      </w:r>
    </w:p>
    <w:p>
      <w:pPr>
        <w:pStyle w:val="PlainText"/>
        <w:rPr/>
      </w:pPr>
      <w:r>
        <w:rPr/>
        <w:t>- Mastomyces uberiformis (Fr.: Fr. 0) P. Karst. 0 -&gt;   Godronia uberiformis J.W. Groves 1965</w:t>
      </w:r>
    </w:p>
    <w:p>
      <w:pPr>
        <w:pStyle w:val="PlainText"/>
        <w:rPr/>
      </w:pPr>
      <w:r>
        <w:rPr/>
        <w:t>- Melachroia Boud. 1885 -&gt;   Podophacidium Niessl 1868</w:t>
      </w:r>
    </w:p>
    <w:p>
      <w:pPr>
        <w:pStyle w:val="PlainText"/>
        <w:rPr/>
      </w:pPr>
      <w:r>
        <w:rPr/>
        <w:t>- Melachroia terrestris (Niessl 0) Boud. 1907 -&gt;   Podophacidium xanthomelum (Pers.: Fr. 0) Kavina 1936</w:t>
      </w:r>
    </w:p>
    <w:p>
      <w:pPr>
        <w:pStyle w:val="PlainText"/>
        <w:rPr/>
      </w:pPr>
      <w:r>
        <w:rPr/>
        <w:t xml:space="preserve">* Melachroia umbrosa (Schrad. 0) Boud. 0 </w:t>
      </w:r>
    </w:p>
    <w:p>
      <w:pPr>
        <w:pStyle w:val="PlainText"/>
        <w:rPr/>
      </w:pPr>
      <w:r>
        <w:rPr/>
        <w:t>- Melachroia xanthomela (Pers. 0) Boud. ex Rehm 1894 -&gt;   Podophacidium xanthomelum (Pers.: Fr. 0) Kavina 1936</w:t>
      </w:r>
    </w:p>
    <w:p>
      <w:pPr>
        <w:pStyle w:val="PlainText"/>
        <w:rPr/>
      </w:pPr>
      <w:r>
        <w:rPr/>
        <w:t>- Microglossum subsect. Melanoglossum Imai 1941 -&gt;   Thuemenidium O. Kuntze 189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elanopeziza Velen. 1940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2/2,  </w:t>
      </w:r>
    </w:p>
    <w:p>
      <w:pPr>
        <w:pStyle w:val="PlainText"/>
        <w:rPr/>
      </w:pPr>
      <w:r>
        <w:rPr/>
        <w:t xml:space="preserve">* Melanopeziza artemisiae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2/2, Artemisia  s, 4.0-5.0/0.3-0.3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elanormia Körber 1865 family: Discinella</w:t>
      </w:r>
    </w:p>
    <w:p>
      <w:pPr>
        <w:pStyle w:val="PlainText"/>
        <w:rPr/>
      </w:pPr>
      <w:r>
        <w:rPr/>
        <w:t xml:space="preserve">* Melanormia velutina Körber 1865 </w:t>
      </w:r>
    </w:p>
    <w:p>
      <w:pPr>
        <w:pStyle w:val="PlainText"/>
        <w:rPr/>
      </w:pPr>
      <w:r>
        <w:rPr/>
        <w:t xml:space="preserve">* Meliderma crassum 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erodontis Clements 1909 family: Discinella</w:t>
      </w:r>
    </w:p>
    <w:p>
      <w:pPr>
        <w:pStyle w:val="PlainText"/>
        <w:rPr/>
      </w:pPr>
      <w:r>
        <w:rPr/>
        <w:t xml:space="preserve">* Merodontis tenella (Penz. &amp; Sacc. 0) Clements 1909 </w:t>
      </w:r>
    </w:p>
    <w:p>
      <w:pPr>
        <w:pStyle w:val="PlainText"/>
        <w:rPr/>
      </w:pPr>
      <w:r>
        <w:rPr/>
        <w:t>- Merostictis Clements 1909 -&gt;   Diplonaevia Sacc. 1889</w:t>
      </w:r>
    </w:p>
    <w:p>
      <w:pPr>
        <w:pStyle w:val="PlainText"/>
        <w:rPr/>
      </w:pPr>
      <w:r>
        <w:rPr/>
        <w:t xml:space="preserve">* Merostictis betulicola (Fuckel 1870) Svrcek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7/0, Betula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cylindrospor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5/0, Betula b, </w:t>
      </w:r>
    </w:p>
    <w:p>
      <w:pPr>
        <w:pStyle w:val="PlainText"/>
        <w:rPr/>
      </w:pPr>
      <w:r>
        <w:rPr/>
        <w:t>- Merostictis caricis (Petr. 1927) Déf. 1968 -&gt;   Diplonaevia caricis (Petr. 1927) B. Hein 1983</w:t>
      </w:r>
    </w:p>
    <w:p>
      <w:pPr>
        <w:pStyle w:val="PlainText"/>
        <w:rPr/>
      </w:pPr>
      <w:r>
        <w:rPr/>
        <w:t>- Merostictis circinata (Lib. 1834) Déf. 1968 -&gt;   Diplonaevia circinata (Lib. 1834) B. Hein 1983</w:t>
      </w:r>
    </w:p>
    <w:p>
      <w:pPr>
        <w:pStyle w:val="PlainText"/>
        <w:rPr/>
      </w:pPr>
      <w:r>
        <w:rPr/>
        <w:t>- Merostictis elynae Déf. 1968 -&gt;   Diplonaevia elynae (Déf. 1968) B. Hein 1983</w:t>
      </w:r>
    </w:p>
    <w:p>
      <w:pPr>
        <w:pStyle w:val="PlainText"/>
        <w:rPr/>
      </w:pPr>
      <w:r>
        <w:rPr/>
        <w:t>- Merostictis emergens (P. Karst. 1870) Clements 1909 -&gt;   Diplonaevia emergens (P. Karst. 1870) B. Hein 1983</w:t>
      </w:r>
    </w:p>
    <w:p>
      <w:pPr>
        <w:pStyle w:val="PlainText"/>
        <w:rPr/>
      </w:pPr>
      <w:r>
        <w:rPr/>
        <w:t>- Merostictis exigua (Desm. 1847) Déf. 1968 -&gt;   Diplonaevia exigua (Desm. 1847) B. Hein 1983</w:t>
      </w:r>
    </w:p>
    <w:p>
      <w:pPr>
        <w:pStyle w:val="PlainText"/>
        <w:rPr/>
      </w:pPr>
      <w:r>
        <w:rPr/>
        <w:t>- Merostictis glacialis (Rehm 1885) Déf. 1968 -&gt;   Diplonaevia glacialis (Rehm 1885) Sacc. 1896</w:t>
      </w:r>
    </w:p>
    <w:p>
      <w:pPr>
        <w:pStyle w:val="PlainText"/>
        <w:rPr/>
      </w:pPr>
      <w:r>
        <w:rPr/>
        <w:t xml:space="preserve">* Merostictis hypopyrrha (Rehm 1896) Déf. 19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58/3, Calamagrostis  b, 21.0-2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10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ragmonaevia hypopyrrha Rehm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hypopyrrha (Rehm 1896) Nannf. 1932</w:t>
      </w:r>
    </w:p>
    <w:p>
      <w:pPr>
        <w:pStyle w:val="PlainText"/>
        <w:rPr/>
      </w:pPr>
      <w:r>
        <w:rPr/>
        <w:t>* «Merostictis» lundellii Svrcek in L. Holm &amp; J.A.Nannf. 1990 Korr. Gattung: Diplonaev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 1990 Thunbergia 11:9/2, Bromus  h, 8.0-10.0/1.5-2.0µ</w:t>
      </w:r>
    </w:p>
    <w:p>
      <w:pPr>
        <w:pStyle w:val="PlainText"/>
        <w:rPr/>
      </w:pPr>
      <w:r>
        <w:rPr/>
        <w:t>- Merostictis luzulina (P. Karst. 1871) Déf. 1968 -&gt;   Diplonaevia luzulina (P. Karst. 1871) B. Hein 1983</w:t>
      </w:r>
    </w:p>
    <w:p>
      <w:pPr>
        <w:pStyle w:val="PlainText"/>
        <w:rPr/>
      </w:pPr>
      <w:r>
        <w:rPr/>
        <w:t>- Merostictis perpusilla (Rehm 1903) Déf. 1968 -&gt;   Diplonaevia perpusilla (Rehm 1903) B. Hein 1983</w:t>
      </w:r>
    </w:p>
    <w:p>
      <w:pPr>
        <w:pStyle w:val="PlainText"/>
        <w:rPr/>
      </w:pPr>
      <w:r>
        <w:rPr/>
        <w:t>- Merostictis salassorum Déf. 1968 -&gt;   Diplonaevia salassorum (Déf. 1968) B. Hein 1983</w:t>
      </w:r>
    </w:p>
    <w:p>
      <w:pPr>
        <w:pStyle w:val="PlainText"/>
        <w:rPr/>
      </w:pPr>
      <w:r>
        <w:rPr/>
        <w:t>- Merostictis seriata (Lib. 1834) Déf. 1968 -&gt;   Diplonaevia seriata (Lib. 1834) B. Hein 0</w:t>
      </w:r>
    </w:p>
    <w:p>
      <w:pPr>
        <w:pStyle w:val="PlainText"/>
        <w:rPr/>
      </w:pPr>
      <w:r>
        <w:rPr/>
        <w:t>- Merostictis trichophori (Petr. 1927) Déf. 1968 -&gt;   Diplonaevia trichophori (Petr. 1927) B. Hein 198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etapezizella Petr. 1968 family: Leotiaceae</w:t>
      </w:r>
    </w:p>
    <w:p>
      <w:pPr>
        <w:pStyle w:val="PlainText"/>
        <w:rPr/>
      </w:pPr>
      <w:r>
        <w:rPr/>
        <w:t xml:space="preserve">* Metapezizella phyllachorivora Petr. 1968 </w:t>
      </w:r>
    </w:p>
    <w:p>
      <w:pPr>
        <w:pStyle w:val="PlainText"/>
        <w:rPr/>
      </w:pPr>
      <w:r>
        <w:rPr/>
        <w:t xml:space="preserve">* Metulodontia nivea (P. Karst. 0) Parm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craspis Darker 1963 family: Phacid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4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6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arker, G.D. 1963 Can. J. Bot. 41:1390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eriperidium Darker 19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arker, G.D. 1963 Can. J. Bot. 41:1390/3, $Micraspis </w:t>
      </w:r>
    </w:p>
    <w:p>
      <w:pPr>
        <w:pStyle w:val="PlainText"/>
        <w:rPr/>
      </w:pPr>
      <w:r>
        <w:rPr/>
        <w:t xml:space="preserve">* Micraspis acicola Darker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4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arker, G.D. 1963 Can. J. Bot. 41:1390/3, Picea  n, 13.0-17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eriperidium acicola Darker 19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arker, G.D. 1963 Can. J. Bot. 41:1390/3, $Micraspis  </w:t>
      </w:r>
    </w:p>
    <w:p>
      <w:pPr>
        <w:pStyle w:val="PlainText"/>
        <w:rPr/>
      </w:pPr>
      <w:r>
        <w:rPr/>
        <w:t xml:space="preserve">* Micraspis strobilina Dennis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40/3, Pinus  n, 11.0-14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8/2, Pinus  z, 10.0-15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1 Kew Bull. 25:362/3, Pinus  z, 11.0-14.0/3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poronema diamandidis Minter 1980</w:t>
      </w:r>
    </w:p>
    <w:p>
      <w:pPr>
        <w:pStyle w:val="PlainText"/>
        <w:rPr/>
      </w:pPr>
      <w:r>
        <w:rPr/>
        <w:t xml:space="preserve">* Micraspis tetraspora Graddon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4 Trans. Br. Mycol. Soc. 83:378/3, Picea  ±, 12.0-14.0/4.0-5.0µ</w:t>
      </w:r>
    </w:p>
    <w:p>
      <w:pPr>
        <w:pStyle w:val="PlainText"/>
        <w:rPr/>
      </w:pPr>
      <w:r>
        <w:rPr/>
        <w:t>- Microascus Sacc. 1916 -&gt;   Microdiscus Sacc. 1916</w:t>
      </w:r>
    </w:p>
    <w:p>
      <w:pPr>
        <w:pStyle w:val="PlainText"/>
        <w:rPr/>
      </w:pPr>
      <w:r>
        <w:rPr/>
        <w:t>- Microascus americanus Sacc. 1916 -&gt;   Microdiscus americanus (Sacc. 1916) Trotter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crodiscus Sacc. 1916 family: Discinel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Microascus Sacc. 1916</w:t>
      </w:r>
    </w:p>
    <w:p>
      <w:pPr>
        <w:pStyle w:val="PlainText"/>
        <w:rPr/>
      </w:pPr>
      <w:r>
        <w:rPr/>
        <w:t xml:space="preserve">* Microdiscus americanus (Sacc. 1916) Trotter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ascus americanus Sacc. 1916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croglossum Gillet 1879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3 Gleditschia 10:14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e-Hansen, E. 1954 Bot. Tidsskr. 51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ith, H.V. 1973  0: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3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7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moni, P.G. 1997 Funghi e Ambiente 74:4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edix, E.H. 1962 Die Kulturpflanze, Beiheft 3:39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29/3,  27.0-42.0/4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1998 Mycotaxon 66:430/3, Bodenbewohner 84.0-150.0/4.0-4.6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subgen. Helote Hazsl.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0/0, =Microgloss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78/0, =«Rutstroemia»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chroglossum (Imai 1938) Imai 19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0/0, =Microgloss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6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croglossum subsect. Ochroglossum Imai 19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Xanthoglossum Sacc. ex O. Kuntze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38/0, =Microgloss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78/0, =Microglossum </w:t>
      </w:r>
    </w:p>
    <w:p>
      <w:pPr>
        <w:pStyle w:val="PlainText"/>
        <w:rPr/>
      </w:pPr>
      <w:r>
        <w:rPr/>
        <w:t>- Microglossum arenarium Rostr. 1892 -&gt;   Thuemenidium atropurpureum (Batsch 0) O. Kuntze 1891</w:t>
      </w:r>
    </w:p>
    <w:p>
      <w:pPr>
        <w:pStyle w:val="PlainText"/>
        <w:rPr/>
      </w:pPr>
      <w:r>
        <w:rPr/>
        <w:t>- Microglossum atropurpureum (Batsch 0) P. Karst. 1885 -&gt;   Thuemenidium atropurpureum (Batsch 0) O. Kuntze 1891</w:t>
      </w:r>
    </w:p>
    <w:p>
      <w:pPr>
        <w:pStyle w:val="PlainText"/>
        <w:rPr/>
      </w:pPr>
      <w:r>
        <w:rPr/>
        <w:t>- Microglossum capitatum F.L. Tai 0 -&gt;   Microglossum longisporum E.J. Durand 1908</w:t>
      </w:r>
    </w:p>
    <w:p>
      <w:pPr>
        <w:pStyle w:val="PlainText"/>
        <w:rPr/>
      </w:pPr>
      <w:r>
        <w:rPr/>
        <w:t>- Microglossum contortum Peck 1908 -&gt;   Microglossum olivaceum (Pers.: Fr. 1796) Gillet 1879</w:t>
      </w:r>
    </w:p>
    <w:p>
      <w:pPr>
        <w:pStyle w:val="PlainText"/>
        <w:rPr/>
      </w:pPr>
      <w:r>
        <w:rPr/>
        <w:t xml:space="preserve">* Microglossum fumosum (Peck 1907) Durieu 190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60/0,  16.0-4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190/0, Gehölz U, 20.0-50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29/3,  17.5-34.0/3.5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ptoglossum luteum var. fumosum Peck 18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ptoglossum fumosum (Peck 1907) Peck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e fumosa (Peck 1907) Ito &amp; Imai 1932</w:t>
      </w:r>
    </w:p>
    <w:p>
      <w:pPr>
        <w:pStyle w:val="PlainText"/>
        <w:rPr/>
      </w:pPr>
      <w:r>
        <w:rPr/>
        <w:t xml:space="preserve">* Microglossum fuscorubens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43/3, Bodenbewohner õ, 20.0-21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6/1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moni, P.G. 1997 Funghi e Ambiente 74:54/3,  16.0-19.0/3.1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bus, J.-P. 1997 Bollet. Assoc. Micol. Bresadola 40:191/3,  12.0-19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rasch, P. 2001 Z. Mykol. 67:126/2,  14.0-1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Westphal, B. 1997 Boletus 21:111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glossum rufescens (Grelet 0) Bonord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bus, J.-P. 1997 Bollet. Assoc. Micol. Bresadola 40:191/3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on, M. 1970 Bull. trim. Soc. mycol. Fr. 86:206/3,  12.0-16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croglossum olivaceum var. rufescens Grelet 0</w:t>
      </w:r>
    </w:p>
    <w:p>
      <w:pPr>
        <w:pStyle w:val="PlainText"/>
        <w:rPr/>
      </w:pPr>
      <w:r>
        <w:rPr/>
        <w:t>- Microglossum hookeri (Cooke 1875) Sacc. 1884 -&gt;   Thuemenidium atropurpureum (Batsch 0) O. Kuntze 1891</w:t>
      </w:r>
    </w:p>
    <w:p>
      <w:pPr>
        <w:pStyle w:val="PlainText"/>
        <w:rPr/>
      </w:pPr>
      <w:r>
        <w:rPr/>
        <w:t xml:space="preserve">* Microglossum longisporum E.J. Durand 190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191/0, Bodenbewohner 7.0-18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e longispora (E.J. Durand 1908) Ito &amp; Imai 19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glossum capitatum F.L. Tai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97 Mycotaxon 68:317/0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=Microgloss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glossum tetrasporum F.L. Tai 0</w:t>
      </w:r>
    </w:p>
    <w:p>
      <w:pPr>
        <w:pStyle w:val="PlainText"/>
        <w:rPr/>
      </w:pPr>
      <w:r>
        <w:rPr/>
        <w:t>- Microglossum lutescens Boud. 1938 -&gt;   Microglossum viride (Schrad. in Gmelin 1791) Gillet 1879</w:t>
      </w:r>
    </w:p>
    <w:p>
      <w:pPr>
        <w:pStyle w:val="PlainText"/>
        <w:rPr/>
      </w:pPr>
      <w:r>
        <w:rPr/>
        <w:t>- Microglossum luteum (Peck 1872) J. Schröt. 1894 -&gt;   Microglossum rufum (Schwein. 1834) Underw. 1896</w:t>
      </w:r>
    </w:p>
    <w:p>
      <w:pPr>
        <w:pStyle w:val="PlainText"/>
        <w:rPr/>
      </w:pPr>
      <w:r>
        <w:rPr/>
        <w:t xml:space="preserve">* Microglossum nudipes Boud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7 Bull. trim. Soc. mycol. Fr. 33:16/3,  17.0-30.0/5.0-7.0µ</w:t>
      </w:r>
    </w:p>
    <w:p>
      <w:pPr>
        <w:pStyle w:val="PlainText"/>
        <w:rPr/>
      </w:pPr>
      <w:r>
        <w:rPr/>
        <w:t>- Microglossum obscurum Peck 1908 -&gt;   Microglossum olivaceum (Pers.: Fr. 1796) Gillet 1879</w:t>
      </w:r>
    </w:p>
    <w:p>
      <w:pPr>
        <w:pStyle w:val="PlainText"/>
        <w:rPr/>
      </w:pPr>
      <w:r>
        <w:rPr/>
        <w:t xml:space="preserve">* Microglossum olivaceisquamulosum Grund &amp; Harrison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und, D.W. 1967 Can. J. Bot. 45:1630/3,  18.0-41.0/4.0-6.0µ</w:t>
      </w:r>
    </w:p>
    <w:p>
      <w:pPr>
        <w:pStyle w:val="PlainText"/>
        <w:rPr/>
      </w:pPr>
      <w:r>
        <w:rPr/>
        <w:t xml:space="preserve">* Microglossum olivaceum (Pers.: Fr. 1796) Gillet 18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/0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7/1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9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38/?,  11.0-18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50/1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3 Gleditschia 10:155/3, Bodenbewohner 17.0-18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lle-Hansen, E. 1954 Bot. Tidsskr. 51:9/1,  14.0-17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60/0,  10.0-20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46/3, Bodenbewohner 12.5-17.0/3.5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184/3, Bodenbewohner 11.0-18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n, M. 1970 Bull. trim. Soc. mycol. Fr. 86:205/2,  12.0-14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olivaceum Pers. 17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ptoglossum olivaceum (Pers. 1796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trula olivacea (Pers. 1796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edix, E.H. 1962 Die Kulturpflanze, Beiheft 3:407/3,  15.0-15.0/5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e olivacea (Pers. 1796) Ito &amp; Imai 19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carneum Schultz 18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glossum contortum Peck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6/1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4/0, =Microgloss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glossum obscurum Peck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6/1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4/0, =Microgloss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olivaceum var. purpureum Cooke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6/1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4/0, =Microglossum  </w:t>
      </w:r>
    </w:p>
    <w:p>
      <w:pPr>
        <w:pStyle w:val="PlainText"/>
        <w:rPr/>
      </w:pPr>
      <w:r>
        <w:rPr/>
        <w:t>- Microglossum partitum Pat. 1890 -&gt;   Thuemenidium atropurpureum (Batsch 0) O. Kuntze 1891</w:t>
      </w:r>
    </w:p>
    <w:p>
      <w:pPr>
        <w:pStyle w:val="PlainText"/>
        <w:rPr/>
      </w:pPr>
      <w:r>
        <w:rPr/>
        <w:t>- Microglossum pistillare J. Schröt. 1894 -&gt;   Microglossum rufum (Schwein. 1834) Underw. 1896</w:t>
      </w:r>
    </w:p>
    <w:p>
      <w:pPr>
        <w:pStyle w:val="PlainText"/>
        <w:rPr/>
      </w:pPr>
      <w:r>
        <w:rPr/>
        <w:t>- Microglossum robustum (E.J. Durand 1908) Ramsb. &amp; A.L. Sm. 1913 -&gt;   Thuemenidium atropurpureum (Batsch 0) O. Kuntze 1891</w:t>
      </w:r>
    </w:p>
    <w:p>
      <w:pPr>
        <w:pStyle w:val="PlainText"/>
        <w:rPr/>
      </w:pPr>
      <w:r>
        <w:rPr/>
        <w:t>- Microglossum rufescens (Grelet 0) Bonord. 1870 -&gt;   Microglossum fuscorubens Boud. 1907</w:t>
      </w:r>
    </w:p>
    <w:p>
      <w:pPr>
        <w:pStyle w:val="PlainText"/>
        <w:rPr/>
      </w:pPr>
      <w:r>
        <w:rPr/>
        <w:t>- Microglossum olivaceum var. rufescens Grelet 0 -&gt;   Microglossum fuscorubens Boud. 1907</w:t>
      </w:r>
    </w:p>
    <w:p>
      <w:pPr>
        <w:pStyle w:val="PlainText"/>
        <w:rPr/>
      </w:pPr>
      <w:r>
        <w:rPr/>
        <w:t xml:space="preserve">* Microglossum rufum (Schwein. 1834) Underw. 18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9/2,  18.0-40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41/3, Bodenbewohner 21.5-42.5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186/3, Gehölz U, 18.0-4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27/3,  18.5-29.0/3.5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ptoglossum luteum (Peck 1834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tes luteus (Peck 1834) Hazsl.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rufum Schwein. 18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trula rufa (Schwein. 1834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chroglossum rufum (Schwein. 1834) Imai 195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e rufa (Schwein. 1834) Ito &amp; Imai 19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luteum Peck 18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2/1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7/0, =Microgloss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Xanthoglossum luteum (Peck 1872) O. Kuntze 18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croglossum luteum (Peck 1872) J. Schröt. 18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trula lutescens Berk. &amp; Curt. in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2/1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7/0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49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eptoglossum lutescens (Berk. 1875) Rehm 19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trula lutea Mont. 18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7/0, =Microgloss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ptoglossum lutescens var. mitruloides Rehm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2/1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7/0, =Microgloss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glossum pistillare J. Schröt. 18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7/0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144/3,  23.0-38.0/3.5-4.5µ</w:t>
      </w:r>
    </w:p>
    <w:p>
      <w:pPr>
        <w:pStyle w:val="PlainText"/>
        <w:rPr/>
      </w:pPr>
      <w:r>
        <w:rPr/>
        <w:t>- Microglossum shiraianum Henn. 1903 -&gt;   Scleromitrula shiraiana (Henn. 1902) Imai 1941</w:t>
      </w:r>
    </w:p>
    <w:p>
      <w:pPr>
        <w:pStyle w:val="PlainText"/>
        <w:rPr/>
      </w:pPr>
      <w:r>
        <w:rPr/>
        <w:t>- Microglossum tetrasporum F.L. Tai 0 -&gt;   Microglossum longisporum E.J. Durand 1908</w:t>
      </w:r>
    </w:p>
    <w:p>
      <w:pPr>
        <w:pStyle w:val="PlainText"/>
        <w:rPr/>
      </w:pPr>
      <w:r>
        <w:rPr/>
        <w:t xml:space="preserve">* Microglossum viride (Schrad. in Gmelin 1791) Gillet 18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/1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7/2, Detritus/Debris 15.0-2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9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89 Z. Mykol. 55: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38/?,  15.0-2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dusso, M.    0 Boll. Gruppo Micol. Bresadola 25:0/2,  15.0-2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50/1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3 Gleditschia 10:158/3, Bodenbewohner 12.0-24.0/4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lle-Hansen, E. 1954 Bot. Tidsskr. 51:9/1,  17.0-21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60/0,  12.0-2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4/3,  16.0-21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47/3, Bodenbewohner 16.0-22.5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181/3, Bodenbewohner 14.0-37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el, M. 1992 Boletus 16:11/0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moni, P.G. 1997 Funghi e Ambiente 74:53/3,  15.0-30.0/4.8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29/3,  15.5-24.0/4.0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viride (Schrad. in Gmelin 1821) Pers. 17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lavaria viridis Schrad. in Gmelin 17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otia viridis (Schrad. in Gmelin 1791) Fuckel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trula viridis (Schrad. in Gmelin 1791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rfelt, H. 1969  13:5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edix, E.H. 1962 Die Kulturpflanze, Beiheft 3:406/3,  15.0-18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e viridis (Schrad. in Gmelin 1791) Hazsl.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ptoglossum viride (Schrad. in Gmelin 1791) W. Phillips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ptoglossum alabamense Underw.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8/1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mai, S. 1941 J. Fac. Agric. Hokkaido (Imp.) Univ. 45:182/0, =Microgloss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geoglossoides Cda. 18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8/1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2/0, =Microgloss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glossum lutescens Boud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9/?, Bodenbewohner </w:t>
        <w:softHyphen/>
        <w:t xml:space="preserve">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73 Bull. trim. Soc. mycol. Fr. 89:15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42 Rev. Myc. (Paris) N. S. 7:6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42/3, Bodenbewohner õ, 20.0-26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8/1, ?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2/0, =Microgloss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trula lutescens (Boud. 1896) Massee 187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lavaria serpentina var. viridis Holmsk. 17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8/1, =Microglossum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lavaria serpentina Mueller 17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48/1, =Micr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81/0, ?=Microgloss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trula serpentina (Mueller 1776) Massee 1897</w:t>
      </w:r>
    </w:p>
    <w:p>
      <w:pPr>
        <w:pStyle w:val="PlainText"/>
        <w:rPr/>
      </w:pPr>
      <w:r>
        <w:rPr/>
        <w:t>- Microglossum Sacc. 1884 -&gt;   Thuemenidium O. Kuntze 189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trula subgen. Microglossum (Gillet 0) Benedix 1962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edix, E.H. 1962 Die Kulturpflanze, Beiheft 3:406/3,  </w:t>
      </w:r>
    </w:p>
    <w:p>
      <w:pPr>
        <w:pStyle w:val="PlainText"/>
        <w:rPr/>
      </w:pPr>
      <w:r>
        <w:rPr/>
        <w:t>- Micropera Lév. 1846 -&gt;   Dermea Fr. 1825</w:t>
      </w:r>
    </w:p>
    <w:p>
      <w:pPr>
        <w:pStyle w:val="PlainText"/>
        <w:rPr/>
      </w:pPr>
      <w:r>
        <w:rPr/>
        <w:t>- Micropera abietina (Peck 1873) Höhn. 1926 -&gt;   Dermea balsamea (Peck 1885) Seaver 1932</w:t>
      </w:r>
    </w:p>
    <w:p>
      <w:pPr>
        <w:pStyle w:val="PlainText"/>
        <w:rPr/>
      </w:pPr>
      <w:r>
        <w:rPr/>
        <w:t>- Micropera abietis Rostr. 0 -&gt; ? Dermea balsamea (Peck 1885) Seaver 1932</w:t>
      </w:r>
    </w:p>
    <w:p>
      <w:pPr>
        <w:pStyle w:val="PlainText"/>
        <w:rPr/>
      </w:pPr>
      <w:r>
        <w:rPr/>
        <w:t>- Micropera boycei (Dearn. 0) J.W. Groves 1968 -&gt;   Dermea pseudotsugae A. Funk 1967</w:t>
      </w:r>
    </w:p>
    <w:p>
      <w:pPr>
        <w:pStyle w:val="PlainText"/>
        <w:rPr/>
      </w:pPr>
      <w:r>
        <w:rPr/>
        <w:t>- Micropera caespitosa (Peck 1873) Archer 1926 -&gt;   Godroniopsis nemopanthis J.W. Groves 1937</w:t>
      </w:r>
    </w:p>
    <w:p>
      <w:pPr>
        <w:pStyle w:val="PlainText"/>
        <w:rPr/>
      </w:pPr>
      <w:r>
        <w:rPr/>
        <w:t>- Micropera cerasi Bonord. 1864 -&gt;   Dermea cerasi (Pers.: Fr. 1797) Fr. 1849</w:t>
      </w:r>
    </w:p>
    <w:p>
      <w:pPr>
        <w:pStyle w:val="PlainText"/>
        <w:rPr/>
      </w:pPr>
      <w:r>
        <w:rPr/>
        <w:t>- Micropera cotoneastri (Fr. 1823) Sacc. 1884 -&gt;   Dermea ariae (Pers.: Fr. 1822) Tul. ex Karst. 1871</w:t>
      </w:r>
    </w:p>
    <w:p>
      <w:pPr>
        <w:pStyle w:val="PlainText"/>
        <w:rPr/>
      </w:pPr>
      <w:r>
        <w:rPr/>
        <w:t>- Micropera cryptosporioides (Bomm. &amp; Rouss. 1891) Höhn. 1915 -&gt;   Dermea tulasnei J.W. Groves 1946</w:t>
      </w:r>
    </w:p>
    <w:p>
      <w:pPr>
        <w:pStyle w:val="PlainText"/>
        <w:rPr/>
      </w:pPr>
      <w:r>
        <w:rPr/>
        <w:t>- Micropera drupacearum Lév. 1846 -&gt;   Dermea cerasi (Pers.: Fr. 1797) Fr. 1849</w:t>
      </w:r>
    </w:p>
    <w:p>
      <w:pPr>
        <w:pStyle w:val="PlainText"/>
        <w:rPr/>
      </w:pPr>
      <w:r>
        <w:rPr/>
        <w:t xml:space="preserve">* Micropera fosteri A. Fun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Funk, A. 1976 Can. J. Bot. 54:2853/3, Pseudotsuga  S, </w:t>
      </w:r>
    </w:p>
    <w:p>
      <w:pPr>
        <w:pStyle w:val="PlainText"/>
        <w:rPr/>
      </w:pPr>
      <w:r>
        <w:rPr/>
        <w:t>- Micropera fusispora (Höhn. 1902) Höhn. 1924 -&gt; ? Dermea prunastri (Pers.: Fr. 1797) Fr. 1849</w:t>
      </w:r>
    </w:p>
    <w:p>
      <w:pPr>
        <w:pStyle w:val="PlainText"/>
        <w:rPr/>
      </w:pPr>
      <w:r>
        <w:rPr/>
        <w:t>- Micropera lunaspora (Linder 1943) A. Funk 1976 -&gt;   Dermea tetrasperma A. Funk 1976</w:t>
      </w:r>
    </w:p>
    <w:p>
      <w:pPr>
        <w:pStyle w:val="PlainText"/>
        <w:rPr/>
      </w:pPr>
      <w:r>
        <w:rPr/>
        <w:t>- Micropera nemopanthis Peck 1893 -&gt;   Dermea peckiana (Rehm 1915) J.W. Groves 1937</w:t>
      </w:r>
    </w:p>
    <w:p>
      <w:pPr>
        <w:pStyle w:val="PlainText"/>
        <w:rPr/>
      </w:pPr>
      <w:r>
        <w:rPr/>
        <w:t>- Micropera padi Sacc. 1880 -&gt;   Dermea padi (Alb. &amp; Schwein. 1805) Fr. 1849</w:t>
      </w:r>
    </w:p>
    <w:p>
      <w:pPr>
        <w:pStyle w:val="PlainText"/>
        <w:rPr/>
      </w:pPr>
      <w:r>
        <w:rPr/>
        <w:t>- Micropera padina (Pers. 1820) Sacc. 1880 -&gt;   Dermea padi (Alb. &amp; Schwein. 1805) Fr. 1849</w:t>
      </w:r>
    </w:p>
    <w:p>
      <w:pPr>
        <w:pStyle w:val="PlainText"/>
        <w:rPr/>
      </w:pPr>
      <w:r>
        <w:rPr/>
        <w:t>- Micropera pinastri (Moug. 1918) Sacc. 0 -&gt;   Dermea pini G.H. Otth 1868</w:t>
      </w:r>
    </w:p>
    <w:p>
      <w:pPr>
        <w:pStyle w:val="PlainText"/>
        <w:rPr/>
      </w:pPr>
      <w:r>
        <w:rPr/>
        <w:t xml:space="preserve">* Micropera pinicola (Linder 1943) A. Fun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Funk, A. 1976 Can. J. Bot. 54:2852/1, Pseudotsuga  S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yptosporium pinicola Linder 1943</w:t>
      </w:r>
    </w:p>
    <w:p>
      <w:pPr>
        <w:pStyle w:val="PlainText"/>
        <w:rPr/>
      </w:pPr>
      <w:r>
        <w:rPr/>
        <w:t>- Micropera roseola Lév. 1846 -&gt;   Dermea cerasi (Pers.: Fr. 1797) Fr. 1849</w:t>
      </w:r>
    </w:p>
    <w:p>
      <w:pPr>
        <w:pStyle w:val="PlainText"/>
        <w:rPr/>
      </w:pPr>
      <w:r>
        <w:rPr/>
        <w:t>- Micropera sorbi (Fr. 1823) Sacc. 1880 -&gt;   Dermea ariae (Pers.: Fr. 1822) Tul. ex Karst. 1871</w:t>
      </w:r>
    </w:p>
    <w:p>
      <w:pPr>
        <w:pStyle w:val="PlainText"/>
        <w:rPr/>
      </w:pPr>
      <w:r>
        <w:rPr/>
        <w:t>- Micropera spuria (Fr. 1818) Höhn. 0 -&gt;   Dermea prunastri (Pers.: Fr. 1797) Fr. 1849</w:t>
      </w:r>
    </w:p>
    <w:p>
      <w:pPr>
        <w:pStyle w:val="PlainText"/>
        <w:rPr/>
      </w:pPr>
      <w:r>
        <w:rPr/>
        <w:t>- Micropera stellata (Ellis (e.g. 1876) 1876) Jacz. 1898 -&gt;   Dermea peckiana (Rehm 1915) J.W. Groves 1937</w:t>
      </w:r>
    </w:p>
    <w:p>
      <w:pPr>
        <w:pStyle w:val="PlainText"/>
        <w:rPr/>
      </w:pPr>
      <w:r>
        <w:rPr/>
        <w:t xml:space="preserve">* Micropera uncinata A. Fun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Funk, A. 1976 Can. J. Bot. 54:2856/3, Pseudotsuga  S,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cropeziza Fuckel 1870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457/1, Molin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ctinoscypha P. Karst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4/0, =Micropeziz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Karsten, P.A. 1888 Meddeland. Soc. Fauna Fl. Fenn. 16:5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iesslella Höh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4/0, =Micropeziz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9 Ber. Dtsch. Bot. Ges. 36:468/3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alloriella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Kl., Abt. I 127:345/2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Riedera Fr. 1849</w:t>
      </w:r>
    </w:p>
    <w:p>
      <w:pPr>
        <w:pStyle w:val="PlainText"/>
        <w:rPr/>
      </w:pPr>
      <w:r>
        <w:rPr/>
        <w:t xml:space="preserve">* Micropeziza cornea (Berk. &amp; Broome 1851) Nannf.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8/3, Carex  h, 12.0-18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/0, Carex  12.0-18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Eriophor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Jun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Scirp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on 1918 Sitzungsber. K. Akad. Wiss. Wien, Math.-Nat. Kl., Abt. I 127:366/2, Carex  8.0-9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7/2, Carex  hb, 12.0-19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4/0, Eriopho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7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7/0, Scir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9/0, T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4 Arnoldia, München 10:11/2, Scirp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Scheuer, C. 1999 Mycotaxon 73:3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ornea (Berk. &amp; Broome 1851) Höhn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a cornea (Berk. &amp; Broome 1851) W. Phillips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aurantiacum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iesslella aurantiaca (Rehm 1891) Höhn. 19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von 1919 Ber. Dtsch. Bot. Ges. 36:468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ochila ignobilis P. Karst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ctinoscypha scirpicola (Fuckel 0) E. Müller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4/0, =Micr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cropeziza scirpicola Fuckel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iesslella scirpicola (Fuckel 0) Höhn. 19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von 1919 Ber. Dtsch. Bot. Ges. 36:468/2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dium scirpicola (Fuckel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sylvatica P. Karst. 0</w:t>
      </w:r>
    </w:p>
    <w:p>
      <w:pPr>
        <w:pStyle w:val="PlainText"/>
        <w:rPr/>
      </w:pPr>
      <w:r>
        <w:rPr/>
        <w:t xml:space="preserve">* Micropeziza diphasii L. &amp; K. Holm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81 Karstenia 21:7905/3, Lycopodium  b, 5.0-7.0/1.0-1.0µ</w:t>
      </w:r>
    </w:p>
    <w:p>
      <w:pPr>
        <w:pStyle w:val="PlainText"/>
        <w:rPr/>
      </w:pPr>
      <w:r>
        <w:rPr/>
        <w:t xml:space="preserve">* Micropeziza karstenii Nannf.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Dactyl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9/1, Calamagrosti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/1, Phalari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8/2, Brachypodium  h, 11.0-1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rom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eschampsia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alarideae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2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7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Poaceae h, 10.0-15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ctinoscypha graminis P. Karst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2/3, Poaceae h, 8.0-14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4/0, =Micr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59/3, Bromus  10.0-1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eschampsi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60/2, Nardus  15.0-20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9/0, </w:t>
        <w:softHyphen/>
        <w:t xml:space="preserve">Micropeziza  </w:t>
      </w:r>
    </w:p>
    <w:p>
      <w:pPr>
        <w:pStyle w:val="PlainText"/>
        <w:rPr/>
      </w:pPr>
      <w:r>
        <w:rPr/>
        <w:t xml:space="preserve">* Micropeziza poae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0/0, Calamagrosti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8/2, Molinia h, 11.0-13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a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Poaceae h, 10.0-12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poae (Fuckel 1870) Rehm 1891</w:t>
      </w:r>
    </w:p>
    <w:p>
      <w:pPr>
        <w:pStyle w:val="PlainText"/>
        <w:rPr/>
      </w:pPr>
      <w:r>
        <w:rPr/>
        <w:t>- Micropeziza punctum Rehm 1881 -&gt;   Scutomollisia punctum (Rehm 1881) Nannf. 1976</w:t>
      </w:r>
    </w:p>
    <w:p>
      <w:pPr>
        <w:pStyle w:val="PlainText"/>
        <w:rPr/>
      </w:pPr>
      <w:r>
        <w:rPr/>
        <w:t>- Micropeziza scirpicola Fuckel 0 -&gt;   Micropeziza cornea (Berk. &amp; Broome 1851) Nannf. 1976</w:t>
      </w:r>
    </w:p>
    <w:p>
      <w:pPr>
        <w:pStyle w:val="PlainText"/>
        <w:rPr/>
      </w:pPr>
      <w:r>
        <w:rPr/>
        <w:t>- Micropeziza subvelata Rehm ex Winter 1880 -&gt;   Hysteronaevia lyngei (Lind 1924) Nannf. 1984</w:t>
      </w:r>
    </w:p>
    <w:p>
      <w:pPr>
        <w:pStyle w:val="PlainText"/>
        <w:rPr/>
      </w:pPr>
      <w:r>
        <w:rPr/>
        <w:t>- Micropeziza subvelata Rehm ex Rehm 1881 -&gt;   Hysteropezizella diminuens (P. Karst. 1869) Nannf. 1932</w:t>
      </w:r>
    </w:p>
    <w:p>
      <w:pPr>
        <w:pStyle w:val="PlainText"/>
        <w:rPr/>
      </w:pPr>
      <w:r>
        <w:rPr/>
        <w:t xml:space="preserve">* Micropeziza verrucosa (E. Müller 0) Nannf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cropodia Boud. 1885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8/0,  </w:t>
      </w:r>
    </w:p>
    <w:p>
      <w:pPr>
        <w:pStyle w:val="PlainText"/>
        <w:rPr/>
      </w:pPr>
      <w:r>
        <w:rPr/>
        <w:t>- Micropodia arenula (Alb. &amp; Schwein. 1805) Boud. 1907 -&gt;   Microscypha arenula (Alb. &amp; Schwein.                    : Fr. 1822 1805) Svrcek 1976</w:t>
      </w:r>
    </w:p>
    <w:p>
      <w:pPr>
        <w:pStyle w:val="PlainText"/>
        <w:rPr/>
      </w:pPr>
      <w:r>
        <w:rPr/>
        <w:t xml:space="preserve">- Micropodia aspidiicola (Berk. &amp; Broome 1854) Boud. 1907 -&gt;   Psilachnum chrysostigmum (Fr. 1822) Raitv. 1970 var. chrysostigmum </w:t>
      </w:r>
    </w:p>
    <w:p>
      <w:pPr>
        <w:pStyle w:val="PlainText"/>
        <w:rPr/>
      </w:pPr>
      <w:r>
        <w:rPr/>
        <w:t xml:space="preserve">* Micropodia aspidiorum (Rehm 0) Boud.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aspidiorum (Rehm 0) Rehm?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100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aspidiorum (Rehm 0) Sacc. 0</w:t>
      </w:r>
    </w:p>
    <w:p>
      <w:pPr>
        <w:pStyle w:val="PlainText"/>
        <w:rPr/>
      </w:pPr>
      <w:r>
        <w:rPr/>
        <w:t>- Micropodia calathicola (Rehm 1881) Boud. 0 -&gt;   «Crocicreas» calathicola (Rehm 1881) S.E. Carp. 1981</w:t>
      </w:r>
    </w:p>
    <w:p>
      <w:pPr>
        <w:pStyle w:val="PlainText"/>
        <w:rPr/>
      </w:pPr>
      <w:r>
        <w:rPr/>
        <w:t>- Micropodia carestiana (Rabenh. 0) Boud. 1907 -&gt;   Urceolella carestiana (Rabenh. 1866) Dennis 1963</w:t>
      </w:r>
    </w:p>
    <w:p>
      <w:pPr>
        <w:pStyle w:val="PlainText"/>
        <w:rPr/>
      </w:pPr>
      <w:r>
        <w:rPr/>
        <w:t xml:space="preserve">- Micropodia chrysostigma (Fr. 1822) Boud. 1907 -&gt;   Psilachnum chrysostigmum (Fr. 1822) Raitv. 1970 var. chrysostigmum </w:t>
      </w:r>
    </w:p>
    <w:p>
      <w:pPr>
        <w:pStyle w:val="PlainText"/>
        <w:rPr/>
      </w:pPr>
      <w:r>
        <w:rPr/>
        <w:t>- Micropodia concolor (W. Phillips 0) Boud. 1907 -&gt;   Cyathicula cyathoidea (Bull. ex Mérat                     : Fr. 1821) v. Thuemen 1874</w:t>
      </w:r>
    </w:p>
    <w:p>
      <w:pPr>
        <w:pStyle w:val="PlainText"/>
        <w:rPr/>
      </w:pPr>
      <w:r>
        <w:rPr/>
        <w:t>- Micropodia dumorum (Roberge ex Desm. 1850) Boud. 1907 -&gt;   Fuscolachnum dumorum (Roberge 1850) J.H. Haines 1989</w:t>
      </w:r>
    </w:p>
    <w:p>
      <w:pPr>
        <w:pStyle w:val="PlainText"/>
        <w:rPr/>
      </w:pPr>
      <w:r>
        <w:rPr/>
        <w:t>- Micropodia filicea (Cooke &amp; W. Phillips 1879) Boud. 1907 -&gt;   Lachnum filiceum (Cooke &amp; W. Phillips 1879) Spooner 1987</w:t>
      </w:r>
    </w:p>
    <w:p>
      <w:pPr>
        <w:pStyle w:val="PlainText"/>
        <w:rPr/>
      </w:pPr>
      <w:r>
        <w:rPr/>
        <w:t>- Micropodia grisella (Rehm 1885) Boud. 1907 -&gt;   Microscypha arenula (Alb. &amp; Schwein.                    : Fr. 1822 1805) Svrcek 1976</w:t>
      </w:r>
    </w:p>
    <w:p>
      <w:pPr>
        <w:pStyle w:val="PlainText"/>
        <w:rPr/>
      </w:pPr>
      <w:r>
        <w:rPr/>
        <w:t>- Micropodia hyalina (Sacc. 0) Boud. 1907 -&gt;   Cistella luzulina (W. Phillips 1876) Matheis 1977</w:t>
      </w:r>
    </w:p>
    <w:p>
      <w:pPr>
        <w:pStyle w:val="PlainText"/>
        <w:rPr/>
      </w:pPr>
      <w:r>
        <w:rPr/>
        <w:t>- Micropodia hymeniophila (P. Karst. 1861) Boud. 0 -&gt;   Hyphodiscus hymeniophilus (P. Karst. 1861) Baral 1992</w:t>
      </w:r>
    </w:p>
    <w:p>
      <w:pPr>
        <w:pStyle w:val="PlainText"/>
        <w:rPr/>
      </w:pPr>
      <w:r>
        <w:rPr/>
        <w:t>- Micropodia oedema (Desm. 1850) Boud. 1907 -&gt;   Mollisina oedema (Desm. 1850) Dennis 1963</w:t>
      </w:r>
    </w:p>
    <w:p>
      <w:pPr>
        <w:pStyle w:val="PlainText"/>
        <w:rPr/>
      </w:pPr>
      <w:r>
        <w:rPr/>
        <w:t xml:space="preserve">* Micropodia pteridina (Nyl. 1869) Boud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6/0, ?=Psilachnum var. chrysostigm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69 Österr. Bot. Z. 116:18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31/2, Pterid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7/2, Pteridium s, 4.0-6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Boudier, E. 1910  0:309/3, Pteridium  s, 5.0-8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teridina (Nyl. 1869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84/0, =Psilachnum var. chrysostigm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7/2, Pteridium s, 6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901 Naturalist (London) 0:181/0, Pteridophyt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79/3, Pteridium  s, 5.0-10.0/1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teridina Nyl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 0:176/3, =Micropod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pteridina (Nyl. 1869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Pteridium  s, </w:t>
      </w:r>
    </w:p>
    <w:p>
      <w:pPr>
        <w:pStyle w:val="PlainText"/>
        <w:rPr/>
      </w:pPr>
      <w:r>
        <w:rPr/>
        <w:t>- Micropodia sauciella (P. Karst. 1869) Boud. 1907 -&gt;   Hyphodiscus hymeniophilus (P. Karst. 1861) Baral 1992</w:t>
      </w:r>
    </w:p>
    <w:p>
      <w:pPr>
        <w:pStyle w:val="PlainText"/>
        <w:rPr/>
      </w:pPr>
      <w:r>
        <w:rPr/>
        <w:t xml:space="preserve">* Micropodia subgranulosa (Rehm 0) Boud.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subgranulosus (Rehm 0) O. Kuntze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ubgranulosum Rehm 0</w:t>
      </w:r>
    </w:p>
    <w:p>
      <w:pPr>
        <w:pStyle w:val="PlainText"/>
        <w:rPr/>
      </w:pPr>
      <w:r>
        <w:rPr/>
        <w:t>- Micropodia vincae (Lib. 1837) Boud. 1907 -&gt;   Mollisia vincae (Lib. 1837) Dennis 1963</w:t>
      </w:r>
    </w:p>
    <w:p>
      <w:pPr>
        <w:pStyle w:val="PlainText"/>
        <w:rPr/>
      </w:pPr>
      <w:r>
        <w:rPr/>
        <w:t>- Micropyxis Seeler 1943 -&gt;   Gelatinopsis Rambold &amp; Triebel 1990</w:t>
      </w:r>
    </w:p>
    <w:p>
      <w:pPr>
        <w:pStyle w:val="PlainText"/>
        <w:rPr/>
      </w:pPr>
      <w:r>
        <w:rPr/>
        <w:t>- Micropyxis geoglossi (Ellis &amp; Everh. 1886) Seeler 1943 -&gt;   Gelatinopsis geoglossi (Ellis &amp; Everh. 0) Rambold &amp; Triebel 1990</w:t>
      </w:r>
    </w:p>
    <w:p>
      <w:pPr>
        <w:pStyle w:val="PlainText"/>
        <w:rPr/>
      </w:pPr>
      <w:r>
        <w:rPr/>
        <w:t>- Micropyxis tryblidariae A. Carter &amp; Malloch 1982 -&gt;   Gelatinopsis tryblidariae (A. Carter &amp; Malloch 1982) Hosoya &amp; Y. Otani 199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croscypha Syd. &amp; P. Syd. 1919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8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ster Kirschst.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41/0,  </w:t>
      </w:r>
    </w:p>
    <w:p>
      <w:pPr>
        <w:pStyle w:val="PlainText"/>
        <w:rPr/>
      </w:pPr>
      <w:r>
        <w:rPr/>
        <w:t xml:space="preserve">* Microscypha arenula (Alb. &amp; Schwein.                    : Fr. 1822 1805) Svrce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6 C&lt;eská Mykol. 30:1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1/1, Pterid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10/3, Pteridium  b, 10.0-11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podia arenula (Alb. &amp; Schwein. 1805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renula Alb. &amp; Schwein. 18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 0:179/3, =Micropod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arenula (Alb. &amp; Schwein. 1805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arenula (Alb. &amp; Schwein. 1805) P. Karst. 187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yathicula aquilinae (Rehm 1885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oronellaria aquilinae Rehm 18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scypha grisella (Rehm 1885) Syd. &amp; P. Syd. 19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6/0, =Micr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4/?, Pterid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Pter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3/3, Pteridium  b, 6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Ýhler, H.C. 1974 Norw. J. Bot. 21:93/3, Pteridium  6.5-9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atteuci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8/0, =Micr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7/2, Pteridium b, 7.0-1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8 Mykol. Mitteilungsbl. 22:45/2, Pteridium  b, 7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ouse, B.B. 1936 Pap. Michigan Acad. Sci. 21:101/2, Gehölz W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cropodia grisella (Rehm 1885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1997  0:179/3, Dryopteris s, 7.0-12.0/1.5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grisellum Rehm 18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grisella (Rehm 1885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grisella (Rehm 1885) W. Phillips 18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grisella (Rehm 1885) Rehm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390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peziza grisella (Rehm 1885) Rehm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ster hastulosus Kirschst.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1/0, Pter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=Microscypha  </w:t>
      </w:r>
    </w:p>
    <w:p>
      <w:pPr>
        <w:pStyle w:val="PlainText"/>
        <w:rPr/>
      </w:pPr>
      <w:r>
        <w:rPr/>
        <w:t xml:space="preserve">* Microscypha cejpii (Velen. 1934) Svrcek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C&lt;eská Mykol. 32:20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4/1, Sali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Salix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cejpii Velen. 19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ilocistella cejpii (Velen. 1934) Svrcek 1978</w:t>
      </w:r>
    </w:p>
    <w:p>
      <w:pPr>
        <w:pStyle w:val="PlainText"/>
        <w:rPr/>
      </w:pPr>
      <w:r>
        <w:rPr/>
        <w:t>- Microscypha ellisii Dennis 1971 -&gt;   Psilachnum ellisii (Dennis 1971) Weber &amp; Baral in Weber 1992</w:t>
      </w:r>
    </w:p>
    <w:p>
      <w:pPr>
        <w:pStyle w:val="PlainText"/>
        <w:rPr/>
      </w:pPr>
      <w:r>
        <w:rPr/>
        <w:t xml:space="preserve">* Microscypha enrhizus/a Graddon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3/0, Il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46/2, Ilex b, 6.0-9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67 Trans. Br. Mycol. Soc. 50:12/3, Ilex  b, ...</w:t>
      </w:r>
    </w:p>
    <w:p>
      <w:pPr>
        <w:pStyle w:val="PlainText"/>
        <w:rPr/>
      </w:pPr>
      <w:r>
        <w:rPr/>
        <w:t xml:space="preserve">* Microscypha ellisii var. eriophori Dennis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4/1, Eriophorum  b, 14.0-1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1 Kew Bull. 25:358/1, Eriophorum b, ...</w:t>
      </w:r>
    </w:p>
    <w:p>
      <w:pPr>
        <w:pStyle w:val="PlainText"/>
        <w:rPr/>
      </w:pPr>
      <w:r>
        <w:rPr/>
        <w:t>- Microscypha grisella (Rehm 1885) Syd. &amp; P. Syd. 1919 -&gt;   Microscypha arenula (Alb. &amp; Schwein.                    : Fr. 1822 1805) Svrcek 1976</w:t>
      </w:r>
    </w:p>
    <w:p>
      <w:pPr>
        <w:pStyle w:val="PlainText"/>
        <w:rPr/>
      </w:pPr>
      <w:r>
        <w:rPr/>
        <w:t xml:space="preserve">* Microscypha lonicerae Svrcek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7 C&lt;eská Mykol. 21:148/3, Lonicera  b, 8.0-10.0/2.0-3.0µ</w:t>
      </w:r>
    </w:p>
    <w:p>
      <w:pPr>
        <w:pStyle w:val="PlainText"/>
        <w:rPr/>
      </w:pPr>
      <w:r>
        <w:rPr/>
        <w:t>* «Microscypha» monticola Svrcek 1976 Korr. Gattung: Pyren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6  0:16/2, ?Salix  b, 11.5-13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6 C&lt;eská Mykol. 30:11/3, Salix  b, 9.0-14.0/2.0-2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yrenopeziza sphaeroides Fuck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19/0, =Pyrenopeziza  </w:t>
      </w:r>
    </w:p>
    <w:p>
      <w:pPr>
        <w:pStyle w:val="PlainText"/>
        <w:rPr/>
      </w:pPr>
      <w:r>
        <w:rPr/>
        <w:t>- Microspora Velen. 1934 -&gt;   Tromeropsis Sherw. in Hawskw. &amp; Sherw. 1981</w:t>
      </w:r>
    </w:p>
    <w:p>
      <w:pPr>
        <w:pStyle w:val="PlainText"/>
        <w:rPr/>
      </w:pPr>
      <w:r>
        <w:rPr/>
        <w:t>- Microspora dura Velen. 1934 -&gt;   Tromeropsis microtheca (P. Karst. 1888) Sherw. in Hawskw. &amp; Sherw. 1981</w:t>
      </w:r>
    </w:p>
    <w:p>
      <w:pPr>
        <w:pStyle w:val="PlainText"/>
        <w:rPr/>
      </w:pPr>
      <w:r>
        <w:rPr/>
        <w:t xml:space="preserve">* Microstoma floccosum (Schw. 0) ????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arcoscypha floccosa (Schw. 1834) Sacc. 18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lectania subfloccosa Hazsl. 1885</w:t>
      </w:r>
    </w:p>
    <w:p>
      <w:pPr>
        <w:pStyle w:val="PlainText"/>
        <w:rPr/>
      </w:pPr>
      <w:r>
        <w:rPr/>
        <w:t xml:space="preserve">* Microstoma protractum (Fr. 0) Kanouse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arcoscypha protracta (Fr. 1851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arcoscypha alpina Ell. &amp; Ev. 18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arcoscypha cruciata (Fr. 1851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stoma hiemale Bernst. 18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arcoscypha hiemalis (Bernst. 0) Velen. 1934</w:t>
      </w:r>
    </w:p>
    <w:p>
      <w:pPr>
        <w:pStyle w:val="PlainText"/>
        <w:rPr/>
      </w:pPr>
      <w:r>
        <w:rPr/>
        <w:t>- Micula Duby 1858 -&gt; ? Dermea Fr. 182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dotiopsis Henn. 1902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nnings, P. 1902 Hedwigia 41:17/1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eltigeromyces Möller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5/0, ¸=Midotiopsis </w:t>
      </w:r>
    </w:p>
    <w:p>
      <w:pPr>
        <w:pStyle w:val="PlainText"/>
        <w:rPr/>
      </w:pPr>
      <w:r>
        <w:rPr/>
        <w:t xml:space="preserve">* Midotiopsis bambusicola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5/0, Bambusoideae S, 2.5-3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17/2, Bambusoideae S, 3.0-4.0/3.0-4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Lachnellula calva Rick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0 Kew Bull. 14:118/3, Gehölz R, 2.5-2.5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¸=Midotiopsis  </w:t>
      </w:r>
    </w:p>
    <w:p>
      <w:pPr>
        <w:pStyle w:val="PlainText"/>
        <w:rPr/>
      </w:pPr>
      <w:r>
        <w:rPr/>
        <w:t>- Midotis boedijnii Cifer. 1957 -&gt;   Cordierites boedijnii Zhuang 1988</w:t>
      </w:r>
    </w:p>
    <w:p>
      <w:pPr>
        <w:pStyle w:val="PlainText"/>
        <w:rPr/>
      </w:pPr>
      <w:r>
        <w:rPr/>
        <w:t>- Midotis chilensis (E.J. Durand 1923) Ciferi 1957 -&gt;   Ameghiniella australis Speg. 1887</w:t>
      </w:r>
    </w:p>
    <w:p>
      <w:pPr>
        <w:pStyle w:val="PlainText"/>
        <w:rPr/>
      </w:pPr>
      <w:r>
        <w:rPr/>
        <w:t>- Midotis fasciculata (Möll. 1901) Cifer. 1957 -&gt;   Cordierites sprucei Berk. 1856</w:t>
      </w:r>
    </w:p>
    <w:p>
      <w:pPr>
        <w:pStyle w:val="PlainText"/>
        <w:rPr/>
      </w:pPr>
      <w:r>
        <w:rPr/>
        <w:t>- Midotis guaranitica (Speg. 0) Rick 1906 -&gt;   Encoelia heteromera (Mont. 1840) Nannf. 1939</w:t>
      </w:r>
    </w:p>
    <w:p>
      <w:pPr>
        <w:pStyle w:val="PlainText"/>
        <w:rPr/>
      </w:pPr>
      <w:r>
        <w:rPr/>
        <w:t>- Midotis heteromera (Mont. 1840) Fr. 1849 -&gt;   Encoelia heteromera (Mont. 1840) Nannf. 1939</w:t>
      </w:r>
    </w:p>
    <w:p>
      <w:pPr>
        <w:pStyle w:val="PlainText"/>
        <w:rPr/>
      </w:pPr>
      <w:r>
        <w:rPr/>
        <w:t>- Midotis indica Thind, Cash &amp; Singh 1959 -&gt;   Chlorencoelia indica (Thind, Cash &amp; Singh 1959) Zhuang 1988</w:t>
      </w:r>
    </w:p>
    <w:p>
      <w:pPr>
        <w:pStyle w:val="PlainText"/>
        <w:rPr/>
      </w:pPr>
      <w:r>
        <w:rPr/>
        <w:t>- Midotis infundibuliformis E.J. Durand 1923 -&gt;   Unguiculariopsis infundibuliformis (E.J. Durand 1923) Zhuang 1988</w:t>
      </w:r>
    </w:p>
    <w:p>
      <w:pPr>
        <w:pStyle w:val="PlainText"/>
        <w:rPr/>
      </w:pPr>
      <w:r>
        <w:rPr/>
        <w:t>- Midotis irrugularis (Schwein. 1832) Cooke in Sacc. 1895 -&gt;   Diplocarpa irregularis (Schwein. 1832) Baral 2003</w:t>
      </w:r>
    </w:p>
    <w:p>
      <w:pPr>
        <w:pStyle w:val="PlainText"/>
        <w:rPr/>
      </w:pPr>
      <w:r>
        <w:rPr/>
        <w:t>- Midotis nicaraguensis (E.J. Durand 1923) Seaver 1951 -&gt;   Encoelia nicaraguensis (E.J. Durand 1923) Zhuang 1888</w:t>
      </w:r>
    </w:p>
    <w:p>
      <w:pPr>
        <w:pStyle w:val="PlainText"/>
        <w:rPr/>
      </w:pPr>
      <w:r>
        <w:rPr/>
        <w:t>* «Midotis» occidentalis E.J. Durand 0 Korr. Gattung: Cordieri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1:283/0,  </w:t>
      </w:r>
    </w:p>
    <w:p>
      <w:pPr>
        <w:pStyle w:val="PlainText"/>
        <w:rPr/>
      </w:pPr>
      <w:r>
        <w:rPr/>
        <w:t>- Midotis olivascens (E.J. Durand 1923) Seaver 1951 -&gt;   Ionomidotis olivascens E.J. Durand 1923</w:t>
      </w:r>
    </w:p>
    <w:p>
      <w:pPr>
        <w:pStyle w:val="PlainText"/>
        <w:rPr/>
      </w:pPr>
      <w:r>
        <w:rPr/>
        <w:t>- Midotis plicata W. Phillips &amp; Harkn. 1884 -&gt;   Ameghiniella plicata (W. Phillips &amp; Harkn. 1884) Zhuang &amp; Korf in Zhuang 1988</w:t>
      </w:r>
    </w:p>
    <w:p>
      <w:pPr>
        <w:pStyle w:val="PlainText"/>
        <w:rPr/>
      </w:pPr>
      <w:r>
        <w:rPr/>
        <w:t>- Midotis verruculosa Berk. &amp; M.A. Curtis 1868 -&gt;   Encoelia heteromera (Mont. 1840) Nannf. 1939</w:t>
      </w:r>
    </w:p>
    <w:p>
      <w:pPr>
        <w:pStyle w:val="PlainText"/>
        <w:rPr/>
      </w:pPr>
      <w:r>
        <w:rPr/>
        <w:t>- Midotis versiformis (Pers.: Fr. 1822) Seaver 1951 -&gt;   Chlorencoelia versiformis (Pers.: Fr. 1822) Dixon 1975</w:t>
      </w:r>
    </w:p>
    <w:p>
      <w:pPr>
        <w:pStyle w:val="PlainText"/>
        <w:rPr/>
      </w:pPr>
      <w:r>
        <w:rPr/>
        <w:t xml:space="preserve">* Mitrophora semilibera (DC.: Fr. 0) Lév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trula Fr.: Fr. 1821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1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79 Grevillea 8: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3 Gleditschia 10:14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ith, H.V. 1973  0:5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6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moni, P.G. 1997 Funghi e Ambiente 74:4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edix, E.H. 1962 Die Kulturpflanze, Beiheft 3:39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kainen, E. 1969 Karstenia 9:23/3,  </w:t>
      </w:r>
    </w:p>
    <w:p>
      <w:pPr>
        <w:pStyle w:val="PlainText"/>
        <w:rPr/>
      </w:pPr>
      <w:r>
        <w:rPr/>
        <w:t>- Mitrula abietis Fr. 1821 -&gt;   Heyderia abietis (Fr.: Fr. 1821) Link 1833</w:t>
      </w:r>
    </w:p>
    <w:p>
      <w:pPr>
        <w:pStyle w:val="PlainText"/>
        <w:rPr/>
      </w:pPr>
      <w:r>
        <w:rPr/>
        <w:t xml:space="preserve">* Mitrula alba W.G. Smith 1873 </w:t>
      </w:r>
    </w:p>
    <w:p>
      <w:pPr>
        <w:pStyle w:val="PlainText"/>
        <w:rPr/>
      </w:pPr>
      <w:r>
        <w:rPr/>
        <w:t>- Mitrula rehmii f. alpina ?Heim &amp; Remy 0 -&gt;   Bryoglossum gracile (P. Karst. 1883) Redhead 1977</w:t>
      </w:r>
    </w:p>
    <w:p>
      <w:pPr>
        <w:pStyle w:val="PlainText"/>
        <w:rPr/>
      </w:pPr>
      <w:r>
        <w:rPr/>
        <w:t xml:space="preserve">- Mitrula phalloides var. aurantiaca Cum. 0 -&gt; ? Mitrula paludosa Fr.: Fr. 1816var. paludosa </w:t>
      </w:r>
    </w:p>
    <w:p>
      <w:pPr>
        <w:pStyle w:val="PlainText"/>
        <w:rPr/>
      </w:pPr>
      <w:r>
        <w:rPr/>
        <w:t>- Mitrula berteroi Mont. 1835 -&gt;   Thuemenidium berteroi (Mont. 1835) Gamundi 1977</w:t>
      </w:r>
    </w:p>
    <w:p>
      <w:pPr>
        <w:pStyle w:val="PlainText"/>
        <w:rPr/>
      </w:pPr>
      <w:r>
        <w:rPr/>
        <w:t xml:space="preserve">* Mitrula bicolor Pa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Zhuang, W.-y. 1997 Mycotaxon 68:317/0, Microglossum </w:t>
      </w:r>
    </w:p>
    <w:p>
      <w:pPr>
        <w:pStyle w:val="PlainText"/>
        <w:rPr/>
      </w:pPr>
      <w:r>
        <w:rPr/>
        <w:t xml:space="preserve">* Mitrula borealis Redhead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493/2, Picea D, 11.0-14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3 Gleditschia 10:161/1,  </w:t>
      </w:r>
    </w:p>
    <w:p>
      <w:pPr>
        <w:pStyle w:val="PlainText"/>
        <w:rPr/>
      </w:pPr>
      <w:r>
        <w:rPr/>
        <w:t xml:space="preserve">* Mitrula brassicae Hammarlund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8/0, ?Typhula L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5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öed, H. 1954 Acta Agric. Scand. (so abgekürzt?) 0:81/1, Brassica var. capitat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mitrula brassicae (Hammarlund 1932) Imai 0</w:t>
      </w:r>
    </w:p>
    <w:p>
      <w:pPr>
        <w:pStyle w:val="PlainText"/>
        <w:rPr/>
      </w:pPr>
      <w:r>
        <w:rPr/>
        <w:t xml:space="preserve">* Mitrula crispata F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49/0,  </w:t>
      </w:r>
    </w:p>
    <w:p>
      <w:pPr>
        <w:pStyle w:val="PlainText"/>
        <w:rPr/>
      </w:pPr>
      <w:r>
        <w:rPr/>
        <w:t>- Mitrula cucullata (Batsch: Fr. 1786) Fr. 1849 -&gt;   Heyderia abietis (Fr.: Fr. 1821) Link 1833</w:t>
      </w:r>
    </w:p>
    <w:p>
      <w:pPr>
        <w:pStyle w:val="PlainText"/>
        <w:rPr/>
      </w:pPr>
      <w:r>
        <w:rPr/>
        <w:t xml:space="preserve">* Mitrula elegans Berk. 18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49/1,  </w:t>
      </w:r>
    </w:p>
    <w:p>
      <w:pPr>
        <w:pStyle w:val="PlainText"/>
        <w:rPr/>
      </w:pPr>
      <w:r>
        <w:rPr/>
        <w:t>- Mitrula glabra P. Karst. 1871 -&gt;   Thuemenidium atropurpureum (Batsch 0) O. Kuntze 1891</w:t>
      </w:r>
    </w:p>
    <w:p>
      <w:pPr>
        <w:pStyle w:val="PlainText"/>
        <w:rPr/>
      </w:pPr>
      <w:r>
        <w:rPr/>
        <w:t>- Mitrula globosa Sommerf. 1826 -&gt;   Sarcoleotia globosa (Sommerf.: Fr. 1826) Korf 1971</w:t>
      </w:r>
    </w:p>
    <w:p>
      <w:pPr>
        <w:pStyle w:val="PlainText"/>
        <w:rPr/>
      </w:pPr>
      <w:r>
        <w:rPr/>
        <w:t>- Mitrula gracilis P. Karst. 1883 -&gt;   Bryoglossum gracile (P. Karst. 1883) Redhead 1977</w:t>
      </w:r>
    </w:p>
    <w:p>
      <w:pPr>
        <w:pStyle w:val="PlainText"/>
        <w:rPr/>
      </w:pPr>
      <w:r>
        <w:rPr/>
        <w:t xml:space="preserve">* Mitrula lateritiorosea Vacek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1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udoniella lateritiorosea (Vacek 0) Benedix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enedix, E.H. 1962 Die Kulturpflanze, Beiheft 3:396/1,  </w:t>
      </w:r>
    </w:p>
    <w:p>
      <w:pPr>
        <w:pStyle w:val="PlainText"/>
        <w:rPr/>
      </w:pPr>
      <w:r>
        <w:rPr/>
        <w:t>- Mitrula lutea Mont. 1855 -&gt;   Microglossum rufum (Schwein. 1834) Underw. 1896</w:t>
      </w:r>
    </w:p>
    <w:p>
      <w:pPr>
        <w:pStyle w:val="PlainText"/>
        <w:rPr/>
      </w:pPr>
      <w:r>
        <w:rPr/>
        <w:t>- Mitrula lutescens Berk. &amp; Curt. in Berk. 1875 -&gt;   Microglossum rufum (Schwein. 1834) Underw. 1896</w:t>
      </w:r>
    </w:p>
    <w:p>
      <w:pPr>
        <w:pStyle w:val="PlainText"/>
        <w:rPr/>
      </w:pPr>
      <w:r>
        <w:rPr/>
        <w:t>- Mitrula lutescens (Boud. 1896) Massee 1879 -&gt;   Microglossum viride (Schrad. in Gmelin 1791) Gillet 1879</w:t>
      </w:r>
    </w:p>
    <w:p>
      <w:pPr>
        <w:pStyle w:val="PlainText"/>
        <w:rPr/>
      </w:pPr>
      <w:r>
        <w:rPr/>
        <w:t>- Mitrula microspora (Cooke &amp; Peck 1873) Massee 1895 -&gt;   Thuemenidium atropurpureum (Batsch 0) O. Kuntze 1891</w:t>
      </w:r>
    </w:p>
    <w:p>
      <w:pPr>
        <w:pStyle w:val="PlainText"/>
        <w:rPr/>
      </w:pPr>
      <w:r>
        <w:rPr/>
        <w:t xml:space="preserve">* Mitrula multiformis (E. Henn. 0) Massee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53/1,  </w:t>
      </w:r>
    </w:p>
    <w:p>
      <w:pPr>
        <w:pStyle w:val="PlainText"/>
        <w:rPr/>
      </w:pPr>
      <w:r>
        <w:rPr/>
        <w:t>- Mitrula nigripes Quél. 1884 -&gt;   Spathularia nigripes (Quél. 1863) Sacc. 1889</w:t>
      </w:r>
    </w:p>
    <w:p>
      <w:pPr>
        <w:pStyle w:val="PlainText"/>
        <w:rPr/>
      </w:pPr>
      <w:r>
        <w:rPr/>
        <w:t xml:space="preserve">- Mitrula norvegica Rostr. 1904 -&gt;   Mitrula paludosa Fr.: Fr. 1816var. paludosa </w:t>
      </w:r>
    </w:p>
    <w:p>
      <w:pPr>
        <w:pStyle w:val="PlainText"/>
        <w:rPr/>
      </w:pPr>
      <w:r>
        <w:rPr/>
        <w:t>- Mitrula olivacea (Pers. 1796) Sacc. 1889 -&gt;   Microglossum olivaceum (Pers.: Fr. 1796) Gillet 1879</w:t>
      </w:r>
    </w:p>
    <w:p>
      <w:pPr>
        <w:pStyle w:val="PlainText"/>
        <w:rPr/>
      </w:pPr>
      <w:r>
        <w:rPr/>
        <w:t xml:space="preserve">* Mitrula omphalostoma Benedix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0/?, Sphag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3 Gleditschia 10:161/2, Sphagnum 12.0-16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nedix, E.H. 1962 Die Kulturpflanze, Beiheft 3:39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402/3, Sphagnum 12.0-16.0/3.0-4.0µ</w:t>
      </w:r>
    </w:p>
    <w:p>
      <w:pPr>
        <w:pStyle w:val="PlainText"/>
        <w:rPr/>
      </w:pPr>
      <w:r>
        <w:rPr/>
        <w:t xml:space="preserve">- Mitrula paludosa var. pachyceps P. Karst. 1885 -&gt;   Mitrula paludosa Fr.: Fr. 1816var. paludosa </w:t>
      </w:r>
    </w:p>
    <w:p>
      <w:pPr>
        <w:pStyle w:val="PlainText"/>
        <w:rPr/>
      </w:pPr>
      <w:r>
        <w:rPr/>
        <w:t xml:space="preserve">* Mitrula paludosa var. pallens Eis&amp;Be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iva, A. 1982 Bollet. Assoc. Micol. Bresadola 0:145/3, Pi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lnus ±, </w:t>
      </w:r>
    </w:p>
    <w:p>
      <w:pPr>
        <w:pStyle w:val="PlainText"/>
        <w:rPr/>
      </w:pPr>
      <w:r>
        <w:rPr/>
        <w:t xml:space="preserve">* Mitrula paludosa Fr.: Fr. 1816var. paludos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/1, indet. deciduous tree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bie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#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Sphag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Mol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8/2, Quercus b, 10.0-1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0/?, indet. deciduous tree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phag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stetter, V. 1980 Z. Mykol. 46:9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39/?,  10.0-1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184/0, =Mitr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90/0, Gehölz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5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3 Gleditschia 10:161/3, Picea  n, 12.0-17.0/2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phagnum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8/1,  10.0-2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6/3, Coniferophytina n, 10.0-1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6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 bn, 10.0-18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6 Verh. Bot. Ver. Prov. Brandenb. 47:81/1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3/0, Sphag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ue, M. 1965 Mykol. Mitteilungsbl. 9:92/1, Picea  z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indet. deciduous tree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scher, W. 1902 Mykol. Mitteilungsbl. 7:14/2, indet. deciduous tree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edix, E.H. 1962 Die Kulturpflanze, Beiheft 3:39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0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nkainen, E. 1969 Karstenia 9:24/3,  11.1-15.3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27/3,  12.5-18.5/2.5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udsen, H. 1975 Bot. Tidsskr. 69:248/3,  b, 11.0-15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vella aurantiaca Cumino 18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69/0, =Mitrula var. paludos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bulliardi Pers. 18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69/0, =Mitrula var. paludos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elegans Berk. 18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70/0, =Mitrula var. paludos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64/3, Bodenbewohner 7.0-8.0/1.5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laricina Pers. 18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69/0, =Mitrula var. paludos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trula norvegica Rostr.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70/0, =Mitrula var. paludos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trula paludosa var. pachyceps P. Karst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70/0, =Mitrula var. paludos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trula phalloides (Bull. 0) Chevall. 18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/0, =Mitrula var. paludos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184/3, Gehölz b, 14.0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43/3, Detritus/Debris bD, 19.0-23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69/0, =Mitrula var. paludos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lavaria phalloides Bull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a uliginosa Pers. 18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69/0, =Mitrula var. paludos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itrula phalloides var. aurantiaca Cum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44/3,  14.0-17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lé, P. 1937 Bull. soc. sci. nat. de l'Ouest, 5. série 7:142/1,  </w:t>
      </w:r>
    </w:p>
    <w:p>
      <w:pPr>
        <w:pStyle w:val="PlainText"/>
        <w:rPr/>
      </w:pPr>
      <w:r>
        <w:rPr/>
        <w:t xml:space="preserve">- Mitrula phalloides (Bull. 0) Chevall. 1826 -&gt;   Mitrula paludosa Fr.: Fr. 1816var. paludosa </w:t>
      </w:r>
    </w:p>
    <w:p>
      <w:pPr>
        <w:pStyle w:val="PlainText"/>
        <w:rPr/>
      </w:pPr>
      <w:r>
        <w:rPr/>
        <w:t>- Mitrula pusilla Fr.: Fr. 0 -&gt;   Heyderia pusilla (Alb. &amp; Schwein. 0) Link 1833</w:t>
      </w:r>
    </w:p>
    <w:p>
      <w:pPr>
        <w:pStyle w:val="PlainText"/>
        <w:rPr/>
      </w:pPr>
      <w:r>
        <w:rPr/>
        <w:t>- Mitrula rehmii Bres. 1892 -&gt;   Bryoglossum rehmii (Bres. 1892) Ohenoja in Knudsen &amp; Hansen 1996</w:t>
      </w:r>
    </w:p>
    <w:p>
      <w:pPr>
        <w:pStyle w:val="PlainText"/>
        <w:rPr/>
      </w:pPr>
      <w:r>
        <w:rPr/>
        <w:t>- Mitrula rufa (Nees 1817) Quel. 0 -&gt;   Spathularia neesii Bres. 0</w:t>
      </w:r>
    </w:p>
    <w:p>
      <w:pPr>
        <w:pStyle w:val="PlainText"/>
        <w:rPr/>
      </w:pPr>
      <w:r>
        <w:rPr/>
        <w:t>- Mitrula rufa (Schwein. 1834) Sacc. 1889 -&gt;   Microglossum rufum (Schwein. 1834) Underw. 1896</w:t>
      </w:r>
    </w:p>
    <w:p>
      <w:pPr>
        <w:pStyle w:val="PlainText"/>
        <w:rPr/>
      </w:pPr>
      <w:r>
        <w:rPr/>
        <w:t>- Mitrula saccardoa Bagnis 0 -&gt;   Bagnisimitrula saccardoa (Bagnis 0) Imai 0</w:t>
      </w:r>
    </w:p>
    <w:p>
      <w:pPr>
        <w:pStyle w:val="PlainText"/>
        <w:rPr/>
      </w:pPr>
      <w:r>
        <w:rPr/>
        <w:t>- Mitrula sclerotipus Boud. 1877 -&gt;   Heyderia sclerotipus (Boud. 1877) Benkert 1983</w:t>
      </w:r>
    </w:p>
    <w:p>
      <w:pPr>
        <w:pStyle w:val="PlainText"/>
        <w:rPr/>
      </w:pPr>
      <w:r>
        <w:rPr/>
        <w:t>- Mitrula sclerotiorum (Rostr. 1885) Rostr. 1888 -&gt;   Episclerotium sclerotiorum (Rostr. 0) L.M. Kohn 1984</w:t>
      </w:r>
    </w:p>
    <w:p>
      <w:pPr>
        <w:pStyle w:val="PlainText"/>
        <w:rPr/>
      </w:pPr>
      <w:r>
        <w:rPr/>
        <w:t>- Mitrula serpentina (Mueller 1776) Massee 1897 -&gt;   Microglossum viride (Schrad. in Gmelin 1791) Gillet 1879</w:t>
      </w:r>
    </w:p>
    <w:p>
      <w:pPr>
        <w:pStyle w:val="PlainText"/>
        <w:rPr/>
      </w:pPr>
      <w:r>
        <w:rPr/>
        <w:t xml:space="preserve">* Mitrula gracilis f. silvatica ?Heim &amp; Remy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7/0, Hypnum </w:t>
      </w:r>
    </w:p>
    <w:p>
      <w:pPr>
        <w:pStyle w:val="PlainText"/>
        <w:rPr/>
      </w:pPr>
      <w:r>
        <w:rPr/>
        <w:t>- Mitrula spathulata (Muell. 1775) Fr. 1838 -&gt;   Spathularia flava Pers. 1797</w:t>
      </w:r>
    </w:p>
    <w:p>
      <w:pPr>
        <w:pStyle w:val="PlainText"/>
        <w:rPr/>
      </w:pPr>
      <w:r>
        <w:rPr/>
        <w:t xml:space="preserve">* Mitrula sphaerocephala Bres. 18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1/?, Larix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184/3, Larix n, 15.0-18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edix, E.H. 1962 Die Kulturpflanze, Beiheft 3:405/2, Larix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resadola, G. 1884 Hedwigia 22:116/3, Larix n, ...</w:t>
      </w:r>
    </w:p>
    <w:p>
      <w:pPr>
        <w:pStyle w:val="PlainText"/>
        <w:rPr/>
      </w:pPr>
      <w:r>
        <w:rPr/>
        <w:t>- Mitrula ushuaiae Rehm 1899 -&gt;   Mitrulinia ushuaiae (Rehm 1899) Spooner 1987</w:t>
      </w:r>
    </w:p>
    <w:p>
      <w:pPr>
        <w:pStyle w:val="PlainText"/>
        <w:rPr/>
      </w:pPr>
      <w:r>
        <w:rPr/>
        <w:t>- Mitrula vinosa Berk. in Hooker 1860 -&gt;   Thuemenidium berteroi (Mont. 1835) Gamundi 1977</w:t>
      </w:r>
    </w:p>
    <w:p>
      <w:pPr>
        <w:pStyle w:val="PlainText"/>
        <w:rPr/>
      </w:pPr>
      <w:r>
        <w:rPr/>
        <w:t>- Mitrula viridis (Schrad. in Gmelin 1791) P. Karst. 1871 -&gt;   Microglossum viride (Schrad. in Gmelin 1791) Gillet 187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truleae (P. Karst. 0) Imai 1940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62/1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trulinia Spooner 1987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244/3,  </w:t>
      </w:r>
    </w:p>
    <w:p>
      <w:pPr>
        <w:pStyle w:val="PlainText"/>
        <w:rPr/>
      </w:pPr>
      <w:r>
        <w:rPr/>
        <w:t xml:space="preserve">* Mitrulinia ushuaiae (Rehm 1899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pooner, B.M. 1987 Bibl. Mycol. 116:246/3, Nothofagus  5.5-9.0/1.3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Gehölz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trula ushuaiae Rehm 18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mitrula ushuaiae (Rehm 1899) Gamundi 1977</w:t>
      </w:r>
    </w:p>
    <w:p>
      <w:pPr>
        <w:pStyle w:val="PlainText"/>
        <w:rPr/>
      </w:pPr>
      <w:r>
        <w:rPr/>
        <w:t>- Mitrulopsis Peck 1903 -&gt;   Spathularia Pers. 179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niaecia Boud. 188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4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4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piglia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907 Hist. Class. Disc. 0:10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3/0,  </w:t>
      </w:r>
    </w:p>
    <w:p>
      <w:pPr>
        <w:pStyle w:val="PlainText"/>
        <w:rPr/>
      </w:pPr>
      <w:r>
        <w:rPr/>
        <w:t xml:space="preserve">* Mniaecia jungermanniae (Nees: Fr. 0) Boud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3/2, Cephalozia  T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lypogeia  T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Cephaloziella 18.0-24.0/12.0-1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5/?, Calypogeia T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Diplophyll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Jungerman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42/3, Aplozia 16.0-20.0/8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lypogeia T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iplophyllum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germanni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73 Bull. trim. Soc. mycol. Fr. 89:15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42 Rev. Myc. (Paris) N. S. 7:6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63/3, Jungermanniales T, 21.0-30.0/13.0-2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lé, P. 1937 Bull. soc. sci. nat. de l'Ouest, 5. série 7:142/1, Cephalozia  18.0-18.0/10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spé, O. 1998 Belg. Journ. Bot. 131:251/3, Cephalozia  15.0-22.5/9.0-1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4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 Sloover, J. 2001 Lejeunia 166:3/3, Calypoge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Cephaloz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Diplophyll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Nardia  </w:t>
      </w:r>
    </w:p>
    <w:p>
      <w:pPr>
        <w:pStyle w:val="PlainText"/>
        <w:rPr/>
      </w:pPr>
      <w:r>
        <w:rPr/>
        <w:t xml:space="preserve">* Mniaecia nivea (Cr. 0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5/?, Jungermanniales T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63/3, Jungermanniales T, 17.0-25.0/10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 Sloover, J. 2001 Lejeunia 166:3/3, Calypogeia  16.0-20.0/7.5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lypogeia  ...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niaecieae  0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9/?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oellerodiscus Henn. 1902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6 Mycologia 68:23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96/1, ?=Cibo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9 Mycotaxon 35:305/3, Salix b, 10.0-14.0/4.5-5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nnings, P. 1902 Hedwigia 41:33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opsis Dennis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1/0, =Moellerodis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6 Mycologia 68:234/3, =Moellerodis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96/1, =Moellerodis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2 Kew Bull. 16:318/3,  </w:t>
      </w:r>
    </w:p>
    <w:p>
      <w:pPr>
        <w:pStyle w:val="PlainText"/>
        <w:rPr/>
      </w:pPr>
      <w:r>
        <w:rPr/>
        <w:t xml:space="preserve">* Moellerodiscus advenulus (W. Phillips 1877) Dumont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31/2, Larix  n, 8.0-10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5/0, Larix n, 9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4/1, Larix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Dumont, K.P. 1976 Mycologia 68:234/3, Larix  n, 6.0-11.0/2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opsis advenula (W. Phillips 1877) Dennis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dvenulum W. Phillips 18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advenulus (W. Phillips 1877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advenula (W. Phillips 1877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mbertella advenula (W. Phillips 1877) Hosoya &amp; Y. Otani 19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llah, P.M. 2001 Mycologia 93:568/3, Picea  n, 8.0-12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osoya, T. 1997 Mycoscience 38:303/3, Larix n, 9.0-12.0/2.5-3.0µ</w:t>
      </w:r>
    </w:p>
    <w:p>
      <w:pPr>
        <w:pStyle w:val="PlainText"/>
        <w:rPr/>
      </w:pPr>
      <w:r>
        <w:rPr/>
        <w:t>- Moellerodiscus brockesiae Henn. 1902 -&gt;   Moellerodiscus lentus (Berk. &amp; Broome 1873) Dumont 1976</w:t>
      </w:r>
    </w:p>
    <w:p>
      <w:pPr>
        <w:pStyle w:val="PlainText"/>
        <w:rPr/>
      </w:pPr>
      <w:r>
        <w:rPr/>
        <w:t xml:space="preserve">* Moellerodiscus caricis Raitv. &amp; Järv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7 Proc. Estonian Acad. Sci. Biol. Ecol. 46:109/3, Carex b, 14.5-20.0/4.0-6.0µ</w:t>
      </w:r>
    </w:p>
    <w:p>
      <w:pPr>
        <w:pStyle w:val="PlainText"/>
        <w:rPr/>
      </w:pPr>
      <w:r>
        <w:rPr/>
        <w:t xml:space="preserve">* Moellerodiscus conocarpi (Seaver &amp; Waterston 1942) Dumont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Dumont, K.P. 1976 Mycologia 68:239/3, Conocarpus  b, 6.0-10.0/2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onocarpi Seaver &amp; Waterston 1942</w:t>
      </w:r>
    </w:p>
    <w:p>
      <w:pPr>
        <w:pStyle w:val="PlainText"/>
        <w:rPr/>
      </w:pPr>
      <w:r>
        <w:rPr/>
        <w:t>- Moellerodiscus glaucescens (Penz. &amp; Sacc. 0) Dumont &amp; S.E. Carp. 1981 -&gt;   Ciboria glaucescens (Penz. &amp; Sacc. 1901) Zhuang &amp; Wang 1997</w:t>
      </w:r>
    </w:p>
    <w:p>
      <w:pPr>
        <w:pStyle w:val="PlainText"/>
        <w:rPr/>
      </w:pPr>
      <w:r>
        <w:rPr/>
        <w:t xml:space="preserve">* Moellerodiscus guttulatus Dumont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umont, K.P. 1976 Mycologia 68:242/3, ?Gehölz b, 7.0-11.0/3.0-5.0µ</w:t>
      </w:r>
    </w:p>
    <w:p>
      <w:pPr>
        <w:pStyle w:val="PlainText"/>
        <w:rPr/>
      </w:pPr>
      <w:r>
        <w:rPr/>
        <w:t xml:space="preserve">* Moellerodiscus lentus (Berk. &amp; Broome 1873) Dumont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mont, K.P. 1976 Mycologia 68:245/3, Acer b, 4.0-9.0/1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tocarp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acchari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ecrop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itharexyl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ccoloba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cos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idymopana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idymopana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ucalyptus b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ugenia  b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uterpe  b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Inga k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asminum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iperus  b#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iconi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hizophora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1 Mycotaxon 40:48/2, Pantadesma  ü, 7.0-8.0/2.0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7 Mycotaxon 29:394/0,  bf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9 Mycotaxon 72:331/0, Cunninghamia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Häffner, J. 1983  0:10/3, Eucalyptus  f, 7.5-9.3/3.2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Dumont, K.P. 1976 Mycologia 68:245/3, ?Gehölz b, 4.0-9.0/1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opsis lenta (Berk. &amp; Broome 1873) Dennis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entum Berk. &amp; Broome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76/3, Bryophyta fb, 6.0-6.0/2.0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ellerodiscus brockesiae Hen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1/0, =Moell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6 Mycologia 68:248/0, =Moell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33/2,  b, 6.0-8.0/1.0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boria brockesiae (Henn. 1902) Höhn. 19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opsis cecropiae (Henn. 1902) Dennis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6 Mycologia 68:248/0, =Moellerodisc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cecropiae Hen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5/2, Cecropia b, 4.0-5.0/1.0-1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cecropiae (Henn. 1902) Seaver 19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2/0, Cecropia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opsis phlebophora (Pat. 1902) Dennis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6 Mycologia 68:248/0, =Moellerodisc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phlebophorum Pat. 19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opsis simulata (Ellis (e.g. 1876) 1881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6 Mycologia 68:248/0, =Moell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65/3, Acer b, 7.0-8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simulans Ellis (e.g. 1876)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simulata Ellis (e.g. 1876)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simulata (Ellis (e.g. 1876) 1881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simulatus (Ellis (e.g. 1876) 1881) O. Kuntze 18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simulatum (Ellis (e.g. 1876) 1881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opsis uleana (Rehm 1900) Dennis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6 Mycologia 68:247/0, =Moellerodisc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uleana Rehm 1900</w:t>
      </w:r>
    </w:p>
    <w:p>
      <w:pPr>
        <w:pStyle w:val="PlainText"/>
        <w:rPr/>
      </w:pPr>
      <w:r>
        <w:rPr/>
        <w:t xml:space="preserve">* Moellerodiscus musae (Dennis 1958) Dumont &amp; Korf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mont, K.P. 1976 Mycologia 68:256/3, Clusia b, 3.0-6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abebu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Musa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opsis musae Dennis 1958</w:t>
      </w:r>
    </w:p>
    <w:p>
      <w:pPr>
        <w:pStyle w:val="PlainText"/>
        <w:rPr/>
      </w:pPr>
      <w:r>
        <w:rPr/>
        <w:t xml:space="preserve">* Moellerodiscus tenuistipes (J. Schröt. 1893) Dumont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21/1, Filipendula  b, 7.0-8.0/2.5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4/2, Potentilla sb, 6.0-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ilipendula s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hamaenerion  s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mont, K.P. 1976 Mycologia 68:260/3, Castanea  äbc, 5.0-8.5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hamaenerion  b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ilipendul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tentilla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4 Z. Mykol. 60:207/3, Lysimachia  b, 6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3/0, Filipendula  b, 7.0-8.0/2.5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Lysimachia  b, 6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Dumont, K.P. 1976 Mycologia 68:260/3, Rubus  b, 5.0-8.5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opsis tenuistipes (J. Schröt. 1893) Palmer 19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47/2, Chamaenerion  b, 6.0-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ilipendul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6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84/0, Lycopus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tenuistipes J. Schröt. 18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opsis bramleyi Dennis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1/0, =Moell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68 Z. Pilzkd. 34:48/0, Potentill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6 Mycologia 68:260/0, =Moell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yer, W. 1994 Z. Mykol. 60:207/0, =Moell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2 Kew Bull. 16:319/3, Chamaenerion  s, 6.0-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6  0:17/0, Alnus 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ludmil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56/3, Fragaria 5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=Moell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5/2, ?Campanul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56/3, ?Campanula b, 7.0-9.0/2.0-2.5µ</w:t>
      </w:r>
    </w:p>
    <w:p>
      <w:pPr>
        <w:pStyle w:val="PlainText"/>
        <w:rPr/>
      </w:pPr>
      <w:r>
        <w:rPr/>
        <w:t xml:space="preserve">* Moellerodiscus «Teneriffa 1»  0 </w:t>
      </w:r>
    </w:p>
    <w:p>
      <w:pPr>
        <w:pStyle w:val="PlainText"/>
        <w:rPr/>
      </w:pPr>
      <w:r>
        <w:rPr/>
        <w:t xml:space="preserve">* Moellerodiscus «Teneriffa 2» 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ollisia (Fr. 0) P. Karst. 1871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58 Rev. Myc. (Paris) N. S. 23:60/?, Gehölz ±, 10.0-21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5/3, =Tape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6/?, =Tape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Kew Bull. 16:321/1, Sphagnum 8.0-1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7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79 Grevillea 8: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69 Österr. Bot. Z. 116:18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39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4 Fungus 24: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37/2, =Pyrenopeziz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3/0, ?=Pyrenopeziz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7 Ann. Rep. Inst. Fermentation (Osaka) 3:57/0, Poaceae b, 19.0-2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bster, J. 1979  0:435/3,  10.0-16.5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Mycologia Bavarica 3:5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7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Rosa #, 12.0-1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ycopodium 7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1/0, Carex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rustul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aral, H.O. 1994 Systema Ascomycetum 13:116/1, =Mollis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aglundia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5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K. 1977 Symb. Bot. Upsal. 21:20/2, Juniperus ±, 8.0-10.0/3.0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ella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odularia (Peziza sg.) P. Karst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73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5/0, =Molli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7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4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9/1, =Molli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7 Ann. Rep. Inst. Fermentation (Osaka) 3:60/0, Salix  ±, 20.0-21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dardi, G. 1992 Bollet. Assoc. Micol. Bresadola 35:14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s, W. 1992 Taxon 41:108/1, =Gelatin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6/1, =Mollis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Filosporella Nawawi 1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ebster, J. 1979  0:435/3, $Mollisi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rustul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aral, H.O. 1994 Systema Ascomycetum 13:116/1, =Mollisi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aglundia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5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K. 1977 Symb. Bot. Upsal. 21:20/2, Juniperus ±, 8.0-10.0/3.0-3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ollisiella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Nodularia (Peziza sg.) P. Karst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73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apesia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5/0, =Molli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7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4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9/1, =Molli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7 Ann. Rep. Inst. Fermentation (Osaka) 3:60/0, Salix  ±, 20.0-21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dardi, G. 1992 Bollet. Assoc. Micol. Bresadola 35:14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s, W. 1992 Taxon 41:108/1, =Gelatin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6/1, =Mollis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hialophora Medlar 1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8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1/1, $Hyaloscypha var. fuckeli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nwick, G.A. 1993 Mycologist 7:172/3, $Chlorocibo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lorosplenium aeruginascens (Nyl. 1869) P. Karst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6/0, Gehölz ±, 7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4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9 Grevillea 8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1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48/3, Betula W, 6.0-10.0/1.5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eruginascens Nyl. 18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aeruginascens (Nyl. 1869) J. Schröt. 18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elvella aeruginosa Oeder ex Purton 1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5/0, 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3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86/0, 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09/3, Gehölz ±, 10.0-14.4/1.7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82/3, Quercus $, 9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Moser, M. 1963  0:4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5 Mycotaxon 1:207/0, </w:t>
        <w:softHyphen/>
        <w:t xml:space="preserve">Chlorocibor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hlorosplenium aeruginascens (Nyl. 1869) P. Karst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6/0, Gehölz ±, 7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4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9 Grevillea 8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1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48/3, Betula W, 6.0-10.0/1.5-2.0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aeruginascens Nyl. 186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elotium aeruginascens (Nyl. 1869) J. Schröt. 18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hlorosplenium indicum Singh 1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6/0, 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xon, J.R. 1975 Mycotaxon 1:208/0, =Chlorocibor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hlorosplenium aeruginascens (Nyl. 1869) P. Karst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6/0, Gehölz ±, 7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4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9 Grevillea 8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1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48/3, Betula W, 6.0-10.0/1.5-2.0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aeruginascens Nyl. 186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elotium aeruginascens (Nyl. 1869) J. Schröt. 18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eziza pteridicola var. subgrisea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07/0, =Chlorocibor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hlorosplenium aeruginascens (Nyl. 1869) P. Karst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6/0, Gehölz ±, 7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4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9 Grevillea 8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1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48/3, Betula W, 6.0-10.0/1.5-2.0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aeruginascens Nyl. 186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elotium aeruginascens (Nyl. 1869) J. Schröt. 189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Chlorosplenium viride (Schwein. 1832) Morgan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103/2, ?=Chlorocib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5 Mycotaxon 1:213/0,  </w:t>
      </w:r>
    </w:p>
    <w:p>
      <w:pPr>
        <w:pStyle w:val="PlainText"/>
        <w:rPr/>
      </w:pPr>
      <w:r>
        <w:rPr/>
        <w:t>- Mollisia adenostylidis Rehm 1881 -&gt;   Pyrenopeziza adenostylidis (Rehm 1881) Gremmen 1958</w:t>
      </w:r>
    </w:p>
    <w:p>
      <w:pPr>
        <w:pStyle w:val="PlainText"/>
        <w:rPr/>
      </w:pPr>
      <w:r>
        <w:rPr/>
        <w:t>- Mollisia adhaerens Feltgen 1903 -&gt; ? Mollisia arundinacea (DC. 1815) W. Phillips 1887</w:t>
      </w:r>
    </w:p>
    <w:p>
      <w:pPr>
        <w:pStyle w:val="PlainText"/>
        <w:rPr/>
      </w:pPr>
      <w:r>
        <w:rPr/>
        <w:t xml:space="preserve">* Mollisia advena P. Karst.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advena (P. Karst. 0) Lind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Eriopho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cirpus  </w:t>
      </w:r>
    </w:p>
    <w:p>
      <w:pPr>
        <w:pStyle w:val="PlainText"/>
        <w:rPr/>
      </w:pPr>
      <w:r>
        <w:rPr/>
        <w:t xml:space="preserve">* Mollisia albolaculans Syd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Mycoscience 38:310/1,  </w:t>
      </w:r>
    </w:p>
    <w:p>
      <w:pPr>
        <w:pStyle w:val="PlainText"/>
        <w:rPr/>
      </w:pPr>
      <w:r>
        <w:rPr/>
        <w:t xml:space="preserve">* Mollisia revincta var. albopallida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4/0, Rubus  s, </w:t>
      </w:r>
    </w:p>
    <w:p>
      <w:pPr>
        <w:pStyle w:val="PlainText"/>
        <w:rPr/>
      </w:pPr>
      <w:r>
        <w:rPr/>
        <w:t xml:space="preserve">* Mollisia alcalireagens Svrcek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ecuisse, R. 1988 Docum. Mycol. 19:33/3, ?Fraxinus  ±, 7.0-10.0/1.8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6 C&lt;eská Mykol. 40:213/3, Rubus  s, 6.0-9.0/1.5-2.0µ</w:t>
      </w:r>
    </w:p>
    <w:p>
      <w:pPr>
        <w:pStyle w:val="PlainText"/>
        <w:rPr/>
      </w:pPr>
      <w:r>
        <w:rPr/>
        <w:t xml:space="preserve">* Mollisia cinerea var. allantospora Feltgen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2/1, ¸=Mollisia  </w:t>
      </w:r>
    </w:p>
    <w:p>
      <w:pPr>
        <w:pStyle w:val="PlainText"/>
        <w:rPr/>
      </w:pPr>
      <w:r>
        <w:rPr/>
        <w:t>- Mollisia alnicola Bubák &amp; Vleugel 1917 -&gt;   Pyrenopeziza foliicola (P. Karst. 1870) Sacc. 1877</w:t>
      </w:r>
    </w:p>
    <w:p>
      <w:pPr>
        <w:pStyle w:val="PlainText"/>
        <w:rPr/>
      </w:pPr>
      <w:r>
        <w:rPr/>
        <w:t xml:space="preserve">* Mollisia amenticola (Sacc. 1889) Rehm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4/3, Alnus  z, 5.0-5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8/2, Alnus z, 4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1 Crypt. Mycol. 12:261/3, Alnus  z, 6.2-9.3/1.8-2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umbonata var. amenticola (Sacc. 1889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5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Mollisia umbonata var. amenticola Sacc. 1889</w:t>
      </w:r>
    </w:p>
    <w:p>
      <w:pPr>
        <w:pStyle w:val="PlainText"/>
        <w:rPr/>
      </w:pPr>
      <w:r>
        <w:rPr/>
        <w:t>- Mollisia umbonata var. amenticola Sacc. 1889 -&gt; ? Mollisia amenticola (Sacc. 1889) Rehm 1891</w:t>
      </w:r>
    </w:p>
    <w:p>
      <w:pPr>
        <w:pStyle w:val="PlainText"/>
        <w:rPr/>
      </w:pPr>
      <w:r>
        <w:rPr/>
        <w:t xml:space="preserve">* Mollisia ammophilae Cash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Mycologia 50:649/3, Ammophila  h, 4.0-5.5/0.7-1.0µ</w:t>
      </w:r>
    </w:p>
    <w:p>
      <w:pPr>
        <w:pStyle w:val="PlainText"/>
        <w:rPr/>
      </w:pPr>
      <w:r>
        <w:rPr/>
        <w:t xml:space="preserve">* Mollisia amyloidea Svrcek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3 C&lt;eská Mykol. 46:154/3, Secale  h, 6.0-7.5/1.5-2.0µ</w:t>
      </w:r>
    </w:p>
    <w:p>
      <w:pPr>
        <w:pStyle w:val="PlainText"/>
        <w:rPr/>
      </w:pPr>
      <w:r>
        <w:rPr/>
        <w:t xml:space="preserve">* Mollisia caesia var. andina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4/0, Gehölz ±, 14.0-18.0/2.0-2.5µ</w:t>
      </w:r>
    </w:p>
    <w:p>
      <w:pPr>
        <w:pStyle w:val="PlainText"/>
        <w:rPr/>
      </w:pPr>
      <w:r>
        <w:rPr/>
        <w:t xml:space="preserve">* Mollisia andina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4/0, Poaceae h, 10.0-12.0/2.0-2.0µ</w:t>
      </w:r>
    </w:p>
    <w:p>
      <w:pPr>
        <w:pStyle w:val="PlainText"/>
        <w:rPr/>
      </w:pPr>
      <w:r>
        <w:rPr/>
        <w:t>- Mollisia androsaemi Feltgen 1903 -&gt;   Cenangium androsaemi (Feltgen 1903) Höhn. 1960</w:t>
      </w:r>
    </w:p>
    <w:p>
      <w:pPr>
        <w:pStyle w:val="PlainText"/>
        <w:rPr/>
      </w:pPr>
      <w:r>
        <w:rPr/>
        <w:t xml:space="preserve">* Mollisia aquatilis Kirschst. 193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0/0, Fagus  $, </w:t>
      </w:r>
    </w:p>
    <w:p>
      <w:pPr>
        <w:pStyle w:val="PlainText"/>
        <w:rPr/>
      </w:pPr>
      <w:r>
        <w:rPr/>
        <w:t>* «Mollisia» aquosa (Berk. &amp; Broome 0) W. Phillips 1887 Korr. Gattung: Pyren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9/2, Salix ±, 5.0-6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49/0, Salix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quosa Berk. &amp; Broom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ke, M.C. 1873 Grevillea 1:130/2, Salix ´, 5.0-6.0/2.5-3.5µ</w:t>
      </w:r>
    </w:p>
    <w:p>
      <w:pPr>
        <w:pStyle w:val="PlainText"/>
        <w:rPr/>
      </w:pPr>
      <w:r>
        <w:rPr/>
        <w:t xml:space="preserve">* Mollisia arctata P. Karst. 0 </w:t>
      </w:r>
    </w:p>
    <w:p>
      <w:pPr>
        <w:pStyle w:val="PlainText"/>
        <w:rPr/>
      </w:pPr>
      <w:r>
        <w:rPr/>
        <w:t>- Mollisia arctii (W. Phillips ex Buckn. 1883) W. Phillips 1887 -&gt;   Pyrenopeziza arctii (W. Phillips ex Buckn. 1883) Nannf. 1932</w:t>
      </w:r>
    </w:p>
    <w:p>
      <w:pPr>
        <w:pStyle w:val="PlainText"/>
        <w:rPr/>
      </w:pPr>
      <w:r>
        <w:rPr/>
        <w:t>- Mollisia arenivaga (Desm. 1852) W. Phillips 1887 -&gt;   «Pyrenopeziza» arenivaga (Desm. 1852) Boud. 1907</w:t>
      </w:r>
    </w:p>
    <w:p>
      <w:pPr>
        <w:pStyle w:val="PlainText"/>
        <w:rPr/>
      </w:pPr>
      <w:r>
        <w:rPr/>
        <w:t>- Mollisia arenula (Alb. &amp; Schwein. 1805) P. Karst. 1874 -&gt;   Microscypha arenula (Alb. &amp; Schwein.                    : Fr. 1822 1805) Svrcek 1976</w:t>
      </w:r>
    </w:p>
    <w:p>
      <w:pPr>
        <w:pStyle w:val="PlainText"/>
        <w:rPr/>
      </w:pPr>
      <w:r>
        <w:rPr/>
        <w:t xml:space="preserve">* Mollisia arescens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4/0, Mikania  b, 6.0-9.0/3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mikaniae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54/0, =Mollisia  </w:t>
      </w:r>
    </w:p>
    <w:p>
      <w:pPr>
        <w:pStyle w:val="PlainText"/>
        <w:rPr/>
      </w:pPr>
      <w:r>
        <w:rPr/>
        <w:t xml:space="preserve">* Mollisia arundinacea (DC. 1815) W. Phillips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Phragmite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4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2/0, Phragmit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Festu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9/0, Arundo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5/0, Calamagrostis 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arundinacea (DC. 1815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Xyloma arundinacea DC. 18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adhaerens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0/2, ¸=Mollisia  </w:t>
      </w:r>
    </w:p>
    <w:p>
      <w:pPr>
        <w:pStyle w:val="PlainText"/>
        <w:rPr/>
      </w:pPr>
      <w:r>
        <w:rPr/>
        <w:t>- Mollisia atrata var. asparagi G. Winter ex Phill. 1887 -&gt; ¸ Pyrenopeziza atratula (Nyl. 0) Nannf. 0</w:t>
      </w:r>
    </w:p>
    <w:p>
      <w:pPr>
        <w:pStyle w:val="PlainText"/>
        <w:rPr/>
      </w:pPr>
      <w:r>
        <w:rPr/>
        <w:t xml:space="preserve">- Mollisia aspidiicola (Berk. &amp; Broome 0) Quél. 1879 -&gt;   Psilachnum chrysostigmum (Fr. 1822) Raitv. 1970 var. chrysostigmum </w:t>
      </w:r>
    </w:p>
    <w:p>
      <w:pPr>
        <w:pStyle w:val="PlainText"/>
        <w:rPr/>
      </w:pPr>
      <w:r>
        <w:rPr/>
        <w:t>- Mollisia atrata (Pers.: Fr. 1801) P. Karst. 1871var. atrata  -&gt;   Pyrenopeziza atrata (Pers.: Fr. 1801) Fuckel 0</w:t>
      </w:r>
    </w:p>
    <w:p>
      <w:pPr>
        <w:pStyle w:val="PlainText"/>
        <w:rPr/>
      </w:pPr>
      <w:r>
        <w:rPr/>
        <w:t>- Mollisia atremisiae (Lasch 1844) W. Phillips 1887 -&gt;   Pyrenopeziza artemisiae (Lasch 1844) Rehm 1892</w:t>
      </w:r>
    </w:p>
    <w:p>
      <w:pPr>
        <w:pStyle w:val="PlainText"/>
        <w:rPr/>
      </w:pPr>
      <w:r>
        <w:rPr/>
        <w:t>- Mollisia atrocinerea (Cooke 0) W. Phillips 1887 -&gt;   Pyrenopeziza polygoni (Lasch 1842) Gremmen 1958</w:t>
      </w:r>
    </w:p>
    <w:p>
      <w:pPr>
        <w:pStyle w:val="PlainText"/>
        <w:rPr/>
      </w:pPr>
      <w:r>
        <w:rPr/>
        <w:t xml:space="preserve">* Mollisia atrocinere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06/0, Arct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Cirs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Rumex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Carduus s, </w:t>
      </w:r>
    </w:p>
    <w:p>
      <w:pPr>
        <w:pStyle w:val="PlainText"/>
        <w:rPr/>
      </w:pPr>
      <w:r>
        <w:rPr/>
        <w:t xml:space="preserve">* Mollisia atroflava Rehm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907 Ann. Myc. 5:546/2, Rhois  W, 6.0-8.0/2.0-2.0µ</w:t>
      </w:r>
    </w:p>
    <w:p>
      <w:pPr>
        <w:pStyle w:val="PlainText"/>
        <w:rPr/>
      </w:pPr>
      <w:r>
        <w:rPr/>
        <w:t xml:space="preserve">* Mollisia atrorufa Sacc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accardo, P.A. 1885 Rev. Mycol. (Toulouse) 7:159/2, Coix  b, 12.0-14.0/2.0-3.0µ</w:t>
      </w:r>
    </w:p>
    <w:p>
      <w:pPr>
        <w:pStyle w:val="PlainText"/>
        <w:rPr/>
      </w:pPr>
      <w:r>
        <w:rPr/>
        <w:t>- Mollisia atrovirens (Pers.: Fr. 1801) Gillet 1882 -&gt;   Claussenomyces atrovirens (Pers.: Fr. 1801) Korf &amp; Abawi 1971</w:t>
      </w:r>
    </w:p>
    <w:p>
      <w:pPr>
        <w:pStyle w:val="PlainText"/>
        <w:rPr/>
      </w:pPr>
      <w:r>
        <w:rPr/>
        <w:t>- Mollisia cinerea var. aurantiaca Feltgen 1903 -&gt;   Ombrophila rubicunda Höhn. 1906</w:t>
      </w:r>
    </w:p>
    <w:p>
      <w:pPr>
        <w:pStyle w:val="PlainText"/>
        <w:rPr/>
      </w:pPr>
      <w:r>
        <w:rPr/>
        <w:t xml:space="preserve">* Mollisia benesuada (Tul. 1853) W. Phillips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0 Rev. Myc. (Paris) N. S. 25:178/?, Alnus  #, 6.0-19.0/1.2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5/0, Sal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Cory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56 Rev. Myc. (Paris) N. S. 21: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ecuisse, R. 1988 Docum. Mycol. 19:34/3, ?Carpinus  ±, 7.0-10.0/1.8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2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2/0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213/0, =Mollisia f. can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4/3, Salix #, 7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9/2, Alnus #$, 9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21/3, Al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4/0, Pyr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Nova Hedwigia 69: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0 Rev. Myc. (Paris) N. S. 25:178/?, Alnus  #, 8.0-18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benesuada (Tul. 1853) Gremmen 19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benesuada Tul. 18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cinerea f. canella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59 C&lt;eská Mykol. 13:213/3, Tilia $, 10.0-1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8/0, Tilia #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«Hyalinia» leightoni var. lignicola Elliott 19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yliss-Elliott, J.S. 1920 Trans. Br. Mycol. Soc. 6:266/3, Gehölz W, 8.0-13.0/2.5-3.0µ</w:t>
      </w:r>
    </w:p>
    <w:p>
      <w:pPr>
        <w:pStyle w:val="PlainText"/>
        <w:rPr/>
      </w:pPr>
      <w:r>
        <w:rPr/>
        <w:t>- Mollisia betulicola (Fuckel 1870) Rehm 0 -&gt;   «Pyrenopeziza» betulicola Fuckel 1870</w:t>
      </w:r>
    </w:p>
    <w:p>
      <w:pPr>
        <w:pStyle w:val="PlainText"/>
        <w:rPr/>
      </w:pPr>
      <w:r>
        <w:rPr/>
        <w:t>- Mollisia betulina (Alb. &amp; Schwein. 1805) Rehm 1914 -&gt;   «Pyrenopeziza» betulicola Fuckel 1870</w:t>
      </w:r>
    </w:p>
    <w:p>
      <w:pPr>
        <w:pStyle w:val="PlainText"/>
        <w:rPr/>
      </w:pPr>
      <w:r>
        <w:rPr/>
        <w:t xml:space="preserve">* Mollisia biberi Svrcek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1 C&lt;eská Mykol. 45:135/3, Iris  s, 5.0-8.0/1.2-2.0µ</w:t>
      </w:r>
    </w:p>
    <w:p>
      <w:pPr>
        <w:pStyle w:val="PlainText"/>
        <w:rPr/>
      </w:pPr>
      <w:r>
        <w:rPr/>
        <w:t xml:space="preserve">* Mollisia brasiliensis Rick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51/1, Gehölz R, 7.0-10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0 Kew Bull. 14:124/3, Gehölz R, 7.0-8.0/2.5-3.0µ</w:t>
      </w:r>
    </w:p>
    <w:p>
      <w:pPr>
        <w:pStyle w:val="PlainText"/>
        <w:rPr/>
      </w:pPr>
      <w:r>
        <w:rPr/>
        <w:t xml:space="preserve">* Mollisia bromeliicola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49/2, Bromeliaceae b, 4.0-6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2/2, Bromeliaceae b, ...</w:t>
      </w:r>
    </w:p>
    <w:p>
      <w:pPr>
        <w:pStyle w:val="PlainText"/>
        <w:rPr/>
      </w:pPr>
      <w:r>
        <w:rPr/>
        <w:t>- Mollisia browniana (Bloxam ex Berk. &amp; Br. 0) Sacc. 1889 -&gt;   Heterosphaeria patella (Tode: Fr. 0) Grev. 1824</w:t>
      </w:r>
    </w:p>
    <w:p>
      <w:pPr>
        <w:pStyle w:val="PlainText"/>
        <w:rPr/>
      </w:pPr>
      <w:r>
        <w:rPr/>
        <w:t xml:space="preserve">* Mollisia buniadis (Nan&gt;Gr 1958) Nannf. in Holm &amp; Nannf.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8 Fungus 28:40/1, Bunias  9.5-10.5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lm, L. 1990 Thunbergia 11:13/1, Bunias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buniadis Nan&gt;Gr 1958</w:t>
      </w:r>
    </w:p>
    <w:p>
      <w:pPr>
        <w:pStyle w:val="PlainText"/>
        <w:rPr/>
      </w:pPr>
      <w:r>
        <w:rPr/>
        <w:t xml:space="preserve">* Mollisia caesia (Fuckel 1871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1 Rev. Myc. (Paris) N. S. 26:275/?, Fagus  ±, 8.0-23.5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bayasi, Y. 1967 Ann. Rep. Inst. Fermentation (Osaka) 3: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8 Fungus 28:41/0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Sal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Tili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caesia Fuckel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caesia (Fuckel 1871) Gremmen 1958</w:t>
      </w:r>
    </w:p>
    <w:p>
      <w:pPr>
        <w:pStyle w:val="PlainText"/>
        <w:rPr/>
      </w:pPr>
      <w:r>
        <w:rPr/>
        <w:t xml:space="preserve">- Mollisia caesiella Bres. 1882 -&gt;   Pirottaea bresadolae Sacc. 1882var. bresadolae </w:t>
      </w:r>
    </w:p>
    <w:p>
      <w:pPr>
        <w:pStyle w:val="PlainText"/>
        <w:rPr/>
      </w:pPr>
      <w:r>
        <w:rPr/>
        <w:t xml:space="preserve">* Mollisia caespiticia (P. Karst. 1869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5/0, indet. deciduous tree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0/?, Querc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ambuc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Betul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6/3, Betula $, 4.0-7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ibe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mbuc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rataeg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3/0, ?Diaporthe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ibes  $÷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0 C&lt;eská Mykol. 14:17/3, Prunus  #, 4.0-6.5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/2, Betula $, 4.0-7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rataeg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ibe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mbuc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4/0, Rib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Nova Hedwigia 69:1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73/3, Gehölz ±, 4.0-7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Holm, K. 1977 Symb. Bot. Upsal. 21:21/2, Juniperus n÷, 7.0-9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Lophodermium  Y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Sclerophoma ░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Cytospora ´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Gremmen, J. 1958 Fungus 28:41/0, Sambuc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espitici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caespiticia (P. Karst. 1869) Gremmen 19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caespiticia (P. Karst. 1869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7/1,  </w:t>
      </w:r>
    </w:p>
    <w:p>
      <w:pPr>
        <w:pStyle w:val="PlainText"/>
        <w:rPr/>
      </w:pPr>
      <w:r>
        <w:rPr/>
        <w:t xml:space="preserve">* Mollisia cinerella var. caespitosa W. Phillips 1891 </w:t>
      </w:r>
    </w:p>
    <w:p>
      <w:pPr>
        <w:pStyle w:val="PlainText"/>
        <w:rPr/>
      </w:pPr>
      <w:r>
        <w:rPr/>
        <w:t>- Mollisia caespitosula (Bres. 0) Boud. 0 -&gt;   «Pseudohelotium» caespitosulum (Bres. 0) Sacc. 0</w:t>
      </w:r>
    </w:p>
    <w:p>
      <w:pPr>
        <w:pStyle w:val="PlainText"/>
        <w:rPr/>
      </w:pPr>
      <w:r>
        <w:rPr/>
        <w:t>- Mollisia cinerea f. canella P. Karst. 0 -&gt;   Mollisia benesuada (Tul. 1853) W. Phillips 1887</w:t>
      </w:r>
    </w:p>
    <w:p>
      <w:pPr>
        <w:pStyle w:val="PlainText"/>
        <w:rPr/>
      </w:pPr>
      <w:r>
        <w:rPr/>
        <w:t>- Mollisia carduorum (Rehm 1872) Gremmen 1955 -&gt;   Pyrenopeziza carduorum Rehm 1872</w:t>
      </w:r>
    </w:p>
    <w:p>
      <w:pPr>
        <w:pStyle w:val="PlainText"/>
        <w:rPr/>
      </w:pPr>
      <w:r>
        <w:rPr/>
        <w:t xml:space="preserve">- Mollisia culmina var. caricina (Sacc. 0) Rehm 0 -&gt; ? Mollisia culmina (Sacc. 1889) Rehm 1906var. culmina </w:t>
      </w:r>
    </w:p>
    <w:p>
      <w:pPr>
        <w:pStyle w:val="PlainText"/>
        <w:rPr/>
      </w:pPr>
      <w:r>
        <w:rPr/>
        <w:t xml:space="preserve">* Mollisia caricina Fautrey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v. 1926 Mitt. Bot. Lab. Techn. Hochsch. Wien 3:71/0,  4.0-5.5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5/0, ?Carex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¸</w:t>
        <w:softHyphen/>
        <w:t xml:space="preserve"> Pezizella caricina (Fautrey 1891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Carex  b, </w:t>
      </w:r>
    </w:p>
    <w:p>
      <w:pPr>
        <w:pStyle w:val="PlainText"/>
        <w:rPr/>
      </w:pPr>
      <w:r>
        <w:rPr/>
        <w:t>- Mollisia karstenii var. caricis Rehm 1884 -&gt;   Pyrenopeziza karstenii Sacc. 1881</w:t>
      </w:r>
    </w:p>
    <w:p>
      <w:pPr>
        <w:pStyle w:val="PlainText"/>
        <w:rPr/>
      </w:pPr>
      <w:r>
        <w:rPr/>
        <w:t xml:space="preserve">* Mollisia casaresiae Webster, Shearer &amp; Spooner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Webster, J. 1993 Nova Hedwigia 57:484/3, Betula W, 7.0-12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asaresia sphagnorum Fragoso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ebster, J. 1993 Nova Hedwigia 57:484/3, $Mollisia  </w:t>
      </w:r>
    </w:p>
    <w:p>
      <w:pPr>
        <w:pStyle w:val="PlainText"/>
        <w:rPr/>
      </w:pPr>
      <w:r>
        <w:rPr/>
        <w:t>- Mollisia chamaecyparidis Sawada 1950 -&gt;   Chloroscypha chamaecyparidis (Sawada 0) Kobayashi 1965</w:t>
      </w:r>
    </w:p>
    <w:p>
      <w:pPr>
        <w:pStyle w:val="PlainText"/>
        <w:rPr/>
      </w:pPr>
      <w:r>
        <w:rPr/>
        <w:t>- Mollisia chamaenerii (Nannf. 1928) Gremmen 1956 -&gt;   Pyrenopeziza chamaenerii Nannf. 1928</w:t>
      </w:r>
    </w:p>
    <w:p>
      <w:pPr>
        <w:pStyle w:val="PlainText"/>
        <w:rPr/>
      </w:pPr>
      <w:r>
        <w:rPr/>
        <w:t xml:space="preserve">* Mollisia chenopodii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7 Fungus 27:31/0,  </w:t>
      </w:r>
    </w:p>
    <w:p>
      <w:pPr>
        <w:pStyle w:val="PlainText"/>
        <w:rPr/>
      </w:pPr>
      <w:r>
        <w:rPr/>
        <w:t xml:space="preserve">* Mollisia cinerascens Rehm 1891 </w:t>
      </w:r>
    </w:p>
    <w:p>
      <w:pPr>
        <w:pStyle w:val="PlainText"/>
        <w:rPr/>
      </w:pPr>
      <w:r>
        <w:rPr/>
        <w:t xml:space="preserve">* Mollisia cinerea (Batsch: Fr. 1786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1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r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l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3/1, Popu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58 Rev. Myc. (Paris) N. S. 23:31/?, Salix ±, 6.0-12.0/1.5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?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?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0/?, Gehölz $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in, H. 1986 Z. Mykol. 52:338/0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walski, T. 1988 Z. Mykol. 54:167/0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5/3, Gehölz ±, 7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9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7 Trans. Kans. Acad. Sci. 70: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J. 1903 Ann. Myc. 1:119/0, Popul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60 Bull. trim. Soc. mycol. Fr. 76:8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73 Bull. trim. Soc. mycol. Fr. 89:13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42 Rev. Myc. (Paris) N. S. 7: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397/3, Nothofagus U, 4.6-8.8/1.3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4/1, Betula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Salix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/1, Calluna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opulus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89/0, Fag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910  0:319/3, Fraxin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zo, E. 1991 Rivista Micol. 34: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iksson, J. 1981 Göteborgs Svampklubbs Årsskrift 0: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6/3, Fagus  ±, 7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/2, Acer $, 7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etula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stane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rataeg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hododendron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b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Ule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63/0, Ul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24/0, Callun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2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5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lck, R. 1923 Mykol. Untersuch. (Jena) 1:3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ny, G.L. 1978 Can. J. Bot. 56:2006/1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3/0, Pritchard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9 Grevillea 8:62/0, Gehölz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3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e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ham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walski, T. 1989 Z. Mykol. 55:191/0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85 Rev. Mycol. (Toulouse) 7:159/0,  8.0-8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au, G. 1904 Verh. Bot. Ver. Prov. Brandenb. 45:154/0, Picea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50/1, Gehölz W, 6.0-12.0/1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de, A. 1975 Bull. féd. soc. hist. nat. Franche-Comté 77:72/2, Robinia  W, 8.0-15.0/2.3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a, M. 1948 An. Jard. Bot. Madrid 8:326/2, Salix $, 7.0-7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Hosoya, T. 1997 Mycoscience 38:30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Le Gal, M. 1958 Rev. Myc. (Paris) N. S. 23:0/?, Alnus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inerea Batsch 17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8/0, 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cinerea (Batsch: Fr. 1786) Fuckel 18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umaria pusill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87/1, =Mollisi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complicatula var. pallidior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5/1, ?=Mollisia  </w:t>
      </w:r>
    </w:p>
    <w:p>
      <w:pPr>
        <w:pStyle w:val="PlainText"/>
        <w:rPr/>
      </w:pPr>
      <w:r>
        <w:rPr/>
        <w:t xml:space="preserve">* Mollisia cinerella (Sacc. 1883) Sacc. 1889var. ciner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61 Rev. Myc. (Paris) N. S. 26:2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9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/2, Acer ±, 8.0-11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stane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Ilex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0 Rev. Myc. (Paris) N. S. 25:135/?, Fagus  ±, 4.0-12.0/1.2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cinerella Sacc. 18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hialophora melinii (Nannf. 0) Conant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61 Rev. Myc. (Paris) N. S. 26:270/?,  </w:t>
      </w:r>
    </w:p>
    <w:p>
      <w:pPr>
        <w:pStyle w:val="PlainText"/>
        <w:rPr/>
      </w:pPr>
      <w:r>
        <w:rPr/>
        <w:t xml:space="preserve">* Mollisia cinereoolivascens Le Gal &amp; Mangenot 196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1 Rev. Myc. (Paris) N. S. 26:304/?, Betula U, 6.0-11.0/1.0-1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cinerea var. olivacea (Batsch 1961) Sacc. 18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inerea var. olivascens  19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58 Rev. Myc. (Paris) N. S. 23:52/?, Quercus ±, 6.0-11.0/1.2-1.8µ</w:t>
      </w:r>
    </w:p>
    <w:p>
      <w:pPr>
        <w:pStyle w:val="PlainText"/>
        <w:rPr/>
      </w:pPr>
      <w:r>
        <w:rPr/>
        <w:t xml:space="preserve">* Mollisia cirsiicola Gremmen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5 Fungus 25:5/2, Cirsium  s, 9.5-11.4/3.0-3.0µ</w:t>
      </w:r>
    </w:p>
    <w:p>
      <w:pPr>
        <w:pStyle w:val="PlainText"/>
        <w:rPr/>
      </w:pPr>
      <w:r>
        <w:rPr/>
        <w:t xml:space="preserve">* Mollisia clavata Gremmen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6 Fungus 26:32/3, Epilobium  s, 7.7-8.6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4/2, Rubus  s, 7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79/0, 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6/0, Cirs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4 Fungus 24:5/2, Rubus s, 7.6-9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6 Fungus 26:32/3, Rubus s, 7.7-8.6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Gremmen, J. 1958 Fungus 28:45/0, </w:t>
        <w:softHyphen/>
        <w:t xml:space="preserve">Mollis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clavata (Gremmen 1954) Gremmen 1958</w:t>
      </w:r>
    </w:p>
    <w:p>
      <w:pPr>
        <w:pStyle w:val="PlainText"/>
        <w:rPr/>
      </w:pPr>
      <w:r>
        <w:rPr/>
        <w:t xml:space="preserve">* Mollisia cinerea var. clavulispora Feltgen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1/1,  </w:t>
      </w:r>
    </w:p>
    <w:p>
      <w:pPr>
        <w:pStyle w:val="PlainText"/>
        <w:rPr/>
      </w:pPr>
      <w:r>
        <w:rPr/>
        <w:t xml:space="preserve">* Mollisia coerulans Quél. 18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0/?, Eupator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19/3, Eupatorium  s, 15.0-20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79/0, Artemis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entaure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28/0, Centaure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52/2, Eupatorium  s, 10.0-17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entaure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rtemis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?Eupatorium s, 12.0-1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6 Rev. Myc. (Paris) N. S. 31:17/?, Eupatorium  9.5-18.0/1.0-1.5µ</w:t>
      </w:r>
    </w:p>
    <w:p>
      <w:pPr>
        <w:pStyle w:val="PlainText"/>
        <w:rPr/>
      </w:pPr>
      <w:r>
        <w:rPr/>
        <w:t>* «Mollisia» complicatula Rehm 1891 Korr. Gattung: Hyph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75/0,  </w:t>
      </w:r>
    </w:p>
    <w:p>
      <w:pPr>
        <w:pStyle w:val="PlainText"/>
        <w:rPr/>
      </w:pPr>
      <w:r>
        <w:rPr/>
        <w:t>- Mollisia complicata (P. Karst. 1869) P. Karst. 1871 -&gt;   Cyathicula complicata (P. Karst. 1869) Dennis 1975</w:t>
      </w:r>
    </w:p>
    <w:p>
      <w:pPr>
        <w:pStyle w:val="PlainText"/>
        <w:rPr/>
      </w:pPr>
      <w:r>
        <w:rPr/>
        <w:t>* «Mollisia» conigena (Pers.: Fr. 0) Boud. 1907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21/3, Pinus  z, 6.0-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lé, P. 1937 Bull. soc. sci. nat. de l'Ouest, 5. série 7:1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Bresadola, J. 1903 Ann. Myc. 1:119/0, =Hymenoscyphus  </w:t>
      </w:r>
    </w:p>
    <w:p>
      <w:pPr>
        <w:pStyle w:val="PlainText"/>
        <w:rPr/>
      </w:pPr>
      <w:r>
        <w:rPr/>
        <w:t>- Mollisia convexula Feltgen 1903 -&gt;   Mollisia fusca (Pers. ex Mérat 0) P. Karst. 1871</w:t>
      </w:r>
    </w:p>
    <w:p>
      <w:pPr>
        <w:pStyle w:val="PlainText"/>
        <w:rPr/>
      </w:pPr>
      <w:r>
        <w:rPr/>
        <w:t>* «Mollisia» coprophila Speg. 1887 Korr. Gattung: Ascophan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79 Sydowia 32:100/2,  </w:t>
      </w:r>
    </w:p>
    <w:p>
      <w:pPr>
        <w:pStyle w:val="PlainText"/>
        <w:rPr/>
      </w:pPr>
      <w:r>
        <w:rPr/>
        <w:t xml:space="preserve">* Mollisia coprosmae Dennis 1962 </w:t>
      </w:r>
    </w:p>
    <w:p>
      <w:pPr>
        <w:pStyle w:val="PlainText"/>
        <w:rPr/>
      </w:pPr>
      <w:r>
        <w:rPr/>
        <w:t>- Mollisia cornea (Berk. &amp; Broome 1851) Höhn. 1886 -&gt;   Micropeziza cornea (Berk. &amp; Broome 1851) Nannf. 1976</w:t>
      </w:r>
    </w:p>
    <w:p>
      <w:pPr>
        <w:pStyle w:val="PlainText"/>
        <w:rPr/>
      </w:pPr>
      <w:r>
        <w:rPr/>
        <w:t xml:space="preserve">* Mollisia crenatocostata Feltgen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2/2, ?Setaria b, </w:t>
      </w:r>
    </w:p>
    <w:p>
      <w:pPr>
        <w:pStyle w:val="PlainText"/>
        <w:rPr/>
      </w:pPr>
      <w:r>
        <w:rPr/>
        <w:t xml:space="preserve">* Mollisia crumenuloides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miel, M.A. 1982 Acta Mycol. Warsz. 18:0/2,  8.0-10.0/2.0-2.0µ</w:t>
      </w:r>
    </w:p>
    <w:p>
      <w:pPr>
        <w:pStyle w:val="PlainText"/>
        <w:rPr/>
      </w:pPr>
      <w:r>
        <w:rPr/>
        <w:t>- Mollisia cryptomeriae Sawada 1952 -&gt;   Chloroscypha seaveri (Rehm 1912) Seaver 1931</w:t>
      </w:r>
    </w:p>
    <w:p>
      <w:pPr>
        <w:pStyle w:val="PlainText"/>
        <w:rPr/>
      </w:pPr>
      <w:r>
        <w:rPr/>
        <w:t xml:space="preserve">* Mollisia culmina (Sacc. 1889) Rehm 1906var. culm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70/0, ¸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Phala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Holm, L. 1990 Thunbergia 11:15/0, Calamagrosti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...:16/0, Calamagrostis  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inerea f. culmina Sacc. 18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culmina var. caricina (Sacc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?=Mollisia var. culm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8/0, Poaceae 5.0-7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27/2, Carex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0/0, Cla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7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Juncus  </w:t>
      </w:r>
    </w:p>
    <w:p>
      <w:pPr>
        <w:pStyle w:val="PlainText"/>
        <w:rPr/>
      </w:pPr>
      <w:r>
        <w:rPr/>
        <w:t xml:space="preserve">- Mollisia cinerea f. culmina Sacc. 1889 -&gt;   Mollisia culmina (Sacc. 1889) Rehm 1906var. culmina </w:t>
      </w:r>
    </w:p>
    <w:p>
      <w:pPr>
        <w:pStyle w:val="PlainText"/>
        <w:rPr/>
      </w:pPr>
      <w:r>
        <w:rPr/>
        <w:t xml:space="preserve">* Mollisia cupulicola ad int. 0 </w:t>
      </w:r>
    </w:p>
    <w:p>
      <w:pPr>
        <w:pStyle w:val="PlainText"/>
        <w:rPr/>
      </w:pPr>
      <w:r>
        <w:rPr/>
        <w:t>- Mollisia curreyana W. Phillips 1887 -&gt;   Mollisia palustris (Roberge ex Desm. 1847) P. Karst. 1871</w:t>
      </w:r>
    </w:p>
    <w:p>
      <w:pPr>
        <w:pStyle w:val="PlainText"/>
        <w:rPr/>
      </w:pPr>
      <w:r>
        <w:rPr/>
        <w:t xml:space="preserve">* Mollisia dactyligluma Cooke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8/1, Carex  ü, 7.0-10.0/1.5-1.5µ</w:t>
      </w:r>
    </w:p>
    <w:p>
      <w:pPr>
        <w:pStyle w:val="PlainText"/>
        <w:rPr/>
      </w:pPr>
      <w:r>
        <w:rPr/>
        <w:t xml:space="preserve">* Mollisia dakotensis (Rehm 1913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42/3, Symphoricarpos  #, 8.0-13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dakotensis Rehm 19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dakotense (Rehm 1913) Seaver 1951</w:t>
      </w:r>
    </w:p>
    <w:p>
      <w:pPr>
        <w:pStyle w:val="PlainText"/>
        <w:rPr/>
      </w:pPr>
      <w:r>
        <w:rPr/>
        <w:t>- Mollisia depressula (Nyl. 1869) ?? 0 -&gt; ? Pyrenopeziza pastinacae (Nannf. 1932) Gremmen 1958</w:t>
      </w:r>
    </w:p>
    <w:p>
      <w:pPr>
        <w:pStyle w:val="PlainText"/>
        <w:rPr/>
      </w:pPr>
      <w:r>
        <w:rPr/>
        <w:t xml:space="preserve">* Mollisia depressuloides Gremmen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5 Fungus 25:9/2, Arctium  s, 7.6-11.4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8 Fungus 28:42/0, Arctiu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depressuloides (Gremmen 1955) Gremmen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12/1, Arctium s, 7.5-11.5/3.0-3.0µ</w:t>
      </w:r>
    </w:p>
    <w:p>
      <w:pPr>
        <w:pStyle w:val="PlainText"/>
        <w:rPr/>
      </w:pPr>
      <w:r>
        <w:rPr/>
        <w:t xml:space="preserve">* Mollisia diaphanula Feltgen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7/2, ?Rosales #, </w:t>
      </w:r>
    </w:p>
    <w:p>
      <w:pPr>
        <w:pStyle w:val="PlainText"/>
        <w:rPr/>
      </w:pPr>
      <w:r>
        <w:rPr/>
        <w:t>- Mollisia digitalina W. Phillips 1887 -&gt;   Pyrenopeziza digitalina (W. Phillips 1887) Sacc. 1889</w:t>
      </w:r>
    </w:p>
    <w:p>
      <w:pPr>
        <w:pStyle w:val="PlainText"/>
        <w:rPr/>
      </w:pPr>
      <w:r>
        <w:rPr/>
        <w:t>* «Mollisia» dilutella (Fr. 0) Gillet 1881 Korr. Gattung: Pyren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47/2, Chamaenerion  s, 7.0-12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pilobium 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dilutella (Fr.: Fr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6 Fungus 26:33/1, ?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Bresadola, G. 1927  0:124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dilutella (Fr.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dilutella (Fr. 0) Fuckel 18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rubicola (Cooke &amp; W. Phillips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ee, G. 1895  0:146/1, Rubus  s, 9.0-11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622/1, Rubus  s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inia rubicola (Cooke &amp; W. Phillips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lloria rubicola Cooke &amp; W. Phillips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Bulbomollisia radiata Graddon 1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84 Trans. Br. Mycol. Soc. 83:377/3, Rubus  s, </w:t>
      </w:r>
    </w:p>
    <w:p>
      <w:pPr>
        <w:pStyle w:val="PlainText"/>
        <w:rPr/>
      </w:pPr>
      <w:r>
        <w:rPr/>
        <w:t xml:space="preserve">* Mollisia discolor (Mont. 1836) W. Phillips 1887var. discolor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1, Car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Tili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58 Rev. Myc. (Paris) N. S. 23:76/?, Crataeg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?Fag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7/0, Cornus #, 7.0-9.5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39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6/3, Quercus $, 10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9/2, Cornus  #, 7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de, A. 1975 Bull. féd. soc. hist. nat. Franche-Comté 77:73/2, Robinia  W, 7.5-11.0/2.4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58 Rev. Myc. (Paris) N. S. 23:76/?, Cornus  ±, 9.0-15.5/1.7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discolor Mont. 18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discolor (Mont. 1836) W. Phillips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Sarotham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ouse, B.B. 1936 Pap. Michigan Acad. Sci. 21:101/0, Gehölz 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discolor var. longispora Le Gal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56 Rev. Myc. (Paris) N. S. 21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7/3, Quercus #, 10.0-13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/0, Corylus $, 9.0-16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Fag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Sali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Tilia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15/2, Quercus #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ulicis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9/1, =Mollisia var. discol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um valdivianum Speg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 1962 Darwiniana 12:397/2, =Mollisia var. discolor 11.2-16.0/2.4-3.2µ</w:t>
      </w:r>
    </w:p>
    <w:p>
      <w:pPr>
        <w:pStyle w:val="PlainText"/>
        <w:rPr/>
      </w:pPr>
      <w:r>
        <w:rPr/>
        <w:t>- Mollisia ebuli (Fr. 1822) P. Karst. 1871 -&gt;   Pyrenopeziza ebuli (Fr. 1822) Sacc. 1889</w:t>
      </w:r>
    </w:p>
    <w:p>
      <w:pPr>
        <w:pStyle w:val="PlainText"/>
        <w:rPr/>
      </w:pPr>
      <w:r>
        <w:rPr/>
        <w:t>- Mollisia elaphines (Berk. &amp; Broome 0) Gillet 1883 -&gt;   Olla millepunctata (Lib. 1832) Svrcek 1986</w:t>
      </w:r>
    </w:p>
    <w:p>
      <w:pPr>
        <w:pStyle w:val="PlainText"/>
        <w:rPr/>
      </w:pPr>
      <w:r>
        <w:rPr/>
        <w:t>- Mollisia emergens (P. Karst. 1870) P. Karst. 1871 -&gt;   Diplonaevia emergens (P. Karst. 1870) B. Hein 1983</w:t>
      </w:r>
    </w:p>
    <w:p>
      <w:pPr>
        <w:pStyle w:val="PlainText"/>
        <w:rPr/>
      </w:pPr>
      <w:r>
        <w:rPr/>
        <w:t>- Mollisia encoelioides Rehm 1891 -&gt;   Mollisia ligni (Desm. 1845) P. Karst. 1871</w:t>
      </w:r>
    </w:p>
    <w:p>
      <w:pPr>
        <w:pStyle w:val="PlainText"/>
        <w:rPr/>
      </w:pPr>
      <w:r>
        <w:rPr/>
        <w:t xml:space="preserve">* Mollisia ephemera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50/2, Poaceae b, 12.0-14.0/5.0-5.0µ</w:t>
      </w:r>
    </w:p>
    <w:p>
      <w:pPr>
        <w:pStyle w:val="PlainText"/>
        <w:rPr/>
      </w:pPr>
      <w:r>
        <w:rPr/>
        <w:t xml:space="preserve">* Mollisia episphaeria (Martius 1814) J. Schröt. 190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Diatrypel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pisphaeria Martius 1814</w:t>
      </w:r>
    </w:p>
    <w:p>
      <w:pPr>
        <w:pStyle w:val="PlainText"/>
        <w:rPr/>
      </w:pPr>
      <w:r>
        <w:rPr/>
        <w:t xml:space="preserve">* Mollisia epitypha (P. Karst. 187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81/3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T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81/3, Typha  b, 10.0-14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alustris * epitypha (P. Karst. 1870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palustris * epitypha P. Karst. 18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Niptera lacustris Fuckel: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7/1,  </w:t>
      </w:r>
    </w:p>
    <w:p>
      <w:pPr>
        <w:pStyle w:val="PlainText"/>
        <w:rPr/>
      </w:pPr>
      <w:r>
        <w:rPr/>
        <w:t>- Mollisia palustris * epitypha (P. Karst. 1870) P. Karst. 1871 -&gt;   Mollisia epitypha (P. Karst. 1870) Rehm 0</w:t>
      </w:r>
    </w:p>
    <w:p>
      <w:pPr>
        <w:pStyle w:val="PlainText"/>
        <w:rPr/>
      </w:pPr>
      <w:r>
        <w:rPr/>
        <w:t xml:space="preserve">* Mollisia epityphicola Svrcek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3 C&lt;eská Mykol. 46:154/3, Typha  6.5-10.5/2.0-2.0µ</w:t>
      </w:r>
    </w:p>
    <w:p>
      <w:pPr>
        <w:pStyle w:val="PlainText"/>
        <w:rPr/>
      </w:pPr>
      <w:r>
        <w:rPr/>
        <w:t xml:space="preserve">* Mollisia ericae Roll. 1891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opsis ericae (Roll. 1891) Aebi 19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bi, B. 1972 Nova Hedwigia 23:106/3, Erica  28.1-59.3/2.2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rica  ...</w:t>
      </w:r>
    </w:p>
    <w:p>
      <w:pPr>
        <w:pStyle w:val="PlainText"/>
        <w:rPr/>
      </w:pPr>
      <w:r>
        <w:rPr/>
        <w:t>- Mollisia erumpens (Grev. 1824) P. Karst. 1871 -&gt;   Pyrenopeziza petiolaris (Alb. &amp; Schwein. 1823) Nannf. 1932</w:t>
      </w:r>
    </w:p>
    <w:p>
      <w:pPr>
        <w:pStyle w:val="PlainText"/>
        <w:rPr/>
      </w:pPr>
      <w:r>
        <w:rPr/>
        <w:t>- Mollisia escharodes (Berk. &amp; Broome 1871) Gremmen 1954 -&gt;   Pyrenopeziza escharodes (Berk. &amp; Broome 1871) Rehm 1892</w:t>
      </w:r>
    </w:p>
    <w:p>
      <w:pPr>
        <w:pStyle w:val="PlainText"/>
        <w:rPr/>
      </w:pPr>
      <w:r>
        <w:rPr/>
        <w:t>- Mollisia euparaphysata (J. Schröt. 0) Rehm 1914 -&gt;   Hysteropezizella diminuens (P. Karst. 1869) Nannf. 1932</w:t>
      </w:r>
    </w:p>
    <w:p>
      <w:pPr>
        <w:pStyle w:val="PlainText"/>
        <w:rPr/>
      </w:pPr>
      <w:r>
        <w:rPr/>
        <w:t>- Mollisia euphrasiae (Fuckel 1869) Sacc. 1889 -&gt;   Pyrenopeziza euphrasiae (Fuckel 1869) J. Kuntze 1877</w:t>
      </w:r>
    </w:p>
    <w:p>
      <w:pPr>
        <w:pStyle w:val="PlainText"/>
        <w:rPr/>
      </w:pPr>
      <w:r>
        <w:rPr/>
        <w:t xml:space="preserve">* Mollisia excelsior (P. Karst. 1869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8/0, Phragmite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Phragmit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1/3, Phragmites  h, 50.0-8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42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53/1, Phragmit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82/3, Phragmites  50.0-8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excelsius (P. Karst. 1869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gold, C.T. 1955 Trans. Br. Mycol. Soc. 38:15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gold, C.T. 1954 Trans. Br. Mycol. Soc. 37:6/3, Phragmites h, 52.5-92.5/2.1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excelsior (P. Karst. 1869) Dennis 19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10/2, Phragmites h, 50.0-8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opsis excelsior (P. Karst. 1869) Rehm 18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xcelsior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excelsius (P. Karst. 1869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palustris ssp. excelsior (P. Karst. 1869) P. Karst. 1870</w:t>
      </w:r>
    </w:p>
    <w:p>
      <w:pPr>
        <w:pStyle w:val="PlainText"/>
        <w:rPr/>
      </w:pPr>
      <w:r>
        <w:rPr/>
        <w:t xml:space="preserve">* Mollisia exsiliens (Speg. 1879) Svrcek 1986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exsiliens Speg.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5/1, Quercus #, 10.0-1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olpoma  Y, ...</w:t>
      </w:r>
    </w:p>
    <w:p>
      <w:pPr>
        <w:pStyle w:val="PlainText"/>
        <w:rPr/>
      </w:pPr>
      <w:r>
        <w:rPr/>
        <w:t xml:space="preserve">* Mollisia fagine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6/2, Fagus  c, 6.0-8.0/1.0-1.0µ</w:t>
      </w:r>
    </w:p>
    <w:p>
      <w:pPr>
        <w:pStyle w:val="PlainText"/>
        <w:rPr/>
      </w:pPr>
      <w:r>
        <w:rPr/>
        <w:t>- Mollisia fallax (Desm. 1845) Gillet 1879 -&gt;   Mollisia lividofusca (Fr. 1823) Gillet 1879</w:t>
      </w:r>
    </w:p>
    <w:p>
      <w:pPr>
        <w:pStyle w:val="PlainText"/>
        <w:rPr/>
      </w:pPr>
      <w:r>
        <w:rPr/>
        <w:t xml:space="preserve">* Mollisia fallens (P. Karst. 1871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75/3, Salix ±, 9.0-14.0/3.0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fallens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inerea * fallens (P. Karst. 1871) P. Karst. 1871</w:t>
      </w:r>
    </w:p>
    <w:p>
      <w:pPr>
        <w:pStyle w:val="PlainText"/>
        <w:rPr/>
      </w:pPr>
      <w:r>
        <w:rPr/>
        <w:t>- Mollisia cinerea * fallens (P. Karst. 1871) P. Karst. 1871 -&gt;   Mollisia fallens (P. Karst. 1871) Sacc. 1889</w:t>
      </w:r>
    </w:p>
    <w:p>
      <w:pPr>
        <w:pStyle w:val="PlainText"/>
        <w:rPr/>
      </w:pPr>
      <w:r>
        <w:rPr/>
        <w:t xml:space="preserve">* Mollisia ferrugineomelina Svrcek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154/0, Alnus  $, 9.5-13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Carpinus  $, ...</w:t>
      </w:r>
    </w:p>
    <w:p>
      <w:pPr>
        <w:pStyle w:val="PlainText"/>
        <w:rPr/>
      </w:pPr>
      <w:r>
        <w:rPr/>
        <w:t xml:space="preserve">* Mollisia filispora Velen. 0 </w:t>
      </w:r>
    </w:p>
    <w:p>
      <w:pPr>
        <w:pStyle w:val="PlainText"/>
        <w:rPr/>
      </w:pPr>
      <w:r>
        <w:rPr/>
        <w:t>- Mollisia foliicola (P. Karst. 1870) P. Karst. 1885 -&gt;   Pyrenopeziza foliicola (P. Karst. 1870) Sacc. 1877</w:t>
      </w:r>
    </w:p>
    <w:p>
      <w:pPr>
        <w:pStyle w:val="PlainText"/>
        <w:rPr/>
      </w:pPr>
      <w:r>
        <w:rPr/>
        <w:t>- Mollisia atrata var. foliicola (P. Karst. 1870) P. Karst. 1871 -&gt;   Pyrenopeziza foliicola (P. Karst. 1870) Sacc. 1877</w:t>
      </w:r>
    </w:p>
    <w:p>
      <w:pPr>
        <w:pStyle w:val="PlainText"/>
        <w:rPr/>
      </w:pPr>
      <w:r>
        <w:rPr/>
        <w:t xml:space="preserve">* Mollisia fontqueri Maire 193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Maire, R. 1933 Treb. Mus. Ci. Nat. (Barcelona) 15:7905/3,  </w:t>
      </w:r>
    </w:p>
    <w:p>
      <w:pPr>
        <w:pStyle w:val="PlainText"/>
        <w:rPr/>
      </w:pPr>
      <w:r>
        <w:rPr/>
        <w:t>- Mollisia fuegiana Speg. 1887 -&gt;   Pyrenopeziza fuegiana (Speg. 1887) Sacc. 1889</w:t>
      </w:r>
    </w:p>
    <w:p>
      <w:pPr>
        <w:pStyle w:val="PlainText"/>
        <w:rPr/>
      </w:pPr>
      <w:r>
        <w:rPr/>
        <w:t>- Mollisia fungicola Kirschst. 1932 -&gt;   Gelatinopsis fungicola (Kirschst. 1932) Baral 2001</w:t>
      </w:r>
    </w:p>
    <w:p>
      <w:pPr>
        <w:pStyle w:val="PlainText"/>
        <w:rPr/>
      </w:pPr>
      <w:r>
        <w:rPr/>
        <w:t xml:space="preserve">* Mollisia fungicola Kirschst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irschstein, W. 1932 Notizbl. Bot. Gart. Berlin-Dahlem 11:502/2, Trametes  12.0-14.0/3.0-3.0µ</w:t>
      </w:r>
    </w:p>
    <w:p>
      <w:pPr>
        <w:pStyle w:val="PlainText"/>
        <w:rPr/>
      </w:pPr>
      <w:r>
        <w:rPr/>
        <w:t xml:space="preserve">* Mollisia fungorum (Kirchner 0) Rehm 1891 </w:t>
      </w:r>
    </w:p>
    <w:p>
      <w:pPr>
        <w:pStyle w:val="PlainText"/>
        <w:rPr/>
      </w:pPr>
      <w:r>
        <w:rPr/>
        <w:t xml:space="preserve">* Mollisia fusca (Pers. ex Mérat 0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4 Z. Mykol. 70:7905/0, Corylus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fusca (Pers. ex Mérat 0) Fuckel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Tapesi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Rhododendro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llun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4/0, Acer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osa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3/1, Popu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1 Rev. Myc. (Paris) N. S. 26:308/?, Quercus _, 8.0-14.0/1.5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4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bi, B. 1972 Nova Hedwigia 23:75/3, Acer  ±, 6.2-16.4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ric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llun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hododendron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55/0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87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7/0, ?Salix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8/0, Cor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orb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0/3, Alnus  ±, 8.0-12.0/1.8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6/0, Betula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oryl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rataeg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hododendron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Ule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89/2, Alnus $, 9.0-14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9/0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lck, R. 1923 Mykol. Untersuch. (Jena) 1:3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ardi, G. 1992 Bollet. Assoc. Micol. Bresadola 35:154/2, indet. deciduous tree ±, 9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äffner, J. 1983  0:32/3, Alnus #, 7.5-12.6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au, G. 1904 Verh. Bot. Ver. Prov. Brandenb. 45:154/0, Picea  U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usca Pers. ex Mérat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fusca (Pers. 0) P. Karst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corni var. alni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=Tape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06 Sitzungsber. K. Akad. Wiss. Wien, Math.-Nat. Kl., Abt. I 115:1274/0, =Tapesia  0.0-12.0/0.0-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atrofusca (Berk. &amp; Cooke 0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=Tapes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trofusca Berk. &amp; Curt. in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6/1, Gehölz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97/3, Pinus W, 8.0-10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convexul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7 Sitzungsber. K. Akad. Wiss. Wien, Math.-Nat. Kl., Abt. I 116:140/1, =Tapes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fusca var. fagi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4/0, =Tapes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mortuaria (Ces. 0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=Tapes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pruni-avium Pers. 17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75/1, =Tapes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belonium tomentosum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99/0, =Tape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4/0, =Tapesia  </w:t>
      </w:r>
    </w:p>
    <w:p>
      <w:pPr>
        <w:pStyle w:val="PlainText"/>
        <w:rPr/>
      </w:pPr>
      <w:r>
        <w:rPr/>
        <w:t xml:space="preserve">* Mollisia fuscominiata Kirschst. in Jaap 192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Jaap, O. 1922 Verh. Bot. Ver. Prov. Brandenb. 64:14/3, Populus  $, 4.0-6.0/1.0-2.0µ</w:t>
      </w:r>
    </w:p>
    <w:p>
      <w:pPr>
        <w:pStyle w:val="PlainText"/>
        <w:rPr/>
      </w:pPr>
      <w:r>
        <w:rPr/>
        <w:t xml:space="preserve">* Mollisia fuscoparaphysata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58/1, Trichophorum hb, 13.0-16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Kew Bull. 31:511/3, Trichophorum  9, ...</w:t>
      </w:r>
    </w:p>
    <w:p>
      <w:pPr>
        <w:pStyle w:val="PlainText"/>
        <w:rPr/>
      </w:pPr>
      <w:r>
        <w:rPr/>
        <w:t>- Mollisia fuscostriata Graddon 1974 -&gt; ? Pyrenopeziza pulveracea (Fuckel 1870) Gremmen 1958</w:t>
      </w:r>
    </w:p>
    <w:p>
      <w:pPr>
        <w:pStyle w:val="PlainText"/>
        <w:rPr/>
      </w:pPr>
      <w:r>
        <w:rPr/>
        <w:t xml:space="preserve">* Mollisia gabretae Svrce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6 C&lt;eská Mykol. 30:12/3, Rubus  b, 10.0-12.0/3.0-3.5µ</w:t>
      </w:r>
    </w:p>
    <w:p>
      <w:pPr>
        <w:pStyle w:val="PlainText"/>
        <w:rPr/>
      </w:pPr>
      <w:r>
        <w:rPr/>
        <w:t>* «Mollisia» umbrina var. galeobdolonis Feltgen 1903 Korr. Gattung: Pyren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3/1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Lamium  s, </w:t>
      </w:r>
    </w:p>
    <w:p>
      <w:pPr>
        <w:pStyle w:val="PlainText"/>
        <w:rPr/>
      </w:pPr>
      <w:r>
        <w:rPr/>
        <w:t>- Mollisia galii-veri (P. Karst. 1870) P. Karst. 1871 -&gt;   «Pyrenopeziza» galii-veri (P. Karst. 1870) Sacc. 1889</w:t>
      </w:r>
    </w:p>
    <w:p>
      <w:pPr>
        <w:pStyle w:val="PlainText"/>
        <w:rPr/>
      </w:pPr>
      <w:r>
        <w:rPr/>
        <w:t xml:space="preserve">* Mollisia gaultheriae Ell%Ev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49/2, Gaultheria  b, 10.0-12.0/3.0-3.5µ</w:t>
      </w:r>
    </w:p>
    <w:p>
      <w:pPr>
        <w:pStyle w:val="PlainText"/>
        <w:rPr/>
      </w:pPr>
      <w:r>
        <w:rPr/>
        <w:t>- Mollisia gelatinosa (Ellis &amp; Martin 1883) Sacc. 1889 -&gt;   Calloriopsis gelatinosa (Sacc. 1889) Syd. 1917</w:t>
      </w:r>
    </w:p>
    <w:p>
      <w:pPr>
        <w:pStyle w:val="PlainText"/>
        <w:rPr/>
      </w:pPr>
      <w:r>
        <w:rPr/>
        <w:t>- Mollisia genistae Velen. 1934 -&gt;   Mollisia lividofusca (Fr. 1823) Gillet 1879</w:t>
      </w:r>
    </w:p>
    <w:p>
      <w:pPr>
        <w:pStyle w:val="PlainText"/>
        <w:rPr/>
      </w:pPr>
      <w:r>
        <w:rPr/>
        <w:t xml:space="preserve">* Mollisia gigantea Fisher &amp; Webster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Fisher, P.J. 1983 Trans. Br. Mycol. Soc. 81:656/3, Picea #, 10.0-12.0/3.8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Helicodendron giganteum Glen-Bott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sher, P.J. 1983 Trans. Br. Mycol. Soc. 81:656/3, $Mollisia  </w:t>
      </w:r>
    </w:p>
    <w:p>
      <w:pPr>
        <w:pStyle w:val="PlainText"/>
        <w:rPr/>
      </w:pPr>
      <w:r>
        <w:rPr/>
        <w:t xml:space="preserve">* Mollisia globosa Rodw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4/0, Gehölz ±, 5.0-6.0/3.0-3.0µ</w:t>
      </w:r>
    </w:p>
    <w:p>
      <w:pPr>
        <w:pStyle w:val="PlainText"/>
        <w:rPr/>
      </w:pPr>
      <w:r>
        <w:rPr/>
        <w:t xml:space="preserve">* Mollisia glyceri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8/2, Glyceria b, 3.0-5.0/2.5-2.5µ</w:t>
      </w:r>
    </w:p>
    <w:p>
      <w:pPr>
        <w:pStyle w:val="PlainText"/>
        <w:rPr/>
      </w:pPr>
      <w:r>
        <w:rPr/>
        <w:t xml:space="preserve">* Mollisia goarensis Kirschst.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1/0, Malus  ±, </w:t>
      </w:r>
    </w:p>
    <w:p>
      <w:pPr>
        <w:pStyle w:val="PlainText"/>
        <w:rPr/>
      </w:pPr>
      <w:r>
        <w:rPr/>
        <w:t>- Mollisia graminea (P. Karst. 1868) P. Karst. 1871 -&gt;   Belonopsis graminea (P. Karst. 1868) Sacc. &amp; P. Syd. 1902</w:t>
      </w:r>
    </w:p>
    <w:p>
      <w:pPr>
        <w:pStyle w:val="PlainText"/>
        <w:rPr/>
      </w:pPr>
      <w:r>
        <w:rPr/>
        <w:t>- Mollisia graminis (Desm. 1841) P. Karst. 1871 -&gt;   Pyrenopeziza karstenii Sacc. 1881</w:t>
      </w:r>
    </w:p>
    <w:p>
      <w:pPr>
        <w:pStyle w:val="PlainText"/>
        <w:rPr/>
      </w:pPr>
      <w:r>
        <w:rPr/>
        <w:t>- Mollisia griseoalbida Feltgen 1901 -&gt; ? Mollisia revincta (P. Karst. 1869) Rehm 1896</w:t>
      </w:r>
    </w:p>
    <w:p>
      <w:pPr>
        <w:pStyle w:val="PlainText"/>
        <w:rPr/>
      </w:pPr>
      <w:r>
        <w:rPr/>
        <w:t xml:space="preserve">* Mollisia grisleae (Syd. 0) Miller &amp; Burton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4/1, Grislea  b, 13.0-17.0/5.5-7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tifolia grisleae Syd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yiocopron guiscafrei Toro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54/0, =Mollisia  </w:t>
      </w:r>
    </w:p>
    <w:p>
      <w:pPr>
        <w:pStyle w:val="PlainText"/>
        <w:rPr/>
      </w:pPr>
      <w:r>
        <w:rPr/>
        <w:t>- Mollisia hamulata (Rehm 1881) Rehm 1896 -&gt;   «Urceolella» hamulata (Rehm 1881) Korf &amp; Kohn 0</w:t>
      </w:r>
    </w:p>
    <w:p>
      <w:pPr>
        <w:pStyle w:val="PlainText"/>
        <w:rPr/>
      </w:pPr>
      <w:r>
        <w:rPr/>
        <w:t xml:space="preserve">* Mollisia heterosperma Le Gal in Le Gal &amp; Mangenot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58 Rev. Myc. (Paris) N. S. 23:46/?, Castanea  ±, 6.0-11.0/1.7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Le Gal, M. 1956 Rev. Myc. (Paris) N. S. 21:6/?,  </w:t>
      </w:r>
    </w:p>
    <w:p>
      <w:pPr>
        <w:pStyle w:val="PlainText"/>
        <w:rPr/>
      </w:pPr>
      <w:r>
        <w:rPr/>
        <w:t xml:space="preserve">* Mollisia humidicola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Car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8/2, Carex  b, 12.0-17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77 Trans. Br. Mycol. Soc. 69:266/3, Carex  b, </w:t>
      </w:r>
    </w:p>
    <w:p>
      <w:pPr>
        <w:pStyle w:val="PlainText"/>
        <w:rPr/>
      </w:pPr>
      <w:r>
        <w:rPr/>
        <w:t>- Mollisia hydnicola (Berk. &amp; Broome 1871) W. Phillips 1887 -&gt;   Claussenomyces hydnicola (Berk. &amp; Broome 1871) Korf &amp; Zhuang 0</w:t>
      </w:r>
    </w:p>
    <w:p>
      <w:pPr>
        <w:pStyle w:val="PlainText"/>
        <w:rPr/>
      </w:pPr>
      <w:r>
        <w:rPr/>
        <w:t xml:space="preserve">* Mollisia hydrophila (P. Karst. 1869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1 Rev. Myc. (Paris) N. S. 26:316/?, Carex 11.0-26.0/1.5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bi, B. 1972 Nova Hedwigia 23:80/3, Phragmites  7.0-11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7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3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0/3, Phragmites  h, 10.5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2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09/2, Phragmites h, 8.0-14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79/3, Phragmites  h, 8.0-13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Le Gal, M. 1961 Rev. Myc. (Paris) N. S. 26:316/?, Phragmites  8.0-14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hydrophila (P. Karst. 1869)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ardi, G. 1992 Bollet. Assoc. Micol. Bresadola 35:150/2,  s, 11.0-12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9/0, Arundo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hm, H. 1908 Ann. Myc. 6:116/0, Phragmites  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alustris var. hydrophila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ydrophil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opsis hydrophila (P. Karst. 1869) Nannf.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7/2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Sesle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phragmit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7 Fungus 27:32/0, =Mollisi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ezizella culmigena Sacc. 1914</w:t>
      </w:r>
    </w:p>
    <w:p>
      <w:pPr>
        <w:pStyle w:val="PlainText"/>
        <w:rPr/>
      </w:pPr>
      <w:r>
        <w:rPr/>
        <w:t>- Mollisia palustris var. hydrophila (P. Karst. 1869) P. Karst. 1871 -&gt;   Mollisia hydrophila (P. Karst. 1869) Sacc. 1889</w:t>
      </w:r>
    </w:p>
    <w:p>
      <w:pPr>
        <w:pStyle w:val="PlainText"/>
        <w:rPr/>
      </w:pPr>
      <w:r>
        <w:rPr/>
        <w:t>- Mollisia hypnina Quél. 1879 -&gt;   Pithyella hypnina (Quél. 1879) Boud. 1904</w:t>
      </w:r>
    </w:p>
    <w:p>
      <w:pPr>
        <w:pStyle w:val="PlainText"/>
        <w:rPr/>
      </w:pPr>
      <w:r>
        <w:rPr/>
        <w:t>- Mollisia hypogaea Bres. 1884 -&gt;   Pyrenopeziza hypogaea (Bres. 0) Boud. 0</w:t>
      </w:r>
    </w:p>
    <w:p>
      <w:pPr>
        <w:pStyle w:val="PlainText"/>
        <w:rPr/>
      </w:pPr>
      <w:r>
        <w:rPr/>
        <w:t xml:space="preserve">* Mollisia hysteroides Cash 195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1 Mycologia 43:233/3, Aplopappus var. angustatus S, 12.0-14.0/3.0-3.5µ</w:t>
      </w:r>
    </w:p>
    <w:p>
      <w:pPr>
        <w:pStyle w:val="PlainText"/>
        <w:rPr/>
      </w:pPr>
      <w:r>
        <w:rPr/>
        <w:t>- Mollisia ilicincola (Berk. &amp; Broome 1861) W. Phillips 1887 -&gt;   Unguiculariopsis ilicincola (Berk. &amp; Broome 1861) Rehm 1909</w:t>
      </w:r>
    </w:p>
    <w:p>
      <w:pPr>
        <w:pStyle w:val="PlainText"/>
        <w:rPr/>
      </w:pPr>
      <w:r>
        <w:rPr/>
        <w:t>- Mollisia ilicis Feltgen 1903 -&gt;   Mollisia melaleuca (Fr.: Fr. 1822) Sacc. 1889</w:t>
      </w:r>
    </w:p>
    <w:p>
      <w:pPr>
        <w:pStyle w:val="PlainText"/>
        <w:rPr/>
      </w:pPr>
      <w:r>
        <w:rPr/>
        <w:t>- Mollisia incarnatina Quél. 1884 -&gt;   «Unguicularia» incarnatina (Quél. 1884) Nannf. 1932</w:t>
      </w:r>
    </w:p>
    <w:p>
      <w:pPr>
        <w:pStyle w:val="PlainText"/>
        <w:rPr/>
      </w:pPr>
      <w:r>
        <w:rPr/>
        <w:t>- Mollisia incarnata (Cooke 1873) W. Phillips 1887 -&gt;   Pseudohelotium pineti (Batsch: Fr. 1783) Fuckel 1870</w:t>
      </w:r>
    </w:p>
    <w:p>
      <w:pPr>
        <w:pStyle w:val="PlainText"/>
        <w:rPr/>
      </w:pPr>
      <w:r>
        <w:rPr/>
        <w:t>- Mollisia rufula f. iridis Feltgen 1903 -&gt;   Mollisia revincta (P. Karst. 1869) Rehm 1896</w:t>
      </w:r>
    </w:p>
    <w:p>
      <w:pPr>
        <w:pStyle w:val="PlainText"/>
        <w:rPr/>
      </w:pPr>
      <w:r>
        <w:rPr/>
        <w:t xml:space="preserve">* Mollisia isabellina Cash &amp; Corner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Trans. Br. Mycol. Soc. 41:279/3,  b, 6.0-7.0/0.5-0.5µ</w:t>
      </w:r>
    </w:p>
    <w:p>
      <w:pPr>
        <w:pStyle w:val="PlainText"/>
        <w:rPr/>
      </w:pPr>
      <w:r>
        <w:rPr/>
        <w:t xml:space="preserve">* Mollisia jasion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7/2, Jasione s, 3.0-5.0/1.0-1.0µ</w:t>
      </w:r>
    </w:p>
    <w:p>
      <w:pPr>
        <w:pStyle w:val="PlainText"/>
        <w:rPr/>
      </w:pPr>
      <w:r>
        <w:rPr/>
        <w:t xml:space="preserve">* Mollisia cinerea f. juglandis Feltgen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2/1,  </w:t>
      </w:r>
    </w:p>
    <w:p>
      <w:pPr>
        <w:pStyle w:val="PlainText"/>
        <w:rPr/>
      </w:pPr>
      <w:r>
        <w:rPr/>
        <w:t xml:space="preserve">* Mollisia jugosa (W. Phillips &amp; Plowr. 0) W. Phillips 1887 </w:t>
      </w:r>
    </w:p>
    <w:p>
      <w:pPr>
        <w:pStyle w:val="PlainText"/>
        <w:rPr/>
      </w:pPr>
      <w:r>
        <w:rPr/>
        <w:t xml:space="preserve">* Mollisia juncina (Pers.: Fr. 0) Rehm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6/3, Juncus h, 11.0-13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7/2, Juncus  9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7/0, Scir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Juncus  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juncina (Pers. 0) Fuckel 1869</w:t>
      </w:r>
    </w:p>
    <w:p>
      <w:pPr>
        <w:pStyle w:val="PlainText"/>
        <w:rPr/>
      </w:pPr>
      <w:r>
        <w:rPr/>
        <w:t xml:space="preserve">* Mollisia junciseda * juncinella (P. Karst. 1869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82/1, Juncus  23.0-27.0/3.0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junciseda * juncinella P. Karst. 1869</w:t>
      </w:r>
    </w:p>
    <w:p>
      <w:pPr>
        <w:pStyle w:val="PlainText"/>
        <w:rPr/>
      </w:pPr>
      <w:r>
        <w:rPr/>
        <w:t xml:space="preserve">* Mollisia junciseda (P. Karst. 1869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547/1, Juncagin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6 Rev. Myc. (Paris) N. S. 31:5/?, Juncus  15.5-28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81/3, Juncus  h, 19.0-22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opsis junciseda (P. Karst. 1869) Le Gal &amp; Mangenot 196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juncised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juncisedum (P. Karst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ouse, B.B. 1936 Pap. Michigan Acad. Sci. 21:99/0, Scirp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3/0,  </w:t>
      </w:r>
    </w:p>
    <w:p>
      <w:pPr>
        <w:pStyle w:val="PlainText"/>
        <w:rPr/>
      </w:pPr>
      <w:r>
        <w:rPr/>
        <w:t xml:space="preserve">* Mollisia juniperina K. &amp; L. Holm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Briardi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77 Symb. Bot. Upsal. 21:21/3, Juniperus  Ü, 8.0-12.0/2.5-3.5µ</w:t>
      </w:r>
    </w:p>
    <w:p>
      <w:pPr>
        <w:pStyle w:val="PlainText"/>
        <w:rPr/>
      </w:pPr>
      <w:r>
        <w:rPr/>
        <w:t>- Mollisia karstenii (Sacc. 1881) Rehm 0 -&gt;   Pyrenopeziza karstenii Sacc. 1881</w:t>
      </w:r>
    </w:p>
    <w:p>
      <w:pPr>
        <w:pStyle w:val="PlainText"/>
        <w:rPr/>
      </w:pPr>
      <w:r>
        <w:rPr/>
        <w:t>- Mollisia atrata var. kolaensis (P. Karst. 1869) P. Karst. 1871 -&gt;   «Pyrenopeziza» kolaensis (P. Karst. 1869) Sacc. 1889</w:t>
      </w:r>
    </w:p>
    <w:p>
      <w:pPr>
        <w:pStyle w:val="PlainText"/>
        <w:rPr/>
      </w:pPr>
      <w:r>
        <w:rPr/>
        <w:t xml:space="preserve">* Mollisia lacunarum Svrcek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8 C&lt;eská Mykol. 32:159/3, Pinus var. mugo n, 9.0-16.0/1.5-2.3µ</w:t>
      </w:r>
    </w:p>
    <w:p>
      <w:pPr>
        <w:pStyle w:val="PlainText"/>
        <w:rPr/>
      </w:pPr>
      <w:r>
        <w:rPr/>
        <w:t>- Mollisia lacustris (Fr. 1822) Gillet 1879 -&gt;   Niptera lacustris (Fr.: Fr. 1822) Fr. 1849</w:t>
      </w:r>
    </w:p>
    <w:p>
      <w:pPr>
        <w:pStyle w:val="PlainText"/>
        <w:rPr/>
      </w:pPr>
      <w:r>
        <w:rPr/>
        <w:t xml:space="preserve">* Mollisia laeta Rick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ick, J. 1932 Brotéria (Ser. trim. Ci. Nat.) 1:50/2, Gehölz W, 8.0-14.0/3.0-3.0µ</w:t>
      </w:r>
    </w:p>
    <w:p>
      <w:pPr>
        <w:pStyle w:val="PlainText"/>
        <w:rPr/>
      </w:pPr>
      <w:r>
        <w:rPr/>
        <w:t>- Mollisia lanceolata Gremmen 1956 -&gt;   Pyrenopeziza lanceolata (Gremmen 1956) Gremmen 1958</w:t>
      </w:r>
    </w:p>
    <w:p>
      <w:pPr>
        <w:pStyle w:val="PlainText"/>
        <w:rPr/>
      </w:pPr>
      <w:r>
        <w:rPr/>
        <w:t>- Mollisia leptosperma Feltgen 1903 -&gt;   Pyrenopeziza atrata (Pers.: Fr. 1801) Fuckel 0</w:t>
      </w:r>
    </w:p>
    <w:p>
      <w:pPr>
        <w:pStyle w:val="PlainText"/>
        <w:rPr/>
      </w:pPr>
      <w:r>
        <w:rPr/>
        <w:t xml:space="preserve">* Mollisia lesdainii (Vouaux in Bouly de Lesd. 1910) Vouaux 191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8 Mycotaxon 32:64/0,  </w:t>
      </w:r>
    </w:p>
    <w:p>
      <w:pPr>
        <w:pStyle w:val="PlainText"/>
        <w:rPr/>
      </w:pPr>
      <w:r>
        <w:rPr/>
        <w:t xml:space="preserve">* Mollisia leucanth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06/2, Festuca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ex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ex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lamagrosti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Brachypodium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gropyron  h, 5.0-8.0/1.0-1.0µ</w:t>
      </w:r>
    </w:p>
    <w:p>
      <w:pPr>
        <w:pStyle w:val="PlainText"/>
        <w:rPr/>
      </w:pPr>
      <w:r>
        <w:rPr/>
        <w:t xml:space="preserve">* Mollisia leucostigma (Fuckel 0) Rehm 18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6 C&lt;eská Mykol. 40:214/1,  10.0-12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4/1, Pru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Gillet, C.C. 1879  0:126/0, Rosa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leucostigma Fuckel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leucostigma (Fuckel 0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leucostigma (Fuckel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let, L.-J. 1948 Rev. Myc. (Paris) N. S. 13:107/2, Fagus ±, 10.0-12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/>
        <w:t>- Mollisia leucostigmoides (Sacc. 0) Gillet 1881 -&gt;   Calycellina chlorinella (Ces. 1854) Dennis 1975</w:t>
      </w:r>
    </w:p>
    <w:p>
      <w:pPr>
        <w:pStyle w:val="PlainText"/>
        <w:rPr/>
      </w:pPr>
      <w:r>
        <w:rPr/>
        <w:t>- Mollisia leucostoma (P. Karst. 1870) P. Karst. 1871 -&gt;   Pyrenopeziza leucostoma (P. Karst. 1870) Nannf. 1932</w:t>
      </w:r>
    </w:p>
    <w:p>
      <w:pPr>
        <w:pStyle w:val="PlainText"/>
        <w:rPr/>
      </w:pPr>
      <w:r>
        <w:rPr/>
        <w:t xml:space="preserve">* Mollisia ligni (Desm. 1845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56 Rev. Myc. (Paris) N. S. 21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58 Rev. Myc. (Paris) N. S. 23:67/?, Corylus  ±, 6.5-11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0/?, indet. deciduous tree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6/3, indet. deciduous tree ±, 6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60 Bull. trim. Soc. mycol. Fr. 76:8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21/3, Corylus  $, 8.0-13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lber, R. 1978 Hoppea 37:43/3, Quercus  ±, 7.0-9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/2, Betula $, 8.0-1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pi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stane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rataeg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ilia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Ule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Ulm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63/0, Ul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trini, O. 1989 Mycol. Helv. 3:2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Breitenbach, J. 1981  0:228/3, Castanea  $, 7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.../3, Castanea  $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ligni Desm. 184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ligni (Desm. 1845) Sacc. 1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ligni (Desm. 1845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ligni (Desm. 1845) De Not. 18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encoelioides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8/0, =Mollis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lignicola f. encoelioides (Rehm 1891) Rehm 19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lignicola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8/0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0, =Mollis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lignicola (W. Phillips 1887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lignicola (W. Phillips 1887) Rehm 19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myricariae Rehm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238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7/2, Myricar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884 Hedwigia 23:2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578/0, =Mollis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myricariae (Rehm 1876) Rehm 19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aglundia penyardensis Graddon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6 Trans. Br. Mycol. Soc. 87:329/3, Gehölz ±, 7.0-10.0/1.7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rustula quercin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6/0, =Mollis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tamaricis (Roum. 1879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38/3, Tamarix #, 7.0-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yricaria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binia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8/0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7/0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0, =Mollis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tamaricis Roum. 18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tamaricis (Roum. 1879) Bres. 18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iptera melaleuca ssp. tamaricis Sacc. 18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trabincola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8/0, =Mollis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lignicola var. trabincola (Rehm 1891) Rehm 19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rustula corylace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79/1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enangium glabrum (Wallr. 0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8/0, =Mollisi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rustula nigra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ycnidiella alboolivacea (Höhn. 0) Höhn. 1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7/1, $Mollis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ligni Desm. 18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ligni (Desm. 1845) Sacc. 18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ligni (Desm. 1845) Quél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ochila ligni (Desm. 1845) De Not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ollisia encoelioides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8/0, =Mollis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ligni Desm. 184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yrenopeziza ligni (Desm. 1845) Sacc. 188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atellaria ligni (Desm. 1845) Quél. 188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ochila ligni (Desm. 1845) De Not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ollisia lignicola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8/0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0, =Mollis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ligni Desm. 184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yrenopeziza ligni (Desm. 1845) Sacc. 188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atellaria ligni (Desm. 1845) Quél. 188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ochila ligni (Desm. 1845) De Not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ollisia myricariae Rehm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238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7/2, Myricar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884 Hedwigia 23:2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578/0, =Mollis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ligni Desm. 184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yrenopeziza ligni (Desm. 1845) Sacc. 188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atellaria ligni (Desm. 1845) Quél. 188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ochila ligni (Desm. 1845) De Not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aglundia penyardensis Graddon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6 Trans. Br. Mycol. Soc. 87:329/3, Gehölz ±, 7.0-10.0/1.7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rustula quercin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6/0, =Mollis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ligni Desm. 184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yrenopeziza ligni (Desm. 1845) Sacc. 188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atellaria ligni (Desm. 1845) Quél. 188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ochila ligni (Desm. 1845) De Not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yrenopeziza tamaricis (Roum. 1879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38/3, Tamarix #, 7.0-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yricaria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binia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8/0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7/0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0, =Mollis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ligni Desm. 184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yrenopeziza ligni (Desm. 1845) Sacc. 188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atellaria ligni (Desm. 1845) Quél. 188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ochila ligni (Desm. 1845) De Not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ollisia trabincola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8/0, =Mollis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ligni Desm. 184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yrenopeziza ligni (Desm. 1845) Sacc. 188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atellaria ligni (Desm. 1845) Quél. 188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ochila ligni (Desm. 1845) De Not. 188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Crustula corylace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79/1,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Cenangium glabrum (Wallr. 0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8/0, =Mollis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ligni Desm. 184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yrenopeziza ligni (Desm. 1845) Sacc. 188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atellaria ligni (Desm. 1845) Quél. 188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ochila ligni (Desm. 1845) De Not. 188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Crustula nigra Velen. 1934</w:t>
      </w:r>
    </w:p>
    <w:p>
      <w:pPr>
        <w:pStyle w:val="PlainText"/>
        <w:rPr/>
      </w:pPr>
      <w:r>
        <w:rPr/>
        <w:t>- Mollisia lignicola W. Phillips 1887 -&gt;   Mollisia ligni (Desm. 1845) P. Karst. 1871</w:t>
      </w:r>
    </w:p>
    <w:p>
      <w:pPr>
        <w:pStyle w:val="PlainText"/>
        <w:rPr/>
      </w:pPr>
      <w:r>
        <w:rPr/>
        <w:t xml:space="preserve">* Mollisia lilacea Grelet 0 </w:t>
      </w:r>
    </w:p>
    <w:p>
      <w:pPr>
        <w:pStyle w:val="PlainText"/>
        <w:rPr/>
      </w:pPr>
      <w:r>
        <w:rPr/>
        <w:t xml:space="preserve">* Mollisia lithocarpi Cash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Mycologia 50:647/3, Lithocarpus  b, 4.0-5.0/0.7-1.0µ</w:t>
      </w:r>
    </w:p>
    <w:p>
      <w:pPr>
        <w:pStyle w:val="PlainText"/>
        <w:rPr/>
      </w:pPr>
      <w:r>
        <w:rPr/>
        <w:t xml:space="preserve">* Mollisia lividofusca (Fr. 1823) Gillet 18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0 Rev. Myc. (Paris) N. S. 25:160/?, Cornus  $, 9.0-16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?, Carpinus  U, 7.0-12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10/1, indet. deciduous tree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bi, B. 1972 Nova Hedwigia 23:71/3, Calluna  W, 5.0-14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ster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ctostaphylo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onicer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hododendron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ibe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s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accinium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l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n Vooren, N. 2002 Il Micologo 16:10/3, ?Larix W, 7.5-12.5/1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lividofusca (Fr. 1823)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/1, Betula $, 10.0-12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pi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35/2, Sesler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Juniperus  #, 8.0-13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ividofusca Fr. 18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lividofusca (Fr. 1823) Fuckel 18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byssina Fuckel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ebi, B. 1972 Nova Hedwigia 23:71/3, =Mollis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fallax (Desm. 1845) Gillet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60 Rev. Myc. (Paris) N. S. 25:16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69/?, Fraxinus  6.0-10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Larix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=«Tapesi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73/1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63/3, ?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8/2, Pinus  z, 6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n Vooren, N. 2002 Il Micologo 16:10/3, Larix z, 9.0-10.5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0 Rev. Myc. (Paris) N. S. 25:169/?, Pinus z, 6.0-11.0/1.5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fallax Desm. 18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genist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7 Fungus 27:31/1, =«Tapesia»  6.5-8.5/2.0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riccia (Sacc.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73/1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0 Rev. Myc. (Paris) N. S. 25:169/?, Ulmus  5.5-12.0/1.5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riccia Sacc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melaleucoides var. strobilincola Rehm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60 Rev. Myc. (Paris) N. S. 25:169/?,  </w:t>
      </w:r>
    </w:p>
    <w:p>
      <w:pPr>
        <w:pStyle w:val="PlainText"/>
        <w:rPr/>
      </w:pPr>
      <w:r>
        <w:rPr/>
        <w:t xml:space="preserve">- Mollisia discolor var. longispora Le Gal 1939 -&gt;   Mollisia discolor (Mont. 1836) W. Phillips 1887var. discolor </w:t>
      </w:r>
    </w:p>
    <w:p>
      <w:pPr>
        <w:pStyle w:val="PlainText"/>
        <w:rPr/>
      </w:pPr>
      <w:r>
        <w:rPr/>
        <w:t xml:space="preserve">* Mollisia luctuosa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320/3, Carex  b, 18.0-20.0/3.0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Peziza luctuosa Cook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7 Grevillea 5:91/0, Polygo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5 Hedwigia 14:83/1, Polygonum s, 7.0-7.0/0.0-0.0µ</w:t>
      </w:r>
    </w:p>
    <w:p>
      <w:pPr>
        <w:pStyle w:val="PlainText"/>
        <w:rPr/>
      </w:pPr>
      <w:r>
        <w:rPr/>
        <w:t>- Mollisia teucrii var. lunariae Allesch. 1898 -&gt;   Mollisiella teucrii var. lunariae (Allesch. 1898) Boud. 1907</w:t>
      </w:r>
    </w:p>
    <w:p>
      <w:pPr>
        <w:pStyle w:val="PlainText"/>
        <w:rPr/>
      </w:pPr>
      <w:r>
        <w:rPr/>
        <w:t xml:space="preserve">* Mollisia lurida (Pers. 1901) W. Phillips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urida Pers. 1801</w:t>
      </w:r>
    </w:p>
    <w:p>
      <w:pPr>
        <w:pStyle w:val="PlainText"/>
        <w:rPr/>
      </w:pPr>
      <w:r>
        <w:rPr/>
        <w:t>- Mollisia luteoflavescens Feltgen 1903 -&gt; ? Calycellina chlorinella (Ces. 1854) Dennis 1975</w:t>
      </w:r>
    </w:p>
    <w:p>
      <w:pPr>
        <w:pStyle w:val="PlainText"/>
        <w:rPr/>
      </w:pPr>
      <w:r>
        <w:rPr/>
        <w:t>- Mollisia luteofuscescens Feltgen 1903 -&gt;   Calycellina chlorinella (Ces. 1854) Dennis 1975</w:t>
      </w:r>
    </w:p>
    <w:p>
      <w:pPr>
        <w:pStyle w:val="PlainText"/>
        <w:rPr/>
      </w:pPr>
      <w:r>
        <w:rPr/>
        <w:t xml:space="preserve">* Mollisia cinerea var. luteola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58 Rev. Myc. (Paris) N. S. 23:44/?, Calluna  ±, 7.0-12.0/1.5-2.0µ</w:t>
      </w:r>
    </w:p>
    <w:p>
      <w:pPr>
        <w:pStyle w:val="PlainText"/>
        <w:rPr/>
      </w:pPr>
      <w:r>
        <w:rPr/>
        <w:t>- Mollisia lutescens (Rehm 1907) Rehm 1914 -&gt;   Hysteropezizella fuscescens (Rehm 1907) Nannf. 1932</w:t>
      </w:r>
    </w:p>
    <w:p>
      <w:pPr>
        <w:pStyle w:val="PlainText"/>
        <w:rPr/>
      </w:pPr>
      <w:r>
        <w:rPr/>
        <w:t xml:space="preserve">* Mollisia luzul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8/2, Luzula  h, 2.0-3.0/0.0-0.0µ</w:t>
      </w:r>
    </w:p>
    <w:p>
      <w:pPr>
        <w:pStyle w:val="PlainText"/>
        <w:rPr/>
      </w:pPr>
      <w:r>
        <w:rPr/>
        <w:t>- Mollisia rufula f. luzulae Feltgen 1903 -&gt; ? Mollisia revincta (P. Karst. 1869) Rehm 1896</w:t>
      </w:r>
    </w:p>
    <w:p>
      <w:pPr>
        <w:pStyle w:val="PlainText"/>
        <w:rPr/>
      </w:pPr>
      <w:r>
        <w:rPr/>
        <w:t>- Mollisia luzulina P. Karst. 1871 -&gt;   Diplonaevia luzulina (P. Karst. 1871) B. Hein 1983</w:t>
      </w:r>
    </w:p>
    <w:p>
      <w:pPr>
        <w:pStyle w:val="PlainText"/>
        <w:rPr/>
      </w:pPr>
      <w:r>
        <w:rPr/>
        <w:t>- Mollisia lycopi Rehm 1881 -&gt;   Spilopodia simulata (Berk. &amp; Br. 1861) Baral 2006</w:t>
      </w:r>
    </w:p>
    <w:p>
      <w:pPr>
        <w:pStyle w:val="PlainText"/>
        <w:rPr/>
      </w:pPr>
      <w:r>
        <w:rPr/>
        <w:t>- Mollisia lycopincola Rehm 1888 -&gt;   Pyrenopeziza lycopincola (Rehm 1888) Gremmen 1958</w:t>
      </w:r>
    </w:p>
    <w:p>
      <w:pPr>
        <w:pStyle w:val="PlainText"/>
        <w:rPr/>
      </w:pPr>
      <w:r>
        <w:rPr/>
        <w:t xml:space="preserve">* Mollisia lycopodii Le Bret. &amp; Malb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Lycopodium  </w:t>
      </w:r>
    </w:p>
    <w:p>
      <w:pPr>
        <w:pStyle w:val="PlainText"/>
        <w:rPr/>
      </w:pPr>
      <w:r>
        <w:rPr/>
        <w:t xml:space="preserve">* Mollisia macrosperma (Sacc. 1883) Le Gal &amp; Mangenot 196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1 Rev. Myc. (Paris) N. S. 26:292/?,  6.5-14.0/1.5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?, Quercus _, 5.0-12.0/1.2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inerea var. macrosperma Sacc. 1883</w:t>
      </w:r>
    </w:p>
    <w:p>
      <w:pPr>
        <w:pStyle w:val="PlainText"/>
        <w:rPr/>
      </w:pPr>
      <w:r>
        <w:rPr/>
        <w:t>- Mollisia cinerea var. macrosperma Sacc. 1883 -&gt;   Mollisia macrosperma (Sacc. 1883) Le Gal &amp; Mangenot 1961</w:t>
      </w:r>
    </w:p>
    <w:p>
      <w:pPr>
        <w:pStyle w:val="PlainText"/>
        <w:rPr/>
      </w:pPr>
      <w:r>
        <w:rPr/>
        <w:t>- Mollisia chionea var. macrospora Boud. 1910 -&gt; ? Cistella albidolutea (Feltgen 1901) Baral in Baral &amp; Krieglst. 1985</w:t>
      </w:r>
    </w:p>
    <w:p>
      <w:pPr>
        <w:pStyle w:val="PlainText"/>
        <w:rPr/>
      </w:pPr>
      <w:r>
        <w:rPr/>
        <w:t>- Mollisia magellanica Speg. 1924 -&gt;   Hysteropezizella magellanica (Speg. 1924) Gamundi 1979</w:t>
      </w:r>
    </w:p>
    <w:p>
      <w:pPr>
        <w:pStyle w:val="PlainText"/>
        <w:rPr/>
      </w:pPr>
      <w:r>
        <w:rPr/>
        <w:t>- Mollisia atrata var. major Rehm 0 -&gt; ? Pyrenopeziza polygoni (Lasch 1842) Gremmen 1958</w:t>
      </w:r>
    </w:p>
    <w:p>
      <w:pPr>
        <w:pStyle w:val="PlainText"/>
        <w:rPr/>
      </w:pPr>
      <w:r>
        <w:rPr/>
        <w:t>- Mollisia mali (Rehm 1878) W. Phillips 1887 -&gt;   Cistella mali (Rehm 1878) Nannf. 1932</w:t>
      </w:r>
    </w:p>
    <w:p>
      <w:pPr>
        <w:pStyle w:val="PlainText"/>
        <w:rPr/>
      </w:pPr>
      <w:r>
        <w:rPr/>
        <w:t>- Mollisia ventosa * mediella P. Karst. 1883 -&gt;   «Belonopsis» mediella (P. Karst. 1883) Aebi 1972</w:t>
      </w:r>
    </w:p>
    <w:p>
      <w:pPr>
        <w:pStyle w:val="PlainText"/>
        <w:rPr/>
      </w:pPr>
      <w:r>
        <w:rPr/>
        <w:t>- Mollisia atrata var. megalospora Ellis &amp; Everh. 1891 -&gt;   Pyrenopeziza solidaginis (P. Karst. 1885) J. Schröt. 1893</w:t>
      </w:r>
    </w:p>
    <w:p>
      <w:pPr>
        <w:pStyle w:val="PlainText"/>
        <w:rPr/>
      </w:pPr>
      <w:r>
        <w:rPr/>
        <w:t xml:space="preserve">* Mollisia melaleuca (Fr.: Fr. 1822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Acer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Sor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6 Rev. Myc. (Paris) N. S. 31:29/?, Cornus 10.0-16.0/1.7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?, Prunus  9.0-14.5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?, Hedera  6.0-11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0/?, Gehölz $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rhardt, E. 1976 Z. Pilzkd. 42:171/0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in, H. 1986 Z. Mykol. 52:338/0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5/3, Gehölz ±, 8.0-14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ecuisse, R. 1988 Docum. Mycol. 19:36/3, indet. deciduous tree ±, 7.0-11.5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54/0, Frax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obinia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7/0, Crataeg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8/3, Quercus $, 8.0-11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/2, Betula $, 8.0-14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ytis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Ule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Ulm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1 Crypt. Mycol. 12:263/3, Pinus  z, 7.4-11.0/2.0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4/0, Sal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6 Rev. Myc. (Paris) N. S. 31:29/?, Gehölz 8.0-14.0/1.7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Arendholz, W.-R. 1984 Mycotaxon 20:670/3, indet. deciduous tree ±, 7.0-1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elaleuca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melaleuca (Fr. 1822) Fuckel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 melaleuca (Fr. 1822) Quél. 18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ilicis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ap, O. 1907 Verh. Bot. Ver. Prov. Brandenb. 49:12/1, Ilex  #WR, 12.0-1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6 Rev. Myc. (Paris) N. S. 31:39/?, Ilex  8.0-13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0/1, =Mollisia  </w:t>
      </w:r>
    </w:p>
    <w:p>
      <w:pPr>
        <w:pStyle w:val="PlainText"/>
        <w:rPr/>
      </w:pPr>
      <w:r>
        <w:rPr/>
        <w:t xml:space="preserve">* Mollisia melatephra (Lasch in Rabh. 1846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Kew Bull. 35:35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mazières, J.B.H.J. 1851 Ann. Sci Nat. Bot. 16:325/3, Juncus  h, 20.0-2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cirpus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 1990 Thunbergia 11:16/1, Schoenoplectus  h, 20.0-20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melatephra (Lasch 1846)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8/2, Juncus  h, 12.0-2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Eriophor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elatephra Lasch 18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utomollisia stenospora Nannf. 1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8/2, Juncus  h, 16.0-2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Eriophorum h, 16.0-22.0/2.5-3.0µ</w:t>
      </w:r>
    </w:p>
    <w:p>
      <w:pPr>
        <w:pStyle w:val="PlainText"/>
        <w:rPr/>
      </w:pPr>
      <w:r>
        <w:rPr/>
        <w:t>- Mollisia melatephroides Rehm 0 -&gt;   Niptera melatephroides (Rehm 0) Sacc. 1889</w:t>
      </w:r>
    </w:p>
    <w:p>
      <w:pPr>
        <w:pStyle w:val="PlainText"/>
        <w:rPr/>
      </w:pPr>
      <w:r>
        <w:rPr/>
        <w:t>- Mollisia mercurialis (Fuckel 0) Sacc. 0 -&gt;   Pyrenopeziza mercurialis (Fuckel 0) Boud. 1907</w:t>
      </w:r>
    </w:p>
    <w:p>
      <w:pPr>
        <w:pStyle w:val="PlainText"/>
        <w:rPr/>
      </w:pPr>
      <w:r>
        <w:rPr/>
        <w:t>- Mollisia microcarpa (Fuckel 0) Sacc. 0 -&gt; ? Hyaloscypha microcarpa (Fuckel 1872) Boud. 1907</w:t>
      </w:r>
    </w:p>
    <w:p>
      <w:pPr>
        <w:pStyle w:val="PlainText"/>
        <w:rPr/>
      </w:pPr>
      <w:r>
        <w:rPr/>
        <w:t>- Mollisia microstigme Pass. 1875 -&gt; ? Pyrenopeziza compressula Rehm 1892</w:t>
      </w:r>
    </w:p>
    <w:p>
      <w:pPr>
        <w:pStyle w:val="PlainText"/>
        <w:rPr/>
      </w:pPr>
      <w:r>
        <w:rPr/>
        <w:t>- Mollisia mikaniae Rehm 0 -&gt;   Mollisia arescens Rehm 0</w:t>
      </w:r>
    </w:p>
    <w:p>
      <w:pPr>
        <w:pStyle w:val="PlainText"/>
        <w:rPr/>
      </w:pPr>
      <w:r>
        <w:rPr/>
        <w:t>- Mollisia millegrana (Boud. 1907) Nannf. 1932 -&gt;   Pyrenopeziza millegrana Boud. 1907</w:t>
      </w:r>
    </w:p>
    <w:p>
      <w:pPr>
        <w:pStyle w:val="PlainText"/>
        <w:rPr/>
      </w:pPr>
      <w:r>
        <w:rPr/>
        <w:t>- Mollisia minutella (Sacc. 1882) Rehm 1891 -&gt;   Mollisia revincta (P. Karst. 1869) Rehm 1896</w:t>
      </w:r>
    </w:p>
    <w:p>
      <w:pPr>
        <w:pStyle w:val="PlainText"/>
        <w:rPr/>
      </w:pPr>
      <w:r>
        <w:rPr/>
        <w:t>- Mollisia cinerea var. minutella Sacc. 1882 -&gt;   Mollisia revincta (P. Karst. 1869) Rehm 1896</w:t>
      </w:r>
    </w:p>
    <w:p>
      <w:pPr>
        <w:pStyle w:val="PlainText"/>
        <w:rPr/>
      </w:pPr>
      <w:r>
        <w:rPr/>
        <w:t xml:space="preserve">* Mollisia minutispor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8/1, Carex  b, 2.0-3.0/0.4-0.4µ</w:t>
      </w:r>
    </w:p>
    <w:p>
      <w:pPr>
        <w:pStyle w:val="PlainText"/>
        <w:rPr/>
      </w:pPr>
      <w:r>
        <w:rPr/>
        <w:t xml:space="preserve">* Mollisia minutissima P. Karst.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7 C&lt;eská Mykol. 31:0/0, Coma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8 Sb. J. muz. Cesky. Bud. prir. Vedy 18:85/1, Comarum  b, 6.5-9.0/2.0-2.5µ</w:t>
      </w:r>
    </w:p>
    <w:p>
      <w:pPr>
        <w:pStyle w:val="PlainText"/>
        <w:rPr/>
      </w:pPr>
      <w:r>
        <w:rPr/>
        <w:t xml:space="preserve">* Mollisia molini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7/2, Molinia  h, 5.0-10.0/0.2-0.2µ</w:t>
      </w:r>
    </w:p>
    <w:p>
      <w:pPr>
        <w:pStyle w:val="PlainText"/>
        <w:rPr/>
      </w:pPr>
      <w:r>
        <w:rPr/>
        <w:t xml:space="preserve">* Mollisia montiaecola (Berk. 1855) Sacc. 188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ontiaecola Berk. 18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4 Grevillea 22:106/2, Montia  11.0-13.0/4.0-5.0µ</w:t>
      </w:r>
    </w:p>
    <w:p>
      <w:pPr>
        <w:pStyle w:val="PlainText"/>
        <w:rPr/>
      </w:pPr>
      <w:r>
        <w:rPr/>
        <w:t xml:space="preserve">* Mollisia mutabilis (Berk. &amp; Broome 0) Massee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58 Trans. Br. Mycol. Soc. 41:386/0, Deschamp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93/2, Deschampsia  hb, 13.0-18.0/2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mutabilis (Berk. &amp; Broome 0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Svrcek, M. 1993 C&lt;eská Mykol. 46:160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utabilis Berk. in Hooker 18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515/3, Deschampsia  b, 14.0-17.0/2.5-3.0µ</w:t>
      </w:r>
    </w:p>
    <w:p>
      <w:pPr>
        <w:pStyle w:val="PlainText"/>
        <w:rPr/>
      </w:pPr>
      <w:r>
        <w:rPr/>
        <w:t xml:space="preserve">* Mollisia myiocopron Speg.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79 Sydowia 32:102/2, Nothofagus ±, 4.8-7.2/1.4-2.4µ</w:t>
      </w:r>
    </w:p>
    <w:p>
      <w:pPr>
        <w:pStyle w:val="PlainText"/>
        <w:rPr/>
      </w:pPr>
      <w:r>
        <w:rPr/>
        <w:t>- Mollisia myricariae Rehm 1876 -&gt;   Mollisia ligni (Desm. 1845) P. Karst. 1871</w:t>
      </w:r>
    </w:p>
    <w:p>
      <w:pPr>
        <w:pStyle w:val="PlainText"/>
        <w:rPr/>
      </w:pPr>
      <w:r>
        <w:rPr/>
        <w:t>- Mollisia nannfeldtii (Petr. 1940) Gremmen 1956 -&gt;   Pyrenopeziza subplicata Rehm 1892</w:t>
      </w:r>
    </w:p>
    <w:p>
      <w:pPr>
        <w:pStyle w:val="PlainText"/>
        <w:rPr/>
      </w:pPr>
      <w:r>
        <w:rPr/>
        <w:t xml:space="preserve">* Mollisia nervicola (Desm. 1841) Gillet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ee, G. 1901 Naturalist (London) 0:180/2, Quercus b, 8.0-10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nervicola (Desm. 1841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54/1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39/3, Quercus  b, 6.0-9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1 Crypt. Mycol. 12:264/1, Quercus  b, 6.0-10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4/2, Castane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7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18 Sitzungsber. K. Akad. Wiss. Wien, Math.-Nat. Kl., Abt. I 127:366/3,  8.0-8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nervicola Desm. 18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rabenhorstii (Auersw. 0)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6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214/2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6/1, Quercus b, 6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Triebel, D. 1998 Arnoldia, München 15:15/1, Quercus b, </w:t>
      </w:r>
    </w:p>
    <w:p>
      <w:pPr>
        <w:pStyle w:val="PlainText"/>
        <w:rPr/>
      </w:pPr>
      <w:r>
        <w:rPr/>
        <w:t xml:space="preserve">* Mollisia nigra Kirschst. 193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1/0, Typha  b, </w:t>
      </w:r>
    </w:p>
    <w:p>
      <w:pPr>
        <w:pStyle w:val="PlainText"/>
        <w:rPr/>
      </w:pPr>
      <w:r>
        <w:rPr/>
        <w:t xml:space="preserve">* Mollisia nigrescens (Feltgen 1903) Le Gal &amp; Mangenot 196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1 Rev. Myc. (Paris) N. S. 26:280/?, Tilia ±, 9.0-16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?, Tilia ±, 8.0-13.0/1.7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2/1, ¸=Mollis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inerea var. nigrescens Feltgen 1903</w:t>
      </w:r>
    </w:p>
    <w:p>
      <w:pPr>
        <w:pStyle w:val="PlainText"/>
        <w:rPr/>
      </w:pPr>
      <w:r>
        <w:rPr/>
        <w:t>- Mollisia cinerea var. nigrescens Feltgen 1903 -&gt;   Mollisia nigrescens (Feltgen 1903) Le Gal &amp; Mangenot 1961</w:t>
      </w:r>
    </w:p>
    <w:p>
      <w:pPr>
        <w:pStyle w:val="PlainText"/>
        <w:rPr/>
      </w:pPr>
      <w:r>
        <w:rPr/>
        <w:t xml:space="preserve">* Mollisia nigrocincta (Berk. &amp; M.A. Curtis 1875) Dennis 1963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nigrocincta Berk. &amp; Curt. in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5/0, Poaceae b, </w:t>
      </w:r>
    </w:p>
    <w:p>
      <w:pPr>
        <w:pStyle w:val="PlainText"/>
        <w:rPr/>
      </w:pPr>
      <w:r>
        <w:rPr/>
        <w:t xml:space="preserve">* Mollisia cinerea var. obscura Sta&gt;Re 191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398/3, Fagus  $#, 6.4-9.6/3.2-3.2µ</w:t>
      </w:r>
    </w:p>
    <w:p>
      <w:pPr>
        <w:pStyle w:val="PlainText"/>
        <w:rPr/>
      </w:pPr>
      <w:r>
        <w:rPr/>
        <w:t>- Mollisia oedema (Desm. 1850) Gillet 1879 -&gt;   Mollisina oedema (Desm. 1850) Dennis 1963</w:t>
      </w:r>
    </w:p>
    <w:p>
      <w:pPr>
        <w:pStyle w:val="PlainText"/>
        <w:rPr/>
      </w:pPr>
      <w:r>
        <w:rPr/>
        <w:t xml:space="preserve">* Mollisia atrata var. oenanthes W. Phillips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Oenanthe  </w:t>
      </w:r>
    </w:p>
    <w:p>
      <w:pPr>
        <w:pStyle w:val="PlainText"/>
        <w:rPr/>
      </w:pPr>
      <w:r>
        <w:rPr/>
        <w:t>- Mollisia oenotherae (Cooke &amp; Ellis 1878) Seaver 1951 -&gt;   Discohainesia oenotherae (Cooke &amp; Ellis 1878) Nannf. 1932</w:t>
      </w:r>
    </w:p>
    <w:p>
      <w:pPr>
        <w:pStyle w:val="PlainText"/>
        <w:rPr/>
      </w:pPr>
      <w:r>
        <w:rPr/>
        <w:t xml:space="preserve">* Mollisia olivaceocinerea Svrcek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9 C&lt;eská Mykol. 43:68/3, Quercus  U#, 5.5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Quercus  U#, ...</w:t>
      </w:r>
    </w:p>
    <w:p>
      <w:pPr>
        <w:pStyle w:val="PlainText"/>
        <w:rPr/>
      </w:pPr>
      <w:r>
        <w:rPr/>
        <w:t xml:space="preserve">* Mollisia olivascens (Feltgen 1903) Le Gal in Le Gal &amp; Mangenot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58 Rev. Myc. (Paris) N. S. 23:54/?, Quercus ±, 5.0-10.0/1.0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9 C&lt;eská Mykol. 43:69/0, ¸=Haglund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v. 1906 Sitzungsber. K. Akad. Wiss. Wien, Math.-Nat. Kl., Abt. I 115:1265/1, Quercus ±, 7.0-9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ligni var. olivascens Feltgen 190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ligni var. olivascens (Feltgen 1903) Boud. ??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de, A. 1975 Bull. féd. soc. hist. nat. Franche-Comté 77:73/2, Robinia  W, 10.0-14.0/2.5-3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olivascens (Feltgen 1903) Höhn. 19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rustula quercina var. carpatica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irottaea glaucoviridis Vacek 19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acek, V. 1950 C&lt;eská Mykol. 4:42/3, Quercus U, 7.0-11.0/2.0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aglundia perelegans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C&lt;eská Mykol. 32:14/3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indet. deciduous tree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2/3, indet. deciduous tree ±, 7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87 Sydowia 39:6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8/0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7 C&lt;eská Mykol. 21:148/0, ?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ll, R. 1975 C&lt;eská Mykol. 29:61/3, Picea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4/2, Quercus ±, 7.0-9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ugoud, R. 1992 Schweiz. Z. Pilzk. 70:136/3, Quercus U, 5.6-10.2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miel, M.A. 1982 Acta Mycol. Warsz. 18:0/2,  7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8 C&lt;eská Mykol. 32:14/3, Betula 7.0-9.5/1.5-2.0µ</w:t>
      </w:r>
    </w:p>
    <w:p>
      <w:pPr>
        <w:pStyle w:val="PlainText"/>
        <w:rPr/>
      </w:pPr>
      <w:r>
        <w:rPr/>
        <w:t>- Mollisia cinerea var. olivascens  1961 -&gt;   Mollisia cinereoolivascens Le Gal &amp; Mangenot 1961</w:t>
      </w:r>
    </w:p>
    <w:p>
      <w:pPr>
        <w:pStyle w:val="PlainText"/>
        <w:rPr/>
      </w:pPr>
      <w:r>
        <w:rPr/>
        <w:t>- Mollisia ligni var. olivascens (Feltgen 1903) Boud. ?? 1907 -&gt;   Mollisia olivascens (Feltgen 1903) Le Gal in Le Gal &amp; Mangenot 1958</w:t>
      </w:r>
    </w:p>
    <w:p>
      <w:pPr>
        <w:pStyle w:val="PlainText"/>
        <w:rPr/>
      </w:pPr>
      <w:r>
        <w:rPr/>
        <w:t>- Mollisia olivella (Quél. 1877) Boud. 1907 -&gt;   Mollisia ventosa (P. Karst. 1869) P. Karst. 1871</w:t>
      </w:r>
    </w:p>
    <w:p>
      <w:pPr>
        <w:pStyle w:val="PlainText"/>
        <w:rPr/>
      </w:pPr>
      <w:r>
        <w:rPr/>
        <w:t xml:space="preserve">* Mollisia orcadensis Dennis &amp; Spooner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93 Persoonia 15:173/3, ?Sorbus W, 7.5-9.5/2.5-3.0µ</w:t>
      </w:r>
    </w:p>
    <w:p>
      <w:pPr>
        <w:pStyle w:val="PlainText"/>
        <w:rPr/>
      </w:pPr>
      <w:r>
        <w:rPr/>
        <w:t>- Mollisia oxyparaphysata Rehm 1891 -&gt;   Cenangiopsis oxyparaphysata (Rehm 1891) Dennis 1962</w:t>
      </w:r>
    </w:p>
    <w:p>
      <w:pPr>
        <w:pStyle w:val="PlainText"/>
        <w:rPr/>
      </w:pPr>
      <w:r>
        <w:rPr/>
        <w:t>- Mollisia pallida Feltgen 1903 -&gt; ? Hyaloscypha microcarpa (Fuckel 1872) Boud. 1907</w:t>
      </w:r>
    </w:p>
    <w:p>
      <w:pPr>
        <w:pStyle w:val="PlainText"/>
        <w:rPr/>
      </w:pPr>
      <w:r>
        <w:rPr/>
        <w:t>- Mollisia complicatula var. pallidior Feltgen 1903 -&gt; ? Mollisia cinerea (Batsch: Fr. 1786) P. Karst. 1871</w:t>
      </w:r>
    </w:p>
    <w:p>
      <w:pPr>
        <w:pStyle w:val="PlainText"/>
        <w:rPr/>
      </w:pPr>
      <w:r>
        <w:rPr/>
        <w:t xml:space="preserve">* Mollisia palustris (Roberge ex Desm. 1847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6 Rev. Myc. (Paris) N. S. 31:9/?, Phragmites  7.0-12.5/1.2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7/3, Juncus h, 9.0-14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7/0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8/0, Arrhenatherum h, 8.0-13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Deschampsia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Glyceria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Molinia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Phalari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Phragmite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28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4/0, Eriopho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47/2, Juncus  h, 9.0-1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7/0, Scir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6 Rev. Myc. (Paris) N. S. 31:9/?, Juncus 7.0-11.0/1.2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81/1,  9.0-11.0/1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alustris Roberge ex Desm. 18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palustris Roberge 18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curreyana W. Phillips 1887</w:t>
      </w:r>
    </w:p>
    <w:p>
      <w:pPr>
        <w:pStyle w:val="PlainText"/>
        <w:rPr/>
      </w:pPr>
      <w:r>
        <w:rPr/>
        <w:t>- Mollisia parasitica (G. Winter 1884) Sacc. 1889 -&gt;   Dermea parasitica (G. Winter 0) Höhn. 1909</w:t>
      </w:r>
    </w:p>
    <w:p>
      <w:pPr>
        <w:pStyle w:val="PlainText"/>
        <w:rPr/>
      </w:pPr>
      <w:r>
        <w:rPr/>
        <w:t>- Mollisia pastinacae Nannf. 1932 -&gt;   Pyrenopeziza pastinacae (Nannf. 1932) Gremmen 1958</w:t>
      </w:r>
    </w:p>
    <w:p>
      <w:pPr>
        <w:pStyle w:val="PlainText"/>
        <w:rPr/>
      </w:pPr>
      <w:r>
        <w:rPr/>
        <w:t xml:space="preserve">* Mollisia peritheciorum L. Holm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M. 1975 Svensk. Bot. Tidskr. 69:146/3, Cassiope  b÷, 10.0-1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hysalospora  ´, ...</w:t>
      </w:r>
    </w:p>
    <w:p>
      <w:pPr>
        <w:pStyle w:val="PlainText"/>
        <w:rPr/>
      </w:pPr>
      <w:r>
        <w:rPr/>
        <w:t>- Mollisia perparvula (P. Karst. 1869) P. Karst. 1871 -&gt;   Cistella perparvula (P. Karst. 1869) Nannf. 1932</w:t>
      </w:r>
    </w:p>
    <w:p>
      <w:pPr>
        <w:pStyle w:val="PlainText"/>
        <w:rPr/>
      </w:pPr>
      <w:r>
        <w:rPr/>
        <w:t>- Mollisia personata (P. Karst. 1869) P. Karst. 1889 -&gt;   Aleuriella personata (P. Karst. 1869) P. Karst. 1870</w:t>
      </w:r>
    </w:p>
    <w:p>
      <w:pPr>
        <w:pStyle w:val="PlainText"/>
        <w:rPr/>
      </w:pPr>
      <w:r>
        <w:rPr/>
        <w:t>- Mollisia petiolaris (Alb. &amp; Schwein. 1823) Gremmen 1954 -&gt;   Pyrenopeziza petiolaris (Alb. &amp; Schwein. 1823) Nannf. 1932</w:t>
      </w:r>
    </w:p>
    <w:p>
      <w:pPr>
        <w:pStyle w:val="PlainText"/>
        <w:rPr/>
      </w:pPr>
      <w:r>
        <w:rPr/>
        <w:t xml:space="preserve">* Mollisia complicata var. petiolicola Feltgen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8/1, =Mollisia  </w:t>
      </w:r>
    </w:p>
    <w:p>
      <w:pPr>
        <w:pStyle w:val="PlainText"/>
        <w:rPr/>
      </w:pPr>
      <w:r>
        <w:rPr/>
        <w:t xml:space="preserve">* Mollisia petiolorum Cash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h, E. 1938 Mycologia 30:103/3, Terminalia 7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erminali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reycineti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Hibiscus  b, ...</w:t>
      </w:r>
    </w:p>
    <w:p>
      <w:pPr>
        <w:pStyle w:val="PlainText"/>
        <w:rPr/>
      </w:pPr>
      <w:r>
        <w:rPr/>
        <w:t xml:space="preserve">* Mollisia phalaridis (Lib. ex Karst. 0) Rehm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Poale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51 Trans. Br. Mycol. Soc. 34:192/3, Phalaris  h, 20.0-30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4 Fungus 24:10/1, ?Glyceria h, 19.0-24.5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 v. 1918 Sitzungsber. K. Akad. Wiss. Wien, Math.-Nat. Kl., Abt. I 127:602/3,  18.0-18.0/2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ellina phalaridis (Lib. ex Karst. 0)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07/2, Phalaris h, 18.0-30.0/2.0-3.0µ</w:t>
      </w:r>
    </w:p>
    <w:p>
      <w:pPr>
        <w:pStyle w:val="PlainText"/>
        <w:rPr/>
      </w:pPr>
      <w:r>
        <w:rPr/>
        <w:t xml:space="preserve">* Mollisia pilifer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7/2, Prunus  ±, 5.0-8.0/0.0-0.0µ</w:t>
      </w:r>
    </w:p>
    <w:p>
      <w:pPr>
        <w:pStyle w:val="PlainText"/>
        <w:rPr/>
      </w:pPr>
      <w:r>
        <w:rPr/>
        <w:t>- Mollisia pinastri (Cooke &amp; Peck 1875) Sacc. 0 -&gt;   Cenangium acuum Cooke &amp; Peck 1878</w:t>
      </w:r>
    </w:p>
    <w:p>
      <w:pPr>
        <w:pStyle w:val="PlainText"/>
        <w:rPr/>
      </w:pPr>
      <w:r>
        <w:rPr/>
        <w:t>- Mollisia pineti (Batsch 1783) W. Phillips 1887 -&gt;   Pseudohelotium pineti (Batsch: Fr. 1783) Fuckel 1870</w:t>
      </w:r>
    </w:p>
    <w:p>
      <w:pPr>
        <w:pStyle w:val="PlainText"/>
        <w:rPr/>
      </w:pPr>
      <w:r>
        <w:rPr/>
        <w:t>- Mollisia plantaginis (Fuckel 1870) W. Phillips 1887 -&gt;   Pyrenopeziza plantaginis Fuckel 1870</w:t>
      </w:r>
    </w:p>
    <w:p>
      <w:pPr>
        <w:pStyle w:val="PlainText"/>
        <w:rPr/>
      </w:pPr>
      <w:r>
        <w:rPr/>
        <w:t xml:space="preserve">- Mollisia plicata (Rehm 1881) Sacc. 1889 -&gt;   Pyrenopeziza plicata (Rehm 1881) Rehm 1892var. plicata </w:t>
      </w:r>
    </w:p>
    <w:p>
      <w:pPr>
        <w:pStyle w:val="PlainText"/>
        <w:rPr/>
      </w:pPr>
      <w:r>
        <w:rPr/>
        <w:t xml:space="preserve">* Mollisia poaeoides Rehm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8/2, Ammophila h, 7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Molinia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a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26/2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oa  </w:t>
      </w:r>
    </w:p>
    <w:p>
      <w:pPr>
        <w:pStyle w:val="PlainText"/>
        <w:rPr/>
      </w:pPr>
      <w:r>
        <w:rPr/>
        <w:t xml:space="preserve">* Mollisia revincta var. polygonati Rehm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polygonati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0/0, =Mollisia var. polygonati </w:t>
      </w:r>
    </w:p>
    <w:p>
      <w:pPr>
        <w:pStyle w:val="PlainText"/>
        <w:rPr/>
      </w:pPr>
      <w:r>
        <w:rPr/>
        <w:t>- Mollisia polygonati Feltgen 1903 -&gt;   Mollisia revincta var. polygonati Rehm 0</w:t>
      </w:r>
    </w:p>
    <w:p>
      <w:pPr>
        <w:pStyle w:val="PlainText"/>
        <w:rPr/>
      </w:pPr>
      <w:r>
        <w:rPr/>
        <w:t>- Mollisia polygoni (Lasch 1842) Gillet 1887 -&gt;   Pyrenopeziza polygoni (Lasch 1842) Gremmen 1958</w:t>
      </w:r>
    </w:p>
    <w:p>
      <w:pPr>
        <w:pStyle w:val="PlainText"/>
        <w:rPr/>
      </w:pPr>
      <w:r>
        <w:rPr/>
        <w:t xml:space="preserve">* Mollisia polytrichicola Svrcek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8 C&lt;eská Mykol. 42:141/3, Polytrichum  s, 13.0-16.0/2.5-3.5µ</w:t>
      </w:r>
    </w:p>
    <w:p>
      <w:pPr>
        <w:pStyle w:val="PlainText"/>
        <w:rPr/>
      </w:pPr>
      <w:r>
        <w:rPr/>
        <w:t xml:space="preserve">* Mollisia ponticulorum Svrcek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3 C&lt;eská Mykol. 46:156/3, ¸Pinus  W, 7.0-15.0/3.0-3.5µ</w:t>
      </w:r>
    </w:p>
    <w:p>
      <w:pPr>
        <w:pStyle w:val="PlainText"/>
        <w:rPr/>
      </w:pPr>
      <w:r>
        <w:rPr/>
        <w:t>- Mollisia populi Bayl. Ell. 1920 -&gt; ¸ Mollisia ramealis (P. Karst. 1869) P. Karst. 1871</w:t>
      </w:r>
    </w:p>
    <w:p>
      <w:pPr>
        <w:pStyle w:val="PlainText"/>
        <w:rPr/>
      </w:pPr>
      <w:r>
        <w:rPr/>
        <w:t xml:space="preserve">* Mollisia potentillae-erectae Svrcek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8 C&lt;eská Mykol. 42:141/3, Potentilla  s, 5.0-8.0/1.3-1.5µ</w:t>
      </w:r>
    </w:p>
    <w:p>
      <w:pPr>
        <w:pStyle w:val="PlainText"/>
        <w:rPr/>
      </w:pPr>
      <w:r>
        <w:rPr/>
        <w:t xml:space="preserve">* Mollisia potentillae Keissler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Pyrenopeziza pseudostromatica E. Müller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¸=Mollisia  </w:t>
      </w:r>
    </w:p>
    <w:p>
      <w:pPr>
        <w:pStyle w:val="PlainText"/>
        <w:rPr/>
      </w:pPr>
      <w:r>
        <w:rPr/>
        <w:t xml:space="preserve">* Mollisia propinqua (Sacc. &amp; Ellis 1882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60/3, Cornus #, 9.0-12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ropinquum Sacc. &amp; Ellis 1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ina propinqua (Sacc. &amp; Ellis 1882) O. Kuntze 1898</w:t>
      </w:r>
    </w:p>
    <w:p>
      <w:pPr>
        <w:pStyle w:val="PlainText"/>
        <w:rPr/>
      </w:pPr>
      <w:r>
        <w:rPr/>
        <w:t xml:space="preserve">* Mollisia prunicola (Fuckel 1869) Gminder, Baral &amp; E. Weber in Gmind. 19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Gminder, A. 1996 Z. Mykol. 62:190/3, Prunus  $, 9.0-14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prunicola Fuckel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Pru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9/?, Pru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18/3, Prunus  $, 12.0-14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lber, R. 1978 Hoppea 37:47/3, Prunus  ±, 9.0-10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ebi, B. 1972 Nova Hedwigia 23:86/3, Prunus  ±, 9.0-14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rosae var. prunicola (Fuckel 1869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opezia prunicola (Fuckel 1869) Sacc. &amp; D. Sacc. 19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fusca var. pruni Syd.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86/1, =Tape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ilber, R. 1978 Hoppea 37:47/0, =Tape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minder, A. 1996 Z. Mykol. 62:190/1, =Mollisi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Tympanis obtexta Wallr. 18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86/1, =Tape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645/1, ?=Tapesia  6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minder, A. 1996 Z. Mykol. 62:190/1, ?=Mollisia  </w:t>
      </w:r>
    </w:p>
    <w:p>
      <w:pPr>
        <w:pStyle w:val="PlainText"/>
        <w:rPr/>
      </w:pPr>
      <w:r>
        <w:rPr/>
        <w:t xml:space="preserve">* Mollisia cinerea var. pseudocaesia Le Gal &amp; Mangenot 196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1 Rev. Myc. (Paris) N. S. 26:287/?, Salix $, 8.0-15.0/1.5-2.5µ</w:t>
      </w:r>
    </w:p>
    <w:p>
      <w:pPr>
        <w:pStyle w:val="PlainText"/>
        <w:rPr/>
      </w:pPr>
      <w:r>
        <w:rPr/>
        <w:t xml:space="preserve">* Mollisia psilopezioides Svrcek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4  34: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8 C&lt;eská Mykol. 32:157/3, Picea  ±, 9.0-13.0/4.5-5.5µ</w:t>
      </w:r>
    </w:p>
    <w:p>
      <w:pPr>
        <w:pStyle w:val="PlainText"/>
        <w:rPr/>
      </w:pPr>
      <w:r>
        <w:rPr/>
        <w:t>- Mollisia pteridina (Nyl. 1869) P. Karst. 1871 -&gt;   Micropodia pteridina (Nyl. 1869) Boud. 1885</w:t>
      </w:r>
    </w:p>
    <w:p>
      <w:pPr>
        <w:pStyle w:val="PlainText"/>
        <w:rPr/>
      </w:pPr>
      <w:r>
        <w:rPr/>
        <w:t xml:space="preserve">- Mollisia pteridis (Alb. &amp; Schwein. 1805) Gillet 1882 -&gt;   Fuscolachnum pteridis (Alb. &amp; Schwein.                    : Fr. 1805) J.H. Haines 1989var. pteridis </w:t>
      </w:r>
    </w:p>
    <w:p>
      <w:pPr>
        <w:pStyle w:val="PlainText"/>
        <w:rPr/>
      </w:pPr>
      <w:r>
        <w:rPr/>
        <w:t>* «Mollisia» pullata (Ger&gt;Ck 1875) Dennis 1964 Korr. Gattung: Parorbiliop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61/3, Vitis 7.0-11.0/2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ullatum Ger&gt;Ck 1875</w:t>
      </w:r>
    </w:p>
    <w:p>
      <w:pPr>
        <w:pStyle w:val="PlainText"/>
        <w:rPr/>
      </w:pPr>
      <w:r>
        <w:rPr/>
        <w:t>- Mollisia pulveracea (Fuckel 1870) Rehm 1891 -&gt;   Pyrenopeziza pulveracea (Fuckel 1870) Gremmen 1958</w:t>
      </w:r>
    </w:p>
    <w:p>
      <w:pPr>
        <w:pStyle w:val="PlainText"/>
        <w:rPr/>
      </w:pPr>
      <w:r>
        <w:rPr/>
        <w:t xml:space="preserve">* Mollisia purpurea Rehm 0 </w:t>
      </w:r>
    </w:p>
    <w:p>
      <w:pPr>
        <w:pStyle w:val="PlainText"/>
        <w:rPr/>
      </w:pPr>
      <w:r>
        <w:rPr/>
        <w:t>- Mollisia pyrenocarpoides (Rehm 1912) Gremmen 1955 -&gt;   Pyrenopeziza pyrenocarpoides Rehm 1912</w:t>
      </w:r>
    </w:p>
    <w:p>
      <w:pPr>
        <w:pStyle w:val="PlainText"/>
        <w:rPr/>
      </w:pPr>
      <w:r>
        <w:rPr/>
        <w:t>- Mollisia rabenhorstii (Auersw. 0) Rehm 1891 -&gt;   Mollisia nervicola (Desm. 1841) Gillet 1887</w:t>
      </w:r>
    </w:p>
    <w:p>
      <w:pPr>
        <w:pStyle w:val="PlainText"/>
        <w:rPr/>
      </w:pPr>
      <w:r>
        <w:rPr/>
        <w:t xml:space="preserve">* Mollisia ramealis (P. Karst. 1869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37/0, Betula $, 18.0-2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Al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0/?, Betul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Aln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7/3, Betula $#, 14.0-3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496/3, Alnus  #, 20.0-2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Salix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0/0, Al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stan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9/0, Aln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96/2, Betula #$, 20.0-2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miel, M. A. 1988 Ann. Univ. Mariae Curie-Sklodowska Lublin-Polonia 40:105/2,  20.0-2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3 Bibl. Mycol. 91:105/0, indet. deciduous tree t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5/0, Betul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de, A. 1975 Bull. féd. soc. hist. nat. Franche-Comté 77:72/2, Robinia  UW, 14.0-25.0/2.2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4 Z. Mykol. 70:7905/0, Betula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aral, H.O. 1985 Z. Mykol., Beiheft 6:59/0,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71/3, Betula #, 21.0-2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reitenbach, J. 1981  0:220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amealis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rameale (P. Karst. 0) Höhn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1923 Sitzungsber. K. Akad. Wiss. Wien, Math.-Nat. Kl., Abt. I 132:115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ibeloniella citrinella (Rehm 1881) E. Müller &amp; Défago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6/3, Alnus  ±, 18.0-2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73/0, ¸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4/1, Alnu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iptera citrinella Rehm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cula citrinella (Rehm 1881) Rehm 19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</w:t>
        <w:softHyphen/>
        <w:t xml:space="preserve"> Helotiella citrinella Sacc. 18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ea fusispora Ellis &amp; Everh.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46 Mycologia 38:374/2, Betula 18.0-30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6/1, =Dibelo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9/0, =Dibeloni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odronia fusispora (Ellis &amp; Everh. 1893) Seaver 19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ea rosella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4/1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=Dibelo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=Dibelo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3/0, =Dibelon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9/0, =Dibelonie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rubens (Sacc. &amp; Roum. 1884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let, L.-J. 1948 Rev. Myc. (Paris) N. S. 13:55/2, Rhamnus ±, 18.0-22.0/2.0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rubens Sacc. &amp; Roum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62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cula rubens (Sacc. &amp; Roum. 0) Rehm 19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Mollisia populi Bayl. Ell. 19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yliss-Elliott, J.S. 1920 Trans. Br. Mycol. Soc. 6:266/3, Populus #, 20.0-25.0/2.0-3.0µ</w:t>
      </w:r>
    </w:p>
    <w:p>
      <w:pPr>
        <w:pStyle w:val="PlainText"/>
        <w:rPr/>
      </w:pPr>
      <w:r>
        <w:rPr/>
        <w:t xml:space="preserve">* Mollisia rehmii Sacc. 1889 </w:t>
      </w:r>
    </w:p>
    <w:p>
      <w:pPr>
        <w:pStyle w:val="PlainText"/>
        <w:rPr/>
      </w:pPr>
      <w:r>
        <w:rPr/>
        <w:t xml:space="preserve">* Mollisia renispora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4/0, Gehölz ±, 10.0-12.0/3.5-5.0µ</w:t>
      </w:r>
    </w:p>
    <w:p>
      <w:pPr>
        <w:pStyle w:val="PlainText"/>
        <w:rPr/>
      </w:pPr>
      <w:r>
        <w:rPr/>
        <w:t xml:space="preserve">* Mollisia revincta (P. Karst. 1869) Rehm 18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4 Fungus 24:6/3, Rubus s, 7.6-9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5 Fungus 25:3/1, Achille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entaure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Hierac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Eupator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Tanace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6 Fungus 26:34/1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8/3, Filipendula  s, 8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60/3, Filipendula  s, 6.0-8.0/1.8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2/0, Lysimach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ysimach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Epilob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1986 Beitr. Kenntn. Pilze Mitteleuropas 2:203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4 Fungus 24:6/3, Filipendula  s, 5.7-5.7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Krieglsteiner, L. 2004 Z. Mykol. 70:7905/1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Gremmen, J. 1958 Fungus 28:42/0, Rub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revincta (P. Karst. 1869) Gremmen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9/2, Dicotyle Kräuter s, 8.0-1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28/0, Centaure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37/0, Cirsium s, 8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8/0, Foenicul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9/0, Heracle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05/0, Polygonum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evinct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inerea var. revincta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idonia carlin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44/3, Carlina  b, 6.0-8.0/1.3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Mollis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centaure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7 Fungus 27:31/1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Centaur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rufula f. iridis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06 Sitzungsber. K. Akad. Wiss. Wien, Math.-Nat. Kl., Abt. I 115:1268/1, =Mollisia  0.0-9.0/0.0-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minutella (Sacc. 1882)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4/0, Phlo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Hyperic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Gremmen, J. 1956 Fungus 26:32/0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4 Fungus 24:6/2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7/2, Filipendula 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cinerea var. minutella Sacc. 18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griseoalbida Feltgen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Svrcek, M. 1993 C&lt;eská Mykol. 46:15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06 Sitzungsber. K. Akad. Wiss. Wien, Math.-Nat. Kl., Abt. I 115:1269/1, ¸=Mollisia  0.0-8.0/1.5-1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rufula f. luzulae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06 Sitzungsber. K. Akad. Wiss. Wien, Math.-Nat. Kl., Abt. I 115:1269/1, ¸=Mollisia  0.0-8.0/0.0-0.0µ</w:t>
      </w:r>
    </w:p>
    <w:p>
      <w:pPr>
        <w:pStyle w:val="PlainText"/>
        <w:rPr/>
      </w:pPr>
      <w:r>
        <w:rPr/>
        <w:t>- Mollisia cinerea var. revincta (P. Karst. 1869) P. Karst. 1871 -&gt;   Mollisia revincta (P. Karst. 1869) Rehm 1896</w:t>
      </w:r>
    </w:p>
    <w:p>
      <w:pPr>
        <w:pStyle w:val="PlainText"/>
        <w:rPr/>
      </w:pPr>
      <w:r>
        <w:rPr/>
        <w:t>- Mollisia rhabarbarina (Berk. 0) Tul. 0 -&gt;   Pezicula rubi (Lib. 1834) Niessl. ex Rabh. 1876</w:t>
      </w:r>
    </w:p>
    <w:p>
      <w:pPr>
        <w:pStyle w:val="PlainText"/>
        <w:rPr/>
      </w:pPr>
      <w:r>
        <w:rPr/>
        <w:t>- Mollisia rhinanthi (P. Karst. 1870) P. Karst. 1871 -&gt;   Pyrenopeziza euphrasiae (Fuckel 1869) J. Kuntze 1877</w:t>
      </w:r>
    </w:p>
    <w:p>
      <w:pPr>
        <w:pStyle w:val="PlainText"/>
        <w:rPr/>
      </w:pPr>
      <w:r>
        <w:rPr/>
        <w:t>- Mollisia riccia Sacc. 0 -&gt;   Mollisia lividofusca (Fr. 1823) Gillet 1879</w:t>
      </w:r>
    </w:p>
    <w:p>
      <w:pPr>
        <w:pStyle w:val="PlainText"/>
        <w:rPr/>
      </w:pPr>
      <w:r>
        <w:rPr/>
        <w:t xml:space="preserve">* Mollisia rimicola P. Karst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arsten, P.A. 1885 Rev. Mycol. (Toulouse) 7:106/2, Ribes  $R, 4.0-5.0/1.0-1.0µ</w:t>
      </w:r>
    </w:p>
    <w:p>
      <w:pPr>
        <w:pStyle w:val="PlainText"/>
        <w:rPr/>
      </w:pPr>
      <w:r>
        <w:rPr/>
        <w:t>- Mollisia riparia (Sacc. 1880) Sacc. 1889 -&gt;   Lachnum controversum (Cooke 1875) Rehm 1888</w:t>
      </w:r>
    </w:p>
    <w:p>
      <w:pPr>
        <w:pStyle w:val="PlainText"/>
        <w:rPr/>
      </w:pPr>
      <w:r>
        <w:rPr/>
        <w:t xml:space="preserve">* Mollisia lignicola f. rivularis Ade 19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4/3, Pinus W, 6.0-8.0/3.5-4.0µ</w:t>
      </w:r>
    </w:p>
    <w:p>
      <w:pPr>
        <w:pStyle w:val="PlainText"/>
        <w:rPr/>
      </w:pPr>
      <w:r>
        <w:rPr/>
        <w:t xml:space="preserve">* Mollisia rivularis (Svrcek 1987) L. Krieglsteiner 20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Krieglsteiner, L. 2004 Z. Mykol. 70:7905/3, Magnoliophytina $W, 8.0-12.0/1.8-2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rivularis Svrcek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7 C&lt;eská Mykol. 41:95/3, Fagus  ±, 8.5-12.0/1.7-2.0µ</w:t>
      </w:r>
    </w:p>
    <w:p>
      <w:pPr>
        <w:pStyle w:val="PlainText"/>
        <w:rPr/>
      </w:pPr>
      <w:r>
        <w:rPr/>
        <w:t xml:space="preserve">* Mollisia rosae (Pers.: Fr. 1799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minder, A. 1996 Z. Mykol. 62:186/3, Rosa  $, 6.0-9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s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s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¿Rosa  $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rosae (Pers. 1799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8/0, ?Ru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os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Ru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10/2, Ros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ru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9/?, Ros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4/0, Ros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bi, B. 1972 Nova Hedwigia 23:82/3, Alnus  ±, 5.0-11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toneaster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ibe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ibe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s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b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s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sa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holts, L.O. 1930 Mycologia 22:236/3, Rosa #, 7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6/0, Rosa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17/3, Rosa #, 8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2/3, Rosa #, 6.0-8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29/2, Rosa  $, 8.0-11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0/0, Rosa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ardi, G. 1992 Bollet. Assoc. Micol. Bresadola 35:154/2, Rosa ±, 7.0-8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osae Pers. 17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6/0, Rosa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rosae (Pers.: Fr. 1799) Gillet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rosae (Pers.: Fr. 1799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rosae (Per:Fr 0) Quélet 18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albonigr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minder, A. 1996 Z. Mykol. 62:186/1, =Mollis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corni Fuckel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11/0, Crataeg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minder, A. 1996 Z. Mykol. 62:186/1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ebi, B. 1972 Nova Hedwigia 23:82/3, Cornus  ±, 5.0-11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Tapesia 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libertiana Roum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minder, A. 1996 Z. Mykol. 62:186/1, =Mollis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ympanis obtexta var. pezizaeformis Wallr. 18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minder, A. 1996 Z. Mykol. 62:186/1, =Mollisia  </w:t>
      </w:r>
    </w:p>
    <w:p>
      <w:pPr>
        <w:pStyle w:val="PlainText"/>
        <w:rPr/>
      </w:pPr>
      <w:r>
        <w:rPr/>
        <w:t>- Mollisia rubescens (Mouton 1897) Boud. 1907 -&gt;   «Cyathicula» rubescens (Mouton 1897) Arendh. 1979</w:t>
      </w:r>
    </w:p>
    <w:p>
      <w:pPr>
        <w:pStyle w:val="PlainText"/>
        <w:rPr/>
      </w:pPr>
      <w:r>
        <w:rPr/>
        <w:t xml:space="preserve">* Mollisia rubi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0/2, Rubus  s, 6.0-8.0/0.0-0.0µ</w:t>
      </w:r>
    </w:p>
    <w:p>
      <w:pPr>
        <w:pStyle w:val="PlainText"/>
        <w:rPr/>
      </w:pPr>
      <w:r>
        <w:rPr/>
        <w:t>- Mollisia rubi (Fr. 1822) P. Karst. 1885 -&gt;   Pyrenopeziza rubi (Fr. 1822) Rehm 1892</w:t>
      </w:r>
    </w:p>
    <w:p>
      <w:pPr>
        <w:pStyle w:val="PlainText"/>
        <w:rPr/>
      </w:pPr>
      <w:r>
        <w:rPr/>
        <w:t>- Mollisia rubicunda Rehm 1882 -&gt;   «Cudoniella» rubicunda (Rehm 1882) Dennis 1964</w:t>
      </w:r>
    </w:p>
    <w:p>
      <w:pPr>
        <w:pStyle w:val="PlainText"/>
        <w:rPr/>
      </w:pPr>
      <w:r>
        <w:rPr/>
        <w:t xml:space="preserve">* Mollisia rufula Sacc. 0 </w:t>
      </w:r>
    </w:p>
    <w:p>
      <w:pPr>
        <w:pStyle w:val="PlainText"/>
        <w:rPr/>
      </w:pPr>
      <w:r>
        <w:rPr/>
        <w:t xml:space="preserve">* Mollisia polygoni var. rumicis (Sacc.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15/1, Rumex  s, 6.0-8.0/1.5-2.0µ</w:t>
      </w:r>
    </w:p>
    <w:p>
      <w:pPr>
        <w:pStyle w:val="PlainText"/>
        <w:rPr/>
      </w:pPr>
      <w:r>
        <w:rPr/>
        <w:t xml:space="preserve">* Mollisia rumicis E. Müller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üller, E. 1989 Mem. New York Bot. Gard. 49:312/3, Rumex  s, 9.0-13.0/2.0-2.5µ</w:t>
      </w:r>
    </w:p>
    <w:p>
      <w:pPr>
        <w:pStyle w:val="PlainText"/>
        <w:rPr/>
      </w:pPr>
      <w:r>
        <w:rPr/>
        <w:t xml:space="preserve">* Mollisia schumacheri (Fr.: Fr. 0) Rehm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ehm, H. 1907 Ann. Myc. 5:545/2, Gehölz W, 9.0-12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chumacheri Fr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schumacheri (Fr. 0) W. Phillips 0</w:t>
      </w:r>
    </w:p>
    <w:p>
      <w:pPr>
        <w:pStyle w:val="PlainText"/>
        <w:rPr/>
      </w:pPr>
      <w:r>
        <w:rPr/>
        <w:t xml:space="preserve">* Mollisia scoleconectriae Cash &amp; Davidson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40 Mycologia 32:733/3, «Scoleconectria»  ´, 5.0-7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÷, ...</w:t>
      </w:r>
    </w:p>
    <w:p>
      <w:pPr>
        <w:pStyle w:val="PlainText"/>
        <w:rPr/>
      </w:pPr>
      <w:r>
        <w:rPr/>
        <w:t>- Mollisia sensitiva (Hazsl. 1887) Sacc. 1889 -&gt;   Pyrenopeziza rubi (Fr. 1822) Rehm 1892</w:t>
      </w:r>
    </w:p>
    <w:p>
      <w:pPr>
        <w:pStyle w:val="PlainText"/>
        <w:rPr/>
      </w:pPr>
      <w:r>
        <w:rPr/>
        <w:t xml:space="preserve">* Mollisia sericeomarginata Svrcek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6 C&lt;eská Mykol. 40:213/3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Quercus ±, 10.0-15.0/3.5-4.5µ</w:t>
      </w:r>
    </w:p>
    <w:p>
      <w:pPr>
        <w:pStyle w:val="PlainText"/>
        <w:rPr/>
      </w:pPr>
      <w:r>
        <w:rPr/>
        <w:t xml:space="preserve">* Mollisia shastensis Cash 195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1 Mycologia 43:232/3, Eriogonum  W, 6.0-8.0/1.5-2.0µ</w:t>
      </w:r>
    </w:p>
    <w:p>
      <w:pPr>
        <w:pStyle w:val="PlainText"/>
        <w:rPr/>
      </w:pPr>
      <w:r>
        <w:rPr/>
        <w:t xml:space="preserve">* Mollisia palustris * simillima (P. Karst. 1869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81/3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180/3, Juncus  h, 9.0-14.0/1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ydrophila * simillim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palustris * simillima (P. Karst. 1869) P. Karst. 1870</w:t>
      </w:r>
    </w:p>
    <w:p>
      <w:pPr>
        <w:pStyle w:val="PlainText"/>
        <w:rPr/>
      </w:pPr>
      <w:r>
        <w:rPr/>
        <w:t>- Mollisia solidaginis P. Karst. 1885 -&gt;   Pyrenopeziza solidaginis (P. Karst. 1885) J. Schröt. 1893</w:t>
      </w:r>
    </w:p>
    <w:p>
      <w:pPr>
        <w:pStyle w:val="PlainText"/>
        <w:rPr/>
      </w:pPr>
      <w:r>
        <w:rPr/>
        <w:t>- Mollisia sordidula (P. Karst. 1868) P. Karst. 1871 -&gt;   Pseudohelotium sordidulum (P. Karst. 1868) Huhtinen 1994</w:t>
      </w:r>
    </w:p>
    <w:p>
      <w:pPr>
        <w:pStyle w:val="PlainText"/>
        <w:rPr/>
      </w:pPr>
      <w:r>
        <w:rPr/>
        <w:t xml:space="preserve">* Mollisia cinerea var. spadicea Feltgen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9/0,  </w:t>
      </w:r>
    </w:p>
    <w:p>
      <w:pPr>
        <w:pStyle w:val="PlainText"/>
        <w:rPr/>
      </w:pPr>
      <w:r>
        <w:rPr/>
        <w:t>* «Mollisia» spectabilis Kirschst. 1906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79 Trans. Br. Mycol. Soc. 73:181/3, Quercus b, 11.5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6/2, Quercus b, 11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1/0, Quercus b, </w:t>
      </w:r>
    </w:p>
    <w:p>
      <w:pPr>
        <w:pStyle w:val="PlainText"/>
        <w:rPr/>
      </w:pPr>
      <w:r>
        <w:rPr/>
        <w:t xml:space="preserve">* Mollisia stellata Le Gal 193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5 Fungus 25:4/1, Asparag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Dahl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Gremmen, J. 1958 Fungus 28:45/0, Dahli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stellata (Le Gal 1939) Gremmen 1958</w:t>
      </w:r>
    </w:p>
    <w:p>
      <w:pPr>
        <w:pStyle w:val="PlainText"/>
        <w:rPr/>
      </w:pPr>
      <w:r>
        <w:rPr/>
        <w:t xml:space="preserve">* Mollisia stictella Sacc. &amp; Speg. 0 </w:t>
      </w:r>
    </w:p>
    <w:p>
      <w:pPr>
        <w:pStyle w:val="PlainText"/>
        <w:rPr/>
      </w:pPr>
      <w:r>
        <w:rPr/>
        <w:t>- Mollisia straminea (Berk. &amp; Broome 1851) W. Phillips 0 -&gt;   Cyathicula straminea (Berk. &amp; Broome 1851) Müll. 1977</w:t>
      </w:r>
    </w:p>
    <w:p>
      <w:pPr>
        <w:pStyle w:val="PlainText"/>
        <w:rPr/>
      </w:pPr>
      <w:r>
        <w:rPr/>
        <w:t>- Mollisia stromatica Graddon 1972 -&gt;   Bulbomollisia stromatica (Graddon 1972) Graddon 1984</w:t>
      </w:r>
    </w:p>
    <w:p>
      <w:pPr>
        <w:pStyle w:val="PlainText"/>
        <w:rPr/>
      </w:pPr>
      <w:r>
        <w:rPr/>
        <w:t xml:space="preserve">* Mollisia stromaticola Dennis &amp; Spooner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93 Persoonia 15:175/3, Betula ´, 8.5-11.0/1.8-2.2µ</w:t>
      </w:r>
    </w:p>
    <w:p>
      <w:pPr>
        <w:pStyle w:val="PlainText"/>
        <w:rPr/>
      </w:pPr>
      <w:r>
        <w:rPr/>
        <w:t xml:space="preserve">* Mollisia subcinerea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9/0, Thalictr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6/0, Thalictrum s, </w:t>
      </w:r>
    </w:p>
    <w:p>
      <w:pPr>
        <w:pStyle w:val="PlainText"/>
        <w:rPr/>
      </w:pPr>
      <w:r>
        <w:rPr/>
        <w:t xml:space="preserve">* Mollisia subcorticalis (Fuckel 0) Sacc. 0 </w:t>
      </w:r>
    </w:p>
    <w:p>
      <w:pPr>
        <w:pStyle w:val="PlainText"/>
        <w:rPr/>
      </w:pPr>
      <w:r>
        <w:rPr/>
        <w:t xml:space="preserve">* Mollisia subglobosa Rodw. 192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72 J. Indian Bot. Soc. 51:49/3, Gehölz /W, 5.0-6.8/2.2-3.0µ</w:t>
      </w:r>
    </w:p>
    <w:p>
      <w:pPr>
        <w:pStyle w:val="PlainText"/>
        <w:rPr/>
      </w:pPr>
      <w:r>
        <w:rPr/>
        <w:t xml:space="preserve">* Mollisia sublividula (Nyl. 1869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50 Kew Bull. 0:177/3, Alnus ±, 4.0-7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±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omplicata * sublividula (Nyl. 1869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ublividula Nyl. 18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mollisiaeform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3/0, Popu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9/0, Populus  U, </w:t>
      </w:r>
    </w:p>
    <w:p>
      <w:pPr>
        <w:pStyle w:val="PlainText"/>
        <w:rPr/>
      </w:pPr>
      <w:r>
        <w:rPr/>
        <w:t>- Mollisia complicata * sublividula (Nyl. 1869) P. Karst. 1871 -&gt;   Mollisia sublividula (Nyl. 1869) Sacc. 1889</w:t>
      </w:r>
    </w:p>
    <w:p>
      <w:pPr>
        <w:pStyle w:val="PlainText"/>
        <w:rPr/>
      </w:pPr>
      <w:r>
        <w:rPr/>
        <w:t>- Mollisia succinea (Fr. 1849) Gillet 1881 -&gt;   Allophylaria fumosella (Cooke &amp; Ellis 1878) Nannf. 0</w:t>
      </w:r>
    </w:p>
    <w:p>
      <w:pPr>
        <w:pStyle w:val="PlainText"/>
        <w:rPr/>
      </w:pPr>
      <w:r>
        <w:rPr/>
        <w:t>- Mollisia suecica Starb. 1888 -&gt;   Durella suecica (Starb. 1888) Nannf. 1932</w:t>
      </w:r>
    </w:p>
    <w:p>
      <w:pPr>
        <w:pStyle w:val="PlainText"/>
        <w:rPr/>
      </w:pPr>
      <w:r>
        <w:rPr/>
        <w:t xml:space="preserve">* Mollisia sulphure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7/2, Phragmites  h, 10.0-12.0/2.0-2.0µ</w:t>
      </w:r>
    </w:p>
    <w:p>
      <w:pPr>
        <w:pStyle w:val="PlainText"/>
        <w:rPr/>
      </w:pPr>
      <w:r>
        <w:rPr/>
        <w:t>- Mollisia sylvatica P. Karst. 0 -&gt;   Micropeziza cornea (Berk. &amp; Broome 1851) Nannf. 1976</w:t>
      </w:r>
    </w:p>
    <w:p>
      <w:pPr>
        <w:pStyle w:val="PlainText"/>
        <w:rPr/>
      </w:pPr>
      <w:r>
        <w:rPr/>
        <w:t>- Mollisia tamaricis (Roum. 1879) Bres. 1883 -&gt;   Mollisia ligni (Desm. 1845) P. Karst. 1871</w:t>
      </w:r>
    </w:p>
    <w:p>
      <w:pPr>
        <w:pStyle w:val="PlainText"/>
        <w:rPr/>
      </w:pPr>
      <w:r>
        <w:rPr/>
        <w:t xml:space="preserve">* Mollisia subcorticalis var. tapesioides Feltgen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7 Sitzungsber. K. Akad. Wiss. Wien, Math.-Nat. Kl., Abt. I 116:140/1, Tilia ±, </w:t>
      </w:r>
    </w:p>
    <w:p>
      <w:pPr>
        <w:pStyle w:val="PlainText"/>
        <w:rPr/>
      </w:pPr>
      <w:r>
        <w:rPr/>
        <w:t>- Mollisia rubi var. tenerior Sacc. 1889 -&gt;   Pyrenopeziza rubi (Fr. 1822) Rehm 1892</w:t>
      </w:r>
    </w:p>
    <w:p>
      <w:pPr>
        <w:pStyle w:val="PlainText"/>
        <w:rPr/>
      </w:pPr>
      <w:r>
        <w:rPr/>
        <w:t xml:space="preserve">* Mollisia tenuispora Graddo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90 Mycol. Res. 94:234/3, Pulicaria  s, 6.0-9.0/1.0-1.0µ</w:t>
      </w:r>
    </w:p>
    <w:p>
      <w:pPr>
        <w:pStyle w:val="PlainText"/>
        <w:rPr/>
      </w:pPr>
      <w:r>
        <w:rPr/>
        <w:t>- Mollisia tetrica Quél. 1885 -&gt;   Lambertella tetrica (Quél. 1885) Dumont 1971</w:t>
      </w:r>
    </w:p>
    <w:p>
      <w:pPr>
        <w:pStyle w:val="PlainText"/>
        <w:rPr/>
      </w:pPr>
      <w:r>
        <w:rPr/>
        <w:t>- Mollisia teucrii (Fuckel 1871) Rehm 1891 -&gt; ? Calycellina chlorinella (Ces. 1854) Dennis 1975</w:t>
      </w:r>
    </w:p>
    <w:p>
      <w:pPr>
        <w:pStyle w:val="PlainText"/>
        <w:rPr/>
      </w:pPr>
      <w:r>
        <w:rPr/>
        <w:t>- Mollisia thallophila (P. Karst. 1870) P. Karst. 1871 -&gt;   Unguiculariopsis thallophila (P. Karst. 1870) Zhuang 1988</w:t>
      </w:r>
    </w:p>
    <w:p>
      <w:pPr>
        <w:pStyle w:val="PlainText"/>
        <w:rPr/>
      </w:pPr>
      <w:r>
        <w:rPr/>
        <w:t>- Mollisia thujopsidis Sawada 1950 -&gt;   Chloroscypha thujopsidis (Sawada 0) Kobayashi 1965</w:t>
      </w:r>
    </w:p>
    <w:p>
      <w:pPr>
        <w:pStyle w:val="PlainText"/>
        <w:rPr/>
      </w:pPr>
      <w:r>
        <w:rPr/>
        <w:t>- Mollisia trabincola Rehm 1891 -&gt;   Mollisia ligni (Desm. 1845) P. Karst. 1871</w:t>
      </w:r>
    </w:p>
    <w:p>
      <w:pPr>
        <w:pStyle w:val="PlainText"/>
        <w:rPr/>
      </w:pPr>
      <w:r>
        <w:rPr/>
        <w:t>- Mollisia trametis Ellis &amp; Everh. 1893 -&gt;   «Cistella» incrustata (Ellis (e.g. 1876) 1883) Dennis 1955</w:t>
      </w:r>
    </w:p>
    <w:p>
      <w:pPr>
        <w:pStyle w:val="PlainText"/>
        <w:rPr/>
      </w:pPr>
      <w:r>
        <w:rPr/>
        <w:t xml:space="preserve">* Mollisia tumidula (Roberge ex Desm. 1851) Höhn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16/2, Betula b, 16.0-20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pin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9/0, Betul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smazières, J.B.H.J. 1851 Ann. Sci Nat. Bot. 16:325/2, Betula b, 15.0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öhnel, F.v. 1926 Mitt. Bot. Lab. Techn. Hochsch. Wien 3:72/0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79  0:97/3, Betula b, 9.0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06 Sitzungsber. K. Akad. Wiss. Wien, Math.-Nat. Kl., Abt. I 115:1284/2, Betula b, 9.0-14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tumidula (Roberge ex Desm. 1851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tumidula (Roberge ex Desm. 1851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let, L.-J. 1948 Rev. Myc. (Paris) N. S. 13:110/3, Betul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tumidulus (Roberge 1851) O. Kuntze 18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umidula Roberge in Desm. 18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scorehmia tumidula (Roberge 1851) Kirschst. 0</w:t>
      </w:r>
    </w:p>
    <w:p>
      <w:pPr>
        <w:pStyle w:val="PlainText"/>
        <w:rPr/>
      </w:pPr>
      <w:r>
        <w:rPr/>
        <w:t xml:space="preserve">* Mollisia typhae (Cooke 0) W. Phillips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59/1, Typha 12.0-14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yphae Cooke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3 Grevillea 1:131/1, Peziza  b, 12.0-14.0/2.5-3.0µ</w:t>
      </w:r>
    </w:p>
    <w:p>
      <w:pPr>
        <w:pStyle w:val="PlainText"/>
        <w:rPr/>
      </w:pPr>
      <w:r>
        <w:rPr/>
        <w:t xml:space="preserve">* Mollisia uda (Pers.: Fr. 0) Gillet 18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101/0, ?=Orbili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89/1, Fagus 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nguillospora crassa Ingold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als, E. 1995 Nova Hedwigia 60:545/0, $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ebster, J. 1961 Trans. Br. Mycol. Soc. 44:559/3, $Mollisi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rustul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aral, H.O. 1994 Systema Ascomycetum 13:116/1, =Mollisi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aglundia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5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K. 1977 Symb. Bot. Upsal. 21:20/2, Juniperus ±, 8.0-10.0/3.0-3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ollisiella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Nodularia (Peziza sg.) P. Karst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73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apesia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5/0, =Molli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7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4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9/1, =Molli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7 Ann. Rep. Inst. Fermentation (Osaka) 3:60/0, Salix  ±, 20.0-21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dardi, G. 1992 Bollet. Assoc. Micol. Bresadola 35:14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s, W. 1992 Taxon 41:108/1, =Gelatin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6/1, =Mollisia </w:t>
      </w:r>
    </w:p>
    <w:p>
      <w:pPr>
        <w:pStyle w:val="PlainText"/>
        <w:rPr/>
      </w:pPr>
      <w:r>
        <w:rPr/>
        <w:t xml:space="preserve">- Mollisia ulicis Feltgen 1903 -&gt;   Mollisia discolor (Mont. 1836) W. Phillips 1887var. discolor </w:t>
      </w:r>
    </w:p>
    <w:p>
      <w:pPr>
        <w:pStyle w:val="PlainText"/>
        <w:rPr/>
      </w:pPr>
      <w:r>
        <w:rPr/>
        <w:t>- Mollisia ulmariae (Lasch 1853) Rehm 1896 -&gt;   Calycellina ulmariae (Lasch in Rabh. 1853) Korf 1982</w:t>
      </w:r>
    </w:p>
    <w:p>
      <w:pPr>
        <w:pStyle w:val="PlainText"/>
        <w:rPr/>
      </w:pPr>
      <w:r>
        <w:rPr/>
        <w:t>- Mollisia umbonata (Pers. 0) Sacc. 0 -&gt;   Pyrenopeziza adenostylidis (Rehm 1881) Gremmen 1958</w:t>
      </w:r>
    </w:p>
    <w:p>
      <w:pPr>
        <w:pStyle w:val="PlainText"/>
        <w:rPr/>
      </w:pPr>
      <w:r>
        <w:rPr/>
        <w:t xml:space="preserve">* Mollisia umbrina Starb. 0 </w:t>
      </w:r>
    </w:p>
    <w:p>
      <w:pPr>
        <w:pStyle w:val="PlainText"/>
        <w:rPr/>
      </w:pPr>
      <w:r>
        <w:rPr/>
        <w:t>- Mollisia umbrina (Velen. 1934) Svrcek 0 -&gt;   Mollisia nervicola (Desm. 1841) Gillet 1887</w:t>
      </w:r>
    </w:p>
    <w:p>
      <w:pPr>
        <w:pStyle w:val="PlainText"/>
        <w:rPr/>
      </w:pPr>
      <w:r>
        <w:rPr/>
        <w:t xml:space="preserve">* Mollisia undulatodepressula (Feltgen 1903) Le Gal &amp; Mangenot 196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0 Rev. Myc. (Paris) N. S. 25:160/?, Fagus  ±, 7.0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154/1, Fraxinus  $, 7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0 Rev. Myc. (Paris) N. S. 25:152/?, Salix ±, 5.0-12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inerea var. undulatodepressula Feltgen 1903</w:t>
      </w:r>
    </w:p>
    <w:p>
      <w:pPr>
        <w:pStyle w:val="PlainText"/>
        <w:rPr/>
      </w:pPr>
      <w:r>
        <w:rPr/>
        <w:t>- Mollisia cinerea var. undulatodepressula Feltgen 1903 -&gt;   Mollisia undulatodepressula (Feltgen 1903) Le Gal &amp; Mangenot 1960</w:t>
      </w:r>
    </w:p>
    <w:p>
      <w:pPr>
        <w:pStyle w:val="PlainText"/>
        <w:rPr/>
      </w:pPr>
      <w:r>
        <w:rPr/>
        <w:t xml:space="preserve">* Mollisia upsaliensis Svrcek in L. Holm &amp; J.A.Nannf.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 1990 Thunbergia 11:20/2, Carex  b, 17.0-22.0/3.5-5.0µ</w:t>
      </w:r>
    </w:p>
    <w:p>
      <w:pPr>
        <w:pStyle w:val="PlainText"/>
        <w:rPr/>
      </w:pPr>
      <w:r>
        <w:rPr/>
        <w:t xml:space="preserve">* Mollisia urnicola (Mouton &amp; Sacc. 0) Engel &amp; Svrcek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urnicola Mouton &amp; Sacc. 0</w:t>
      </w:r>
    </w:p>
    <w:p>
      <w:pPr>
        <w:pStyle w:val="PlainText"/>
        <w:rPr/>
      </w:pPr>
      <w:r>
        <w:rPr/>
        <w:t xml:space="preserve">* Mollisia urticae Cash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Mycologia 50:648/3, Urtica  s, 9.0-10.0/1.5-2.0µ</w:t>
      </w:r>
    </w:p>
    <w:p>
      <w:pPr>
        <w:pStyle w:val="PlainText"/>
        <w:rPr/>
      </w:pPr>
      <w:r>
        <w:rPr/>
        <w:t>- Mollisia urticicola (W. Phillips 0) W. Phillips 1887 -&gt;   Pyrenopeziza urticicola (W. Phillips 0) Boud. 1907</w:t>
      </w:r>
    </w:p>
    <w:p>
      <w:pPr>
        <w:pStyle w:val="PlainText"/>
        <w:rPr/>
      </w:pPr>
      <w:r>
        <w:rPr/>
        <w:t xml:space="preserve">* Mollisia ushuaiae (Rehm 1899) Gamundi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J. 1979 Sydowia 32:104/2, Gehölz ±, 10.5-12.0/3.0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ushuaiae Rehm 1899</w:t>
      </w:r>
    </w:p>
    <w:p>
      <w:pPr>
        <w:pStyle w:val="PlainText"/>
        <w:rPr/>
      </w:pPr>
      <w:r>
        <w:rPr/>
        <w:t xml:space="preserve">* Mollisia fallens var. variecolor Feltgen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06 Sitzungsber. K. Akad. Wiss. Wien, Math.-Nat. Kl., Abt. I 115:1275/1, Salix #, 10.0-10.0/1.5-1.5µ</w:t>
      </w:r>
    </w:p>
    <w:p>
      <w:pPr>
        <w:pStyle w:val="PlainText"/>
        <w:rPr/>
      </w:pPr>
      <w:r>
        <w:rPr/>
        <w:t xml:space="preserve">* Mollisia variicolor Starb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49/2, Gehölz U, 25.0-29.0/6.0-9.0µ</w:t>
      </w:r>
    </w:p>
    <w:p>
      <w:pPr>
        <w:pStyle w:val="PlainText"/>
        <w:rPr/>
      </w:pPr>
      <w:r>
        <w:rPr/>
        <w:t xml:space="preserve">* Mollisia ventosa (P. Karst. 1869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38/0, Alnus ±, 12.0-1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0/?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6/3, Gehölz ±, 10.0-20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396/3, Persea  $, 16.0-24.0/1.4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nko, B. 1988 Acta Mycol. Warsz. 22:202/2, Carpinus  10.0-16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497/3, Gehölz ±, 11.0-16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96/0, indet. deciduous tree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30/3, Alnus  $, 13.0-16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/2, Alnus ±, 12.0-21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0/2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0/2, Ule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63/0, Ule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trini, O. 1989 Mycol. Helv. 3:270/0, Phyllostachy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rundin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4/0, Aln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de, A. 1975 Bull. féd. soc. hist. nat. Franche-Comté 77:72/2, Robinia  W, 11.0-18.0/2.5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73/3, Salix ±, 10.0-15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eangella ventosa (P. Karst. 1869) P. Kars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entosa P. Karst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9 Grevillea 8:62/0, Gehölz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ventosum (P. Karst. 1869) W. Phillips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Vibrissea aquatica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olivella (Quél. 1877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6 Rev. Myc. (Paris) N. S. 31:23/?, ?Salix 11.0-15.0/1.5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olivella Quél. 18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umaria olivella (Quél. 1877) Sacc. 18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Tapesia carnos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0 Novit. Mycol. 0:178/1, Alnus ±, 16.0-22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89/0, =Mollisia  </w:t>
      </w:r>
    </w:p>
    <w:p>
      <w:pPr>
        <w:pStyle w:val="PlainText"/>
        <w:rPr/>
      </w:pPr>
      <w:r>
        <w:rPr/>
        <w:t xml:space="preserve">- Mollisia versicolor (Desm. 1853) W. Phillips 1887 -&gt;   Psilachnum chrysostigmum (Fr. 1822) Raitv. 1970 var. chrysostigmum </w:t>
      </w:r>
    </w:p>
    <w:p>
      <w:pPr>
        <w:pStyle w:val="PlainText"/>
        <w:rPr/>
      </w:pPr>
      <w:r>
        <w:rPr/>
        <w:t>- Mollisia viburnicola Berk. &amp; Broome 1866 -&gt;   Pyrenopeziza commoda (Roberge ex Desm. 1847) Nannf. 1932</w:t>
      </w:r>
    </w:p>
    <w:p>
      <w:pPr>
        <w:pStyle w:val="PlainText"/>
        <w:rPr/>
      </w:pPr>
      <w:r>
        <w:rPr/>
        <w:t xml:space="preserve">* Mollisia vincae (Lib. 1837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3 Kew Bull. 17:374/3, Vinca  b, 7.0-9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incae Lib. 18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vincae (Lib. 1837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3/0, Vinca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vincae (Lib. 1837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podia vincae (Lib. 1837) Boud. 1907</w:t>
      </w:r>
    </w:p>
    <w:p>
      <w:pPr>
        <w:pStyle w:val="PlainText"/>
        <w:rPr/>
      </w:pPr>
      <w:r>
        <w:rPr/>
        <w:t>- Mollisia violae Feltgen 1903 -&gt;   Pyrenopeziza atrata (Pers.: Fr. 1801) Fuckel 0</w:t>
      </w:r>
    </w:p>
    <w:p>
      <w:pPr>
        <w:pStyle w:val="PlainText"/>
        <w:rPr/>
      </w:pPr>
      <w:r>
        <w:rPr/>
        <w:t xml:space="preserve">* Mollisia viridula Svrcek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3 C&lt;eská Mykol. 46:157/3, Fagus  UW, 7.0-9.0/2.5-3.0µ</w:t>
      </w:r>
    </w:p>
    <w:p>
      <w:pPr>
        <w:pStyle w:val="PlainText"/>
        <w:rPr/>
      </w:pPr>
      <w:r>
        <w:rPr/>
        <w:t xml:space="preserve">* Mollisia lignicola var. viticola Henn. 19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9 Verh. Bot. Ver. Prov. Brandenb. 50:133/3, Vitis  Z, 7.0-10.0/2.5-3.0µ</w:t>
      </w:r>
    </w:p>
    <w:p>
      <w:pPr>
        <w:pStyle w:val="PlainText"/>
        <w:rPr/>
      </w:pPr>
      <w:r>
        <w:rPr/>
        <w:t xml:space="preserve">* Mollisia vulgaris (Fuckel 0) Rehm 0 </w:t>
      </w:r>
    </w:p>
    <w:p>
      <w:pPr>
        <w:pStyle w:val="PlainText"/>
        <w:rPr/>
      </w:pPr>
      <w:r>
        <w:rPr/>
        <w:t>- Mollisia vulgaris (Fr. 0) Gill. 1882 -&gt;   Calycina vulgaris (Fr.: Fr. 1822) Baral 1989</w:t>
      </w:r>
    </w:p>
    <w:p>
      <w:pPr>
        <w:pStyle w:val="PlainText"/>
        <w:rPr/>
      </w:pPr>
      <w:r>
        <w:rPr/>
        <w:t xml:space="preserve">* Mollisia palustris var. xylophila Le Gal &amp; Mangenot 19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6 Rev. Myc. (Paris) N. S. 31:15/?, Gehölz ±, 7.0-12.0/1.2-1.8µ</w:t>
      </w:r>
    </w:p>
    <w:p>
      <w:pPr>
        <w:pStyle w:val="PlainText"/>
        <w:rPr/>
      </w:pPr>
      <w:r>
        <w:rPr/>
        <w:t xml:space="preserve">* Mollisia «Alnus incana»  0 </w:t>
      </w:r>
    </w:p>
    <w:p>
      <w:pPr>
        <w:pStyle w:val="PlainText"/>
        <w:rPr/>
      </w:pPr>
      <w:r>
        <w:rPr/>
        <w:t xml:space="preserve">* Mollisia «Goldersbach» Baral 0 </w:t>
      </w:r>
    </w:p>
    <w:p>
      <w:pPr>
        <w:pStyle w:val="PlainText"/>
        <w:rPr/>
      </w:pPr>
      <w:r>
        <w:rPr/>
        <w:t xml:space="preserve">* Mollisia «Gottmadingen» Baral 0 </w:t>
      </w:r>
    </w:p>
    <w:p>
      <w:pPr>
        <w:pStyle w:val="PlainText"/>
        <w:rPr/>
      </w:pPr>
      <w:r>
        <w:rPr/>
        <w:t xml:space="preserve">* Mollisia «Hypericum»  0 </w:t>
      </w:r>
    </w:p>
    <w:p>
      <w:pPr>
        <w:pStyle w:val="PlainText"/>
        <w:rPr/>
      </w:pPr>
      <w:r>
        <w:rPr/>
        <w:t xml:space="preserve">* Mollisia «Mooshof»  0 </w:t>
      </w:r>
    </w:p>
    <w:p>
      <w:pPr>
        <w:pStyle w:val="PlainText"/>
        <w:rPr/>
      </w:pPr>
      <w:r>
        <w:rPr/>
        <w:t xml:space="preserve">* Mollisia «Rosa»  0 </w:t>
      </w:r>
    </w:p>
    <w:p>
      <w:pPr>
        <w:pStyle w:val="PlainText"/>
        <w:rPr/>
      </w:pPr>
      <w:r>
        <w:rPr/>
        <w:t xml:space="preserve">* Mollisia «Zapfen» E. Weber 0 </w:t>
      </w:r>
    </w:p>
    <w:p>
      <w:pPr>
        <w:pStyle w:val="PlainText"/>
        <w:rPr/>
      </w:pPr>
      <w:r>
        <w:rPr/>
        <w:t xml:space="preserve">* Mollisia «alba» Baral 0 </w:t>
      </w:r>
    </w:p>
    <w:p>
      <w:pPr>
        <w:pStyle w:val="PlainText"/>
        <w:rPr/>
      </w:pPr>
      <w:r>
        <w:rPr/>
        <w:t xml:space="preserve">* Mollisia «amberina» Baral 0 </w:t>
      </w:r>
    </w:p>
    <w:p>
      <w:pPr>
        <w:pStyle w:val="PlainText"/>
        <w:rPr/>
      </w:pPr>
      <w:r>
        <w:rPr/>
        <w:t xml:space="preserve">* Mollisia «conica» Baral 0 </w:t>
      </w:r>
    </w:p>
    <w:p>
      <w:pPr>
        <w:pStyle w:val="PlainText"/>
        <w:rPr/>
      </w:pPr>
      <w:r>
        <w:rPr/>
        <w:t xml:space="preserve">* Mollisia «hemiretincola» Baral &amp; Weber 0 </w:t>
      </w:r>
    </w:p>
    <w:p>
      <w:pPr>
        <w:pStyle w:val="PlainText"/>
        <w:rPr/>
      </w:pPr>
      <w:r>
        <w:rPr/>
        <w:t xml:space="preserve">* Mollisia «karkanoszeae» Gmi&amp;Ba 0 </w:t>
      </w:r>
    </w:p>
    <w:p>
      <w:pPr>
        <w:pStyle w:val="PlainText"/>
        <w:rPr/>
      </w:pPr>
      <w:r>
        <w:rPr/>
        <w:t xml:space="preserve">* Mollisia «phalari-guttulata» Baral 0 </w:t>
      </w:r>
    </w:p>
    <w:p>
      <w:pPr>
        <w:pStyle w:val="PlainText"/>
        <w:rPr/>
      </w:pPr>
      <w:r>
        <w:rPr/>
        <w:t>* «Mollisia» «phalaricola» Baral 0 Korr. Gattung: Mollisieae</w:t>
      </w:r>
    </w:p>
    <w:p>
      <w:pPr>
        <w:pStyle w:val="PlainText"/>
        <w:rPr/>
      </w:pPr>
      <w:r>
        <w:rPr/>
        <w:t xml:space="preserve">* Mollisia «rötet» E. Weber 0 </w:t>
      </w:r>
    </w:p>
    <w:p>
      <w:pPr>
        <w:pStyle w:val="PlainText"/>
        <w:rPr/>
      </w:pPr>
      <w:r>
        <w:rPr/>
        <w:t xml:space="preserve">* Mollisia «sparganii» Baral 0 </w:t>
      </w:r>
    </w:p>
    <w:p>
      <w:pPr>
        <w:pStyle w:val="PlainText"/>
        <w:rPr/>
      </w:pPr>
      <w:r>
        <w:rPr/>
        <w:t xml:space="preserve">* Mollisia «subamberina» Baral 0 </w:t>
      </w:r>
    </w:p>
    <w:p>
      <w:pPr>
        <w:pStyle w:val="PlainText"/>
        <w:rPr/>
      </w:pPr>
      <w:r>
        <w:rPr/>
        <w:t xml:space="preserve">* Mollisia «subpalustris»  0 </w:t>
      </w:r>
    </w:p>
    <w:p>
      <w:pPr>
        <w:pStyle w:val="PlainText"/>
        <w:rPr/>
      </w:pPr>
      <w:r>
        <w:rPr/>
        <w:t xml:space="preserve">* Mollisia «zeae» Baral 0 </w:t>
      </w:r>
    </w:p>
    <w:p>
      <w:pPr>
        <w:pStyle w:val="PlainText"/>
        <w:rPr/>
      </w:pPr>
      <w:r>
        <w:rPr/>
        <w:t>- Mollisiaster Kirschst. 1939 -&gt;   Microscypha Syd. &amp; P. Syd. 1919</w:t>
      </w:r>
    </w:p>
    <w:p>
      <w:pPr>
        <w:pStyle w:val="PlainText"/>
        <w:rPr/>
      </w:pPr>
      <w:r>
        <w:rPr/>
        <w:t>- Mollisiaster hastulosus Kirschst. 1939 -&gt;   Microscypha arenula (Alb. &amp; Schwein.                    : Fr. 1822 1805) Svrcek 1976</w:t>
      </w:r>
    </w:p>
    <w:p>
      <w:pPr>
        <w:pStyle w:val="PlainText"/>
        <w:rPr/>
      </w:pPr>
      <w:r>
        <w:rPr/>
        <w:t xml:space="preserve">* Mollisiaster serratus Kirschst.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1/0, Brachypodium h,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ollisieae  0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eae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1/0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ollisiella Boud. 190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1/0, =Calycell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5/1,  </w:t>
      </w:r>
    </w:p>
    <w:p>
      <w:pPr>
        <w:pStyle w:val="PlainText"/>
        <w:rPr/>
      </w:pPr>
      <w:r>
        <w:rPr/>
        <w:t>- Mollisiella aggregata (Feltgen 1901) Boud. 1907 -&gt;   Unguiculella aggregata (Feltgen 1901) Höhn. 1906</w:t>
      </w:r>
    </w:p>
    <w:p>
      <w:pPr>
        <w:pStyle w:val="PlainText"/>
        <w:rPr/>
      </w:pPr>
      <w:r>
        <w:rPr/>
        <w:t>- Mollisiella albidolutea (Feltgen 1901) Boud. 1907 -&gt;   Cistella albidolutea (Feltgen 1901) Baral in Baral &amp; Krieglst. 1985</w:t>
      </w:r>
    </w:p>
    <w:p>
      <w:pPr>
        <w:pStyle w:val="PlainText"/>
        <w:rPr/>
      </w:pPr>
      <w:r>
        <w:rPr/>
        <w:t>- Mollisiella albidorosea (Rehm 1893) Boud. 1907 -&gt;   Lachnum luteodiscum (Peck 1881) J.H. Haines 1989</w:t>
      </w:r>
    </w:p>
    <w:p>
      <w:pPr>
        <w:pStyle w:val="PlainText"/>
        <w:rPr/>
      </w:pPr>
      <w:r>
        <w:rPr/>
        <w:t>- Mollisiella albotincta (Rehm 1904) Boud. 1907 -&gt;   Calycina herbarum (Pers.: Fr. 0) Gray 0</w:t>
      </w:r>
    </w:p>
    <w:p>
      <w:pPr>
        <w:pStyle w:val="PlainText"/>
        <w:rPr/>
      </w:pPr>
      <w:r>
        <w:rPr/>
        <w:t>- Mollisiella umbonata var. amenticola (Sacc. 1889) Boud. 1907 -&gt;   Mollisia amenticola (Sacc. 1889) Rehm 1891</w:t>
      </w:r>
    </w:p>
    <w:p>
      <w:pPr>
        <w:pStyle w:val="PlainText"/>
        <w:rPr/>
      </w:pPr>
      <w:r>
        <w:rPr/>
        <w:t>- Mollisiella anonyma (Rehm 1895) Rehm 1905 -&gt;   «Pithyella» anonyma (Rehm 1895) Korf &amp; Zhuang 1987</w:t>
      </w:r>
    </w:p>
    <w:p>
      <w:pPr>
        <w:pStyle w:val="PlainText"/>
        <w:rPr/>
      </w:pPr>
      <w:r>
        <w:rPr/>
        <w:t>- Mollisiella apicalis (Berk. &amp; Broome 1873) Sacc. 1906 -&gt;   Pithyella apicalis (Berk. &amp; Broome 1873) Korf &amp; Zhuang 1987</w:t>
      </w:r>
    </w:p>
    <w:p>
      <w:pPr>
        <w:pStyle w:val="PlainText"/>
        <w:rPr/>
      </w:pPr>
      <w:r>
        <w:rPr/>
        <w:t>- Mollisiella auricolor (Rehm 1892) Boud. 1907 -&gt;   Psilachnum micaceum (Pers. 1822) Dennis 1964</w:t>
      </w:r>
    </w:p>
    <w:p>
      <w:pPr>
        <w:pStyle w:val="PlainText"/>
        <w:rPr/>
      </w:pPr>
      <w:r>
        <w:rPr/>
        <w:t>- Mollisiella austriaca Höhn. 1903 -&gt;   Hyphodiscus theiodeus (Cooke &amp; Ellis 1878) Zhuang 1988</w:t>
      </w:r>
    </w:p>
    <w:p>
      <w:pPr>
        <w:pStyle w:val="PlainText"/>
        <w:rPr/>
      </w:pPr>
      <w:r>
        <w:rPr/>
        <w:t>- Mollisiella bresadolae (Rehm 1892) Boud. 1907 -&gt;   Phaeohelotium imberbe (Bull.: Fr. 1791) Svrcek 1984</w:t>
      </w:r>
    </w:p>
    <w:p>
      <w:pPr>
        <w:pStyle w:val="PlainText"/>
        <w:rPr/>
      </w:pPr>
      <w:r>
        <w:rPr/>
        <w:t>- Mollisiella caespiticia (P. Karst. 1869) Boud. 1907 -&gt;   Mollisia caespiticia (P. Karst. 1869) P. Karst. 1871</w:t>
      </w:r>
    </w:p>
    <w:p>
      <w:pPr>
        <w:pStyle w:val="PlainText"/>
        <w:rPr/>
      </w:pPr>
      <w:r>
        <w:rPr/>
        <w:t>- Mollisiella chlorinella (Ces. 1854) Svrcek 0 -&gt;   Calycellina chlorinella (Ces. 1854) Dennis 1975</w:t>
      </w:r>
    </w:p>
    <w:p>
      <w:pPr>
        <w:pStyle w:val="PlainText"/>
        <w:rPr/>
      </w:pPr>
      <w:r>
        <w:rPr/>
        <w:t>- Mollisiella citrinula (P. Karst. 1870) Boud. 1907 -&gt;   Rodwayella citrinula (P. Karst. 1870) Spooner &amp; Dennis 1985</w:t>
      </w:r>
    </w:p>
    <w:p>
      <w:pPr>
        <w:pStyle w:val="PlainText"/>
        <w:rPr/>
      </w:pPr>
      <w:r>
        <w:rPr/>
        <w:t>* «Mollisiella» collina (Speg. 1879) Boud. 190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8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ollinum Speg. 1879</w:t>
      </w:r>
    </w:p>
    <w:p>
      <w:pPr>
        <w:pStyle w:val="PlainText"/>
        <w:rPr/>
      </w:pPr>
      <w:r>
        <w:rPr/>
        <w:t xml:space="preserve">* Mollisiella elegans (Saut. 0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8/1,  </w:t>
      </w:r>
    </w:p>
    <w:p>
      <w:pPr>
        <w:pStyle w:val="PlainText"/>
        <w:rPr/>
      </w:pPr>
      <w:r>
        <w:rPr/>
        <w:t>* «Mollisiella» fagiseda Svrcek 1977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7 C&lt;eská Mykol. 31:13/3,  8.5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85 Z. Mykol., Beiheft 6:52/1, Fagus  c, 9.0-12.0/2.5-3.0µ</w:t>
      </w:r>
    </w:p>
    <w:p>
      <w:pPr>
        <w:pStyle w:val="PlainText"/>
        <w:rPr/>
      </w:pPr>
      <w:r>
        <w:rPr/>
        <w:t>- Mollisiella filicum (W. Phillips 1885) Boud. 1907 -&gt;   Allophylaria filicum (W. Phillips 1885) Svrcek 1989</w:t>
      </w:r>
    </w:p>
    <w:p>
      <w:pPr>
        <w:pStyle w:val="PlainText"/>
        <w:rPr/>
      </w:pPr>
      <w:r>
        <w:rPr/>
        <w:t>- Mollisiella graminea (P. Karst. 1868) Boud. 1907 -&gt;   Belonopsis graminea (P. Karst. 1868) Sacc. &amp; P. Syd. 1902</w:t>
      </w:r>
    </w:p>
    <w:p>
      <w:pPr>
        <w:pStyle w:val="PlainText"/>
        <w:rPr/>
      </w:pPr>
      <w:r>
        <w:rPr/>
        <w:t>- Mollisiella granulosella (P. Karst. 1869) Boud. 1907 -&gt;   Cistella granulosella (P. Karst. 1869) Nannf. 1932</w:t>
      </w:r>
    </w:p>
    <w:p>
      <w:pPr>
        <w:pStyle w:val="PlainText"/>
        <w:rPr/>
      </w:pPr>
      <w:r>
        <w:rPr/>
        <w:t>- Mollisiella hydnicola (Berk. &amp; Broome 1871) Sacc. 1906 -&gt;   Claussenomyces hydnicola (Berk. &amp; Broome 1871) Korf &amp; Zhuang 0</w:t>
      </w:r>
    </w:p>
    <w:p>
      <w:pPr>
        <w:pStyle w:val="PlainText"/>
        <w:rPr/>
      </w:pPr>
      <w:r>
        <w:rPr/>
        <w:t xml:space="preserve">* Mollisiella hypnorum (Fr. 0) Boud. 1907 </w:t>
      </w:r>
    </w:p>
    <w:p>
      <w:pPr>
        <w:pStyle w:val="PlainText"/>
        <w:rPr/>
      </w:pPr>
      <w:r>
        <w:rPr/>
        <w:t>- Mollisiella ilicincola (Berk. &amp; Broome 1861) Massee 1895 -&gt;   Unguiculariopsis ilicincola (Berk. &amp; Broome 1861) Rehm 1909</w:t>
      </w:r>
    </w:p>
    <w:p>
      <w:pPr>
        <w:pStyle w:val="PlainText"/>
        <w:rPr/>
      </w:pPr>
      <w:r>
        <w:rPr/>
        <w:t xml:space="preserve">* Mollisiella infixa (Wallr. 1833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0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infixa Wallr. 1833</w:t>
      </w:r>
    </w:p>
    <w:p>
      <w:pPr>
        <w:pStyle w:val="PlainText"/>
        <w:rPr/>
      </w:pPr>
      <w:r>
        <w:rPr/>
        <w:t xml:space="preserve">* Mollisiella lilacina (Wulfen in Jacq. 1786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0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lvela lilacina Wulfen in Jacq. 17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lilacina (Wulfen in Jacq. 1786) Sacc. 1875</w:t>
      </w:r>
    </w:p>
    <w:p>
      <w:pPr>
        <w:pStyle w:val="PlainText"/>
        <w:rPr/>
      </w:pPr>
      <w:r>
        <w:rPr/>
        <w:t>- Mollisiella livida (Bacc. 1904) Sacc. 1906 -&gt;   Unguiculariopsis livida (Bacc. 1904) Zhuang 1988</w:t>
      </w:r>
    </w:p>
    <w:p>
      <w:pPr>
        <w:pStyle w:val="PlainText"/>
        <w:rPr/>
      </w:pPr>
      <w:r>
        <w:rPr/>
        <w:t xml:space="preserve">* Mollisiella teucrii var. lunariae (Allesch. 1898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5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teucrii var. lunariae Allesch. 1898</w:t>
      </w:r>
    </w:p>
    <w:p>
      <w:pPr>
        <w:pStyle w:val="PlainText"/>
        <w:rPr/>
      </w:pPr>
      <w:r>
        <w:rPr/>
        <w:t>- Mollisiella luteofuscescens (Feltgen 1903) Boud. 1907 -&gt; ? Calycellina chlorinella (Ces. 1854) Dennis 1975</w:t>
      </w:r>
    </w:p>
    <w:p>
      <w:pPr>
        <w:pStyle w:val="PlainText"/>
        <w:rPr/>
      </w:pPr>
      <w:r>
        <w:rPr/>
        <w:t xml:space="preserve">* Mollisiella minima (Fr. 1830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inima Fr. 1830</w:t>
      </w:r>
    </w:p>
    <w:p>
      <w:pPr>
        <w:pStyle w:val="PlainText"/>
        <w:rPr/>
      </w:pPr>
      <w:r>
        <w:rPr/>
        <w:t xml:space="preserve">* Mollisiella minutissima (P. Karst. &amp; Starbäck 1887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minutissimum P. Karst. &amp; Starbäck 1887</w:t>
      </w:r>
    </w:p>
    <w:p>
      <w:pPr>
        <w:pStyle w:val="PlainText"/>
        <w:rPr/>
      </w:pPr>
      <w:r>
        <w:rPr/>
        <w:t xml:space="preserve">* Mollisiella myricae (Rehm 1892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myricae Rehm 1892</w:t>
      </w:r>
    </w:p>
    <w:p>
      <w:pPr>
        <w:pStyle w:val="PlainText"/>
        <w:rPr/>
      </w:pPr>
      <w:r>
        <w:rPr/>
        <w:t>- Mollisiella myriostylidis Rehm 1892 -&gt;   Parencoelia myriostylidis (Rehm 1892) Zhuang 1988</w:t>
      </w:r>
    </w:p>
    <w:p>
      <w:pPr>
        <w:pStyle w:val="PlainText"/>
        <w:rPr/>
      </w:pPr>
      <w:r>
        <w:rPr/>
        <w:t xml:space="preserve">* Mollisiella nemophila (Sacc. 1883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2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nemophila Sacc. 1883</w:t>
      </w:r>
    </w:p>
    <w:p>
      <w:pPr>
        <w:pStyle w:val="PlainText"/>
        <w:rPr/>
      </w:pPr>
      <w:r>
        <w:rPr/>
        <w:t>* «Mollisiella» obscurella Boud. 190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328/3, Quercus ±, 5.0-6.0/2.0-3.0µ</w:t>
      </w:r>
    </w:p>
    <w:p>
      <w:pPr>
        <w:pStyle w:val="PlainText"/>
        <w:rPr/>
      </w:pPr>
      <w:r>
        <w:rPr/>
        <w:t xml:space="preserve">* Mollisiella olivaceobrunnea Grelet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2/1,  </w:t>
      </w:r>
    </w:p>
    <w:p>
      <w:pPr>
        <w:pStyle w:val="PlainText"/>
        <w:rPr/>
      </w:pPr>
      <w:r>
        <w:rPr/>
        <w:t>* «Mollisiella» pallens Boud. 190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329/3, Prunus  W, 8.0-9.0/1.5-2.0µ</w:t>
      </w:r>
    </w:p>
    <w:p>
      <w:pPr>
        <w:pStyle w:val="PlainText"/>
        <w:rPr/>
      </w:pPr>
      <w:r>
        <w:rPr/>
        <w:t>- Mollisiella pallida (Feltgen 1903) Boud. 1907 -&gt;   Hyaloscypha microcarpa (Fuckel 1872) Boud. 1907</w:t>
      </w:r>
    </w:p>
    <w:p>
      <w:pPr>
        <w:pStyle w:val="PlainText"/>
        <w:rPr/>
      </w:pPr>
      <w:r>
        <w:rPr/>
        <w:t xml:space="preserve">* Mollisiella pruinosa (Wallr. 1833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3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ruinosa Wallr. 1833</w:t>
      </w:r>
    </w:p>
    <w:p>
      <w:pPr>
        <w:pStyle w:val="PlainText"/>
        <w:rPr/>
      </w:pPr>
      <w:r>
        <w:rPr/>
        <w:t>- Mollisiella rehmii (Sacc. 1889) Boud. 1907 -&gt;   Cistella aconiti (Rehm 1881) Raitv. &amp; Järv 1997</w:t>
      </w:r>
    </w:p>
    <w:p>
      <w:pPr>
        <w:pStyle w:val="PlainText"/>
        <w:rPr/>
      </w:pPr>
      <w:r>
        <w:rPr/>
        <w:t>- Mollisiella sclerotinioides (Rehm 1892) Boud. 1907 -&gt;   Mollisina oedema (Desm. 1850) Dennis 1963</w:t>
      </w:r>
    </w:p>
    <w:p>
      <w:pPr>
        <w:pStyle w:val="PlainText"/>
        <w:rPr/>
      </w:pPr>
      <w:r>
        <w:rPr/>
        <w:t>- Mollisiella tetraspora (Feltgen 1903) Boud. 1907 -&gt;   Calycellina lachnobrachya (Desm. 1851) Baral in Baral &amp; Krieglst. 1985</w:t>
      </w:r>
    </w:p>
    <w:p>
      <w:pPr>
        <w:pStyle w:val="PlainText"/>
        <w:rPr/>
      </w:pPr>
      <w:r>
        <w:rPr/>
        <w:t>- Mollisiella teucrii (Fuckel 1871) Boud. 1907 -&gt;   Calycellina chlorinella (Ces. 1854) Dennis 1975</w:t>
      </w:r>
    </w:p>
    <w:p>
      <w:pPr>
        <w:pStyle w:val="PlainText"/>
        <w:rPr/>
      </w:pPr>
      <w:r>
        <w:rPr/>
        <w:t>- Mollisiella trinitensis Cash 1958 -&gt;   Parencoelia myriostylidis (Rehm 1892) Zhuang 1988</w:t>
      </w:r>
    </w:p>
    <w:p>
      <w:pPr>
        <w:pStyle w:val="PlainText"/>
        <w:rPr/>
      </w:pPr>
      <w:r>
        <w:rPr/>
        <w:t>- Mollisiella umbonata (Pers. 0) Boud. 1907 -&gt;   Pyrenopeziza adenostylidis (Rehm 1881) Gremmen 1958</w:t>
      </w:r>
    </w:p>
    <w:p>
      <w:pPr>
        <w:pStyle w:val="PlainText"/>
        <w:rPr/>
      </w:pPr>
      <w:r>
        <w:rPr/>
        <w:t>- Mollisiella xylita (P. Karst. 1867) Boud. 1907 -&gt;   Olla scrupulosa (P. Karst. 1869) Svrcek 1986</w:t>
      </w:r>
    </w:p>
    <w:p>
      <w:pPr>
        <w:pStyle w:val="PlainText"/>
        <w:rPr/>
      </w:pPr>
      <w:r>
        <w:rPr/>
        <w:t>- Mollisiella (W. Phillips 1887) Massee 1895 -&gt;   Unguiculariopsis Rehm 1909</w:t>
      </w:r>
    </w:p>
    <w:p>
      <w:pPr>
        <w:pStyle w:val="PlainText"/>
        <w:rPr/>
      </w:pPr>
      <w:r>
        <w:rPr/>
        <w:t>- Mollisiella Boud. 1885 -&gt;   Mollisia (Fr. 0) P. Karst. 1871</w:t>
      </w:r>
    </w:p>
    <w:p>
      <w:pPr>
        <w:pStyle w:val="PlainText"/>
        <w:rPr/>
      </w:pPr>
      <w:r>
        <w:rPr/>
        <w:t>- Mollisia subgen. Mollisiella W. Phillips 1887 -&gt;   Unguiculariopsis Rehm 190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ollisina Höhn. ex Weese 1926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2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9 Kew Bull. 13:39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55/0, ?=Calycell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8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Mycotaxon 62:4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67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ndrotrichoscypha Svrcek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20/1, =Mollis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4 Mycotaxon 20:658/0, ?=Mollis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R. 1986 Mycotaxon 25:126/0, ?=Hyalosc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4/1, ?=Mollis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8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7 C&lt;eská Mykol. 31:9/?,  </w:t>
      </w:r>
    </w:p>
    <w:p>
      <w:pPr>
        <w:pStyle w:val="PlainText"/>
        <w:rPr/>
      </w:pPr>
      <w:r>
        <w:rPr/>
        <w:t xml:space="preserve">* Mollisina acerina (Mouton 1897) Höhn. 192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4/0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5/?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4/3, Acer  b, 5.0-8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28/3, Acer  b, 5.0-9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oryl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4 Mycotaxon 20:6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v. 1926 Mitt. Bot. Lab. Techn. Hochsch. Wien 3:65/3, Acer  b, 6.0-7.0/1.8-2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yer, W. 1991 Z. Mykol. 57:157/0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9/0, Popul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79/2, Acer  b, 5.0-8.0/2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acerina (Mouton 1897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acerina Mouton 1897</w:t>
      </w:r>
    </w:p>
    <w:p>
      <w:pPr>
        <w:pStyle w:val="PlainText"/>
        <w:rPr/>
      </w:pPr>
      <w:r>
        <w:rPr/>
        <w:t xml:space="preserve">* Mollisina alba Graddo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90 Mycol. Res. 94:235/2, Dicotyle Kräuter s, 7.0-9.0/2.0-2.0µ</w:t>
      </w:r>
    </w:p>
    <w:p>
      <w:pPr>
        <w:pStyle w:val="PlainText"/>
        <w:rPr/>
      </w:pPr>
      <w:r>
        <w:rPr/>
        <w:t xml:space="preserve">* Mollisina circinans (Pat. 1892) Dennis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Dennis, R.W.G. 1970 Kew Bull., addit. series 3:351/0, ¸Urticaceae b, 10.0-12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ella circinans Pat. 1892</w:t>
      </w:r>
    </w:p>
    <w:p>
      <w:pPr>
        <w:pStyle w:val="PlainText"/>
        <w:rPr/>
      </w:pPr>
      <w:r>
        <w:rPr/>
        <w:t xml:space="preserve">* Mollisina echinulifera Scheuer &amp; Baral in Scheuer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1 Z. Mykol. 57:157/3, Carex b, 7.0-8.0/1.5-2.0µ</w:t>
      </w:r>
    </w:p>
    <w:p>
      <w:pPr>
        <w:pStyle w:val="PlainText"/>
        <w:rPr/>
      </w:pPr>
      <w:r>
        <w:rPr/>
        <w:t xml:space="preserve">* Mollisina flava Arendh.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30/3, Populus  b, 5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yer, W. 1991 Z. Mykol. 57:157/0, Popul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81/2, Popul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3 Sydowia 45:40/3, Populus  b, 4.8-7.2/1.6-1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79  0:30/3, Populus  b, 5.0-7.0/1.5-2.0µ</w:t>
      </w:r>
    </w:p>
    <w:p>
      <w:pPr>
        <w:pStyle w:val="PlainText"/>
        <w:rPr/>
      </w:pPr>
      <w:r>
        <w:rPr/>
        <w:t xml:space="preserve">* Mollisina globulosa Arendh.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4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opul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31/3, Quercus  b, 4.0-6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esculus  b, ...</w:t>
      </w:r>
    </w:p>
    <w:p>
      <w:pPr>
        <w:pStyle w:val="PlainText"/>
        <w:rPr/>
      </w:pPr>
      <w:r>
        <w:rPr/>
        <w:t xml:space="preserve">* Mollisina groenlandica Raitv.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2003  359:372/3, Epilobium  s, 10.0-12.0/2.4-3.0µ</w:t>
      </w:r>
    </w:p>
    <w:p>
      <w:pPr>
        <w:pStyle w:val="PlainText"/>
        <w:rPr/>
      </w:pPr>
      <w:r>
        <w:rPr/>
        <w:t>- Mollisina indica Arendh. &amp; Sharma 1983 -&gt;   Mollisinopsis indica (Arendh. &amp; Sharma 1983) Atre&amp;S 1984</w:t>
      </w:r>
    </w:p>
    <w:p>
      <w:pPr>
        <w:pStyle w:val="PlainText"/>
        <w:rPr/>
      </w:pPr>
      <w:r>
        <w:rPr/>
        <w:t xml:space="preserve">* Mollisina minutissima Raitv. &amp; R. Galán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3 Sydowia 45:41/3, Cistus  #k, 6.0-7.5/2.0-2.7µ</w:t>
      </w:r>
    </w:p>
    <w:p>
      <w:pPr>
        <w:pStyle w:val="PlainText"/>
        <w:rPr/>
      </w:pPr>
      <w:r>
        <w:rPr/>
        <w:t xml:space="preserve">* Mollisina oedema (Desm. 1850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3 Mycotaxon 17:486/1, Ros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Rub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3 Kew Bull. 17:355/3, Rubus b, 8.0-1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. 1918 Sitzungsber. K. Akad. Wiss. Wien, Math.-Nat. Kl., Abt. I 127:603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podia oedema (Desm. 185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71/2, Phragmidium  8.0-1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ella oedema (Desm. 1850) Höhn. 19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oedema Desm. 18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oedema (Desm. 1850) Gillet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oedema (Desm. 1850) W. Phillips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sclerotinioides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3 Mycotaxon 17:486/0, =Mollis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603/3, =Mollisin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ella sclerotinioides (Rehm 1892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4/0,  </w:t>
      </w:r>
    </w:p>
    <w:p>
      <w:pPr>
        <w:pStyle w:val="PlainText"/>
        <w:rPr/>
      </w:pPr>
      <w:r>
        <w:rPr/>
        <w:t xml:space="preserve">* Mollisina rubi (Rehm 0) Höhn. 192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4/0, Rubus  b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5/?, Rub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27/3, Rubus  b, 3.0-5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v. 1926 Mitt. Bot. Lab. Techn. Hochsch. Wien 3:64/3, Rubus  4.0-5.0/1.7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69/0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Ulm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34/2, Rubus  b, 7.0-9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Svrcek, M. 1977 C&lt;eská Mykol. 31:9/3, ?Rubus  ü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endrotrichoscypha acanthopila Svrcek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7 C&lt;eská Mykol. 31:9/?, Rubus  s, 7.0-9.0/1.8-2.0µ</w:t>
      </w:r>
    </w:p>
    <w:p>
      <w:pPr>
        <w:pStyle w:val="PlainText"/>
        <w:rPr/>
      </w:pPr>
      <w:r>
        <w:rPr/>
        <w:t xml:space="preserve">* Mollisina uncinata Arendh. &amp; Sharma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   0  0:192/3, Quercus b, 13.0-1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84 Mycotaxon 20:657/3, Quercus  b, 12.0-16.5/1.5-2.0µ</w:t>
      </w:r>
    </w:p>
    <w:p>
      <w:pPr>
        <w:pStyle w:val="PlainText"/>
        <w:rPr/>
      </w:pPr>
      <w:r>
        <w:rPr/>
        <w:t xml:space="preserve">* Mollisina «alni» Baral 0 </w:t>
      </w:r>
    </w:p>
    <w:p>
      <w:pPr>
        <w:pStyle w:val="PlainText"/>
        <w:rPr/>
      </w:pPr>
      <w:r>
        <w:rPr/>
        <w:t xml:space="preserve">* Mollisina «calycinoides» Baral 0 </w:t>
      </w:r>
    </w:p>
    <w:p>
      <w:pPr>
        <w:pStyle w:val="PlainText"/>
        <w:rPr/>
      </w:pPr>
      <w:r>
        <w:rPr/>
        <w:t xml:space="preserve">* Mollisina «chamaenerii» Baral 0 </w:t>
      </w:r>
    </w:p>
    <w:p>
      <w:pPr>
        <w:pStyle w:val="PlainText"/>
        <w:rPr/>
      </w:pPr>
      <w:r>
        <w:rPr/>
        <w:t xml:space="preserve">* Mollisina «filipendulae» Baral 0 </w:t>
      </w:r>
    </w:p>
    <w:p>
      <w:pPr>
        <w:pStyle w:val="PlainText"/>
        <w:rPr/>
      </w:pPr>
      <w:r>
        <w:rPr/>
        <w:t xml:space="preserve">* Mollisina «pteridicola» Baral 0 </w:t>
      </w:r>
    </w:p>
    <w:p>
      <w:pPr>
        <w:pStyle w:val="PlainText"/>
        <w:rPr/>
      </w:pPr>
      <w:r>
        <w:rPr/>
        <w:t xml:space="preserve">* Mollisina «triseptata» Baral 0 </w:t>
      </w:r>
    </w:p>
    <w:p>
      <w:pPr>
        <w:pStyle w:val="PlainText"/>
        <w:rPr/>
      </w:pPr>
      <w:r>
        <w:rPr/>
        <w:t xml:space="preserve">* Mollisina «uncinat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ollisinopsis Arendh. &amp; Sharma 1984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4 Mycotaxon 20:660/3,  </w:t>
      </w:r>
    </w:p>
    <w:p>
      <w:pPr>
        <w:pStyle w:val="PlainText"/>
        <w:rPr/>
      </w:pPr>
      <w:r>
        <w:rPr/>
        <w:t xml:space="preserve">* Mollisinopsis aurantiaca Arendh. &amp; Sharma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harma, R. 1986 Mycotaxon 25:121/3, Dicotyle Kräuter s, 11.0-13.0/3.0-4.5µ</w:t>
      </w:r>
    </w:p>
    <w:p>
      <w:pPr>
        <w:pStyle w:val="PlainText"/>
        <w:rPr/>
      </w:pPr>
      <w:r>
        <w:rPr/>
        <w:t xml:space="preserve">* Mollisinopsis filicis Arendh. &amp; Sharma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rma, R. 1986 Mycotaxon 25:124/1, Pteridophyta s, 5.5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84 Mycotaxon 20:662/3, Pteridophyta s, ...</w:t>
      </w:r>
    </w:p>
    <w:p>
      <w:pPr>
        <w:pStyle w:val="PlainText"/>
        <w:rPr/>
      </w:pPr>
      <w:r>
        <w:rPr/>
        <w:t xml:space="preserve">* Mollisinopsis indica (Arendh. &amp; Sharma 1983) Atre&amp;S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4 Mycotaxon 20:66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rma, R. 1986 Mycotaxon 25:124/1, Poaceae bh, 3.5-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83 Mycotaxon 17:492/3, Poaceae bh, 3.5-5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na indica Arendh. &amp; Sharma 198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ollisiopsis Rehm 1908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9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74/0, ?=Helolachnum </w:t>
      </w:r>
    </w:p>
    <w:p>
      <w:pPr>
        <w:pStyle w:val="PlainText"/>
        <w:rPr/>
      </w:pPr>
      <w:r>
        <w:rPr/>
        <w:t xml:space="preserve">* Mollisiopsis dennisii Graddon 197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Ul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9/3, Ulex #, 7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63/2, Ulex  #, 6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72 Trans. Br. Mycol. Soc. 58:153/3, Ulex  ±, </w:t>
      </w:r>
    </w:p>
    <w:p>
      <w:pPr>
        <w:pStyle w:val="PlainText"/>
        <w:rPr/>
      </w:pPr>
      <w:r>
        <w:rPr/>
        <w:t xml:space="preserve">* Mollisiopsis lachnoides Rehm 191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91/0,  </w:t>
      </w:r>
    </w:p>
    <w:p>
      <w:pPr>
        <w:pStyle w:val="PlainText"/>
        <w:rPr/>
      </w:pPr>
      <w:r>
        <w:rPr/>
        <w:t>- Mollisiopsis lanceolata (Gremmen 1956) Hawksw. in Hawksw. &amp; Sivanesan 1975 -&gt;   Pyrenopeziza lanceolata (Gremmen 1956) Gremmen 1958</w:t>
      </w:r>
    </w:p>
    <w:p>
      <w:pPr>
        <w:pStyle w:val="PlainText"/>
        <w:rPr/>
      </w:pPr>
      <w:r>
        <w:rPr/>
        <w:t xml:space="preserve">* Mollisiopsis lobkovicensis Svrcek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3/0, Calamagrosti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5 Z. Mykol. 61:6/3, Poaceae h, 7.0-11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Poaceae h, 7.0-11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7 C&lt;eská Mykol. 41:89/3, Dactylis  s, 8.0-11.0/2.0-2.0µ</w:t>
      </w:r>
    </w:p>
    <w:p>
      <w:pPr>
        <w:pStyle w:val="PlainText"/>
        <w:rPr/>
      </w:pPr>
      <w:r>
        <w:rPr/>
        <w:t xml:space="preserve">* Mollisiopsis subantarctica (Speg. 1924) Gamundi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Gamundí, I.J. 1979 Sydowia 32:100/2, Berberis  b, 5.3-6.7/0.5-0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subantarcticum Speg. 1924</w:t>
      </w:r>
    </w:p>
    <w:p>
      <w:pPr>
        <w:pStyle w:val="PlainText"/>
        <w:rPr/>
      </w:pPr>
      <w:r>
        <w:rPr/>
        <w:t>- Monilia Bonord. 1851 -&gt;   Monilinia Honey 1928</w:t>
      </w:r>
    </w:p>
    <w:p>
      <w:pPr>
        <w:pStyle w:val="PlainText"/>
        <w:rPr/>
      </w:pPr>
      <w:r>
        <w:rPr/>
        <w:t>- Monilia alpina L.R. Batra 0 -&gt;   Monilinia alpina L.R. Batra 0</w:t>
      </w:r>
    </w:p>
    <w:p>
      <w:pPr>
        <w:pStyle w:val="PlainText"/>
        <w:rPr/>
      </w:pPr>
      <w:r>
        <w:rPr/>
        <w:t>- Monilia ariae L.R. Batra 0 -&gt;   Monilinia ariae (Schellenb. 1907) Whetzel 0</w:t>
      </w:r>
    </w:p>
    <w:p>
      <w:pPr>
        <w:pStyle w:val="PlainText"/>
        <w:rPr/>
      </w:pPr>
      <w:r>
        <w:rPr/>
        <w:t>- Monilia aucupariae T. Khokhrjakova 0 -&gt;   Monilinia aucupariae (Ludwig in Woronin 0) Whetzel 0</w:t>
      </w:r>
    </w:p>
    <w:p>
      <w:pPr>
        <w:pStyle w:val="PlainText"/>
        <w:rPr/>
      </w:pPr>
      <w:r>
        <w:rPr/>
        <w:t>- Monilia baccarum Migula 1913 -&gt;   Monilinia baccarum (J. Schröt. 1879) Whetzel 1945</w:t>
      </w:r>
    </w:p>
    <w:p>
      <w:pPr>
        <w:pStyle w:val="PlainText"/>
        <w:rPr/>
      </w:pPr>
      <w:r>
        <w:rPr/>
        <w:t>- Monilia cinerea Bonord. 0 var. cinerea  -&gt;   Monilinia laxa (Aderh. &amp; Ruhland 1905) Honey ex Whetzel 1945</w:t>
      </w:r>
    </w:p>
    <w:p>
      <w:pPr>
        <w:pStyle w:val="PlainText"/>
        <w:rPr/>
      </w:pPr>
      <w:r>
        <w:rPr/>
        <w:t>- Monilia crataegi Died.  (Diedicke) 0 -&gt;   Monilinia johnsonii (Ellis &amp; Everh. 1894) Honey 1936</w:t>
      </w:r>
    </w:p>
    <w:p>
      <w:pPr>
        <w:pStyle w:val="PlainText"/>
        <w:rPr/>
      </w:pPr>
      <w:r>
        <w:rPr/>
        <w:t>- Monilia cydoniae Berkhout 0 -&gt;   Monilinia linhartiana (Prill. &amp; Delacr. 0) N.F. Buchw. 1949</w:t>
      </w:r>
    </w:p>
    <w:p>
      <w:pPr>
        <w:pStyle w:val="PlainText"/>
        <w:rPr/>
      </w:pPr>
      <w:r>
        <w:rPr/>
        <w:t>- Monilia fructigena Pers.: Fr. 0 -&gt;   Monilinia fructigena Honey ex Whetzel 1945</w:t>
      </w:r>
    </w:p>
    <w:p>
      <w:pPr>
        <w:pStyle w:val="PlainText"/>
        <w:rPr/>
      </w:pPr>
      <w:r>
        <w:rPr/>
        <w:t>- Monilia gaylussaciae L.R. Batra 1988 -&gt;   Monilinia gaylussaciae L.R. Batra 1988</w:t>
      </w:r>
    </w:p>
    <w:p>
      <w:pPr>
        <w:pStyle w:val="PlainText"/>
        <w:rPr/>
      </w:pPr>
      <w:r>
        <w:rPr/>
        <w:t>- Monilia gigaspora L.R. Batra 0 -&gt;   Monilinia megalospora (Woronin 1888) Whetzel 1945</w:t>
      </w:r>
    </w:p>
    <w:p>
      <w:pPr>
        <w:pStyle w:val="PlainText"/>
        <w:rPr/>
      </w:pPr>
      <w:r>
        <w:rPr/>
        <w:t>- Monilia heteroica L.R. Batra 0 -&gt;   Monilinia ledi (Nawaschin 1894) Whetzel 1945</w:t>
      </w:r>
    </w:p>
    <w:p>
      <w:pPr>
        <w:pStyle w:val="PlainText"/>
        <w:rPr/>
      </w:pPr>
      <w:r>
        <w:rPr/>
        <w:t>- Monilia laxa (Wallr. 0) Sacc. &amp; Voglino 0 -&gt;   Monilinia laxa (Aderh. &amp; Ruhland 1905) Honey ex Whetzel 1945</w:t>
      </w:r>
    </w:p>
    <w:p>
      <w:pPr>
        <w:pStyle w:val="PlainText"/>
        <w:rPr/>
      </w:pPr>
      <w:r>
        <w:rPr/>
        <w:t>- Monilia linhartiana Sacc. 0 -&gt;   Monilinia padi (Woronin 0) Honey 1928</w:t>
      </w:r>
    </w:p>
    <w:p>
      <w:pPr>
        <w:pStyle w:val="PlainText"/>
        <w:rPr/>
      </w:pPr>
      <w:r>
        <w:rPr/>
        <w:t xml:space="preserve">* Monilia cinerea var. mali Wormald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laxa var. mali (Wormald 0) Harrison 1933</w:t>
      </w:r>
    </w:p>
    <w:p>
      <w:pPr>
        <w:pStyle w:val="PlainText"/>
        <w:rPr/>
      </w:pPr>
      <w:r>
        <w:rPr/>
        <w:t>- Monilia mespili Berkhout 0 -&gt;   Monilinia mespili Whetzel 1945</w:t>
      </w:r>
    </w:p>
    <w:p>
      <w:pPr>
        <w:pStyle w:val="PlainText"/>
        <w:rPr/>
      </w:pPr>
      <w:r>
        <w:rPr/>
        <w:t>- Monilia oxycocci L.R. Batra 0 -&gt;   Monilinia oxycocci (?od. 1936) (Woronin 1888) Honey 1928</w:t>
      </w:r>
    </w:p>
    <w:p>
      <w:pPr>
        <w:pStyle w:val="PlainText"/>
        <w:rPr/>
      </w:pPr>
      <w:r>
        <w:rPr/>
        <w:t>- Monilia polycodii Reade 1908 -&gt;   Monilinia polycodii (Reade 1908) Honey 1936</w:t>
      </w:r>
    </w:p>
    <w:p>
      <w:pPr>
        <w:pStyle w:val="PlainText"/>
        <w:rPr/>
      </w:pPr>
      <w:r>
        <w:rPr/>
        <w:t>- Monilia urnula L.R. Batra 0 -&gt;   Monilinia urnula (Weinm. 1832) Whetzel 194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onilinia Honey 1928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3 Mycologia 75:13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8/0, Gaylussacia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8/3, Gaylussacia  17.0-19.0/9.0-1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79 Mycotaxon 8:47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5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91 Mycologia, Memoirs 16: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llets, H.J. 1922 Mycol. Res. 96:81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Favre, J. 1948 Beitr. Krypt. Fl. Schweiz / Mat. Fl. Crypt. Suisse 10:2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ney, E.E. 1928 Mycologia 20:153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Bonord. 18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1, $Monil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4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56/1, $Monil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Gremmen, J. 1960 Nova Hedwigia 1:260/0, $Cist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lavidisculum acuum (Alb. &amp; Schwein. 1805) Kirschst. 19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acuum (Alb. &amp; Schwein. 1805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66/0, Picea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70/2, Pinus  n, 4.0-5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rowska, A. 1969 Acta Mycol. Warsz. 5:111/3, Abies  4.0-5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ft, R.    0 Svampe 16:71/2,  4.5-5.5/2.0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cuum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acuum (Alb. &amp; Schwein. 1805) Rehm?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acuum (Alb. &amp; Schwein. 1805) W. Phillips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acuum (Alb. &amp; Schwein. 1805) ????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iscocistella acuum (Alb. &amp; Schwein. 1822) Svrcek 19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lavidisculum kriegerianum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8 Mycotaxon 32:356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0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Picea  n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hialea pertenera Feltgen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90/1, =Cistell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lavidisculum acuum (Alb. &amp; Schwein. 1805) Kirschst. 193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asyscyphus acuum (Alb. &amp; Schwein. 1805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66/0, Picea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70/2, Pinus  n, 4.0-5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rowska, A. 1969 Acta Mycol. Warsz. 5:111/3, Abies  4.0-5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ft, R.    0 Svampe 16:71/2,  4.5-5.5/2.0-3.0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acuum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hialea acuum (Alb. &amp; Schwein. 1805) Rehm?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Lachnella acuum (Alb. &amp; Schwein. 1805) W. Phillips 188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elotium acuum (Alb. &amp; Schwein. 1805) ????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iscocistella acuum (Alb. &amp; Schwein. 1822) Svrcek 19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eziza tenerrima Fr. 18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6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oniferophytina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2 Karstenia 32:62/0,  </w:t>
      </w:r>
    </w:p>
    <w:p>
      <w:pPr>
        <w:pStyle w:val="PlainText"/>
        <w:rPr/>
      </w:pPr>
      <w:r>
        <w:rPr/>
        <w:t xml:space="preserve">* Monilinia alpina L.R. Batra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nilinia rhododendri (Ed. Fischer 1894) Whetzel 1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8/0, Rhododendron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6/?, Rhododendron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Rhododendron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83 Mycologia 75:147/3, Rhododendron  15.0-20.0/8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accin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1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rhododendri Ed. Fischer 18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alpina L.R. Batra 0</w:t>
      </w:r>
    </w:p>
    <w:p>
      <w:pPr>
        <w:pStyle w:val="PlainText"/>
        <w:rPr/>
      </w:pPr>
      <w:r>
        <w:rPr/>
        <w:t xml:space="preserve">* Monilinia amelanchieris (Reade 0) Honey 19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1, Amelanchi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ney, E.E. 1936 Am. J. Bot. 23:101/1,  </w:t>
      </w:r>
    </w:p>
    <w:p>
      <w:pPr>
        <w:pStyle w:val="PlainText"/>
        <w:rPr/>
      </w:pPr>
      <w:r>
        <w:rPr/>
        <w:t xml:space="preserve">* Monilinia ariae (Schellenb. 1907) Whetz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51 Trans. Br. Mycol. Soc. 34:190/3, Gehölz ±, 34.0-39.0/15.0-1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Sorb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50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ariae Schellenb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ariae L.R. Batra 0</w:t>
      </w:r>
    </w:p>
    <w:p>
      <w:pPr>
        <w:pStyle w:val="PlainText"/>
        <w:rPr/>
      </w:pPr>
      <w:r>
        <w:rPr/>
        <w:t xml:space="preserve">* Monilinia aucupariae (Ludwig in Woronin 0) Whetz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Sorb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chler, J. 1991 Ber. Bot. Ver. Hamburg 12:27/3, Sorbus  f, 9.0-12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8 Scripta Mycol. (Tartu) 8:15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aucupariae Ludwig in Woronin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aucupariae T. Khokhrjakova 0</w:t>
      </w:r>
    </w:p>
    <w:p>
      <w:pPr>
        <w:pStyle w:val="PlainText"/>
        <w:rPr/>
      </w:pPr>
      <w:r>
        <w:rPr/>
        <w:t xml:space="preserve">* Monilinia azaleae Honey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5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3 Mycologia 75:15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tra, L.R. 1983 Mycologia 75:145/3, Rhododendron  12.0-18.0/6.0-13.0µ</w:t>
      </w:r>
    </w:p>
    <w:p>
      <w:pPr>
        <w:pStyle w:val="PlainText"/>
        <w:rPr/>
      </w:pPr>
      <w:r>
        <w:rPr/>
        <w:t xml:space="preserve">* Monilinia baccarum (J. Schröt. 1879)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1/0, =Moell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2/2, Vaccinium  f, 19.0-24.0/9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7/2, Vaccinium  f, 16.0-18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6/?, Vaccinium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4 Z. Mykol. 50:83/0, Vaccinium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3 Mycologia 75:13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5/3, Vaccinium  18.0-20.0/9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vre, J. 1948 Beitr. Krypt. Fl. Schweiz / Mat. Fl. Crypt. Suisse 10:27/3, Vaccinium  f, 12.0-24.5/6.0-1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4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tlaba, F. 1960 C&lt;eská Mykol. 14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nrik, J. 1949 C&lt;eská Mykol. 3:37/3,  14.5-23.0/7.0-1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tlaba, F. 1952 C&lt;eská Mykol. 6:42/1, Vaccinium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1/2, Vaccinium  b, 16.0-22.0/6.0-9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romatinia baccarum (J. Schröt. 1879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baccarum J. Schröt.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baccarum (J. Schröt. 1879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0/0, Vaccin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baccarum Migula 19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3 Mycologia 75:145/3, $Monili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tromatinia baccarum (J. Schröt. 1879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Rutstroemia baccarum J. Schröt. 18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baccarum (J. Schröt. 1879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0/0, Vaccinium  </w:t>
      </w:r>
    </w:p>
    <w:p>
      <w:pPr>
        <w:pStyle w:val="PlainText"/>
        <w:rPr/>
      </w:pPr>
      <w:r>
        <w:rPr/>
        <w:t xml:space="preserve">* Monilinia cassiopes (Rostr. 1894) L. Holm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olm, L.M. 1975 Svensk. Bot. Tidskr. 69:147/2, Cassiope  f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cassiopes Rostr. 1894</w:t>
      </w:r>
    </w:p>
    <w:p>
      <w:pPr>
        <w:pStyle w:val="PlainText"/>
        <w:rPr/>
      </w:pPr>
      <w:r>
        <w:rPr/>
        <w:t xml:space="preserve">* Monilinia corni (Reade 0) Honey 19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ney, E.E. 1936 Am. J. Bot. 23:102/1,  </w:t>
      </w:r>
    </w:p>
    <w:p>
      <w:pPr>
        <w:pStyle w:val="PlainText"/>
        <w:rPr/>
      </w:pPr>
      <w:r>
        <w:rPr/>
        <w:t>- Monilinia cydoniae (Schellenb. 1907) Whetzel 0 -&gt;   Monilinia linhartiana (Prill. &amp; Delacr. 0) N.F. Buchw. 1949</w:t>
      </w:r>
    </w:p>
    <w:p>
      <w:pPr>
        <w:pStyle w:val="PlainText"/>
        <w:rPr/>
      </w:pPr>
      <w:r>
        <w:rPr/>
        <w:t xml:space="preserve">* Monilinia demissa (Dana 0) Honey 19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1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ney, E.E. 1936 Am. J. Bot. 23:101/1,  </w:t>
      </w:r>
    </w:p>
    <w:p>
      <w:pPr>
        <w:pStyle w:val="PlainText"/>
        <w:rPr/>
      </w:pPr>
      <w:r>
        <w:rPr/>
        <w:t xml:space="preserve">* Monilinia fructicola (G. Winter 1883) Honey 19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4 Z. Mykol. 50:8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0  0:63/3, Prun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7 Trans. Kans. Acad. Sci. 70:86/0, Mal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3 Mycologia 75:144/3, Rosales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79 Mycotaxon 8:480/3, Prunus  10.5-13.0/4.5-6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83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5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258/3, Prunus  f, 10.5-13.5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ruickshank, R.H. 1992 Mycol. Res. 96:42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2/1, Prunus  f, 6.0-7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toul, G. 1992 Docum. Mycol. 88:2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ott, M.E. 1974 Fungi Canadenses 0:0/3, Prunus  f, 8.3-11.6/4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f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fructicola (G. Winter 1883) Rehm 19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fructicola G. Winter 18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americana (Wormald 1920) Norton &amp; Ezekiel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59/1, =Monilinia  </w:t>
      </w:r>
    </w:p>
    <w:p>
      <w:pPr>
        <w:pStyle w:val="PlainText"/>
        <w:rPr/>
      </w:pPr>
      <w:r>
        <w:rPr/>
        <w:t xml:space="preserve">* Monilinia fructigena Honey ex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Pyr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Mal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4 Z. Mykol. 50:82/0, ?=Monil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79 Mycotaxon 8:477/3, Pyrus  f, 9.0-11.0/5.0-6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6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2/2, Malus f, 15.0-20.0/9.0-1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romatinia fructigena (J. Schröt. 1945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fructigena Aderh. &amp; Ruhland 19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fructigena Pers.: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ysek, G. 1984 Z. Mykol. 50:242/2, $Monili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tromatinia fructigena (J. Schröt. 1945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Sclerotinia fructigena Aderh. &amp; Ruhland 1904</w:t>
      </w:r>
    </w:p>
    <w:p>
      <w:pPr>
        <w:pStyle w:val="PlainText"/>
        <w:rPr/>
      </w:pPr>
      <w:r>
        <w:rPr/>
        <w:t xml:space="preserve">* Monilinia gaylussaciae L.R. Batra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58/3, $Mon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656/3, Gaylussacia  b#f, 11.0-18.3/6.5-10.4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gaylussaciae L.R. Batra 1988</w:t>
      </w:r>
    </w:p>
    <w:p>
      <w:pPr>
        <w:pStyle w:val="PlainText"/>
        <w:rPr/>
      </w:pPr>
      <w:r>
        <w:rPr/>
        <w:t xml:space="preserve">* Monilinia gregaria (Dana 0) Honey 19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1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ney, E.E. 1936 Am. J. Bot. 23:10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gregaria Dana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avidson, R.W. 1933 Mycologia 25:270/1, ¿Amelanchier  fb, </w:t>
      </w:r>
    </w:p>
    <w:p>
      <w:pPr>
        <w:pStyle w:val="PlainText"/>
        <w:rPr/>
      </w:pPr>
      <w:r>
        <w:rPr/>
        <w:t xml:space="preserve">* Monilinia johnsonii (Ellis &amp; Everh. 1894) Honey 193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61 Trans. Br. Mycol. Soc. 44:613/3, Crataeg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6/2, Crataegus f, 10.5-1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G.J. 1984 Z. Mykol. 50:79/3, Crataegus  f, 9.8-15.3/4.5-6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rataeg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1, Cratae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59 C&lt;eská Mykol. 13:215/3, Crataegus  12.0-16.0/6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14/2, Crataegus f, 10.0-1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chler, J. 1991 Ber. Bot. Ver. Hamburg 12:29/3, Crataegus  f, 10.5-15.0/4.8-6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th, M. 2000 Südwestdt. Pilzrundschau 37:8/3, ?=Monil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ney, E.E. 1936 Am. J. Bot. 23:10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johnsonii Ellis &amp; Everh. 18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48/2, Crataegus f, 8.0-10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johnsonii (Ellis &amp; Everh. 1894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0/0, Crataegus  f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crataegi H. Magn.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4 Z. Mykol. 50:81/3, =Monil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215/0, =Monili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crataegi Died.  (Diedicke) 0</w:t>
      </w:r>
    </w:p>
    <w:p>
      <w:pPr>
        <w:pStyle w:val="PlainText"/>
        <w:rPr/>
      </w:pPr>
      <w:r>
        <w:rPr/>
        <w:t xml:space="preserve">* Monilinia kusanoi (Henn. 0) Yamamoto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5/0,  </w:t>
      </w:r>
    </w:p>
    <w:p>
      <w:pPr>
        <w:pStyle w:val="PlainText"/>
        <w:rPr/>
      </w:pPr>
      <w:r>
        <w:rPr/>
        <w:t xml:space="preserve">* Monilinia laxa (Aderh. &amp; Ruhland 1905) Honey ex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Prunus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79 Mycotaxon 8:48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6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5/1, Prunus  üb#, 8.0-18.0/5.0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laxa Aderh. &amp; Ruhland 190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cerasi Woroni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cinerea (Bon. 0) J. Schrö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$ Monilia cinerea Bonord. 0 var. cinere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laxa (Wallr. 0) Sacc. &amp; Voglino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63/0, $Monili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laxa Aderh. &amp; Ruhland 19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Sclerotinia cerasi Woroni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Sclerotinia cinerea (Bon. 0) J. Schrö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 </w:t>
      </w:r>
    </w:p>
    <w:p>
      <w:pPr>
        <w:pStyle w:val="PlainText"/>
        <w:rPr/>
      </w:pPr>
      <w:r>
        <w:rPr/>
        <w:t xml:space="preserve">* Monilinia ledi (Nawaschin 1894)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8/0, Ledum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6/?, Ledum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3 Mycologia 75:13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5/3, Vaccinium  13.2-13.2/6.6-6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ed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tlaba, F. 1960 C&lt;eská Mykol. 14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lat, A. 1952 C&lt;eská Mykol. 6:131/3, Ledum  f, 13.0-14.0/8.0-9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ledi Nawaschin 18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heteroica Woronin &amp; Navashin 18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3 Mycologia 75:146/0, =Monil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5/0, =Monil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2 C&lt;eská Mykol. 6:131/0, =Monili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heteroica L.R. Batra 0</w:t>
      </w:r>
    </w:p>
    <w:p>
      <w:pPr>
        <w:pStyle w:val="PlainText"/>
        <w:rPr/>
      </w:pPr>
      <w:r>
        <w:rPr/>
        <w:t xml:space="preserve">* Monilinia linhartiana (Prill. &amp; Delacr. 0) N.F. Buchw. 19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16/0, Cydonia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cydoniae Schellenb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4 Z. Mykol. 50:81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nilinia cydoniae (Schellenb. 1907) Whetzel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cydoniae Berkhout 0</w:t>
      </w:r>
    </w:p>
    <w:p>
      <w:pPr>
        <w:pStyle w:val="PlainText"/>
        <w:rPr/>
      </w:pPr>
      <w:r>
        <w:rPr/>
        <w:t xml:space="preserve">* Monilinia mali (Takahashi 0) Whetz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5/0,  </w:t>
      </w:r>
    </w:p>
    <w:p>
      <w:pPr>
        <w:pStyle w:val="PlainText"/>
        <w:rPr/>
      </w:pPr>
      <w:r>
        <w:rPr/>
        <w:t xml:space="preserve">* Monilinia malicola Miura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5/0,  </w:t>
      </w:r>
    </w:p>
    <w:p>
      <w:pPr>
        <w:pStyle w:val="PlainText"/>
        <w:rPr/>
      </w:pPr>
      <w:r>
        <w:rPr/>
        <w:t xml:space="preserve">* Monilinia megalospora (Woronin 1888)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7/0, Vaccinium  f, 25.0-26.0/17.0-1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Vaccinium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68 Z. Pilzkd. 34:48/0, Vaccinium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3/?,  24.0-29.0/14.0-1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3 Mycologia 75:13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6/3, Vaccinium  28.0-30.5/17.0-19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vre, J. 1948 Beitr. Krypt. Fl. Schweiz / Mat. Fl. Crypt. Suisse 10:28/2, Vaccinium  f, 25.0-26.0/17.0-19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romatinia megalospora (??=wom) (Woronin 1888) Error?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megalospora Woronin 18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gigaspora L.R. Batra 0</w:t>
      </w:r>
    </w:p>
    <w:p>
      <w:pPr>
        <w:pStyle w:val="PlainText"/>
        <w:rPr/>
      </w:pPr>
      <w:r>
        <w:rPr/>
        <w:t xml:space="preserve">* Monilinia mespili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7/1, Mespil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Mespilus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4 Z. Mykol. 50:8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5/1, Mespilus b, 12.0-18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th, M. 2000 Südwestdt. Pilzrundschau 37:8/3, Mespilus  f, 12.6-15.3/5.4-7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mespili Schellenb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mespili Berkhout 0</w:t>
      </w:r>
    </w:p>
    <w:p>
      <w:pPr>
        <w:pStyle w:val="PlainText"/>
        <w:rPr/>
      </w:pPr>
      <w:r>
        <w:rPr/>
        <w:t xml:space="preserve">* Monilinia mume (Hara 0) Yamamoto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/>
        <w:t xml:space="preserve">* Monilinia oxycocci (?od. 1936) (Woronin 1888) Honey 19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2/0, Oxycocc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7/0, Vaccinium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Vaccinium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4 Z. Mykol. 50:83/0, Oxycocc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83 Mycologia 75:146/3, Vaccinium  14.0-21.5/8.0-1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accin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tlaba, F. 1960 C&lt;eská Mykol. 14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tlaba, F. 1952 C&lt;eská Mykol. 6:41/3, Vaccinium  f, 16.5-18.5/8.0-9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er, M. 1963 Ber. Naturwiss. Med. Ver. Innsb. 53:141/1, Vaccinium  f, 15.0-16.0/6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chler, J. 1991 Ber. Bot. Ver. Hamburg 12:31/3, Vaccinium  f, 9.5-13.0/4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ney, E.E. 1936 Am. J. Bot. 23:10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oxycocci Woronin 18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oxycocci L.R. Batra 0</w:t>
      </w:r>
    </w:p>
    <w:p>
      <w:pPr>
        <w:pStyle w:val="PlainText"/>
        <w:rPr/>
      </w:pPr>
      <w:r>
        <w:rPr/>
        <w:t xml:space="preserve">* Monilinia padi (Woronin 0) Honey 19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Prunus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ney, E.E. 1936 Am. J. Bot. 23:101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linhartiana Sacc. 0</w:t>
      </w:r>
    </w:p>
    <w:p>
      <w:pPr>
        <w:pStyle w:val="PlainText"/>
        <w:rPr/>
      </w:pPr>
      <w:r>
        <w:rPr/>
        <w:t xml:space="preserve">* Monilinia polycodii (Reade 1908) Honey 193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5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3 Mycologia 75:13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8/0, Vaccinium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7/3, Vaccinium  12.0-15.5/9.0-1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polycodii Reade 190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polycodii Reade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3 Mycologia 75:147/2, $Monili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polycodii Reade 1908</w:t>
      </w:r>
    </w:p>
    <w:p>
      <w:pPr>
        <w:pStyle w:val="PlainText"/>
        <w:rPr/>
      </w:pPr>
      <w:r>
        <w:rPr/>
        <w:t>- Monilinia rhododendri (Ed. Fischer 1894) Whetzel 1945 -&gt;   Monilinia alpina L.R. Batra 0</w:t>
      </w:r>
    </w:p>
    <w:p>
      <w:pPr>
        <w:pStyle w:val="PlainText"/>
        <w:rPr/>
      </w:pPr>
      <w:r>
        <w:rPr/>
        <w:t xml:space="preserve">* Monilinia seaveri (Rehm 0) Honey 19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1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...:101/1,  </w:t>
      </w:r>
    </w:p>
    <w:p>
      <w:pPr>
        <w:pStyle w:val="PlainText"/>
        <w:rPr/>
      </w:pPr>
      <w:r>
        <w:rPr/>
        <w:t xml:space="preserve">* Monilinia urnula (Weinm. 1832)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7/2, Vaccinium  f, 15.0-18.0/7.5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7/?, Vaccinium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4 Z. Mykol. 50:8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3 Mycologia 75:13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7/3, Vaccinium  14.0-17.0/5.6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vre, J. 1948 Beitr. Krypt. Fl. Schweiz / Mat. Fl. Crypt. Suisse 10:28/2, Vaccinium  f, 15.0-18.0/7.5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5/1, Vaccinium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tlaba, F. 1960 C&lt;eská Mykol. 14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lat, A. 1952 C&lt;eská Mykol. 6:136/3, Vaccinium  13.0-14.0/6.5-6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1/2, Vaccinium  b, 15.0-19.0/7.5-9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urnula Weinm. 18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urnula (Weinm. 1832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tromatinia urnula Weinm. 18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vaccinii Woronin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3 Mycologia 75:147/0, =Monil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vre, J. 1948 Beitr. Krypt. Fl. Schweiz / Mat. Fl. Crypt. Suisse 10:28/0, =Monil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4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2 C&lt;eská Mykol. 6:136/0, =Monili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ilia urnula L.R. Batra 0</w:t>
      </w:r>
    </w:p>
    <w:p>
      <w:pPr>
        <w:pStyle w:val="PlainText"/>
        <w:rPr/>
      </w:pPr>
      <w:r>
        <w:rPr/>
        <w:t xml:space="preserve">* Monilinia vaccinii-corymbosi (Reade 0) Honey 19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53/3, Vaccinium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8 Mycologia 80:66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ra, L.R. 1983 Mycologia 75:131/3, Vaccinium  f, 14.0-18.0/9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38/0, Vaccinium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Vaccinium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8/0, Vaccin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Vaccin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2 Mycol. Soc. Am., Newslett. 33:2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5 Science (New York) 228:101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ims, C.H. 1999 Mycologia 91:49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ney, E.E. 1936 Am. J. Bot. 23:104/3,  </w:t>
      </w:r>
    </w:p>
    <w:p>
      <w:pPr>
        <w:pStyle w:val="PlainText"/>
        <w:rPr/>
      </w:pPr>
      <w:r>
        <w:rPr/>
        <w:t xml:space="preserve">* Monilinia «johnPaul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onostichella Höhn. 1916 family: Discinella</w:t>
      </w:r>
    </w:p>
    <w:p>
      <w:pPr>
        <w:pStyle w:val="PlainText"/>
        <w:rPr/>
      </w:pPr>
      <w:r>
        <w:rPr/>
        <w:t>- Monostichella salicis (Westend. 0) Arx 0 -&gt;   Drepanopeziza salicis (Tul. &amp; C.Tul. 1865) Höhn. 192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oserella Pöd&amp;Sc 1994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Pöder, R. 1994 Mycol. Res. 98:1334/3,  </w:t>
      </w:r>
    </w:p>
    <w:p>
      <w:pPr>
        <w:pStyle w:val="PlainText"/>
        <w:rPr/>
      </w:pPr>
      <w:r>
        <w:rPr/>
        <w:t xml:space="preserve">* Moserella radicicola Pöd&amp;Sc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öder, R. 1994 Mycol. Res. 98:1334/3, Picea  W, 5.0-8.0/2.5-3.5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urangium Seaver 1951 family: Dermateaceae</w:t>
      </w:r>
    </w:p>
    <w:p>
      <w:pPr>
        <w:pStyle w:val="PlainText"/>
        <w:rPr/>
      </w:pPr>
      <w:r>
        <w:rPr/>
        <w:t xml:space="preserve">* Murangium sequoiae (Plowr. 0) Seaver 195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sequoiae (Plowr. 0) Sacc. 188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uscia Gizhitskaya 1929 family: Discinella</w:t>
      </w:r>
    </w:p>
    <w:p>
      <w:pPr>
        <w:pStyle w:val="PlainText"/>
        <w:rPr/>
      </w:pPr>
      <w:r>
        <w:rPr/>
        <w:t xml:space="preserve">* Muscia catharinaeae Gizhitskaya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uscicola Velen. 1934 family: Leotiaceae</w:t>
      </w:r>
    </w:p>
    <w:p>
      <w:pPr>
        <w:pStyle w:val="PlainText"/>
        <w:rPr/>
      </w:pPr>
      <w:r>
        <w:rPr/>
        <w:t xml:space="preserve">* Muscicola dubia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3/0, Hylocom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leuroz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9 C&lt;eská Mykol. 43:74/3, Pleurozium  B, 4.0-5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ylocom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43/0, Rhytidiadel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9 C&lt;eská Mykol. 43:74/3, Rhytidiadelphus  B, 4.0-5.0/1.5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hylocomi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51/?, =Muscico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152/2, Hylocomium  ä, 4.0-5.5/1.8-2.2µ</w:t>
      </w:r>
    </w:p>
    <w:p>
      <w:pPr>
        <w:pStyle w:val="PlainText"/>
        <w:rPr/>
      </w:pPr>
      <w:r>
        <w:rPr/>
        <w:t xml:space="preserve">* Muscicola «ovalispora» Baral 0 </w:t>
      </w:r>
    </w:p>
    <w:p>
      <w:pPr>
        <w:pStyle w:val="PlainText"/>
        <w:rPr/>
      </w:pPr>
      <w:r>
        <w:rPr/>
        <w:t>* «Mycobacidia» canariensis Syd. in Syd. &amp; Werderm. 1924 Korr. Gattung: Arthrorhap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ydow, H. 1924 Ann. Myc. 22:186/2, Picconia  ±, 110.0-135.0/2.5-4.0µ</w:t>
      </w:r>
    </w:p>
    <w:p>
      <w:pPr>
        <w:pStyle w:val="PlainText"/>
        <w:rPr/>
      </w:pPr>
      <w:r>
        <w:rPr/>
        <w:t xml:space="preserve">* Mycomelanea ludmil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9/2, Quercus b, 50.0-50.0/5.0-5.0µ</w:t>
      </w:r>
    </w:p>
    <w:p>
      <w:pPr>
        <w:pStyle w:val="PlainText"/>
        <w:rPr/>
      </w:pPr>
      <w:r>
        <w:rPr/>
        <w:t>- Mycopandora Velen. 1947 -&gt;   Unguicularia Höhn. 1905</w:t>
      </w:r>
    </w:p>
    <w:p>
      <w:pPr>
        <w:pStyle w:val="PlainText"/>
        <w:rPr/>
      </w:pPr>
      <w:r>
        <w:rPr/>
        <w:t>- Mycopandora abietina Velen. 1947 -&gt;   Unguicularia unguiculata Höhn. 1905</w:t>
      </w:r>
    </w:p>
    <w:p>
      <w:pPr>
        <w:pStyle w:val="PlainText"/>
        <w:rPr/>
      </w:pPr>
      <w:r>
        <w:rPr/>
        <w:t>- Mycopandora padi Velen. 1947 -&gt;   Olla millepunctata (Lib. 1832) Svrcek 1986</w:t>
      </w:r>
    </w:p>
    <w:p>
      <w:pPr>
        <w:pStyle w:val="PlainText"/>
        <w:rPr/>
      </w:pPr>
      <w:r>
        <w:rPr/>
        <w:t>- Myridium Clements 1909 -&gt;   Laetinaevia Nannf. 1932</w:t>
      </w:r>
    </w:p>
    <w:p>
      <w:pPr>
        <w:pStyle w:val="PlainText"/>
        <w:rPr/>
      </w:pPr>
      <w:r>
        <w:rPr/>
        <w:t>- Myridium myriosporum (W. Phillips &amp; Harkn. 1884) Clements 1909 -&gt;   Laetinaevia myriospora (W. Phillips &amp; Harkn. 1884) Nannf. ex B. Hein 1976</w:t>
      </w:r>
    </w:p>
    <w:p>
      <w:pPr>
        <w:pStyle w:val="PlainText"/>
        <w:rPr/>
      </w:pPr>
      <w:r>
        <w:rPr/>
        <w:t xml:space="preserve">* Myriocephalum densum carpini Fuckel 18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6/0,  </w:t>
      </w:r>
    </w:p>
    <w:p>
      <w:pPr>
        <w:pStyle w:val="PlainText"/>
        <w:rPr/>
      </w:pPr>
      <w:r>
        <w:rPr/>
        <w:t xml:space="preserve">* Myriocephalum densum Fuckel 1878 </w:t>
      </w:r>
    </w:p>
    <w:p>
      <w:pPr>
        <w:pStyle w:val="PlainText"/>
        <w:rPr/>
      </w:pPr>
      <w:r>
        <w:rPr/>
        <w:t>- Myrioconium Syd. 1912 -&gt;   Myriosclerotinia N.F. Buchw. 1947</w:t>
      </w:r>
    </w:p>
    <w:p>
      <w:pPr>
        <w:pStyle w:val="PlainText"/>
        <w:rPr/>
      </w:pPr>
      <w:r>
        <w:rPr/>
        <w:t>- Myrioconium depraedans (Cooke 0) Sacc. 0 -&gt;   Grovesinia pyramidalis M.N. Cline, Crane &amp; S.D. Cline 1983</w:t>
      </w:r>
    </w:p>
    <w:p>
      <w:pPr>
        <w:pStyle w:val="PlainText"/>
        <w:rPr/>
      </w:pPr>
      <w:r>
        <w:rPr/>
        <w:t>- Myrioconium scirpi Syd. 0 -&gt;   Myriosclerotinia scirpicola (Rehm 1893) N.F. Buchw. 1947</w:t>
      </w:r>
    </w:p>
    <w:p>
      <w:pPr>
        <w:pStyle w:val="PlainText"/>
        <w:rPr/>
      </w:pPr>
      <w:r>
        <w:rPr/>
        <w:t>- Myrioconium scirpicola (Ferd. &amp; Winge 0) Sydow in Ferd. &amp; Winge 0 -&gt;   Myriosclerotinia scirpicola (Rehm 1893) N.F. Buchw. 194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yriodiscus Boedijn 193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edijn, K.B. 1935 Bull. Jard. Bot. Buitenzorg, Ser. III, 13:481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Ascotremellopsis Teng &amp; Ou 1936</w:t>
      </w:r>
    </w:p>
    <w:p>
      <w:pPr>
        <w:pStyle w:val="PlainText"/>
        <w:rPr/>
      </w:pPr>
      <w:r>
        <w:rPr/>
        <w:t xml:space="preserve">* Myriodiscus sparassoides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edijn, K.B. 1935 Bull. Jard. Bot. Buitenzorg, Ser. III, 13:481/3, Bambusoideae #, 1.5-2.0/1.0-1.5µ</w:t>
      </w:r>
    </w:p>
    <w:p>
      <w:pPr>
        <w:pStyle w:val="PlainText"/>
        <w:rPr/>
      </w:pPr>
      <w:r>
        <w:rPr/>
        <w:t>- Myriogonium Cain 1948 -&gt;   Helicogonium W.L. White 1942</w:t>
      </w:r>
    </w:p>
    <w:p>
      <w:pPr>
        <w:pStyle w:val="PlainText"/>
        <w:rPr/>
      </w:pPr>
      <w:r>
        <w:rPr/>
        <w:t>- Myriogonium odontiae Cain 1948 -&gt;   Helicogonium odontiae (Cain 1948) Baral 199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yriosclerotinia N.F. Buchw. 1947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68 Z. Pilzkd. 34:4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8/0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1 C&lt;eská Mykol. 15:3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dtke, H.-J. 1991 Mykol. Mitteilungsbl. 34:1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02/1, =Sclerot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3/0, =Sclerotini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Infundibulum Velen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yrioconium Syd. 1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uzwik, J. 1984 Can. J. Bot. 62:1916/3, $Encoel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pruinosa Ellis &amp; Everh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88 J. Mycol. 4:100/1, Gehölz ±, 8.0-10.0/2.0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pruinosum (Ellis &amp; Everh. 1888) Seaver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enangium populneum var. singulare Rehm ex Starb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39/0, =Encoel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ermatea pruinosa Ellis &amp; Everh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88 J. Mycol. 4:100/1, Gehölz ±, 8.0-10.0/2.0-2.5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pruinosum (Ellis &amp; Everh. 1888) Seaver 0</w:t>
      </w:r>
    </w:p>
    <w:p>
      <w:pPr>
        <w:pStyle w:val="PlainText"/>
        <w:rPr/>
      </w:pPr>
      <w:r>
        <w:rPr/>
        <w:t xml:space="preserve">* Myriosclerotinia borealis Bubák &amp; Vleugel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40/0, Dactylis  b, 19.0-28.0/7.0-1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jörling, K. 1951 Phytopath. Z. 18:141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borealis Bubák &amp; Vleugel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5 Can. J. Bot. 33:592/3, Poaceae 15.0-25.0/6.0-8.0µ</w:t>
      </w:r>
    </w:p>
    <w:p>
      <w:pPr>
        <w:pStyle w:val="PlainText"/>
        <w:rPr/>
      </w:pPr>
      <w:r>
        <w:rPr/>
        <w:t xml:space="preserve">* Myriosclerotinia caricis-ampullaceae (Nyberg 1933) N.F. Buchw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68 Eesti NSV Tead. Akad. Toim. (Biol.) 17:328/2, Carex h, 9.0-15.0/6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3/?, Carex  10.0-15.0/6.5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?, Care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41/3, Carex  13.5-17.0/8.5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2 C&lt;eská Mykol. 6:1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lat, A. 1953 C&lt;eská Mykol. 7:92/3, Carex 13.5-16.9/8.5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sai-Greilhuber, I. 1996 C&lt;eská Mykol. 48:266/3, Carex  h, 8.8-15.2/4.8-8.6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caricis-ampullaceae Nyberg 1933</w:t>
      </w:r>
    </w:p>
    <w:p>
      <w:pPr>
        <w:pStyle w:val="PlainText"/>
        <w:rPr/>
      </w:pPr>
      <w:r>
        <w:rPr/>
        <w:t xml:space="preserve">* Myriosclerotinia curreyana (Berk. ex Currey 0) N.F. Buchw. 1947var. curreya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2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4/2, Juncus  h, 7.0-15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5/?, Juncu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68 Z. Pilzkd. 34:47/0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epe, K. 1989 Arbeitsgem. Pilzk. Niederrhein 7:123/3, Juncus  h, 7.0-14.0/1.4-1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4 Fungus 24:11/1, Juncus h, 9.5-11.4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40/1, Juncus  h, 7.0-16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5/2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2 C&lt;eská Mykol. 6:1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73/3, Juncus h, 11.0-1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8/2, Juncus  h, 7.0-15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chler, J. 1991 Ber. Bot. Ver. Hamburg 12:32/3, Juncus  h, 8.0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Favre, J. 1948 Beitr. Krypt. Fl. Schweiz / Mat. Fl. Crypt. Suisse 10:24/1, Juncales b, 8.0-8.5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curreyana (Berk. 0) P. Karst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0/0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äffner, J. 1995 Rheinland-Pfälz. Pilzjournal 5:73/1, Scirpus  h, 8.0-10.5/1.1-1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Juncus h, 8.3-11.2/1.0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res, P. 1986 Int. J. Mycol. Lichenol. 3:94/1, Juncus 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oculum junco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1 C&lt;eská Mykol. 15:40/0, =Myriosclerotinia var. curreya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5/0, =Myriosclerotinia var. curreyana </w:t>
      </w:r>
    </w:p>
    <w:p>
      <w:pPr>
        <w:pStyle w:val="PlainText"/>
        <w:rPr/>
      </w:pPr>
      <w:r>
        <w:rPr/>
        <w:t xml:space="preserve">* Myriosclerotinia dennisii (Svrcek 1961) J. Schwegler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5/0, Eriophorum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68 Z. Pilzkd. 34:47/0, Eriophorum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epe, K. 1989 Arbeitsgem. Pilzk. Niederrhein 7:1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40/3, Eriophorum  h, 10.0-17.5/3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4/1, Eriophorum  h, 11.0-17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Eriophorum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chler, J. 1991 Ber. Bot. Ver. Hamburg 12:34/3, Eriophorum  h, 9.5-12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1 C&lt;eská Mykol. 15:37/3, Eriophorum  h, 10.0-17.5/3.5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dennisii Svrcek 196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gregoriana Palmer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6/0, =Myrioscler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68 Z. Pilzkd. 34: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Kew Bull. 35:348/1, Trichophorum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58/1, Trichophorum h, 8.0-18.0/2.5-3.5µ</w:t>
      </w:r>
    </w:p>
    <w:p>
      <w:pPr>
        <w:pStyle w:val="PlainText"/>
        <w:rPr/>
      </w:pPr>
      <w:r>
        <w:rPr/>
        <w:t xml:space="preserve">* Myriosclerotinia duriaeana (Tul. &amp; C.Tul. 0) N.F. Buchw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4/1, Carex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rex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rex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rex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5/?, Carex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epe, K. 1989 Arbeitsgem. Pilzk. Niederrhein 7:1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vre, J. 1948 Beitr. Krypt. Fl. Schweiz / Mat. Fl. Crypt. Suisse 10:25/0, Cyper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41/2, Carex  h, 9.0-16.5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tlaba, F. 1960 C&lt;eská Mykol. 14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2 C&lt;eská Mykol. 6:1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74/3, Carex h, 14.0-18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8/1, Carex  h, 9.0-17.0/6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linge, A. 1956 Friesia 5:287/2, ?Carex  h, 13.0-13.0/5.2-5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aral, H.O. 1985 Z. Mykol., Beiheft 6:22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duriaeana (Tul. &amp; C.Tul. 0) Rehm 18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5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covitza, A. 1945 Bull. Sect. Sci. Acad. Roumainie 27:586/1, Carex  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Infundibulum lacustre Vele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6 Sb. Nár. Mus. Praze (B) / Acta Mus. Nat. Prag. (B) 32:181/0, =Sclerotinia  </w:t>
      </w:r>
    </w:p>
    <w:p>
      <w:pPr>
        <w:pStyle w:val="PlainText"/>
        <w:rPr/>
      </w:pPr>
      <w:r>
        <w:rPr/>
        <w:t xml:space="preserve">* Myriosclerotinia juncifida (Nyl. 0) Palmer 196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juncifida (Nyl. 0) Palmer 1970</w:t>
      </w:r>
    </w:p>
    <w:p>
      <w:pPr>
        <w:pStyle w:val="PlainText"/>
        <w:rPr/>
      </w:pPr>
      <w:r>
        <w:rPr/>
        <w:t xml:space="preserve">* Myriosclerotinia juncigena (Ellis &amp; Everh. 0) Whetz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40/1, Juncus var. californicus h, 7.0-11.0/1.2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2 C&lt;eská Mykol. 6:136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juncigena Ellis &amp; Everh.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48/2, Juncus h, 7.0-8.0/1.2-1.3µ</w:t>
      </w:r>
    </w:p>
    <w:p>
      <w:pPr>
        <w:pStyle w:val="PlainText"/>
        <w:rPr/>
      </w:pPr>
      <w:r>
        <w:rPr/>
        <w:t xml:space="preserve">* Myriosclerotinia curreyana var. latispora T. Schumach. &amp; L.M. Kohn 1985 </w:t>
      </w:r>
    </w:p>
    <w:p>
      <w:pPr>
        <w:pStyle w:val="PlainText"/>
        <w:rPr/>
      </w:pPr>
      <w:r>
        <w:rPr/>
        <w:t xml:space="preserve">* Myriosclerotinia longisclerotialis Whetz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41/2, Carex 12.5-23.0/5.5-1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2 C&lt;eská Mykol. 6:136/0,  </w:t>
      </w:r>
    </w:p>
    <w:p>
      <w:pPr>
        <w:pStyle w:val="PlainText"/>
        <w:rPr/>
      </w:pPr>
      <w:r>
        <w:rPr/>
        <w:t xml:space="preserve">* Myriosclerotinia scirpicola (Rehm 1893) N.F. Buchw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5/1, Schoenoplect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5/?, Schoenoplect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68 Z. Pilzkd. 34:47/0, Schoenoplect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8/0, Scirp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cirp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choenoplect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Eleochari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2/?, Schoenoplectus  11.0-17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40/0, Schoenoplect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2 C&lt;eská Mykol. 6:1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74/3, Schoenoplectus  h, 12.0-17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55/2, Schoenoplectus  h, 11.0-16.0/5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scripicola Rehm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0/0, Schoenoplectus  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eleocharidis D.M. Hend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2/1, Eleocharis  h, 12.0-15.0/5.0-7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festucae Vele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40/0, Festuca  b, 12.0-16.0/0.0-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yrioconium scirpicola (Ferd. &amp; Winge 0) Sydow in Ferd. &amp; Winge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yrioconium scirpi Syd. 0</w:t>
      </w:r>
    </w:p>
    <w:p>
      <w:pPr>
        <w:pStyle w:val="PlainText"/>
        <w:rPr/>
      </w:pPr>
      <w:r>
        <w:rPr/>
        <w:t>- Myriosclerotinia sulcata (Whetzel 1945) N.F. Buchw. 1947 -&gt;   Myriosclerotinia sulcatula T. Schumach. &amp; L.M. Kohn 1985</w:t>
      </w:r>
    </w:p>
    <w:p>
      <w:pPr>
        <w:pStyle w:val="PlainText"/>
        <w:rPr/>
      </w:pPr>
      <w:r>
        <w:rPr/>
        <w:t xml:space="preserve">* Myriosclerotinia sulcatula T. Schumach. &amp; L.M. Kohn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ecuisse, R. 1988 Docum. Mycol. 19:38/3, Carex h, 13.0-19.0/6.5-8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yriosclerotinia sulcata (Whetzel 1945) N.F. Buchw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4/2, Carex  h, 9.0-17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9.0-15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5/?, Carex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41/2, Carex  h, 9.0-17.0/5.3-8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2 C&lt;eská Mykol. 6:1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7 Ann. Rep. Inst. Fermentation (Osaka) 3:51/3, Carex 14.0-18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8/3, Carex h, 12.0-15.0/5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8/2, Carex  h, 11.0-17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sulcata Whetzel 1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äffner, J. 1995 Rheinland-Pfälz. Pilzjournal 5:73/1,  10.1-13.5/5.6-6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clerotium sulcatum Roberge ex Desm. 0</w:t>
      </w:r>
    </w:p>
    <w:p>
      <w:pPr>
        <w:pStyle w:val="PlainText"/>
        <w:rPr/>
      </w:pPr>
      <w:r>
        <w:rPr/>
        <w:t xml:space="preserve">* Myriosclerotinia vahliana (Rostr. 1891) N.F. Buchw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68 Eesti NSV Tead. Akad. Toim. (Biol.) 17:328/2, Eriophorum h, 9.0-12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68 Z. Pilzkd. 34: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3/0, =Cibor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40/2, Eriophorum  hb, 11.0-18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riophorum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riophorum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tlaba, F. 1960 C&lt;eská Mykol. 14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lat, A. 1952 C&lt;eská Mykol. 6:133/3, Eriophorum  b, 14.5-16.5/4.5-5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vahliana Rostr. 1888</w:t>
      </w:r>
    </w:p>
    <w:p>
      <w:pPr>
        <w:pStyle w:val="PlainText"/>
        <w:rPr/>
      </w:pPr>
      <w:r>
        <w:rPr/>
        <w:t xml:space="preserve">* Myriosclerotinia vesicariae Giesenhagen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41/0, Carex  12.0-12.0/4.0-4.0µ</w:t>
      </w:r>
    </w:p>
    <w:p>
      <w:pPr>
        <w:pStyle w:val="PlainText"/>
        <w:rPr/>
      </w:pPr>
      <w:r>
        <w:rPr/>
        <w:t xml:space="preserve">* Mytilidion carpinace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98/2, Carpinus  ±, 25.0-25.0/5.0-6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ytilodiscus Kropp &amp; Carp. 1984 family: Leotiaceae</w:t>
      </w:r>
    </w:p>
    <w:p>
      <w:pPr>
        <w:pStyle w:val="PlainText"/>
        <w:rPr/>
      </w:pPr>
      <w:r>
        <w:rPr/>
        <w:t xml:space="preserve">* Mytilodiscus alnicola Kropp &amp; Carp.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6  0:17/2, Alnus  b, 9.5-11.5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25/3, Alnus  b, 7.0-9.0/3.0-3.5µ</w:t>
      </w:r>
    </w:p>
    <w:p>
      <w:pPr>
        <w:pStyle w:val="PlainText"/>
        <w:rPr/>
      </w:pPr>
      <w:r>
        <w:rPr/>
        <w:t xml:space="preserve">* Myxomphalia maura (Fr. 0) Hora 0 </w:t>
      </w:r>
    </w:p>
    <w:p>
      <w:pPr>
        <w:pStyle w:val="PlainText"/>
        <w:rPr/>
      </w:pPr>
      <w:r>
        <w:rPr/>
        <w:t>- Myxosporium Link 1825 -&gt;   Trochila Fr. 1849</w:t>
      </w:r>
    </w:p>
    <w:p>
      <w:pPr>
        <w:pStyle w:val="PlainText"/>
        <w:rPr/>
      </w:pPr>
      <w:r>
        <w:rPr/>
        <w:t>- Myxosporium abietinum Rostr. 0 -&gt;   Pezicula livida (Berk. &amp; Broome 1854) Rehm 1881</w:t>
      </w:r>
    </w:p>
    <w:p>
      <w:pPr>
        <w:pStyle w:val="PlainText"/>
        <w:rPr/>
      </w:pPr>
      <w:r>
        <w:rPr/>
        <w:t>- Myxosporium corticola Edgerton 0 -&gt;   Pezicula corticola (C.A. Joergenssen 0) Nannf. 1932</w:t>
      </w:r>
    </w:p>
    <w:p>
      <w:pPr>
        <w:pStyle w:val="PlainText"/>
        <w:rPr/>
      </w:pPr>
      <w:r>
        <w:rPr/>
        <w:t>- Myxosporium coryleum (Sacc. 0) Died.  (Diedicke) 0 -&gt;   Pezicula coryli (Tul. 1853) Tul. &amp; C.Tul. 1865</w:t>
      </w:r>
    </w:p>
    <w:p>
      <w:pPr>
        <w:pStyle w:val="PlainText"/>
        <w:rPr/>
      </w:pPr>
      <w:r>
        <w:rPr/>
        <w:t>- Myxosporium griseum (Pers. 0) Sacc. 0 -&gt;   Pezicula cinnamomea (DC. 1822) Sacc. 1881</w:t>
      </w:r>
    </w:p>
    <w:p>
      <w:pPr>
        <w:pStyle w:val="PlainText"/>
        <w:rPr/>
      </w:pPr>
      <w:r>
        <w:rPr/>
        <w:t>- Myxosporium phaeosporum (Sacc. 1878) Allesch. 1902 -&gt;   Pezicula rubi (Lib. 1834) Niessl. ex Rabh. 1876</w:t>
      </w:r>
    </w:p>
    <w:p>
      <w:pPr>
        <w:pStyle w:val="PlainText"/>
        <w:rPr/>
      </w:pPr>
      <w:r>
        <w:rPr/>
        <w:t>- Myxosporium roumegueri Sacc. 0 -&gt;   Pezicula cinnamomea (DC. 1822) Sacc. 1881</w:t>
      </w:r>
    </w:p>
    <w:p>
      <w:pPr>
        <w:pStyle w:val="PlainText"/>
        <w:rPr/>
      </w:pPr>
      <w:r>
        <w:rPr/>
        <w:t>- Myxosporium scutellatum Höhn. 0 -&gt; ? Ocellaria ocellata (Pers.: Fr. 1801) J. Schröt. 1893</w:t>
      </w:r>
    </w:p>
    <w:p>
      <w:pPr>
        <w:pStyle w:val="PlainText"/>
        <w:rPr/>
      </w:pPr>
      <w:r>
        <w:rPr/>
        <w:t>- Naemaspora Pers. 1796 -&gt;   Lachnellula P. Karst. 1884</w:t>
      </w:r>
    </w:p>
    <w:p>
      <w:pPr>
        <w:pStyle w:val="PlainText"/>
        <w:rPr/>
      </w:pPr>
      <w:r>
        <w:rPr/>
        <w:t>- Naemaspora griseum Pers. 0 -&gt;   Pezicula cinnamomea (DC. 1822) Sacc. 1881</w:t>
      </w:r>
    </w:p>
    <w:p>
      <w:pPr>
        <w:pStyle w:val="PlainText"/>
        <w:rPr/>
      </w:pPr>
      <w:r>
        <w:rPr/>
        <w:t>- Naemaspora strobi Allesch. 0 -&gt; ? Lachnellula subtilissima (Cooke 1871) Dennis 196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Naevala B. Hein 1976 family: Dermateacea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Naevia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7/0, =Naeva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3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68/0,  </w:t>
      </w:r>
    </w:p>
    <w:p>
      <w:pPr>
        <w:pStyle w:val="PlainText"/>
        <w:rPr/>
      </w:pPr>
      <w:r>
        <w:rPr/>
        <w:t>- Naevala minutissima (Auersw. 1860) B. Hein 1976 -&gt;   Naevala perexigua (Roberge ex Desm. 0) L. &amp; K. Holm 1978</w:t>
      </w:r>
    </w:p>
    <w:p>
      <w:pPr>
        <w:pStyle w:val="PlainText"/>
        <w:rPr/>
      </w:pPr>
      <w:r>
        <w:rPr/>
        <w:t xml:space="preserve">* Naevala perexigua (Roberge ex Desm. 0) L. &amp; K. Holm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6/2, Quercus b, 6.0-8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lm, L. 1978 Bot. Not. 131:100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perexiguum Roberge ex Desm. 18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ala minutissima (Auersw. 1860) B. Hein 1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6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22/3, Quercus b, 7.0-8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8/0, =Naeva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4 Fungus 24:10/2, Quercus b, 7.0-7.0/3.5-3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aevia minutissima (Auersw. 1860) Rehm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rowska, A. 1969 Acta Mycol. Warsz. 5:113/3, Quercus  7.8-7.8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cidium minutissimum Auersw. 1860</w:t>
      </w:r>
    </w:p>
    <w:p>
      <w:pPr>
        <w:pStyle w:val="PlainText"/>
        <w:rPr/>
      </w:pPr>
      <w:r>
        <w:rPr/>
        <w:t>- Naevia adonis Fuckel 0 -&gt;   Laetinaevia adonis (Fuckel 0) B. Hein 0</w:t>
      </w:r>
    </w:p>
    <w:p>
      <w:pPr>
        <w:pStyle w:val="PlainText"/>
        <w:rPr/>
      </w:pPr>
      <w:r>
        <w:rPr/>
        <w:t>- Naevia belladonnae Rehm 0 -&gt;   Ploettnera belladonnae (Rehm 0) B. Hein 1976</w:t>
      </w:r>
    </w:p>
    <w:p>
      <w:pPr>
        <w:pStyle w:val="PlainText"/>
        <w:rPr/>
      </w:pPr>
      <w:r>
        <w:rPr/>
        <w:t>- Naevia bresadolae Rehm in Rabh. 1988 -&gt;   Diplonaevia bresadolae (Rehm in Rabh. 1988) B. Hein 1983</w:t>
      </w:r>
    </w:p>
    <w:p>
      <w:pPr>
        <w:pStyle w:val="PlainText"/>
        <w:rPr/>
      </w:pPr>
      <w:r>
        <w:rPr/>
        <w:t xml:space="preserve">* Naevia callorioides (Sacc. &amp; Briard. 1885) Sacc. &amp; Briard. 188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abrostictis callorioides Sacc. &amp; Briard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riard, M. 1885 Rev. Mycol. (Toulouse) 7:210/1, Chaerophyllum  8.0-8.0/2.5-3.0µ</w:t>
      </w:r>
    </w:p>
    <w:p>
      <w:pPr>
        <w:pStyle w:val="PlainText"/>
        <w:rPr/>
      </w:pPr>
      <w:r>
        <w:rPr/>
        <w:t>* «Naevia» canadica Rehm 0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6 Willdenowia, Beihefte 9:33/0,  </w:t>
      </w:r>
    </w:p>
    <w:p>
      <w:pPr>
        <w:pStyle w:val="PlainText"/>
        <w:rPr/>
      </w:pPr>
      <w:r>
        <w:rPr/>
        <w:t>- Naevia caricis Fuckel 0 -&gt;   Diplonaevia seriata (Lib. 1834) B. Hein 0</w:t>
      </w:r>
    </w:p>
    <w:p>
      <w:pPr>
        <w:pStyle w:val="PlainText"/>
        <w:rPr/>
      </w:pPr>
      <w:r>
        <w:rPr/>
        <w:t>- Naevia caricum (Auersw. 0) Fuckel 1869 -&gt;   Diplonaevia seriata (Lib. 1834) B. Hein 0</w:t>
      </w:r>
    </w:p>
    <w:p>
      <w:pPr>
        <w:pStyle w:val="PlainText"/>
        <w:rPr/>
      </w:pPr>
      <w:r>
        <w:rPr/>
        <w:t>- Naevia circinata (Lib. 1834) Rehm 1896 -&gt;   Diplonaevia circinata (Lib. 1834) B. Hein 1983</w:t>
      </w:r>
    </w:p>
    <w:p>
      <w:pPr>
        <w:pStyle w:val="PlainText"/>
        <w:rPr/>
      </w:pPr>
      <w:r>
        <w:rPr/>
        <w:t>- Naevia seriata var. comedens Rehm 1905 -&gt;   Diplonaevia seriata (Lib. 1834) B. Hein 0</w:t>
      </w:r>
    </w:p>
    <w:p>
      <w:pPr>
        <w:pStyle w:val="PlainText"/>
        <w:rPr/>
      </w:pPr>
      <w:r>
        <w:rPr/>
        <w:t>- Naevia confusa Höhn. 1918 -&gt;   Naeviopsis jenensis (Kunze ex Rehm 0) B. Hein 1976</w:t>
      </w:r>
    </w:p>
    <w:p>
      <w:pPr>
        <w:pStyle w:val="PlainText"/>
        <w:rPr/>
      </w:pPr>
      <w:r>
        <w:rPr/>
        <w:t>- Naevia diaphana (Rehm 1874) Rehm 1896 -&gt;   «Unguicularia» diaphana (Rehm 1874) Nannf. 1932</w:t>
      </w:r>
    </w:p>
    <w:p>
      <w:pPr>
        <w:pStyle w:val="PlainText"/>
        <w:rPr/>
      </w:pPr>
      <w:r>
        <w:rPr/>
        <w:t>- Naevia diminuens (P. Karst. 1869) Lind 0 -&gt;   Hysteropezizella diminuens (P. Karst. 1869) Nannf. 1932</w:t>
      </w:r>
    </w:p>
    <w:p>
      <w:pPr>
        <w:pStyle w:val="PlainText"/>
        <w:rPr/>
      </w:pPr>
      <w:r>
        <w:rPr/>
        <w:t>- Naevia emergens (P. Karst. 1870) P. Karst. 1885 -&gt;   Diplonaevia emergens (P. Karst. 1870) B. Hein 1983</w:t>
      </w:r>
    </w:p>
    <w:p>
      <w:pPr>
        <w:pStyle w:val="PlainText"/>
        <w:rPr/>
      </w:pPr>
      <w:r>
        <w:rPr/>
        <w:t>- Naevia exigua Mouton &amp; Sacc. 0 -&gt;   Ploettnera hyperici (Vestergr. 1902) B. Hein 1976</w:t>
      </w:r>
    </w:p>
    <w:p>
      <w:pPr>
        <w:pStyle w:val="PlainText"/>
        <w:rPr/>
      </w:pPr>
      <w:r>
        <w:rPr/>
        <w:t>- Naevia minutula var. exigua (Mouton &amp; Sacc. 0) Rehm 0 -&gt;   Ploettnera hyperici (Vestergr. 1902) B. Hein 1976</w:t>
      </w:r>
    </w:p>
    <w:p>
      <w:pPr>
        <w:pStyle w:val="PlainText"/>
        <w:rPr/>
      </w:pPr>
      <w:r>
        <w:rPr/>
        <w:t>- Naevia fuscella (P. Karst. 1869) Lind 0 -&gt; ? Hysteropezizella fuscella (P. Karst. 1869) Nannf. 1932</w:t>
      </w:r>
    </w:p>
    <w:p>
      <w:pPr>
        <w:pStyle w:val="PlainText"/>
        <w:rPr/>
      </w:pPr>
      <w:r>
        <w:rPr/>
        <w:t>- Naevia genistae Velen. 0 -&gt;   Ploettnera solidaginis (De Not. 0) B. Hein 1976</w:t>
      </w:r>
    </w:p>
    <w:p>
      <w:pPr>
        <w:pStyle w:val="PlainText"/>
        <w:rPr/>
      </w:pPr>
      <w:r>
        <w:rPr/>
        <w:t xml:space="preserve">* Naevia rosella f. impatientis Höh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6 Willdenowia, Beihefte 9:34/0,  </w:t>
      </w:r>
    </w:p>
    <w:p>
      <w:pPr>
        <w:pStyle w:val="PlainText"/>
        <w:rPr/>
      </w:pPr>
      <w:r>
        <w:rPr/>
        <w:t>- Naevia jenensis (Kunze ex Rehm 0) Rehm 0 -&gt;   Naeviopsis jenensis (Kunze ex Rehm 0) B. Hein 1976</w:t>
      </w:r>
    </w:p>
    <w:p>
      <w:pPr>
        <w:pStyle w:val="PlainText"/>
        <w:rPr/>
      </w:pPr>
      <w:r>
        <w:rPr/>
        <w:t>- Naevia lapponica Nannf. 1928 -&gt;   Laetinaevia adonis (Fuckel 0) B. Hein 0</w:t>
      </w:r>
    </w:p>
    <w:p>
      <w:pPr>
        <w:pStyle w:val="PlainText"/>
        <w:rPr/>
      </w:pPr>
      <w:r>
        <w:rPr/>
        <w:t>- Naevia lauri Caldesi 1860 -&gt;   Hysterostegiella lauri (Caldesi 1860) B. Hein 1983</w:t>
      </w:r>
    </w:p>
    <w:p>
      <w:pPr>
        <w:pStyle w:val="PlainText"/>
        <w:rPr/>
      </w:pPr>
      <w:r>
        <w:rPr/>
        <w:t xml:space="preserve">* Naevia lutescens Rehm 1903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riardia lutescens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ia electrina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1/0, =Naev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Lamium 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ia succinea Kirschst.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Naevia vitellina Kirschst. 1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2/0, Aegopopdium  s, </w:t>
      </w:r>
    </w:p>
    <w:p>
      <w:pPr>
        <w:pStyle w:val="PlainText"/>
        <w:rPr/>
      </w:pPr>
      <w:r>
        <w:rPr/>
        <w:t>- Naevia luzulina (P. Karst. 1871) P. Karst. 1885 -&gt;   Diplonaevia luzulina (P. Karst. 1871) B. Hein 1983</w:t>
      </w:r>
    </w:p>
    <w:p>
      <w:pPr>
        <w:pStyle w:val="PlainText"/>
        <w:rPr/>
      </w:pPr>
      <w:r>
        <w:rPr/>
        <w:t>- Naevia lyngei Lind 1924 -&gt;   Hysteronaevia lyngei (Lind 1924) Nannf. 1984</w:t>
      </w:r>
    </w:p>
    <w:p>
      <w:pPr>
        <w:pStyle w:val="PlainText"/>
        <w:rPr/>
      </w:pPr>
      <w:r>
        <w:rPr/>
        <w:t>- Naevia minutissima (Auersw. 1860) Rehm 1888 -&gt;   Naevala perexigua (Roberge ex Desm. 0) L. &amp; K. Holm 1978</w:t>
      </w:r>
    </w:p>
    <w:p>
      <w:pPr>
        <w:pStyle w:val="PlainText"/>
        <w:rPr/>
      </w:pPr>
      <w:r>
        <w:rPr/>
        <w:t>- Naevia minutula (Sacc. &amp; Malbr. 0) Rehm 1896 -&gt;   Ploettnera solidaginis (De Not. 0) B. Hein 1976</w:t>
      </w:r>
    </w:p>
    <w:p>
      <w:pPr>
        <w:pStyle w:val="PlainText"/>
        <w:rPr/>
      </w:pPr>
      <w:r>
        <w:rPr/>
        <w:t>- Naevia mollisioides (Sacc. &amp; Briard. 1885) J. Schröt. 1908 -&gt;   Diplonaevia mollisioides (Sacc. &amp; Briard. 1885) B. Hein 1983</w:t>
      </w:r>
    </w:p>
    <w:p>
      <w:pPr>
        <w:pStyle w:val="PlainText"/>
        <w:rPr/>
      </w:pPr>
      <w:r>
        <w:rPr/>
        <w:t>- Naevia monilispora Starb. 1895 -&gt;   Phaeonaevia monilispora (Starb. 1895) L. &amp; K. Holm 1977</w:t>
      </w:r>
    </w:p>
    <w:p>
      <w:pPr>
        <w:pStyle w:val="PlainText"/>
        <w:rPr/>
      </w:pPr>
      <w:r>
        <w:rPr/>
        <w:t>- Naevia seriata f. olivacea Kirschst. in Rehm 0 -&gt;   Diplonaevia seriata (Lib. 1834) B. Hein 0</w:t>
      </w:r>
    </w:p>
    <w:p>
      <w:pPr>
        <w:pStyle w:val="PlainText"/>
        <w:rPr/>
      </w:pPr>
      <w:r>
        <w:rPr/>
        <w:t>- Naevia olivacea Mouton 1900 -&gt;   Hysteronaevia olivacea (Mouton 1900) Nannf. 1984</w:t>
      </w:r>
    </w:p>
    <w:p>
      <w:pPr>
        <w:pStyle w:val="PlainText"/>
        <w:rPr/>
      </w:pPr>
      <w:r>
        <w:rPr/>
        <w:t>- Naevia paradoxa Rehm 1882 -&gt;   Naeviella paradoxa (Rehm 1882) Nannf. 1982</w:t>
      </w:r>
    </w:p>
    <w:p>
      <w:pPr>
        <w:pStyle w:val="PlainText"/>
        <w:rPr/>
      </w:pPr>
      <w:r>
        <w:rPr/>
        <w:t>- Naevia paradoxoides (Rehm 0) Rehm 1896 -&gt;   Drepanopeziza paradoxoides (Rehm 0) Déf. 1968</w:t>
      </w:r>
    </w:p>
    <w:p>
      <w:pPr>
        <w:pStyle w:val="PlainText"/>
        <w:rPr/>
      </w:pPr>
      <w:r>
        <w:rPr/>
        <w:t xml:space="preserve">* Naevia pediculorum Kirschst.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1/0, Acer  b, </w:t>
      </w:r>
    </w:p>
    <w:p>
      <w:pPr>
        <w:pStyle w:val="PlainText"/>
        <w:rPr/>
      </w:pPr>
      <w:r>
        <w:rPr/>
        <w:t>- Naevia perpusilla Rehm 1903 -&gt;   Diplonaevia perpusilla (Rehm 1903) B. Hein 1983</w:t>
      </w:r>
    </w:p>
    <w:p>
      <w:pPr>
        <w:pStyle w:val="PlainText"/>
        <w:rPr/>
      </w:pPr>
      <w:r>
        <w:rPr/>
        <w:t>- Naevia phragmitina (P. Karst. &amp; Starbäck 1887) P. Karst. 1888 -&gt;   Hysteropezizella phragmitina (P. Karst. &amp; Starbäck 1887) Nannf. 1932</w:t>
      </w:r>
    </w:p>
    <w:p>
      <w:pPr>
        <w:pStyle w:val="PlainText"/>
        <w:rPr/>
      </w:pPr>
      <w:r>
        <w:rPr/>
        <w:t>- Naevia piniperda Rehm 0 -&gt;   Sarcotrochila piniperda (Rehm 0) Korf 0</w:t>
      </w:r>
    </w:p>
    <w:p>
      <w:pPr>
        <w:pStyle w:val="PlainText"/>
        <w:rPr/>
      </w:pPr>
      <w:r>
        <w:rPr/>
        <w:t>- Naevia primulae (Rehm 1881) Rehm 1912 -&gt;   Naeviopsis primulae (Rehm 1881) B. Hein 1976</w:t>
      </w:r>
    </w:p>
    <w:p>
      <w:pPr>
        <w:pStyle w:val="PlainText"/>
        <w:rPr/>
      </w:pPr>
      <w:r>
        <w:rPr/>
        <w:t>- Naevia pusilla (Libert ex Speg. &amp; Roum. 0) Rehm 1888 -&gt;   Hysteropezizella pusilla (Libert ex Speg. &amp; Roum. 0) Nannf. 1932</w:t>
      </w:r>
    </w:p>
    <w:p>
      <w:pPr>
        <w:pStyle w:val="PlainText"/>
        <w:rPr/>
      </w:pPr>
      <w:r>
        <w:rPr/>
        <w:t>- Naevia rehmii Jaap 1905 -&gt;   Diplonaevia exigua (Desm. 1847) B. Hein 1983</w:t>
      </w:r>
    </w:p>
    <w:p>
      <w:pPr>
        <w:pStyle w:val="PlainText"/>
        <w:rPr/>
      </w:pPr>
      <w:r>
        <w:rPr/>
        <w:t>- Naevia rosella (Rehm 1888) Rehm 0 -&gt; ? «Unguicularia» diaphana (Rehm 1874) Nannf. 1932</w:t>
      </w:r>
    </w:p>
    <w:p>
      <w:pPr>
        <w:pStyle w:val="PlainText"/>
        <w:rPr/>
      </w:pPr>
      <w:r>
        <w:rPr/>
        <w:t xml:space="preserve">* Naevia rubella (Winter 0) Rehm 1888 </w:t>
      </w:r>
    </w:p>
    <w:p>
      <w:pPr>
        <w:pStyle w:val="PlainText"/>
        <w:rPr/>
      </w:pPr>
      <w:r>
        <w:rPr/>
        <w:t>- Naevia seriata (Lib. 1834) Fuckel 1870 -&gt;   Diplonaevia seriata (Lib. 1834) B. Hein 0</w:t>
      </w:r>
    </w:p>
    <w:p>
      <w:pPr>
        <w:pStyle w:val="PlainText"/>
        <w:rPr/>
      </w:pPr>
      <w:r>
        <w:rPr/>
        <w:t>- Naevia solidaginis (De Not. 0) Rehm 1912 -&gt;   Ploettnera solidaginis (De Not. 0) B. Hein 1976</w:t>
      </w:r>
    </w:p>
    <w:p>
      <w:pPr>
        <w:pStyle w:val="PlainText"/>
        <w:rPr/>
      </w:pPr>
      <w:r>
        <w:rPr/>
        <w:t>- Naevia seriata f. spectabilis Fautrey 1894 -&gt;   Diplonaevia seriata (Lib. 1834) B. Hein 0</w:t>
      </w:r>
    </w:p>
    <w:p>
      <w:pPr>
        <w:pStyle w:val="PlainText"/>
        <w:rPr/>
      </w:pPr>
      <w:r>
        <w:rPr/>
        <w:t xml:space="preserve">* Naevia stellariae (Rostr. 0) Lind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stellariae Rostr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etinaevia stellariae (Rostr. 0) Lind 0</w:t>
      </w:r>
    </w:p>
    <w:p>
      <w:pPr>
        <w:pStyle w:val="PlainText"/>
        <w:rPr/>
      </w:pPr>
      <w:r>
        <w:rPr/>
        <w:t>- Naevia stenospora Sacc. 1920 -&gt;   Diplonaevia stenospora (Sacc. 1920) B. Hein 1983</w:t>
      </w:r>
    </w:p>
    <w:p>
      <w:pPr>
        <w:pStyle w:val="PlainText"/>
        <w:rPr/>
      </w:pPr>
      <w:r>
        <w:rPr/>
        <w:t>- Naevia diminuens var. tetraspora Rehm 1912 -&gt;   Diplonaevia trichophori (Petr. 1927) B. Hein 1983</w:t>
      </w:r>
    </w:p>
    <w:p>
      <w:pPr>
        <w:pStyle w:val="PlainText"/>
        <w:rPr/>
      </w:pPr>
      <w:r>
        <w:rPr/>
        <w:t xml:space="preserve">* Naevia tiliae (Kleb.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6/?, Tilia b, </w:t>
      </w:r>
    </w:p>
    <w:p>
      <w:pPr>
        <w:pStyle w:val="PlainText"/>
        <w:rPr/>
      </w:pPr>
      <w:r>
        <w:rPr/>
        <w:t>- Naevia tithymalina (J. Kunze (oder eher G. Kunze?) 1876) Rehm 1888 -&gt;   Naeviopsis tithymalina (J. Kunze (oder eher G. Kunze?) 0) B. Hein 1976</w:t>
      </w:r>
    </w:p>
    <w:p>
      <w:pPr>
        <w:pStyle w:val="PlainText"/>
        <w:rPr/>
      </w:pPr>
      <w:r>
        <w:rPr/>
        <w:t>- Naevia valvata (Mont. 1836) Fr. 1849 -&gt;   Hysterostegiella valvata (Mont. 1836) Höhn. 1917</w:t>
      </w:r>
    </w:p>
    <w:p>
      <w:pPr>
        <w:pStyle w:val="PlainText"/>
        <w:rPr/>
      </w:pPr>
      <w:r>
        <w:rPr/>
        <w:t>- Naevia viciae Fautrey 0 -&gt;   Duebenia compta (Sacc. 0) Nannf. ex B. Hein 1976</w:t>
      </w:r>
    </w:p>
    <w:p>
      <w:pPr>
        <w:pStyle w:val="PlainText"/>
        <w:rPr/>
      </w:pPr>
      <w:r>
        <w:rPr/>
        <w:t>* «Naevia» virgarum Kirschst. 1935 Korr. Gattung: Adel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2/0, Lonicera  #, </w:t>
      </w:r>
    </w:p>
    <w:p>
      <w:pPr>
        <w:pStyle w:val="PlainText"/>
        <w:rPr/>
      </w:pPr>
      <w:r>
        <w:rPr/>
        <w:t>- Naevia Fr. 1849 -&gt;   Naevala B. Hein 1976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Naevieae  0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0/?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Naeviella (Rehm 0) Clements 1909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81/0,  </w:t>
      </w:r>
    </w:p>
    <w:p>
      <w:pPr>
        <w:pStyle w:val="PlainText"/>
        <w:rPr/>
      </w:pPr>
      <w:r>
        <w:rPr/>
        <w:t xml:space="preserve">* Naeviella paradoxa (Rehm 1882) Nannf. 198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68/3, Juncus  bh, 10.0-12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1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0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paradoxa Rehm 18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Scheuer, C. 1999 Mycotaxon 73:37/1, Elyn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plonaevia paradoxa (Rehm 1882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ragmonaevia paradoxa (Rehm 1882) Rehm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paradoxa (Rehm 1882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paradoxa Rehm 1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upropolella paradoxa (Rehm 1882) Déf. 1968</w:t>
      </w:r>
    </w:p>
    <w:p>
      <w:pPr>
        <w:pStyle w:val="PlainText"/>
        <w:rPr/>
      </w:pPr>
      <w:r>
        <w:rPr/>
        <w:t xml:space="preserve">* Naeviella poeltiana Scheuer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27/2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1999 Mycotaxon 73:37/1,  </w:t>
      </w:r>
    </w:p>
    <w:p>
      <w:pPr>
        <w:pStyle w:val="PlainText"/>
        <w:rPr/>
      </w:pPr>
      <w:r>
        <w:rPr/>
        <w:t>- Naeviella volkartiana (Rehm 1904) Nannf. 0 -&gt;   Eupropolella volkartiana (Rehm 1904) Déf. 196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Naeviopsis B. Hein 1976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8/3,  </w:t>
      </w:r>
    </w:p>
    <w:p>
      <w:pPr>
        <w:pStyle w:val="PlainText"/>
        <w:rPr/>
      </w:pPr>
      <w:r>
        <w:rPr/>
        <w:t xml:space="preserve">* Naeviopsis arctica (Allescher in All. &amp; Henn. 1899) B. Hein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76 Willdenowia, Beihefte 9:69/3, Potentilla  bs, 11.0-18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tentilla  b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chemilla  b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tentilla  b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eum  b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Potentilla  b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rbilia arctica Allescher in All. &amp; Henn.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Scient. Upsal., Ser. 4, 8:2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nnfeldt, J.A. 1928 Svensk. Bot. Tidskr. 22:130/2, Potentilla  b, 12.0-12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Alchemilla  </w:t>
      </w:r>
    </w:p>
    <w:p>
      <w:pPr>
        <w:pStyle w:val="PlainText"/>
        <w:rPr/>
      </w:pPr>
      <w:r>
        <w:rPr/>
        <w:t xml:space="preserve">* Naeviopsis caricis-brizoides Svrcek 198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2 C&lt;eská Mykol. 36:147/3, Carex  b, 5.0-7.0/1.3-1.5µ</w:t>
      </w:r>
    </w:p>
    <w:p>
      <w:pPr>
        <w:pStyle w:val="PlainText"/>
        <w:rPr/>
      </w:pPr>
      <w:r>
        <w:rPr/>
        <w:t xml:space="preserve">* Naeviopsis carneola Hein &amp; Nannf. in Holm &amp; Nannf.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 1992 Thunbergia 16:12/3, Juncus  h, 30.0-41.0/0.5-4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uebenia carnea Fr. 1849</w:t>
      </w:r>
    </w:p>
    <w:p>
      <w:pPr>
        <w:pStyle w:val="PlainText"/>
        <w:rPr/>
      </w:pPr>
      <w:r>
        <w:rPr/>
        <w:t xml:space="preserve">* Naeviopsis carneopallida (Roberge ex Desm. 1851) B. Hein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loidt, M. 1987 Z. Mykol. 53:328/2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3/0, Popul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smazières, J.B.H.J. 1851 Ann. Sci Nat. Bot. 16:326/3, Ulmus b, 15.0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36/3, Ulmus b, 6.0-8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etinaevia carneopallida (Roberge in Desm. 1851) Dennis 19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rneopallida Roberge in Desm. 18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carneopallida (Roberge in Desm. 1851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riardia carneopallida (Roberge in Desm. 185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carneopallida (Roberge in Desm. 1851) Höhn. 1917</w:t>
      </w:r>
    </w:p>
    <w:p>
      <w:pPr>
        <w:pStyle w:val="PlainText"/>
        <w:rPr/>
      </w:pPr>
      <w:r>
        <w:rPr/>
        <w:t xml:space="preserve">* Naeviopsis epilobii (P. Karst. 0) B. Hein 1976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etinaevia epilobii (P. Karst. 0) Nannf. 0</w:t>
      </w:r>
    </w:p>
    <w:p>
      <w:pPr>
        <w:pStyle w:val="PlainText"/>
        <w:rPr/>
      </w:pPr>
      <w:r>
        <w:rPr/>
        <w:t xml:space="preserve">* Naeviopsis jenensis (Kunze ex Rehm 0) B. Hein 1976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jenensis (Kunze ex Rehm 0)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ia confusa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18 Sitzungsber. K. Akad. Wiss. Wien, Math.-Nat. Kl., Abt. I 127:377/2, Pimpinella 15.0-15.0/6.0-7.0µ</w:t>
      </w:r>
    </w:p>
    <w:p>
      <w:pPr>
        <w:pStyle w:val="PlainText"/>
        <w:rPr/>
      </w:pPr>
      <w:r>
        <w:rPr/>
        <w:t xml:space="preserve">* Naeviopsis primulae (Rehm 1881) B. Hein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ein, B. 1976 Willdenowia, Beihefte 9:74/3, Primula  b, 25.0-32.0/5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rbilia primulae (Rehm 1881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Scient. Upsal., Ser. 4, 8:2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hm, H. 1891  0:461/3, Primula  b, 21.0-25.0/5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630/2, Primula  b, 20.0-24.0/5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a primulae Rehm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primulae (Rehm 1881) Rehm 1912</w:t>
      </w:r>
    </w:p>
    <w:p>
      <w:pPr>
        <w:pStyle w:val="PlainText"/>
        <w:rPr/>
      </w:pPr>
      <w:r>
        <w:rPr/>
        <w:t xml:space="preserve">* Naeviopsis pusilla (Speg. 0) B. Hein 1976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rbilia pusilla (Speg. 1879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Scient. Upsal., Ser. 4, 8:2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89 Syll. fung. 8:630/2, Cornus  b, 10.0-10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pusilla (Speg. 1879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a pusilla Speg. 1879</w:t>
      </w:r>
    </w:p>
    <w:p>
      <w:pPr>
        <w:pStyle w:val="PlainText"/>
        <w:rPr/>
      </w:pPr>
      <w:r>
        <w:rPr/>
        <w:t xml:space="preserve">* Naeviopsis simulans B. Hein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Holm, L. 1992 Thunbergia 16:13/1, Lythrum  s, </w:t>
      </w:r>
    </w:p>
    <w:p>
      <w:pPr>
        <w:pStyle w:val="PlainText"/>
        <w:rPr/>
      </w:pPr>
      <w:r>
        <w:rPr/>
        <w:t xml:space="preserve">* Naeviopsis tithymalina (J. Kunze (oder eher G. Kunze?) 0) B. Hein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4/0, ?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6/?, Euphorb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23/3, Euphorbia  s, 9.0-12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uphorb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53/2, Euphorbia  s, 9.0-12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uphorbia 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etinaevia tithymalina (J. Kunze (oder eher G. Kunze?) 0) Petr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a tithymalina J. Kunze (oder eher G. Kunze?)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tithymalina (J. Kunze (oder eher G. Kunze?) 1876) Rehm 18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abrostictis tithymalina (J. Kunze (oder eher G. Kunze?) 0) Rehm 18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inella euphorbiae (Berk. &amp; Broome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1/0, Euphorbia  s, 5.0-5.0/0.0-0.0µ</w:t>
      </w:r>
    </w:p>
    <w:p>
      <w:pPr>
        <w:pStyle w:val="PlainText"/>
        <w:rPr/>
      </w:pPr>
      <w:r>
        <w:rPr/>
        <w:t xml:space="preserve">* Naeviopsis «septoseptata» Baral 0 </w:t>
      </w:r>
    </w:p>
    <w:p>
      <w:pPr>
        <w:pStyle w:val="PlainText"/>
        <w:rPr/>
      </w:pPr>
      <w:r>
        <w:rPr/>
        <w:t xml:space="preserve">* Naeviopsis «triseptat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Nannfeldtia Petr. 1947 family: Phacid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Petrak, F. 1947 Sydowia 1:18/3,  </w:t>
      </w:r>
    </w:p>
    <w:p>
      <w:pPr>
        <w:pStyle w:val="PlainText"/>
        <w:rPr/>
      </w:pPr>
      <w:r>
        <w:rPr/>
        <w:t xml:space="preserve">* Nannfeldtia atra Pet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28/1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etrak, F. 1947 Sydowia 1:18/3, Carex  b, 10.0-15.0/4.0-5.0µ</w:t>
      </w:r>
    </w:p>
    <w:p>
      <w:pPr>
        <w:pStyle w:val="PlainText"/>
        <w:rPr/>
      </w:pPr>
      <w:r>
        <w:rPr/>
        <w:t xml:space="preserve">* Nannfeldtia phegopteridis L. &amp; K. Hol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 1978 Bot. Not. 131:100/3, Lastrea  b, 20.0-40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:102/0, Matteucia  b, </w:t>
      </w:r>
    </w:p>
    <w:p>
      <w:pPr>
        <w:pStyle w:val="PlainText"/>
        <w:rPr/>
      </w:pPr>
      <w:r>
        <w:rPr/>
        <w:t xml:space="preserve">* Nemania confluens (Tode: Fr. 0) Lassoe &amp; Spooner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poxylon confluens (Tode: Fr. 0) Westend. 0</w:t>
      </w:r>
    </w:p>
    <w:p>
      <w:pPr>
        <w:pStyle w:val="PlainText"/>
        <w:rPr/>
      </w:pPr>
      <w:r>
        <w:rPr/>
        <w:t>- Neobulgaria Petr. 1921 -&gt;   Ombrophila Fr. 1849</w:t>
      </w:r>
    </w:p>
    <w:p>
      <w:pPr>
        <w:pStyle w:val="PlainText"/>
        <w:rPr/>
      </w:pPr>
      <w:r>
        <w:rPr/>
        <w:t>- Neobulgaria faginea (Peck 1890) Raitv. 1963 -&gt;   Ascotremella faginea (Peck 1890) Seaver 1930</w:t>
      </w:r>
    </w:p>
    <w:p>
      <w:pPr>
        <w:pStyle w:val="PlainText"/>
        <w:rPr/>
      </w:pPr>
      <w:r>
        <w:rPr/>
        <w:t>- Neobulgaria foliacea (Bres. 1905) Dennis 1956 -&gt;   Ascotremella faginea (Peck 1890) Seaver 1930</w:t>
      </w:r>
    </w:p>
    <w:p>
      <w:pPr>
        <w:pStyle w:val="PlainText"/>
        <w:rPr/>
      </w:pPr>
      <w:r>
        <w:rPr/>
        <w:t>- Neobulgaria pura var. foliacea (Bres. 1905) Dennis &amp; Gamundi 1969 -&gt;   Ascotremella faginea (Peck 1890) Seaver 1930</w:t>
      </w:r>
    </w:p>
    <w:p>
      <w:pPr>
        <w:pStyle w:val="PlainText"/>
        <w:rPr/>
      </w:pPr>
      <w:r>
        <w:rPr/>
        <w:t>- Neobulgaria lilacina (Wulfen: Fr. 1822) Dennis 1971 -&gt;   Ombrophila lilacina (Wulfen: Fr. 1822) P. Karst. 1871</w:t>
      </w:r>
    </w:p>
    <w:p>
      <w:pPr>
        <w:pStyle w:val="PlainText"/>
        <w:rPr/>
      </w:pPr>
      <w:r>
        <w:rPr/>
        <w:t>* «Neobulgaria» premnophila F. &amp; H. Roll-Hansen 1979 Korr. Gattung: Ombrophi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oll-Hansen, F. 1979 Norw. J. Bot. 26:207/3, Picea  U, 5.5-8.5/2.9-4.0µ</w:t>
      </w:r>
    </w:p>
    <w:p>
      <w:pPr>
        <w:pStyle w:val="PlainText"/>
        <w:rPr/>
      </w:pPr>
      <w:r>
        <w:rPr/>
        <w:t>- Neobulgaria pura (Pers.: Fr. 1796) Petr. 1921 -&gt;   Ombrophila pura (Pers.: Fr. 1796) Fr. 1849</w:t>
      </w:r>
    </w:p>
    <w:p>
      <w:pPr>
        <w:pStyle w:val="PlainText"/>
        <w:rPr/>
      </w:pPr>
      <w:r>
        <w:rPr/>
        <w:t>- Neobulgaria undata (W.G. Sm. 1873) Spooner &amp; Yao 1995 -&gt; ? Ombrophila pura (Pers.: Fr. 1796) Fr. 184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Neocudoniella Imai 1941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mai, S. 1941 J. Fac. Agric. Hokkaido (Imp.) Univ. 45:233/3,  </w:t>
      </w:r>
    </w:p>
    <w:p>
      <w:pPr>
        <w:pStyle w:val="PlainText"/>
        <w:rPr/>
      </w:pPr>
      <w:r>
        <w:rPr/>
        <w:t xml:space="preserve">* Neocudoniella albiceps  0 </w:t>
      </w:r>
    </w:p>
    <w:p>
      <w:pPr>
        <w:pStyle w:val="PlainText"/>
        <w:rPr/>
      </w:pPr>
      <w:r>
        <w:rPr/>
        <w:t xml:space="preserve">* Neocudoniella jezoensis (Imai 1934) Imai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Imai, S. 1941 J. Fac. Agric. Hokkaido (Imp.) Univ. 45:234/3, Gehölz ±, 5.0-6.0/2.5-3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Neodasyscypha Spooner 198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589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3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388/0, =Dasyscyp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89/3, </w:t>
        <w:softHyphen/>
        <w:t xml:space="preserve">Dasyscyp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hn, G.G. 1934 Mycologia 26:74/3,  </w:t>
      </w:r>
    </w:p>
    <w:p>
      <w:pPr>
        <w:pStyle w:val="PlainText"/>
        <w:rPr/>
      </w:pPr>
      <w:r>
        <w:rPr/>
        <w:t xml:space="preserve">* Neodasyscypha cerina (Pers.: Fr. 1796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5/1, Salix U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rpinus  U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agus  U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?Crataegus U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raxinus  U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rk, P.M. 1984 Kew Bull. 38:0/0, Sorbus  ±, 4.5-8.5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0 Scripta Mycol. (Tartu) 9:12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/?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5/?, Betul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rataeg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Fraxi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ali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4/?, indet. deciduous tree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0/3, indet. deciduous tree ±, 4.0-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3 Kew Bull. 17:376/0,  5.0-6.0/2.0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83 Publicado en Anales la universidad de Murcia Ciencias 41:327/3, Quercus  ±, 4.0-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0 Nova Hedwigia 32:701/3, Coniferophytina ±, 3.0-5.2/1.5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rberi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 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98/3, Quercus $, 8.0-10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8/3, Populus  A, 4.0-5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592/3, Panax  ±, 4.5-7.5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6/2, Alnus ±, 4.0-6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rataeg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Mal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78/2, Eucalypt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62 C&lt;eská Mykol. 16:96/2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592/3, Gehölz S, 4.5-7.5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erina Pers. 17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4/0, Gehölz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erinum (Pers.: Fr. 1796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cerina (Pers.: Fr. 1796) Gillet 18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cerina (Pers.: Fr. 1796) P. Kars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cerina (Pers.: Fr. 1796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cerinum (Pers.: Fr. 1796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discus cerinus (Pers.: Fr. 1796) Kirschst. 19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rrotia cerina (Pers.: Fr. 1796) Svrcek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cerinum (Pers.: Fr. 1796) Raitv. 19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erinus (Pers.: Fr. 1796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zerott, H. 1968 Mikrokosmos 57:33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bus, J. 1988  0:20/3, indet. deciduous tree R, 4.0-6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covitza, A. 1945 Bull. Sect. Sci. Acad. Roumainie 27:587/1, Gehölz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88/3, Salix $, 3.5-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Fagus U, 5.0-7.0/2.0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atroolivacea Fuckel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45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olivaceosulphureum Rick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93/1, =Neodasy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0 Kew Bull. 14:116/3, indet. deciduous tree 3.5-4.5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Dasyscyphus  </w:t>
      </w:r>
    </w:p>
    <w:p>
      <w:pPr>
        <w:pStyle w:val="PlainText"/>
        <w:rPr/>
      </w:pPr>
      <w:r>
        <w:rPr/>
        <w:t xml:space="preserve">* Neodasyscypha subciboria (Rodw. 1925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6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:596/3, Gehölz ±, 7.5-10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subciboria Rodw. 1925</w:t>
      </w:r>
    </w:p>
    <w:p>
      <w:pPr>
        <w:pStyle w:val="PlainText"/>
        <w:rPr/>
      </w:pPr>
      <w:r>
        <w:rPr/>
        <w:t>- Neofabraea H.S.Jacks. 1911 -&gt;   Pezicula Tul. &amp; C.Tul. 1865</w:t>
      </w:r>
    </w:p>
    <w:p>
      <w:pPr>
        <w:pStyle w:val="PlainText"/>
        <w:rPr/>
      </w:pPr>
      <w:r>
        <w:rPr/>
        <w:t>- Neofabraea corticola C.A. Joergenssen 0 -&gt;   Pezicula corticola (C.A. Joergenssen 0) Nannf. 1932</w:t>
      </w:r>
    </w:p>
    <w:p>
      <w:pPr>
        <w:pStyle w:val="PlainText"/>
        <w:rPr/>
      </w:pPr>
      <w:r>
        <w:rPr/>
        <w:t>- Neofabraea malicorticis H.S.Jacks. 0 -&gt;   Pezicula malicorticis (H.S.Jacks. 0) Nannf. 1932</w:t>
      </w:r>
    </w:p>
    <w:p>
      <w:pPr>
        <w:pStyle w:val="PlainText"/>
        <w:rPr/>
      </w:pPr>
      <w:r>
        <w:rPr/>
        <w:t>- Neofabraea perennans Kienholz 1939 -&gt;   Pezicula malicorticis (H.S.Jacks. 0) Nannf. 1932</w:t>
      </w:r>
    </w:p>
    <w:p>
      <w:pPr>
        <w:pStyle w:val="PlainText"/>
        <w:rPr/>
      </w:pPr>
      <w:r>
        <w:rPr/>
        <w:t>* «Neofabraea» populi G.E. Thompson 0 Korr. Gattung: Pez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rkela, T. 1997 Karstenia 37:19/3, Populus R, </w:t>
      </w:r>
    </w:p>
    <w:p>
      <w:pPr>
        <w:pStyle w:val="PlainText"/>
        <w:rPr/>
      </w:pPr>
      <w:r>
        <w:rPr/>
        <w:t>- Neogodronia Schläpfer-Bernhard 1969 -&gt;   Encoeliopsis Nannf. 1932</w:t>
      </w:r>
    </w:p>
    <w:p>
      <w:pPr>
        <w:pStyle w:val="PlainText"/>
        <w:rPr/>
      </w:pPr>
      <w:r>
        <w:rPr/>
        <w:t xml:space="preserve">* Neogodronia bresadolae (Rehm 1889) Schläpfer-Bernhard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2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:1320/3, Rhododendron  b#, 10.0-20.0/3.0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ncoeliopsis bresadolae (Rehm 1889) J.W. Groves 19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ella bresadolae Rehm 1889</w:t>
      </w:r>
    </w:p>
    <w:p>
      <w:pPr>
        <w:pStyle w:val="PlainText"/>
        <w:rPr/>
      </w:pPr>
      <w:r>
        <w:rPr/>
        <w:t>- Neogodronia ledi (Alb. &amp; Schwein.                    : Fr. 1805) B. Erikss. 0 -&gt;   Encoeliopsis ledi (Alb. &amp; Schwein.                    : Fr. 1805) J.W. Groves 1969</w:t>
      </w:r>
    </w:p>
    <w:p>
      <w:pPr>
        <w:pStyle w:val="PlainText"/>
        <w:rPr/>
      </w:pPr>
      <w:r>
        <w:rPr/>
        <w:t>- Neonaumovia Schwarzman 1959 -&gt;   Lophophacidium Lagerb. 194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Neotapesia E. Müller &amp; Hütter 1963 family: Dermateaceae</w:t>
      </w:r>
    </w:p>
    <w:p>
      <w:pPr>
        <w:pStyle w:val="PlainText"/>
        <w:rPr/>
      </w:pPr>
      <w:r>
        <w:rPr/>
        <w:t xml:space="preserve">* Neotapesia graddonia E. Müller &amp; Hütter 1963 </w:t>
      </w:r>
    </w:p>
    <w:p>
      <w:pPr>
        <w:pStyle w:val="PlainText"/>
        <w:rPr/>
      </w:pPr>
      <w:r>
        <w:rPr/>
        <w:t xml:space="preserve">* Neottiella atrichi Benkert 0 </w:t>
      </w:r>
    </w:p>
    <w:p>
      <w:pPr>
        <w:pStyle w:val="PlainText"/>
        <w:rPr/>
      </w:pPr>
      <w:r>
        <w:rPr/>
        <w:t xml:space="preserve">* Neottiella catharinaea Mc Lennan &amp; Halsey 0 </w:t>
      </w:r>
    </w:p>
    <w:p>
      <w:pPr>
        <w:pStyle w:val="PlainText"/>
        <w:rPr/>
      </w:pPr>
      <w:r>
        <w:rPr/>
        <w:t xml:space="preserve">* Neottiella hetieri Boud. 0 </w:t>
      </w:r>
    </w:p>
    <w:p>
      <w:pPr>
        <w:pStyle w:val="PlainText"/>
        <w:rPr/>
      </w:pPr>
      <w:r>
        <w:rPr/>
        <w:t xml:space="preserve">* Neottiella regalis  0 </w:t>
      </w:r>
    </w:p>
    <w:p>
      <w:pPr>
        <w:pStyle w:val="PlainText"/>
        <w:rPr/>
      </w:pPr>
      <w:r>
        <w:rPr/>
        <w:t>- Niesslella Höhn. 0 -&gt;   Micropeziza Fuckel 1870</w:t>
      </w:r>
    </w:p>
    <w:p>
      <w:pPr>
        <w:pStyle w:val="PlainText"/>
        <w:rPr/>
      </w:pPr>
      <w:r>
        <w:rPr/>
        <w:t>- Niesslella aurantiaca (Rehm 1891) Höhn. 1919 -&gt;   Micropeziza cornea (Berk. &amp; Broome 1851) Nannf. 1976</w:t>
      </w:r>
    </w:p>
    <w:p>
      <w:pPr>
        <w:pStyle w:val="PlainText"/>
        <w:rPr/>
      </w:pPr>
      <w:r>
        <w:rPr/>
        <w:t>- Niesslella punctum (Rehm 1881) Höhn. 1918 -&gt;   Scutomollisia punctum (Rehm 1881) Nannf. 1976</w:t>
      </w:r>
    </w:p>
    <w:p>
      <w:pPr>
        <w:pStyle w:val="PlainText"/>
        <w:rPr/>
      </w:pPr>
      <w:r>
        <w:rPr/>
        <w:t>- Niesslella scirpicola (Fuckel 0) Höhn. 1919 -&gt;   Micropeziza cornea (Berk. &amp; Broome 1851) Nannf. 1976</w:t>
      </w:r>
    </w:p>
    <w:p>
      <w:pPr>
        <w:pStyle w:val="PlainText"/>
        <w:rPr/>
      </w:pPr>
      <w:r>
        <w:rPr/>
        <w:t>- Nimbomollisia Nannf. 1983 -&gt;   Niptera Fr. 1849</w:t>
      </w:r>
    </w:p>
    <w:p>
      <w:pPr>
        <w:pStyle w:val="PlainText"/>
        <w:rPr/>
      </w:pPr>
      <w:r>
        <w:rPr/>
        <w:t>* «Nimbomollisia» aberrans (Peck 1875) Nannf. 1983 Korr. Gattung: Nipte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berrans Peck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57/0, =Merosticti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aberrans (Peck 1875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erostictis andropogonis (Berk. &amp; Curt. in Berk. 1875) Déf.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57/3, Andropogon h, 18.0-30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103/0, =«Nimbomollisia»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ndropogonis (Curtis?!) Berk. &amp; Curt. in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8/1, Andropog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andropogonis (Berk. &amp; Curt. in Berk. 1875) Rehm 18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um andropogonis (Berk. &amp; Curt. in Berk. 1875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steropezizella andropogonis (Berk. &amp; Curt. in Berk. 1875) Nannf. 1932</w:t>
      </w:r>
    </w:p>
    <w:p>
      <w:pPr>
        <w:pStyle w:val="PlainText"/>
        <w:rPr/>
      </w:pPr>
      <w:r>
        <w:rPr/>
        <w:t>- Nimbomollisia eriophori (Kirchner 0) Nannf. 1983 -&gt;   Niptera eriophori (Kirchner 0) Nannf. 0</w:t>
      </w:r>
    </w:p>
    <w:p>
      <w:pPr>
        <w:pStyle w:val="PlainText"/>
        <w:rPr/>
      </w:pPr>
      <w:r>
        <w:rPr/>
        <w:t xml:space="preserve">* Nimbomollisia macrospora (P. Karst. 187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26/3, Carex  hb, 46.0-57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6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2 Willdenowia 12:296/0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61/3, Carex  b, 35.0-45.0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5/0, Car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Nova Hedwigia 34:453/1, Carex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macrospora (P. Karst. 1870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macrosporum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macrospora (P. Karst. 1870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ragmonaevia macrospora (P. Karst. 1870) Rehm 1896</w:t>
      </w:r>
    </w:p>
    <w:p>
      <w:pPr>
        <w:pStyle w:val="PlainText"/>
        <w:rPr/>
      </w:pPr>
      <w:r>
        <w:rPr/>
        <w:t>- Nimbomollisia melatephroides (Rehm 0) Nannf. 1983 -&gt;   Niptera melatephroides (Rehm 0) Sacc. 1889</w:t>
      </w:r>
    </w:p>
    <w:p>
      <w:pPr>
        <w:pStyle w:val="PlainText"/>
        <w:rPr/>
      </w:pPr>
      <w:r>
        <w:rPr/>
        <w:t xml:space="preserve">* Nimbomollisia trichophoricola (Graddon 1977) Nannf. 1983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beloniella trichophoricola Graddon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58/2, Trichophorum h, 10.0-14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Kew Bull. 31:512/3, Trichophorum  h, ...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Niptera Fr. 1849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5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4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Mycologia Bavarica 3:5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72 Kew Bull. 26:439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imbomollisia Nannf.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6/3, =Nipter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73/1,  </w:t>
      </w:r>
    </w:p>
    <w:p>
      <w:pPr>
        <w:pStyle w:val="PlainText"/>
        <w:rPr/>
      </w:pPr>
      <w:r>
        <w:rPr/>
        <w:t xml:space="preserve">* Niptera abietina Kirschst.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2/0, Abies  ±, </w:t>
      </w:r>
    </w:p>
    <w:p>
      <w:pPr>
        <w:pStyle w:val="PlainText"/>
        <w:rPr/>
      </w:pPr>
      <w:r>
        <w:rPr/>
        <w:t>- Niptera advena (P. Karst. 0) Lind 0 -&gt;   Mollisia advena P. Karst. 0</w:t>
      </w:r>
    </w:p>
    <w:p>
      <w:pPr>
        <w:pStyle w:val="PlainText"/>
        <w:rPr/>
      </w:pPr>
      <w:r>
        <w:rPr/>
        <w:t>* «Niptera» plicata var. albomarginata Rehm 1885 Korr. Gattung: Heterosphae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66 Nova Hedwigia 11:398/1,  </w:t>
      </w:r>
    </w:p>
    <w:p>
      <w:pPr>
        <w:pStyle w:val="PlainText"/>
        <w:rPr/>
      </w:pPr>
      <w:r>
        <w:rPr/>
        <w:t xml:space="preserve">* Niptera ambigua Dennis &amp; Spooner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93 Persoonia 15:175/3, Eriophorum 23.0-31.0/3.0-3.2µ</w:t>
      </w:r>
    </w:p>
    <w:p>
      <w:pPr>
        <w:pStyle w:val="PlainText"/>
        <w:rPr/>
      </w:pPr>
      <w:r>
        <w:rPr/>
        <w:t>* «Niptera» antarctica Speg. 188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amundí, I.J. 1979 Sydowia 32:102/2, Rostkovia  $, </w:t>
      </w:r>
    </w:p>
    <w:p>
      <w:pPr>
        <w:pStyle w:val="PlainText"/>
        <w:rPr/>
      </w:pPr>
      <w:r>
        <w:rPr/>
        <w:t>* «Niptera» aureotincta Syd. 0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4/0, Tibouchina  b, 9.0-11.0/2.5-3.5µ</w:t>
      </w:r>
    </w:p>
    <w:p>
      <w:pPr>
        <w:pStyle w:val="PlainText"/>
        <w:rPr/>
      </w:pPr>
      <w:r>
        <w:rPr/>
        <w:t>- Niptera caesia Fuckel 1871 -&gt;   Mollisia caesia (Fuckel 1871) Sacc. 1889</w:t>
      </w:r>
    </w:p>
    <w:p>
      <w:pPr>
        <w:pStyle w:val="PlainText"/>
        <w:rPr/>
      </w:pPr>
      <w:r>
        <w:rPr/>
        <w:t>- Niptera carduorum (Rehm 1872) G. Winter 1896 -&gt;   Pyrenopeziza carduorum Rehm 1872</w:t>
      </w:r>
    </w:p>
    <w:p>
      <w:pPr>
        <w:pStyle w:val="PlainText"/>
        <w:rPr/>
      </w:pPr>
      <w:r>
        <w:rPr/>
        <w:t xml:space="preserve">* Niptera caricis Henn. 0 </w:t>
      </w:r>
    </w:p>
    <w:p>
      <w:pPr>
        <w:pStyle w:val="PlainText"/>
        <w:rPr/>
      </w:pPr>
      <w:r>
        <w:rPr/>
        <w:t>- Niptera cinerea (Batsch: Fr. 1786) Fuckel 1869 -&gt;   Mollisia cinerea (Batsch: Fr. 1786) P. Karst. 1871</w:t>
      </w:r>
    </w:p>
    <w:p>
      <w:pPr>
        <w:pStyle w:val="PlainText"/>
        <w:rPr/>
      </w:pPr>
      <w:r>
        <w:rPr/>
        <w:t xml:space="preserve">- Niptera cinerella Sacc. 1883 -&gt;   Mollisia cinerella (Sacc. 1883) Sacc. 1889var. cinerella </w:t>
      </w:r>
    </w:p>
    <w:p>
      <w:pPr>
        <w:pStyle w:val="PlainText"/>
        <w:rPr/>
      </w:pPr>
      <w:r>
        <w:rPr/>
        <w:t>- Niptera citrinella Rehm 1881 -&gt;   Mollisia ramealis (P. Karst. 1869) P. Karst. 1871</w:t>
      </w:r>
    </w:p>
    <w:p>
      <w:pPr>
        <w:pStyle w:val="PlainText"/>
        <w:rPr/>
      </w:pPr>
      <w:r>
        <w:rPr/>
        <w:t>- Niptera coriariae (Pass. 0) Sacc. 1889 -&gt;   Pyrenopeziza coriariae (Pass. 1876) E. Müller &amp; Hütter 1962</w:t>
      </w:r>
    </w:p>
    <w:p>
      <w:pPr>
        <w:pStyle w:val="PlainText"/>
        <w:rPr/>
      </w:pPr>
      <w:r>
        <w:rPr/>
        <w:t>- Niptera denigrata J. Kunze 1876 -&gt;   Pyrenopeziza denigrata (J. Kunze 1876) Rehm 1896</w:t>
      </w:r>
    </w:p>
    <w:p>
      <w:pPr>
        <w:pStyle w:val="PlainText"/>
        <w:rPr/>
      </w:pPr>
      <w:r>
        <w:rPr/>
        <w:t>- Niptera dentata  1798 -&gt; ? Cistella dentata (Pers.: Fr. 1798) Quél. 1886</w:t>
      </w:r>
    </w:p>
    <w:p>
      <w:pPr>
        <w:pStyle w:val="PlainText"/>
        <w:rPr/>
      </w:pPr>
      <w:r>
        <w:rPr/>
        <w:t>- Niptera dilutella (Fr.: Fr. 0) Rehm 0 -&gt;   «Mollisia» dilutella (Fr. 0) Gillet 1881</w:t>
      </w:r>
    </w:p>
    <w:p>
      <w:pPr>
        <w:pStyle w:val="PlainText"/>
        <w:rPr/>
      </w:pPr>
      <w:r>
        <w:rPr/>
        <w:t xml:space="preserve">- Niptera discolor (Mont. 1836) W. Phillips 0 -&gt;   Mollisia discolor (Mont. 1836) W. Phillips 1887var. discolor </w:t>
      </w:r>
    </w:p>
    <w:p>
      <w:pPr>
        <w:pStyle w:val="PlainText"/>
        <w:rPr/>
      </w:pPr>
      <w:r>
        <w:rPr/>
        <w:t xml:space="preserve">* Niptera ellisii (Massee 1896) Rehm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ehm, H. 1907 Ann. Myc. 5:519/2, Ammophila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ellisii Massee 1896</w:t>
      </w:r>
    </w:p>
    <w:p>
      <w:pPr>
        <w:pStyle w:val="PlainText"/>
        <w:rPr/>
      </w:pPr>
      <w:r>
        <w:rPr/>
        <w:t>- Niptera palustris * epitypha P. Karst. 1870 -&gt;   Mollisia epitypha (P. Karst. 1870) Rehm 0</w:t>
      </w:r>
    </w:p>
    <w:p>
      <w:pPr>
        <w:pStyle w:val="PlainText"/>
        <w:rPr/>
      </w:pPr>
      <w:r>
        <w:rPr/>
        <w:t xml:space="preserve">* Niptera eriophori (Kirchner 0) Nannf.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mbomollisia eriophori (Kirchner 0) Nannf.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28/2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Sesl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1987  0:3/1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5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aral, H.O. 1986  0:15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beloniella eriophori (Kirchner 0) E. Müller &amp; Défago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iptera phaea (Rehm 1884) Sacc. (non Rehm)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289/1, Eleocha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Nard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Trichopho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Eriophor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1/3, Carex  hb, 19.0-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5/1, Car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8/1, Carex  bh, 16.0-2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2/0, Eleocha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8/0, Juncagin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8/0, Trichophorum </w:t>
      </w:r>
    </w:p>
    <w:p>
      <w:pPr>
        <w:pStyle w:val="PlainText"/>
        <w:rPr/>
      </w:pPr>
      <w:r>
        <w:rPr/>
        <w:t>- Niptera euphrasiae Fuckel 1869 -&gt;   Pyrenopeziza euphrasiae (Fuckel 1869) J. Kuntze 1877</w:t>
      </w:r>
    </w:p>
    <w:p>
      <w:pPr>
        <w:pStyle w:val="PlainText"/>
        <w:rPr/>
      </w:pPr>
      <w:r>
        <w:rPr/>
        <w:t>- Niptera excelsior (P. Karst. 1869) Dennis 1972 -&gt;   Mollisia excelsior (P. Karst. 1869) P. Karst. 1871</w:t>
      </w:r>
    </w:p>
    <w:p>
      <w:pPr>
        <w:pStyle w:val="PlainText"/>
        <w:rPr/>
      </w:pPr>
      <w:r>
        <w:rPr/>
        <w:t>- Niptera palustris ssp. excelsior (P. Karst. 1869) P. Karst. 1870 -&gt;   Mollisia excelsior (P. Karst. 1869) P. Karst. 1871</w:t>
      </w:r>
    </w:p>
    <w:p>
      <w:pPr>
        <w:pStyle w:val="PlainText"/>
        <w:rPr/>
      </w:pPr>
      <w:r>
        <w:rPr/>
        <w:t>- Niptera exsiliens Speg. 1879 -&gt;   Mollisia exsiliens (Speg. 1879) Svrcek 1986</w:t>
      </w:r>
    </w:p>
    <w:p>
      <w:pPr>
        <w:pStyle w:val="PlainText"/>
        <w:rPr/>
      </w:pPr>
      <w:r>
        <w:rPr/>
        <w:t>- Niptera fuegiana Speg. 1924 -&gt;   Cyathicula incertella ssp. fuegiana (Speg. 1924) Gamundi 1979</w:t>
      </w:r>
    </w:p>
    <w:p>
      <w:pPr>
        <w:pStyle w:val="PlainText"/>
        <w:rPr/>
      </w:pPr>
      <w:r>
        <w:rPr/>
        <w:t>- Niptera palustris * graminea (P. Karst. 1868) P. Karst. 1870 -&gt;   Belonopsis graminea (P. Karst. 1868) Sacc. &amp; P. Syd. 1902</w:t>
      </w:r>
    </w:p>
    <w:p>
      <w:pPr>
        <w:pStyle w:val="PlainText"/>
        <w:rPr/>
      </w:pPr>
      <w:r>
        <w:rPr/>
        <w:t>* «Niptera» helotielloides Rehm 1899 Korr. Gattung: Phaeohelo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79 Sydowia 32:103/2, Gehölz U, </w:t>
      </w:r>
    </w:p>
    <w:p>
      <w:pPr>
        <w:pStyle w:val="PlainText"/>
        <w:rPr/>
      </w:pPr>
      <w:r>
        <w:rPr/>
        <w:t>- Niptera hypogaea (Bres. 0) Sacc. 0 -&gt;   Pyrenopeziza hypogaea (Bres. 0) Boud. 0</w:t>
      </w:r>
    </w:p>
    <w:p>
      <w:pPr>
        <w:pStyle w:val="PlainText"/>
        <w:rPr/>
      </w:pPr>
      <w:r>
        <w:rPr/>
        <w:t>- Niptera lacustris Fuckel: Fr. 0 -&gt; ? Mollisia epitypha (P. Karst. 1870) Rehm 0</w:t>
      </w:r>
    </w:p>
    <w:p>
      <w:pPr>
        <w:pStyle w:val="PlainText"/>
        <w:rPr/>
      </w:pPr>
      <w:r>
        <w:rPr/>
        <w:t xml:space="preserve">* Niptera lacustris (Fr.: Fr. 1822) Fr. 18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0/3, Phragmites  h, 19.0-22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cirpu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510/0, Phragmit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8/0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2 Kew Bull. 26:439/3, ?Schoenoplectus  19.0-22.0/5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acustris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lacustre (Fr. 1822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opsis lacustris (Fr. 1822) Höhn. 19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lacustris (Fr. 1822) Gillet 187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aria aquatica Curr. 18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41/0, =Niptera  </w:t>
      </w:r>
    </w:p>
    <w:p>
      <w:pPr>
        <w:pStyle w:val="PlainText"/>
        <w:rPr/>
      </w:pPr>
      <w:r>
        <w:rPr/>
        <w:t xml:space="preserve">- Niptera laricina (Rehm 1881) Sacc. 1889 -&gt;   Pyrenopeziza laricina Rehm 1881var. laricina </w:t>
      </w:r>
    </w:p>
    <w:p>
      <w:pPr>
        <w:pStyle w:val="PlainText"/>
        <w:rPr/>
      </w:pPr>
      <w:r>
        <w:rPr/>
        <w:t>- Niptera leucostigma Fuckel 0 -&gt;   Mollisia leucostigma (Fuckel 0) Rehm 1886</w:t>
      </w:r>
    </w:p>
    <w:p>
      <w:pPr>
        <w:pStyle w:val="PlainText"/>
        <w:rPr/>
      </w:pPr>
      <w:r>
        <w:rPr/>
        <w:t>- Niptera leucostoma (P. Karst. 1870) Sacc. 1889 -&gt;   Pyrenopeziza leucostoma (P. Karst. 1870) Nannf. 1932</w:t>
      </w:r>
    </w:p>
    <w:p>
      <w:pPr>
        <w:pStyle w:val="PlainText"/>
        <w:rPr/>
      </w:pPr>
      <w:r>
        <w:rPr/>
        <w:t>- Niptera lilacina (Wulfen in Jacq. 1786) Sacc. 1875 -&gt;   Mollisiella lilacina (Wulfen in Jacq. 1786) Boud. 1907</w:t>
      </w:r>
    </w:p>
    <w:p>
      <w:pPr>
        <w:pStyle w:val="PlainText"/>
        <w:rPr/>
      </w:pPr>
      <w:r>
        <w:rPr/>
        <w:t>- Niptera lividofusca (Fr. 1823) Fuckel 1873 -&gt;   Mollisia lividofusca (Fr. 1823) Gillet 1879</w:t>
      </w:r>
    </w:p>
    <w:p>
      <w:pPr>
        <w:pStyle w:val="PlainText"/>
        <w:rPr/>
      </w:pPr>
      <w:r>
        <w:rPr/>
        <w:t>- Niptera melaleuca (Fr. 1822) Fuckel 1869 -&gt;   Mollisia melaleuca (Fr.: Fr. 1822) Sacc. 1889</w:t>
      </w:r>
    </w:p>
    <w:p>
      <w:pPr>
        <w:pStyle w:val="PlainText"/>
        <w:rPr/>
      </w:pPr>
      <w:r>
        <w:rPr/>
        <w:t xml:space="preserve">* Niptera melanophaea Rehm 1891 </w:t>
      </w:r>
    </w:p>
    <w:p>
      <w:pPr>
        <w:pStyle w:val="PlainText"/>
        <w:rPr/>
      </w:pPr>
      <w:r>
        <w:rPr/>
        <w:t xml:space="preserve">* Niptera melatephroides (Rehm 0) Sacc. 188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mbomollisia melatephroides (Rehm 0) Nannf.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5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2004 Fritschiana 46:10/0, Molinia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Juncus  h, 18.0-23.0/4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melatephroides (Rehm 0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05/1, Molinia h, 18.0-22.0/4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melatephroides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melatephroides Rehm 18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2/0, =Pyre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ella glabrata (Sacc. 0) Höhn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1923 Sitzungsber. K. Akad. Wiss. Wien, Math.-Nat. Kl., Abt. I 132:108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glabrata Sacc. 0</w:t>
      </w:r>
    </w:p>
    <w:p>
      <w:pPr>
        <w:pStyle w:val="PlainText"/>
        <w:rPr/>
      </w:pPr>
      <w:r>
        <w:rPr/>
        <w:t>- Niptera melatephra (Lasch 1846) Rehm 1891 -&gt;   Mollisia melatephra (Lasch in Rabh. 1846) P. Karst. 1871</w:t>
      </w:r>
    </w:p>
    <w:p>
      <w:pPr>
        <w:pStyle w:val="PlainText"/>
        <w:rPr/>
      </w:pPr>
      <w:r>
        <w:rPr/>
        <w:t xml:space="preserve">* Niptera melaxantha Starb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51/2, Gehölz R, 15.0-18.0/3.5-4.5µ</w:t>
      </w:r>
    </w:p>
    <w:p>
      <w:pPr>
        <w:pStyle w:val="PlainText"/>
        <w:rPr/>
      </w:pPr>
      <w:r>
        <w:rPr/>
        <w:t xml:space="preserve">* Niptera melioloides Speg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51/2, Ipomaea bM, 10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sterina bM, ...</w:t>
      </w:r>
    </w:p>
    <w:p>
      <w:pPr>
        <w:pStyle w:val="PlainText"/>
        <w:rPr/>
      </w:pPr>
      <w:r>
        <w:rPr/>
        <w:t>- Niptera microcarpa Fuckel 1872 -&gt;   Hyaloscypha microcarpa (Fuckel 1872) Boud. 1907</w:t>
      </w:r>
    </w:p>
    <w:p>
      <w:pPr>
        <w:pStyle w:val="PlainText"/>
        <w:rPr/>
      </w:pPr>
      <w:r>
        <w:rPr/>
        <w:t>- Niptera muelleri-argoviensis Rehm 1906 -&gt;   «Pyrenopeziza» muelleri-argoviensis (Rehm 1906) Galán 1991</w:t>
      </w:r>
    </w:p>
    <w:p>
      <w:pPr>
        <w:pStyle w:val="PlainText"/>
        <w:rPr/>
      </w:pPr>
      <w:r>
        <w:rPr/>
        <w:t xml:space="preserve">* Niptera myriadea (Cooke &amp; Massee 0) Boud. 1907 </w:t>
      </w:r>
    </w:p>
    <w:p>
      <w:pPr>
        <w:pStyle w:val="PlainText"/>
        <w:rPr/>
      </w:pPr>
      <w:r>
        <w:rPr/>
        <w:t>- Niptera nemophila Sacc. 1883 -&gt;   Mollisiella nemophila (Sacc. 1883) Boud. 1907</w:t>
      </w:r>
    </w:p>
    <w:p>
      <w:pPr>
        <w:pStyle w:val="PlainText"/>
        <w:rPr/>
      </w:pPr>
      <w:r>
        <w:rPr/>
        <w:t>- Niptera cinerea var. olivacea (Batsch 1961) Sacc. 1883 -&gt;   Mollisia cinereoolivascens Le Gal &amp; Mangenot 1961</w:t>
      </w:r>
    </w:p>
    <w:p>
      <w:pPr>
        <w:pStyle w:val="PlainText"/>
        <w:rPr/>
      </w:pPr>
      <w:r>
        <w:rPr/>
        <w:t>- Niptera palustris Roberge 1847 -&gt;   Mollisia palustris (Roberge ex Desm. 1847) P. Karst. 1871</w:t>
      </w:r>
    </w:p>
    <w:p>
      <w:pPr>
        <w:pStyle w:val="PlainText"/>
        <w:rPr/>
      </w:pPr>
      <w:r>
        <w:rPr/>
        <w:t>- Niptera parasitica G. Winter 1884 -&gt;   Dermea parasitica (G. Winter 0) Höhn. 1909</w:t>
      </w:r>
    </w:p>
    <w:p>
      <w:pPr>
        <w:pStyle w:val="PlainText"/>
        <w:rPr/>
      </w:pPr>
      <w:r>
        <w:rPr/>
        <w:t>- Niptera phaea (Rehm 1884) Sacc. (non Rehm) 1889 -&gt;   Niptera eriophori (Kirchner 0) Nannf. 0</w:t>
      </w:r>
    </w:p>
    <w:p>
      <w:pPr>
        <w:pStyle w:val="PlainText"/>
        <w:rPr/>
      </w:pPr>
      <w:r>
        <w:rPr/>
        <w:t>* «Niptera» pilosa (Crossl. 0) Boud. 190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1/3, Carex  b, 17.0-24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498/0, Glyc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29/2, Carex  b, 15.0-2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4/0, Eriopho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7/0, Scir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9/0, Typh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Trichobelonium pilosum (Crossl. 0) Sacc. &amp; P. Syd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Belonium pilosum Crossl.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901 Naturalist (London) 0:181/0, Carex  hb, </w:t>
      </w:r>
    </w:p>
    <w:p>
      <w:pPr>
        <w:pStyle w:val="PlainText"/>
        <w:rPr/>
      </w:pPr>
      <w:r>
        <w:rPr/>
        <w:t>- Niptera pinicola P. Henn. &amp; Ploettn. in P. Henn. 1899 -&gt;   Ciliolarina pinicola (Henn. &amp; Plöttn. 1899) Huhtinen 1993</w:t>
      </w:r>
    </w:p>
    <w:p>
      <w:pPr>
        <w:pStyle w:val="PlainText"/>
        <w:rPr/>
      </w:pPr>
      <w:r>
        <w:rPr/>
        <w:t xml:space="preserve">- Niptera plicata Rehm 1881 -&gt;   Pyrenopeziza plicata (Rehm 1881) Rehm 1892var. plicata </w:t>
      </w:r>
    </w:p>
    <w:p>
      <w:pPr>
        <w:pStyle w:val="PlainText"/>
        <w:rPr/>
      </w:pPr>
      <w:r>
        <w:rPr/>
        <w:t>- Niptera poae (Fuckel 1870) Rehm 1891 -&gt;   Micropeziza poae Fuckel 1870</w:t>
      </w:r>
    </w:p>
    <w:p>
      <w:pPr>
        <w:pStyle w:val="PlainText"/>
        <w:rPr/>
      </w:pPr>
      <w:r>
        <w:rPr/>
        <w:t>* «Niptera» pulla (W. Phillips &amp; Keith 1877) Boud. 190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0/3, Carex h, 30.0-44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leochari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hragmite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halari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18/3, Phragmites  h, 32.0-39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507/0, Phalar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10/0, Phragmit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29/1, Carex 30.0-45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2/0, Eleocha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8/0, Juncagin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gold, C.T. 1954 Trans. Br. Mycol. Soc. 37:11/3, Phalaris  29.0-44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leochari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hragmite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opsis pullum (W. Phillips &amp; Keith 1877) Dennis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pullum W. Phillips &amp; Keith 18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pullum (W. Phillips &amp; Keith 1877) Sacc. 1889</w:t>
      </w:r>
    </w:p>
    <w:p>
      <w:pPr>
        <w:pStyle w:val="PlainText"/>
        <w:rPr/>
      </w:pPr>
      <w:r>
        <w:rPr/>
        <w:t>- Niptera punctum (Rehm 1881) Sacc. 1889 -&gt;   Scutomollisia punctum (Rehm 1881) Nannf. 1976</w:t>
      </w:r>
    </w:p>
    <w:p>
      <w:pPr>
        <w:pStyle w:val="PlainText"/>
        <w:rPr/>
      </w:pPr>
      <w:r>
        <w:rPr/>
        <w:t>- Niptera raineri (De Not. 0) Rehm? 0 -&gt;   Dibeloniella raineri (De Not. 0) Nannf. 1932</w:t>
      </w:r>
    </w:p>
    <w:p>
      <w:pPr>
        <w:pStyle w:val="PlainText"/>
        <w:rPr/>
      </w:pPr>
      <w:r>
        <w:rPr/>
        <w:t xml:space="preserve">* Niptera ramincola Rehm 18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7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1/2, Fagus  ±, 9.0-1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onicera ±, ...</w:t>
      </w:r>
    </w:p>
    <w:p>
      <w:pPr>
        <w:pStyle w:val="PlainText"/>
        <w:rPr/>
      </w:pPr>
      <w:r>
        <w:rPr/>
        <w:t>- Niptera rhenopalatica (Rehm 1891) Dennis 1972 -&gt;   «Belonopsis» mediella (P. Karst. 1883) Aebi 1972</w:t>
      </w:r>
    </w:p>
    <w:p>
      <w:pPr>
        <w:pStyle w:val="PlainText"/>
        <w:rPr/>
      </w:pPr>
      <w:r>
        <w:rPr/>
        <w:t>- Niptera rhododendri (Ces. ex De Not. 1861) De Not. 1865 -&gt;   Encoeliopsis rhododendri (Ces. ex De Not. 1861) Nannf. 1932</w:t>
      </w:r>
    </w:p>
    <w:p>
      <w:pPr>
        <w:pStyle w:val="PlainText"/>
        <w:rPr/>
      </w:pPr>
      <w:r>
        <w:rPr/>
        <w:t>- Niptera riparia Sacc. 1880 -&gt;   Lachnum controversum (Cooke 1875) Rehm 1888</w:t>
      </w:r>
    </w:p>
    <w:p>
      <w:pPr>
        <w:pStyle w:val="PlainText"/>
        <w:rPr/>
      </w:pPr>
      <w:r>
        <w:rPr/>
        <w:t xml:space="preserve">* Niptera rosae Losa 194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osa, M. 1948 An. Jard. Bot. Madrid 8:331/1, Rosa #, 9.0-9.0/2.5-3.0µ</w:t>
      </w:r>
    </w:p>
    <w:p>
      <w:pPr>
        <w:pStyle w:val="PlainText"/>
        <w:rPr/>
      </w:pPr>
      <w:r>
        <w:rPr/>
        <w:t>- Niptera rosea Mont. in Gay 1850 -&gt; ? Ascocoryne sarcoides (Jacq. ex S.F. Gray 1781) J.W. Groves &amp; D.E. Wilson 1967</w:t>
      </w:r>
    </w:p>
    <w:p>
      <w:pPr>
        <w:pStyle w:val="PlainText"/>
        <w:rPr/>
      </w:pPr>
      <w:r>
        <w:rPr/>
        <w:t>- Niptera palustris * simillima (P. Karst. 1869) P. Karst. 1870 -&gt;   Mollisia palustris * simillima (P. Karst. 1869) P. Karst. 1871</w:t>
      </w:r>
    </w:p>
    <w:p>
      <w:pPr>
        <w:pStyle w:val="PlainText"/>
        <w:rPr/>
      </w:pPr>
      <w:r>
        <w:rPr/>
        <w:t>- Niptera stockii (Cooke &amp; W. Phillips 0) Boud. 1907 -&gt; ? Lasiobelonium corticale (Pers.: Fr. 1821) Raitv. 1980</w:t>
      </w:r>
    </w:p>
    <w:p>
      <w:pPr>
        <w:pStyle w:val="PlainText"/>
        <w:rPr/>
      </w:pPr>
      <w:r>
        <w:rPr/>
        <w:t>- Niptera dentata f. straminea Fuckel 1872 -&gt;   Hyaloscypha dentata var. straminea (Fuckel 1872) Boud. 1907</w:t>
      </w:r>
    </w:p>
    <w:p>
      <w:pPr>
        <w:pStyle w:val="PlainText"/>
        <w:rPr/>
      </w:pPr>
      <w:r>
        <w:rPr/>
        <w:t xml:space="preserve">* Niptera subbiatorina Rehm 1891 </w:t>
      </w:r>
    </w:p>
    <w:p>
      <w:pPr>
        <w:pStyle w:val="PlainText"/>
        <w:rPr/>
      </w:pPr>
      <w:r>
        <w:rPr/>
        <w:t>- Niptera subiculata Seaver 1924 -&gt;   Bisporella claroflava (Grev. 1824) Lizon &amp; Korf 1995</w:t>
      </w:r>
    </w:p>
    <w:p>
      <w:pPr>
        <w:pStyle w:val="PlainText"/>
        <w:rPr/>
      </w:pPr>
      <w:r>
        <w:rPr/>
        <w:t>* «Niptera» submelaena Rehm 1891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76 Trans. Br. Mycol. Soc. 66:172/2, Quercus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opsis juncicola Graddon 19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90 Mycol. Res. 94:231/3, Juncus h, 12.0-15.0/2.5-3.0µ</w:t>
      </w:r>
    </w:p>
    <w:p>
      <w:pPr>
        <w:pStyle w:val="PlainText"/>
        <w:rPr/>
      </w:pPr>
      <w:r>
        <w:rPr/>
        <w:t>- Niptera sulfureotincta (Rehm 1896) Boud. 1907 -&gt;   Calycellina punctata (Fr. 1849) Lowen &amp; Dumont 1984</w:t>
      </w:r>
    </w:p>
    <w:p>
      <w:pPr>
        <w:pStyle w:val="PlainText"/>
        <w:rPr/>
      </w:pPr>
      <w:r>
        <w:rPr/>
        <w:t>- Niptera melaleuca ssp. tamaricis Sacc. 1880 -&gt;   Mollisia ligni (Desm. 1845) P. Karst. 1871</w:t>
      </w:r>
    </w:p>
    <w:p>
      <w:pPr>
        <w:pStyle w:val="PlainText"/>
        <w:rPr/>
      </w:pPr>
      <w:r>
        <w:rPr/>
        <w:t>- Niptera teucrii Fuckel 1871 -&gt;   Calycellina chlorinella (Ces. 1854) Dennis 1975</w:t>
      </w:r>
    </w:p>
    <w:p>
      <w:pPr>
        <w:pStyle w:val="PlainText"/>
        <w:rPr/>
      </w:pPr>
      <w:r>
        <w:rPr/>
        <w:t xml:space="preserve">* Niptera umbelliferarum Velen. 1934 </w:t>
      </w:r>
    </w:p>
    <w:p>
      <w:pPr>
        <w:pStyle w:val="PlainText"/>
        <w:rPr/>
      </w:pPr>
      <w:r>
        <w:rPr/>
        <w:t>- Niptera umbonata (Pers. 0) Fuckel 1870 -&gt; ¸ Pyrenopeziza adenostylidis (Rehm 1881) Gremmen 1958</w:t>
      </w:r>
    </w:p>
    <w:p>
      <w:pPr>
        <w:pStyle w:val="PlainText"/>
        <w:rPr/>
      </w:pPr>
      <w:r>
        <w:rPr/>
        <w:t>- Niptera ushuaiae Rehm 1899 -&gt;   Mollisia ushuaiae (Rehm 1899) Gamundi 1979</w:t>
      </w:r>
    </w:p>
    <w:p>
      <w:pPr>
        <w:pStyle w:val="PlainText"/>
        <w:rPr/>
      </w:pPr>
      <w:r>
        <w:rPr/>
        <w:t>- Niptera vulgaris Fuckel 0 -&gt;   Calycina conorum (Rehm 1896) Baral in Baral &amp; Krieglst. 1985</w:t>
      </w:r>
    </w:p>
    <w:p>
      <w:pPr>
        <w:pStyle w:val="PlainText"/>
        <w:rPr/>
      </w:pPr>
      <w:r>
        <w:rPr/>
        <w:t xml:space="preserve">* Niptera «sublacustris» Baral 0 </w:t>
      </w:r>
    </w:p>
    <w:p>
      <w:pPr>
        <w:pStyle w:val="PlainText"/>
        <w:rPr/>
      </w:pPr>
      <w:r>
        <w:rPr/>
        <w:t>- Nipterella Star. ex Dennis 1962 -&gt;   Diplonaevia Sacc. 1889</w:t>
      </w:r>
    </w:p>
    <w:p>
      <w:pPr>
        <w:pStyle w:val="PlainText"/>
        <w:rPr/>
      </w:pPr>
      <w:r>
        <w:rPr/>
        <w:t xml:space="preserve">* Nipterella duplex (Starb. 0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Persoonia 2:188/2, Juniperus ±, 9.0-16.0/2.5-4.0µ</w:t>
      </w:r>
    </w:p>
    <w:p>
      <w:pPr>
        <w:pStyle w:val="PlainText"/>
        <w:rPr/>
      </w:pPr>
      <w:r>
        <w:rPr/>
        <w:t xml:space="preserve">* Nipterella parksii (Cash 1936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Persoonia 2:188/2, indet. deciduous tree #, 11.0-17.0/2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parksii Cash 1936</w:t>
      </w:r>
    </w:p>
    <w:p>
      <w:pPr>
        <w:pStyle w:val="PlainText"/>
        <w:rPr/>
      </w:pPr>
      <w:r>
        <w:rPr/>
        <w:t>- Dasyscypha subsect. Niveae Dennis 1949 -&gt;   Dasyscyphella Tranzsch. 1898</w:t>
      </w:r>
    </w:p>
    <w:p>
      <w:pPr>
        <w:pStyle w:val="PlainText"/>
        <w:rPr/>
      </w:pPr>
      <w:r>
        <w:rPr/>
        <w:t>- Niveostoma Svrcek 1988 -&gt;   Solenopezia Sacc. 1899</w:t>
      </w:r>
    </w:p>
    <w:p>
      <w:pPr>
        <w:pStyle w:val="PlainText"/>
        <w:rPr/>
      </w:pPr>
      <w:r>
        <w:rPr/>
        <w:t>- Niveostoma leucostoma (Rehm 1881) Svrcek 1988 -&gt;   Solenopezia leucostoma (Rehm 1881) Raitv., Haines &amp; Müller 1991</w:t>
      </w:r>
    </w:p>
    <w:p>
      <w:pPr>
        <w:pStyle w:val="PlainText"/>
        <w:rPr/>
      </w:pPr>
      <w:r>
        <w:rPr/>
        <w:t>- Nodularia (Peziza sg.) P. Karst. 1869 -&gt;   Mollisia (Fr. 0) P. Karst. 187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Nothomitra Maas Geest. 1964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moni, P.G. 1997 Funghi e Ambiente 74:45/2,  </w:t>
      </w:r>
    </w:p>
    <w:p>
      <w:pPr>
        <w:pStyle w:val="PlainText"/>
        <w:rPr/>
      </w:pPr>
      <w:r>
        <w:rPr/>
        <w:t xml:space="preserve">* Nothomitra cinnamomea Maas Geest.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lmer, J.T.P. 1997 Österr. Z. Pilzk. 6:10/3, Bodenbewohner 32.5-47.3/3.9-5.0µ</w:t>
      </w:r>
    </w:p>
    <w:p>
      <w:pPr>
        <w:pStyle w:val="PlainText"/>
        <w:rPr/>
      </w:pPr>
      <w:r>
        <w:rPr/>
        <w:t xml:space="preserve">* Nothomitra sinensis Zhuang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7 Mycotaxon 68:308/3, Bodenbewohner 38.0-64.0/2.5-3.5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Nothophacidium J. Reid &amp; Cain 1962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5/?,  </w:t>
      </w:r>
    </w:p>
    <w:p>
      <w:pPr>
        <w:pStyle w:val="PlainText"/>
        <w:rPr/>
      </w:pPr>
      <w:r>
        <w:rPr/>
        <w:t xml:space="preserve">* Nothophacidium abietinellum (Dearn. 0) J. Reid &amp; Cain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abietinellum Dearn. 0</w:t>
      </w:r>
    </w:p>
    <w:p>
      <w:pPr>
        <w:pStyle w:val="PlainText"/>
        <w:rPr/>
      </w:pPr>
      <w:r>
        <w:rPr/>
        <w:t>* «Nummularia» discreta  0 Korr. Gattung: Hypoxylon</w:t>
      </w:r>
    </w:p>
    <w:p>
      <w:pPr>
        <w:pStyle w:val="PlainText"/>
        <w:rPr/>
      </w:pPr>
      <w:r>
        <w:rPr/>
        <w:t xml:space="preserve">* Nummularia repandoides Fuckel 0 </w:t>
      </w:r>
    </w:p>
    <w:p>
      <w:pPr>
        <w:pStyle w:val="PlainText"/>
        <w:rPr/>
      </w:pPr>
      <w:r>
        <w:rPr/>
        <w:t xml:space="preserve">* Nummularia succenturiata 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Obconicum Velen. 1940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7/2,  </w:t>
      </w:r>
    </w:p>
    <w:p>
      <w:pPr>
        <w:pStyle w:val="PlainText"/>
        <w:rPr/>
      </w:pPr>
      <w:r>
        <w:rPr/>
        <w:t xml:space="preserve">* Obconicum chaerophylli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7/2, Chaerophyllum  W, 8.0-12.0/0.0-0.0µ</w:t>
      </w:r>
    </w:p>
    <w:p>
      <w:pPr>
        <w:pStyle w:val="PlainText"/>
        <w:rPr/>
      </w:pPr>
      <w:r>
        <w:rPr/>
        <w:t xml:space="preserve">* Obconicum conincola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7/2, Picea  8.0-1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Picea  z,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Obscurodiscus Raitv. 2002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2002 Mycotaxon 81:49/3,  </w:t>
      </w:r>
    </w:p>
    <w:p>
      <w:pPr>
        <w:pStyle w:val="PlainText"/>
        <w:rPr/>
      </w:pPr>
      <w:r>
        <w:rPr/>
        <w:t xml:space="preserve">* Obscurodiscus myricae (P. Karst. 1884) Raitv. 20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2002 Mycotaxon 81:49/3, Myrica  #, 6.0-8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myricae P. Karst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ella myricae (P. Karst. 1884) K. &amp; L. Holm 1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olm, K. 1991 Nord. J. Bot. 11:678/3, Myrica  #, 6.0-8.0/1.0-1.5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Obtectodiscus E. Müller, Petrini &amp; Samuels 1979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74/0,  </w:t>
      </w:r>
    </w:p>
    <w:p>
      <w:pPr>
        <w:pStyle w:val="PlainText"/>
        <w:rPr/>
      </w:pPr>
      <w:r>
        <w:rPr/>
        <w:t xml:space="preserve">* Obtectodiscus aquaticus E. Müller, Petrini &amp; Samuels 0 </w:t>
      </w:r>
    </w:p>
    <w:p>
      <w:pPr>
        <w:pStyle w:val="PlainText"/>
        <w:rPr/>
      </w:pPr>
      <w:r>
        <w:rPr/>
        <w:t xml:space="preserve">* Obtectodiscus nectrioides G.J. Samuels &amp; J.D. Rogers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amuels, G.J. 1986 Acta Amazonica 14:90/3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Ocellaria (Tul. &amp; C.Tul. 0) P. Karst. 1871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7 Sitzungsber. K. Akad. Wiss. Wien, Math.-Nat. Kl., Abt. I 126:33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74/2,  </w:t>
      </w:r>
    </w:p>
    <w:p>
      <w:pPr>
        <w:pStyle w:val="PlainText"/>
        <w:rPr/>
      </w:pPr>
      <w:r>
        <w:rPr/>
        <w:t>- Ocellaria aurantiaca (Rehm 1881) Rehm 1889 -&gt;   Pezicula aurantiaca (Rehm 1881) Rehm 1912</w:t>
      </w:r>
    </w:p>
    <w:p>
      <w:pPr>
        <w:pStyle w:val="PlainText"/>
        <w:rPr/>
      </w:pPr>
      <w:r>
        <w:rPr/>
        <w:t>- Ocellaria aurea Tul. &amp; C. Tul. ex P. Karst. 1871 -&gt;   Ocellaria ocellata (Pers.: Fr. 1801) J. Schröt. 1893</w:t>
      </w:r>
    </w:p>
    <w:p>
      <w:pPr>
        <w:pStyle w:val="PlainText"/>
        <w:rPr/>
      </w:pPr>
      <w:r>
        <w:rPr/>
        <w:t>- Ocellaria betuli (Alb. &amp; Schwein.                    : Fr. 1805) Rehm 1889 -&gt;   Pezicula carpinea (Pers.: Fr. 1822 1801) Tul. ex Fckl. 1870</w:t>
      </w:r>
    </w:p>
    <w:p>
      <w:pPr>
        <w:pStyle w:val="PlainText"/>
        <w:rPr/>
      </w:pPr>
      <w:r>
        <w:rPr/>
        <w:t>- Ocellaria bosniaca Petr. 1921 -&gt;   Potebniamyces pyri (Berk. &amp; Broome 0) Dennis 1978</w:t>
      </w:r>
    </w:p>
    <w:p>
      <w:pPr>
        <w:pStyle w:val="PlainText"/>
        <w:rPr/>
      </w:pPr>
      <w:r>
        <w:rPr/>
        <w:t>- Ocellaria aurea var. cornicola Kauffman &amp; Kanouse 1929 -&gt;   Pezicula corni (W. Phillips &amp; Harkn. 1884) Petr. 1922</w:t>
      </w:r>
    </w:p>
    <w:p>
      <w:pPr>
        <w:pStyle w:val="PlainText"/>
        <w:rPr/>
      </w:pPr>
      <w:r>
        <w:rPr/>
        <w:t>- Ocellaria aurantiaca var. crataegi (Lasch 1861) Rehm in Rabh. 1896 -&gt;   Pezicula sepium (Desm. 1850) Dennis 1964</w:t>
      </w:r>
    </w:p>
    <w:p>
      <w:pPr>
        <w:pStyle w:val="PlainText"/>
        <w:rPr/>
      </w:pPr>
      <w:r>
        <w:rPr/>
        <w:t xml:space="preserve">* Ocellaria kirschsteiniana Jaap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Pyrus  #, </w:t>
      </w:r>
    </w:p>
    <w:p>
      <w:pPr>
        <w:pStyle w:val="PlainText"/>
        <w:rPr/>
      </w:pPr>
      <w:r>
        <w:rPr/>
        <w:t xml:space="preserve">* Ocellaria masseeana Sacc. &amp; P. Syd. 1899 </w:t>
      </w:r>
    </w:p>
    <w:p>
      <w:pPr>
        <w:pStyle w:val="PlainText"/>
        <w:rPr/>
      </w:pPr>
      <w:r>
        <w:rPr/>
        <w:t xml:space="preserve">* Ocellaria ocellata (Pers.: Fr. 1801) J. Schröt.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9/0, Sal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6/3, Salix $, 20.0-40.0/8.0-1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ippophae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ham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1 Mycologia 33:5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5/1, Sali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16/3, Populus  $, 27.0-32.0/12.0-1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62/3, Salix #$, 26.0-32.0/11.0-1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49/2, Salix $, 20.0-35.0/10.0-1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cellaria aurea Tul. &amp; C. Tul. ex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abrostictis ocellata (Pers. 1801) Fuckel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3 Jahrb. Nassauischen Ver. Naturk. 27:47/2, Popul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6 Jahrb. Nassauischen Ver. Naturk. 26: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Fuckel, L. 1871 Jahrb. Nassauischen Ver. Naturk. 25:326/1, Populus  $, 40.0-40.0/12.0-1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cula ocellata (Pers.: Fr. 1801) Seaver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ea cinnamomea Cooke &amp; Peck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4/0, =Ocella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ea inclusa Peck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17/0, =Ocella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ea macrospora Clements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8/0, =Ocella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cidium populi Lasch in Rabh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cellaria quercicola (Hazsl. 0) Gattung sicher falsch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abrostictis quercicola Hazsl.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sporiopsis scutellata (G.H. Otth 0) Pet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mid, I. 1991  0:62/0, $Ocella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cellaria aurea Tul. &amp; C. Tul. ex P. Karst. 18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abrostictis ocellata (Pers. 1801) Fuckel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3 Jahrb. Nassauischen Ver. Naturk. 27:47/2, Popul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6 Jahrb. Nassauischen Ver. Naturk. 26: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Fuckel, L. 1871 Jahrb. Nassauischen Ver. Naturk. 25:326/1, Populus  $, 40.0-40.0/12.0-1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cula ocellata (Pers.: Fr. 1801) Seaver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Dermea cinnamomea Cooke &amp; Peck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4/0, =Ocellar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Ocellaria aurea Tul. &amp; C. Tul. ex P. Karst. 187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abrostictis ocellata (Pers. 1801) Fuckel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3 Jahrb. Nassauischen Ver. Naturk. 27:47/2, Popul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6 Jahrb. Nassauischen Ver. Naturk. 26: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Fuckel, L. 1871 Jahrb. Nassauischen Ver. Naturk. 25:326/1, Populus  $, 40.0-40.0/12.0-12.0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cula ocellata (Pers.: Fr. 1801) Seaver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Dermea inclusa Peck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17/0, =Ocellar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Ocellaria aurea Tul. &amp; C. Tul. ex P. Karst. 187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abrostictis ocellata (Pers. 1801) Fuckel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3 Jahrb. Nassauischen Ver. Naturk. 27:47/2, Popul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6 Jahrb. Nassauischen Ver. Naturk. 26: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Fuckel, L. 1871 Jahrb. Nassauischen Ver. Naturk. 25:326/1, Populus  $, 40.0-40.0/12.0-12.0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cula ocellata (Pers.: Fr. 1801) Seaver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Dermea macrospora Clements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8/0, =Ocellar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Ocellaria aurea Tul. &amp; C. Tul. ex P. Karst. 187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abrostictis ocellata (Pers. 1801) Fuckel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3 Jahrb. Nassauischen Ver. Naturk. 27:47/2, Popul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6 Jahrb. Nassauischen Ver. Naturk. 26: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Fuckel, L. 1871 Jahrb. Nassauischen Ver. Naturk. 25:326/1, Populus  $, 40.0-40.0/12.0-12.0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cula ocellata (Pers.: Fr. 1801) Seaver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hacidium populi Lasch in Rabh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cellaria quercicola (Hazsl. 0) Gattung sicher falsch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abrostictis quercicola Hazsl. 18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Myxosporium scutellatum Höhn. 0</w:t>
      </w:r>
    </w:p>
    <w:p>
      <w:pPr>
        <w:pStyle w:val="PlainText"/>
        <w:rPr/>
      </w:pPr>
      <w:r>
        <w:rPr/>
        <w:t>- Ocellaria quercicola (Hazsl. 0) Gattung sicher falsch 0 -&gt;   Ocellaria ocellata (Pers.: Fr. 1801) J. Schröt. 189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Ocellariella Petr. 1947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22/1, ?=Naev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Petrak, F. 1947 Sydowia 1:98/3,  </w:t>
      </w:r>
    </w:p>
    <w:p>
      <w:pPr>
        <w:pStyle w:val="PlainText"/>
        <w:rPr/>
      </w:pPr>
      <w:r>
        <w:rPr/>
        <w:t>- Ochroglossum (Imai 1938) Imai 1955 -&gt;   Microglossum Gillet 1879</w:t>
      </w:r>
    </w:p>
    <w:p>
      <w:pPr>
        <w:pStyle w:val="PlainText"/>
        <w:rPr/>
      </w:pPr>
      <w:r>
        <w:rPr/>
        <w:t>- Ochroglossum rufum (Schwein. 1834) Imai 1955 -&gt;   Microglossum rufum (Schwein. 1834) Underw. 1896</w:t>
      </w:r>
    </w:p>
    <w:p>
      <w:pPr>
        <w:pStyle w:val="PlainText"/>
        <w:rPr/>
      </w:pPr>
      <w:r>
        <w:rPr/>
        <w:t>- Microglossum subsect. Ochroglossum Imai 1938 -&gt;   Microglossum Gillet 1879</w:t>
      </w:r>
    </w:p>
    <w:p>
      <w:pPr>
        <w:pStyle w:val="PlainText"/>
        <w:rPr/>
      </w:pPr>
      <w:r>
        <w:rPr/>
        <w:t xml:space="preserve">* Octavianina asterosperma (Vitt. 0) O. Kuntze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Olla Velen. 1934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8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Dennis, R.W.G. 1981 Kew Bull. 35:355/2, Eriophorum 5.0-6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.../2, Juncus 5.0-7.5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86 C&lt;eská Mykol. 40:216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ytrella Kirschst.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2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Kirschstein, W. 1941 Hedwigia 80:134/?,  </w:t>
      </w:r>
    </w:p>
    <w:p>
      <w:pPr>
        <w:pStyle w:val="PlainText"/>
        <w:rPr/>
      </w:pPr>
      <w:r>
        <w:rPr/>
        <w:t xml:space="preserve">* Olla aurit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1/2, Salix  A, 4.0-5.0/0.0-0.0µ</w:t>
      </w:r>
    </w:p>
    <w:p>
      <w:pPr>
        <w:pStyle w:val="PlainText"/>
        <w:rPr/>
      </w:pPr>
      <w:r>
        <w:rPr/>
        <w:t>- Olla biguttata (Svrcek 0) ?? 0 -&gt; ? Helicogonium W.L. White 1942</w:t>
      </w:r>
    </w:p>
    <w:p>
      <w:pPr>
        <w:pStyle w:val="PlainText"/>
        <w:rPr/>
      </w:pPr>
      <w:r>
        <w:rPr/>
        <w:t xml:space="preserve">* Olla costata (Boud. 1881) Svrcek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0/1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6 C&lt;eská Mykol. 40:2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9/?, Jun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Kew Bull. 35:35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12/3, Juncus  h, 9.0-1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peziza costata (Boud. 1881) Dennis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aria costata (Boud. 1881)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9/2, Juncus  h, 9.0-10.0/1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costata Boud. 1881</w:t>
      </w:r>
    </w:p>
    <w:p>
      <w:pPr>
        <w:pStyle w:val="PlainText"/>
        <w:rPr/>
      </w:pPr>
      <w:r>
        <w:rPr/>
        <w:t xml:space="preserve">* Olla millepunctata (Lib. 1832) Svrcek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0/0, Cirs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Eupator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?Oenanth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9/?, Seneci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rdtke, H.J. 1984 Boletus 8:20/1, Filipendula  s, 6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Karstenia 25:1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lber, R. 1978 Hoppea 37:48/3, Pyrus  ±, 7.0-8.5/1.8-2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06/3, Rubus  s, 5.0-7.5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aria millepunctata (Lib. 1832)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80/2, Asteraceae s, 6.0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piaceae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grimoni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pilob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Ononi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0/0, Anthrisc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28/0, Centaure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7/0, Cirs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2/0, Eupator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92/0, Oenanth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93/0, Ononi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erra López, D. 1987  1:223/3, Gehölz W, 6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4/0, Filipendula  s, 6.0-9.0/1.2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millepunctata (Lib. 1832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peziza millepunctata (Lib. 1832) Raitv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3 Sydowia 45:34/3, Fagus  $W, 6.0-7.5/1.6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¸Populus  $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   0  0:187/3, ¸Polygonum s, 4.0-7.5/1.0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guicularia cirrhata (P. Crouan &amp; H. Crouan 1867) Le Gal 19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0/0, =O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Eupator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0/3, Eupatorium  s, 5.0-6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urtecuisse, R. 1988 Docum. Mycol. 19:39/0, =O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80/2, Cirsium s, 5.0-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upator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mex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ilipendul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2/0, Eupator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6/0, Filipendula 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irrata P. Crouan &amp; H. Crouan 18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87/3, =Hyal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peziza cirrata (P. Crouan &amp; H. Crouan 0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Urceolella cirrata (P. Crouan &amp; H. Crouan 0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irrhata P. Crouan &amp; H. Crouan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guicularia digitalincola (Rehm 1905)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9/?, Digitali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1/1, Espeletia s, 9.0-13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. 1918 Sitzungsber. K. Akad. Wiss. Wien, Math.-Nat. Kl., Abt. I 127:609/2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digitalincola Rehm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87/3, =Hyal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atinella disseminata Kirschst.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87/3, 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29/0, =Unguic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Rubus 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rceolella elaphines (Berk. &amp; Broome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40/0, =Unguicula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elaphines Berk. &amp; Broome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ke, M.C. 1873 Grevillea 1:130/1, Gehölz W, 8.5-1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87/3, =Hyal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elaphines (Berk. &amp; Broome 0) Gillet 18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helotium elaphines (Berk. &amp; Broome 0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elaphines (Berk. &amp; Broome 0) Massee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ycopandora padi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3/2, Prunus  U, 5.0-7.0/1.0-2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ezizella scrupulosa var. caulium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3 Ann. Myc. 1:398/0, =Olla  </w:t>
      </w:r>
    </w:p>
    <w:p>
      <w:pPr>
        <w:pStyle w:val="PlainText"/>
        <w:rPr/>
      </w:pPr>
      <w:r>
        <w:rPr/>
        <w:t xml:space="preserve">* Olla minuta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4/2, Populus  ±, 5.0-6.0/0.0-0.0µ</w:t>
      </w:r>
    </w:p>
    <w:p>
      <w:pPr>
        <w:pStyle w:val="PlainText"/>
        <w:rPr/>
      </w:pPr>
      <w:r>
        <w:rPr/>
        <w:t xml:space="preserve">* Olla quercin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2/2, Quercus U, 3.0-5.0/1.0-1.0µ</w:t>
      </w:r>
    </w:p>
    <w:p>
      <w:pPr>
        <w:pStyle w:val="PlainText"/>
        <w:rPr/>
      </w:pPr>
      <w:r>
        <w:rPr/>
        <w:t xml:space="preserve">* Olla scrupulosa (P. Karst. 1869) Svrcek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0/0, Populus #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#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#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obinia  #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raxinus  #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pinus  #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cer #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agus  #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Prunus #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Malus  #$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9/?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Ru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1/?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2/?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al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1/0, Ru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=Unguic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ecuisse, R. 1988 Docum. Mycol. 19:39/3, indet. deciduous tree ±, 5.5-8.0/1.8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40/0, =Unguic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on 1903 Ann. Myc. 1:398/2, Fagus  ±, 7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p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/2, Alnus $, 5.0-6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pul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b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7 Folia Crypt. Eston. 9: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aria scrupulosa (P. Karst. 1869) Höhn.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14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2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nouse, B.B. 1936 Pap. Michigan Acad. Sci. 21:103/1, Gehölz W, 4.0-5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scrupulosa (P. Karst. 1869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scrupulosa (P. Karst. 1869) Rehm 18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crupulosa P. Karst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87/3, =Hyalopeziz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crupulosum (P. Karst. 0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scrupulosa (P. Karst. 0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scrupulosum (P. Karst. 0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scrupulosa (P. Karst. 0) Massee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carmichaeli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87/3, =Hyal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scrupulosa var. carpini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3 Ann. Myc. 1:398/0, =O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dematiicol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87/3, 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7/0, =O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¸Juglans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a grisella (Cooke &amp; W. Phillips 1887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40/0, =Unguic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=O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grisella (Cooke &amp; W. Phillips 1887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grisella (Cooke &amp; W. Phillips 1887) ??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scrupulosa Cooke &amp;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87/3, =Hyal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subhirsuta Feltgen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87/3, 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6/0, =Oll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Urceolella papillaris (Bull.: Fr.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0/0, ?=O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7/?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urtecuisse, R. 1988 Docum. Mycol. 19:39/0, ?=O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7/0, ¸=O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0/0, ¸=O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10/3, Quercus ±, 8.0-9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uhtinen, S. 1987 Mycotaxon 29:277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papillaris (Bull. 0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ouse, B.B. 1936 Pap. Michigan Acad. Sci. 21:100/1, Gehölz $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Olla xylita (P. Karst. 1867)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0/0, =Cist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9/?, Populus ±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ella xylita (P. Karst. 1867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xylita P. Karst. 18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stella xylita (P. Karst. 1867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6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xylita (P. Karst. 1867) Rehm 0</w:t>
      </w:r>
    </w:p>
    <w:p>
      <w:pPr>
        <w:pStyle w:val="PlainText"/>
        <w:rPr/>
      </w:pPr>
      <w:r>
        <w:rPr/>
        <w:t xml:space="preserve">* Olla transiens (Höhn. 1918) Baral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aral, H.O. 1993 Z. Mykol. 59:9/2, Fagus  AS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.../2, Tilia A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.../2, Salix A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ster transiens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1/?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ouse, B.B. 1936 Pap. Michigan Acad. Sci. 21:102/0, Gehölz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. 1918 Sitzungsber. K. Akad. Wiss. Wien, Math.-Nat. Kl., Abt. I 127:608/3, Fagus  ±, 8.0-10.0/2.0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rotounguicularia barbata (Velen. 1934) Huhtinen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5 Kew Bull. 30:354/0,  11.0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9/1, =O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Populus W, 5.0-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C&lt;eská Mykol. 39:216/1, Fagus  ±, 6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3/1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241/0, Fag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oscypha quercina var. barbata Velen. 19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oscypha barbata (Velen. 1934) Svrcek 19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rotounguicularia brevicapitata Raitv. &amp; R. Galán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9/0, =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9/1, =O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6 Int. J. Mycol. Lichenol. 2:222/3, Quercus  ±, 6.5-8.6/2.4-3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Fagus  ±, ...</w:t>
      </w:r>
    </w:p>
    <w:p>
      <w:pPr>
        <w:pStyle w:val="PlainText"/>
        <w:rPr/>
      </w:pPr>
      <w:r>
        <w:rPr/>
        <w:t xml:space="preserve">* Olla ulmariae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0/0, ?=O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Mol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1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Kew Bull. 35:355/1, Filipendula  5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5 Kew Bull. 30:352/3, Filipendula  s, 4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87/3, =Hyalopeziz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aria ulmariae (Velen. 1934) Dennis 19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56/2, Filipendula  s, 4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4/0, Filipendula  s, 5.0-7.0/1.2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ytrella cosmia Kirschst.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87/3, =Hyal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29/0, =Olla  </w:t>
      </w:r>
    </w:p>
    <w:p>
      <w:pPr>
        <w:pStyle w:val="PlainText"/>
        <w:rPr/>
      </w:pPr>
      <w:r>
        <w:rPr/>
        <w:t>- Olla xylita (P. Karst. 1867) Velen. 1934 -&gt; ? Olla scrupulosa (P. Karst. 1869) Svrcek 1986</w:t>
      </w:r>
    </w:p>
    <w:p>
      <w:pPr>
        <w:pStyle w:val="PlainText"/>
        <w:rPr/>
      </w:pPr>
      <w:r>
        <w:rPr/>
        <w:t xml:space="preserve">* Olla «Weidach» Baral 0 </w:t>
      </w:r>
    </w:p>
    <w:p>
      <w:pPr>
        <w:pStyle w:val="PlainText"/>
        <w:rPr/>
      </w:pPr>
      <w:r>
        <w:rPr/>
        <w:t xml:space="preserve">* Olla «foliicola» Baral 0 </w:t>
      </w:r>
    </w:p>
    <w:p>
      <w:pPr>
        <w:pStyle w:val="PlainText"/>
        <w:rPr/>
      </w:pPr>
      <w:r>
        <w:rPr/>
        <w:t xml:space="preserve">* Olla «lignicola» Baral 0 </w:t>
      </w:r>
    </w:p>
    <w:p>
      <w:pPr>
        <w:pStyle w:val="PlainText"/>
        <w:rPr/>
      </w:pPr>
      <w:r>
        <w:rPr/>
        <w:t xml:space="preserve">* Olla «pygmaeoides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Ombrophila Fr. 1849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4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6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7 C&lt;eská Mykol. 11:3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50/3, Senecio  s, 10.0-13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6 J. Linn. Soc. (Bot.) 31:5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Mycologia Bavarica 3:5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7/3, Alnus  AW, 11.0-30.0/4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3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Boudier, E. 1885 Bull. trim. Soc. mycol. Fr. 1:11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ella Plöttn.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Plöttner, T. 1900 Hedwigia 39:197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eobulgaria Petr. 1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83 Publicado en Anales la universidad de Murcia Ciencias 41:3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7 C&lt;eská Mykol. 11:4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69 Darwiniana 15:1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1998 Mycotaxon 67:81/3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Evulla Kavina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7 C&lt;eská Mykol. 11:41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Kubickia Svrcek 19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7 C&lt;eská Mykol. 11:38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rticulospora Ingold 1942</w:t>
      </w:r>
    </w:p>
    <w:p>
      <w:pPr>
        <w:pStyle w:val="PlainText"/>
        <w:rPr/>
      </w:pPr>
      <w:r>
        <w:rPr/>
        <w:t xml:space="preserve">* Ombrophila abacina Fr. 18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Höhnel, F. v. 1918 Sitzungsber. K. Akad. Wiss. Wien, Math.-Nat. Kl., Abt. I 127:596/2, Abies  n, 14.0-19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bacinum (Fr. 1823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bacina Fr. 1823</w:t>
      </w:r>
    </w:p>
    <w:p>
      <w:pPr>
        <w:pStyle w:val="PlainText"/>
        <w:rPr/>
      </w:pPr>
      <w:r>
        <w:rPr/>
        <w:t xml:space="preserve">* Ombrophila alb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5/2, Populus  b, 8.0-14.0/2.0-2.0µ</w:t>
      </w:r>
    </w:p>
    <w:p>
      <w:pPr>
        <w:pStyle w:val="PlainText"/>
        <w:rPr/>
      </w:pPr>
      <w:r>
        <w:rPr/>
        <w:t>- Ombrophila albescens Velen. 1947 -&gt;   «Phaeohelotium» geogenum (Cooke 1877) Svrc. &amp; Matheis 1979</w:t>
      </w:r>
    </w:p>
    <w:p>
      <w:pPr>
        <w:pStyle w:val="PlainText"/>
        <w:rPr/>
      </w:pPr>
      <w:r>
        <w:rPr/>
        <w:t>- Ombrophila alniella (Nyl. 1869) Boud. 1908 -&gt;   Calycellina alniella (Nyl. 0) Baral 1993</w:t>
      </w:r>
    </w:p>
    <w:p>
      <w:pPr>
        <w:pStyle w:val="PlainText"/>
        <w:rPr/>
      </w:pPr>
      <w:r>
        <w:rPr/>
        <w:t xml:space="preserve">* Ombrophila ambigua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8/2, Glyceria  h, 9.0-16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98/2, Glyceria h, 10.0-16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18 Sitzungsber. K. Akad. Wiss. Wien, Math.-Nat. Kl., Abt. I 127:363/3, Glyceria  h, 12.0-16.0/2.0-2.0µ</w:t>
      </w:r>
    </w:p>
    <w:p>
      <w:pPr>
        <w:pStyle w:val="PlainText"/>
        <w:rPr/>
      </w:pPr>
      <w:r>
        <w:rPr/>
        <w:t>- Ombrophila aquosa Velen. 1934 -&gt;   Ombrophila pileata (P. Karst. 1869) P. Karst. 1870</w:t>
      </w:r>
    </w:p>
    <w:p>
      <w:pPr>
        <w:pStyle w:val="PlainText"/>
        <w:rPr/>
      </w:pPr>
      <w:r>
        <w:rPr/>
        <w:t>- Ombrophila atrovirens (Pers.: Fr. 1801) P. Karst. 1871 -&gt;   Claussenomyces atrovirens (Pers.: Fr. 1801) Korf &amp; Abawi 1971</w:t>
      </w:r>
    </w:p>
    <w:p>
      <w:pPr>
        <w:pStyle w:val="PlainText"/>
        <w:rPr/>
      </w:pPr>
      <w:r>
        <w:rPr/>
        <w:t xml:space="preserve">* Ombrophila aurea M.B. Ellis (*1911)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6 C&lt;eská Mykol. 20:10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a aurea (M.B. Ellis (*1911) 0) Sacc. 1889</w:t>
      </w:r>
    </w:p>
    <w:p>
      <w:pPr>
        <w:pStyle w:val="PlainText"/>
        <w:rPr/>
      </w:pPr>
      <w:r>
        <w:rPr/>
        <w:t>- Ombrophila violacea var. australis Cooke 1879 -&gt;   Rutstroemia lanaripes Dennis 1958</w:t>
      </w:r>
    </w:p>
    <w:p>
      <w:pPr>
        <w:pStyle w:val="PlainText"/>
        <w:rPr/>
      </w:pPr>
      <w:r>
        <w:rPr/>
        <w:t>- Ombrophila baeumleri Rehm 1885 -&gt;   Ciboria viridifusca (Fuckel 1870) Höhn. 1926</w:t>
      </w:r>
    </w:p>
    <w:p>
      <w:pPr>
        <w:pStyle w:val="PlainText"/>
        <w:rPr/>
      </w:pPr>
      <w:r>
        <w:rPr/>
        <w:t>- Ombrophila bataillei Boud. 1917 -&gt;   Cudoniella tenuispora (Cooke &amp; Massee 1893) Dennis 1974</w:t>
      </w:r>
    </w:p>
    <w:p>
      <w:pPr>
        <w:pStyle w:val="PlainText"/>
        <w:rPr/>
      </w:pPr>
      <w:r>
        <w:rPr/>
        <w:t xml:space="preserve">* Ombrophila blasiae Ade 193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35 Kryptog. Forschungen 2:24/3, Blasia  T, 8.0-10.0/3.5-4.0µ</w:t>
      </w:r>
    </w:p>
    <w:p>
      <w:pPr>
        <w:pStyle w:val="PlainText"/>
        <w:rPr/>
      </w:pPr>
      <w:r>
        <w:rPr/>
        <w:t xml:space="preserve">* Ombrophila blumenaviensis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0/2, Gehölz ±, 4.5-5.5/3.5-4.5µ</w:t>
      </w:r>
    </w:p>
    <w:p>
      <w:pPr>
        <w:pStyle w:val="PlainText"/>
        <w:rPr/>
      </w:pPr>
      <w:r>
        <w:rPr/>
        <w:t>- Ombrophila carnosa Velen. 1934 -&gt;   Cudoniella tenuispora (Cooke &amp; Massee 1893) Dennis 1974</w:t>
      </w:r>
    </w:p>
    <w:p>
      <w:pPr>
        <w:pStyle w:val="PlainText"/>
        <w:rPr/>
      </w:pPr>
      <w:r>
        <w:rPr/>
        <w:t>- Ombrophila ciliifera (P. Karst. 1869) P. Karst. 1871 -&gt;   Pezoloma ciliifera (P. Karst. 1869) Korf 1971</w:t>
      </w:r>
    </w:p>
    <w:p>
      <w:pPr>
        <w:pStyle w:val="PlainText"/>
        <w:rPr/>
      </w:pPr>
      <w:r>
        <w:rPr/>
        <w:t>- Ombrophila clavus (Alb. &amp; Schwein. 1805) Cooke 1880 -&gt;   Cudoniella clavus (Alb. &amp; Schwein. 1805) Dennis 1964</w:t>
      </w:r>
    </w:p>
    <w:p>
      <w:pPr>
        <w:pStyle w:val="PlainText"/>
        <w:rPr/>
      </w:pPr>
      <w:r>
        <w:rPr/>
        <w:t xml:space="preserve">* Ombrophila collemoides (Rehm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3/?, Acer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4/2, Corylus 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collemoides (Rehm 0) Bres. 0</w:t>
      </w:r>
    </w:p>
    <w:p>
      <w:pPr>
        <w:pStyle w:val="PlainText"/>
        <w:rPr/>
      </w:pPr>
      <w:r>
        <w:rPr/>
        <w:t>- Ombrophila decolorans (Sacc. 1889! (Berk. &amp; M.A. Curtis 0) A.L. Sm. &amp; Rea 1903 -&gt; ? Tatraea macrospora (Peck 0) Baral in Baral et al. 1999</w:t>
      </w:r>
    </w:p>
    <w:p>
      <w:pPr>
        <w:pStyle w:val="PlainText"/>
        <w:rPr/>
      </w:pPr>
      <w:r>
        <w:rPr/>
        <w:t>- Ombrophila faginea (Pers. 0) Boud. 1907 -&gt;   Hymenoscyphus fagineus (Pers.: Fr. 0) Dennis 1964</w:t>
      </w:r>
    </w:p>
    <w:p>
      <w:pPr>
        <w:pStyle w:val="PlainText"/>
        <w:rPr/>
      </w:pPr>
      <w:r>
        <w:rPr/>
        <w:t>- Ombrophila fennica (P. Karst. 1869) P. Karst. 1871 -&gt;   Chlorosplenium fennicum (P. Karst. 1869) P. Karst. 1873</w:t>
      </w:r>
    </w:p>
    <w:p>
      <w:pPr>
        <w:pStyle w:val="PlainText"/>
        <w:rPr/>
      </w:pPr>
      <w:r>
        <w:rPr/>
        <w:t xml:space="preserve">* Ombrophila fulvescens Bres. 192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resadola, G. 1920 Ann. Myc. 18:54/2, Abies  U, 8.0-9.0/4.0-4.0µ</w:t>
      </w:r>
    </w:p>
    <w:p>
      <w:pPr>
        <w:pStyle w:val="PlainText"/>
        <w:rPr/>
      </w:pPr>
      <w:r>
        <w:rPr/>
        <w:t xml:space="preserve">* Ombrophila glyceri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5/2, Glyceria  b, 4.0-7.0/2.0-3.0µ</w:t>
      </w:r>
    </w:p>
    <w:p>
      <w:pPr>
        <w:pStyle w:val="PlainText"/>
        <w:rPr/>
      </w:pPr>
      <w:r>
        <w:rPr/>
        <w:t xml:space="preserve">* Ombrophila graminicola Feltgen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7/2, Festuca  h, </w:t>
      </w:r>
    </w:p>
    <w:p>
      <w:pPr>
        <w:pStyle w:val="PlainText"/>
        <w:rPr/>
      </w:pPr>
      <w:r>
        <w:rPr/>
        <w:t>- Ombrophila clavus var. grandis Boud. 1907 -&gt;   Cudoniella tenuispora (Cooke &amp; Massee 1893) Dennis 1974</w:t>
      </w:r>
    </w:p>
    <w:p>
      <w:pPr>
        <w:pStyle w:val="PlainText"/>
        <w:rPr/>
      </w:pPr>
      <w:r>
        <w:rPr/>
        <w:t>- Ombrophila helotioides W. Phillips 1888 -&gt;   Ombrophila pileata (P. Karst. 1869) P. Karst. 1870</w:t>
      </w:r>
    </w:p>
    <w:p>
      <w:pPr>
        <w:pStyle w:val="PlainText"/>
        <w:rPr/>
      </w:pPr>
      <w:r>
        <w:rPr/>
        <w:t>- Ombrophila helotioides Rehm 1899 -&gt;   Rutstroemia «pyri» Baral 0</w:t>
      </w:r>
    </w:p>
    <w:p>
      <w:pPr>
        <w:pStyle w:val="PlainText"/>
        <w:rPr/>
      </w:pPr>
      <w:r>
        <w:rPr/>
        <w:t xml:space="preserve">* Ombrophila hemiamyloidea Bar&amp;Gm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9 Mycologia Bavarica 3:51/3, Carpinus  ZAW, 21.0-39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Fagus  ZA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Fraxinus  ZAW, ...</w:t>
      </w:r>
    </w:p>
    <w:p>
      <w:pPr>
        <w:pStyle w:val="PlainText"/>
        <w:rPr/>
      </w:pPr>
      <w:r>
        <w:rPr/>
        <w:t>- Ombrophila imberbis (Bull. 1791) Boud. 1907 -&gt;   Phaeohelotium imberbe (Bull.: Fr. 1791) Svrcek 1984</w:t>
      </w:r>
    </w:p>
    <w:p>
      <w:pPr>
        <w:pStyle w:val="PlainText"/>
        <w:rPr/>
      </w:pPr>
      <w:r>
        <w:rPr/>
        <w:t xml:space="preserve">* Ombrophila janthina P. Kars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43/1, Picea  z, 5.0-6.5/2.7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50/3, Picea  z, 5.5-5.5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icea  z, 7.5-9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i, C. 1990 Rivista Micol. 33:74/3, Picea  z, 4.8-6.0/2.5-3.0µ</w:t>
      </w:r>
    </w:p>
    <w:p>
      <w:pPr>
        <w:pStyle w:val="PlainText"/>
        <w:rPr/>
      </w:pPr>
      <w:r>
        <w:rPr/>
        <w:t>- Ombrophila janthina Fr.(Priorität!) 0 -&gt;   Ombrophila violacea (Alb. &amp; Schwein. 0) Fr. 0</w:t>
      </w:r>
    </w:p>
    <w:p>
      <w:pPr>
        <w:pStyle w:val="PlainText"/>
        <w:rPr/>
      </w:pPr>
      <w:r>
        <w:rPr/>
        <w:t xml:space="preserve">* Ombrophila juglandis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77/2, Juglans  f, 8.0-11.0/0.0-0.0µ</w:t>
      </w:r>
    </w:p>
    <w:p>
      <w:pPr>
        <w:pStyle w:val="PlainText"/>
        <w:rPr/>
      </w:pPr>
      <w:r>
        <w:rPr/>
        <w:t xml:space="preserve">- Ombrophila kriegeriana Rabenh. 1878 -&gt;   Rutstroemia elatina (Alb. &amp; Schwein. 1805) Rehm 1893var. elatina </w:t>
      </w:r>
    </w:p>
    <w:p>
      <w:pPr>
        <w:pStyle w:val="PlainText"/>
        <w:rPr/>
      </w:pPr>
      <w:r>
        <w:rPr/>
        <w:t xml:space="preserve">* Ombrophila lacustris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6/2, Carex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Baral, H.O. 1985 Z. Mykol., Beiheft 6:144/1, Carex  bh, 14.0-1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8 Sb. J. muz. Cesky. Bud. prir. Vedy 18:86/2, Eriophorum b, 16.0-31.0/2.5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otiella caricicola Plöttn.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löttner, T. 1900 Hedwigia 39:197/3, Carex r, 15.0-20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costantini Boud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888 Bull. trim. Soc. mycol. Fr. 4:81/3, Carex b, 15.0-18.0/3.0-3.0µ</w:t>
      </w:r>
    </w:p>
    <w:p>
      <w:pPr>
        <w:pStyle w:val="PlainText"/>
        <w:rPr/>
      </w:pPr>
      <w:r>
        <w:rPr/>
        <w:t xml:space="preserve">* Ombrophila lilacina (Wulfen: Fr. 1822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2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4/0, Popul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34/3, Nothofagus  8.2-11.0/3.6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2  39:7905/3, Betula ±, 8.0-12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 ±, 8.0-12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±, 8.0-12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±, 8.0-12.0/3.0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ilacina Wulfen ex Fr.                      :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eobulgaria lilacina (Wulfen: Fr. 1822) Dennis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/2, Fagus  SU, 6.0-8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pulus S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SU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46/3, Populus ±, 6.0-9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 lilacina (Wulfen ex Fr.                      : Fr. 1822) Boud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lilacina (Wulfen 0) Quél. 18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lvella lilacina Wulfen 1781</w:t>
      </w:r>
    </w:p>
    <w:p>
      <w:pPr>
        <w:pStyle w:val="PlainText"/>
        <w:rPr/>
      </w:pPr>
      <w:r>
        <w:rPr/>
        <w:t xml:space="preserve">* Ombrophila limosella (P. Karst. 1871) Rehm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4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1/3, =Ombrop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6/2, Glyc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Deschamps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Baral, H.O. 1985 Z. Mykol., Beiheft 6:114/1, Bodenbewohner b, 12.0-17.5/4.5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violacea var. limosella P. Karst. 18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iscinella lividopurpurea Boud.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3/2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0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58/3, Bodenbewohner 10.0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 Sloover, J.R. 2002 Revue du Cercle de Mycologie de Bruxelles 2:55/3, Bodenbewohner 7.5-12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888 Bull. trim. Soc. mycol. Fr. 4:79/3, Bodenbewohner 11.0-15.0/3.0-5.0µ</w:t>
      </w:r>
    </w:p>
    <w:p>
      <w:pPr>
        <w:pStyle w:val="PlainText"/>
        <w:rPr/>
      </w:pPr>
      <w:r>
        <w:rPr/>
        <w:t>- Ombrophila violacea var. limosella P. Karst. 1871 -&gt;   Ombrophila limosella (P. Karst. 1871) Rehm 1891</w:t>
      </w:r>
    </w:p>
    <w:p>
      <w:pPr>
        <w:pStyle w:val="PlainText"/>
        <w:rPr/>
      </w:pPr>
      <w:r>
        <w:rPr/>
        <w:t>- Ombrophila livida (Alb. &amp; Schwein. 0) Lind 1913 -&gt;   Ciboria bulgarioides (Rabenh. 1867) Boud. 1907</w:t>
      </w:r>
    </w:p>
    <w:p>
      <w:pPr>
        <w:pStyle w:val="PlainText"/>
        <w:rPr/>
      </w:pPr>
      <w:r>
        <w:rPr/>
        <w:t xml:space="preserve">* Ombrophila longicauda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nnings, P. 1902 Hedwigia 41:20/2, Gehölz ±, </w:t>
      </w:r>
    </w:p>
    <w:p>
      <w:pPr>
        <w:pStyle w:val="PlainText"/>
        <w:rPr/>
      </w:pPr>
      <w:r>
        <w:rPr/>
        <w:t>- Ombrophila longispora Velen. 1934 -&gt;   Ombrophila pileata (P. Karst. 1869) P. Karst. 1870</w:t>
      </w:r>
    </w:p>
    <w:p>
      <w:pPr>
        <w:pStyle w:val="PlainText"/>
        <w:rPr/>
      </w:pPr>
      <w:r>
        <w:rPr/>
        <w:t>- Ombrophila longispora Velen. 1940 -&gt;   Calycina herbarum (Pers.: Fr. 0) Gray 0</w:t>
      </w:r>
    </w:p>
    <w:p>
      <w:pPr>
        <w:pStyle w:val="PlainText"/>
        <w:rPr/>
      </w:pPr>
      <w:r>
        <w:rPr/>
        <w:t>- Ombrophila megalospora Rea 1916 -&gt;   Cyathicula megalospora (Rea 1916) Dennis 1978</w:t>
      </w:r>
    </w:p>
    <w:p>
      <w:pPr>
        <w:pStyle w:val="PlainText"/>
        <w:rPr/>
      </w:pPr>
      <w:r>
        <w:rPr/>
        <w:t>- Ombrophila morthieriana var. megalospora Bres. 1920 -&gt;   Ombrophila morthieriana Rehm 1876</w:t>
      </w:r>
    </w:p>
    <w:p>
      <w:pPr>
        <w:pStyle w:val="PlainText"/>
        <w:rPr/>
      </w:pPr>
      <w:r>
        <w:rPr/>
        <w:t>- Ombrophila microsperma Henn. 1902 -&gt;   Bisporella claroflava (Grev. 1824) Lizon &amp; Korf 1995</w:t>
      </w:r>
    </w:p>
    <w:p>
      <w:pPr>
        <w:pStyle w:val="PlainText"/>
        <w:rPr/>
      </w:pPr>
      <w:r>
        <w:rPr/>
        <w:t>- Ombrophila microspora (Ellis &amp; Everh. 0) Sacc. &amp; P. Syd. 1899 -&gt;   Ombrophila pura (Pers.: Fr. 1796) Fr. 1849</w:t>
      </w:r>
    </w:p>
    <w:p>
      <w:pPr>
        <w:pStyle w:val="PlainText"/>
        <w:rPr/>
      </w:pPr>
      <w:r>
        <w:rPr/>
        <w:t xml:space="preserve">* Ombrophila morthieriana Rehm 18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5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243/0, </w:t>
        <w:softHyphen/>
        <w:t xml:space="preserve">Ombrop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6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morthieriana var. megalospora Bres. 19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resadola, G. 1920 Ann. Myc. 18:55/2, Larix n, 24.0-28.0/7.0-7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monacho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61/0, Larix  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succinea Bres. &amp; Rehm in Bres.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43/3, Larix n, 12.0-13.0/5.0-6.0µ</w:t>
      </w:r>
    </w:p>
    <w:p>
      <w:pPr>
        <w:pStyle w:val="PlainText"/>
        <w:rPr/>
      </w:pPr>
      <w:r>
        <w:rPr/>
        <w:t xml:space="preserve">* Ombrophila nanella P. Karst.?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7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subcerinea (Rehm 1901) Sacc.?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Kl., Abt. I 127:359/2, =Ombrop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Picea  n, </w:t>
      </w:r>
    </w:p>
    <w:p>
      <w:pPr>
        <w:pStyle w:val="PlainText"/>
        <w:rPr/>
      </w:pPr>
      <w:r>
        <w:rPr/>
        <w:t xml:space="preserve">* Ombrophila nigrescens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nnings, P. 1902 Hedwigia 41:20/2, Gehölz ±, 10.0-12.0/4.0-5.0µ</w:t>
      </w:r>
    </w:p>
    <w:p>
      <w:pPr>
        <w:pStyle w:val="PlainText"/>
        <w:rPr/>
      </w:pPr>
      <w:r>
        <w:rPr/>
        <w:t xml:space="preserve">* Ombrophila nigripes (Pers. 0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, C. 1913 Trans. Br. Mycol. Soc. 4:197/2, Picea  n, 5.0-6.0/1.5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Helotium nigripes Pers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dway, L. 1920 Pap. Proc. Roy. Soc. Tasmania 0:113/0,  11.0-11.0/3.0-3.0µ</w:t>
      </w:r>
    </w:p>
    <w:p>
      <w:pPr>
        <w:pStyle w:val="PlainText"/>
        <w:rPr/>
      </w:pPr>
      <w:r>
        <w:rPr/>
        <w:t>- Ombrophila obstricta (P. Karst. 1869) Sacc. 1889 -&gt;   Pezoloma obstricta (P. Karst. 1869) Korf 1971</w:t>
      </w:r>
    </w:p>
    <w:p>
      <w:pPr>
        <w:pStyle w:val="PlainText"/>
        <w:rPr/>
      </w:pPr>
      <w:r>
        <w:rPr/>
        <w:t xml:space="preserve">* Ombrophila orbilioides (Feltgen 1903) Höhn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v. 1906 Sitzungsber. K. Akad. Wiss. Wien, Math.-Nat. Kl., Abt. I 115:1282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orbilioides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34 Monogr. Discom. Bohem. 0:401/0, =Orbilia var. farfara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orbilioides (Feltgen 1903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/>
        <w:t>- Ombrophila paradoxa (Hedw.f. 1802) Sacc. 1889 -&gt;   Pezicula carpinea (Pers.: Fr. 1822 1801) Tul. ex Fckl. 1870</w:t>
      </w:r>
    </w:p>
    <w:p>
      <w:pPr>
        <w:pStyle w:val="PlainText"/>
        <w:rPr/>
      </w:pPr>
      <w:r>
        <w:rPr/>
        <w:t xml:space="preserve">* Ombrophila pileata (P. Karst. 1869) P. Karst.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4/0, ?=Ombrop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5/2, Detritus/Debris 16.0-30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16.0-32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Typha  h, 15.0-2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aral, H.O. 1985 Z. Mykol., Beiheft 6:144/1, Carex  bh, 14.0-18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ileatum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pileatus (P. Karst. 1869) O. Kuntze 18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8/2, Dicotyle Kräuter D, 17.0-30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56/2, Poaceae D, 15.0-30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63/0, Equisetum 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aquos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4/0, ?=Ombrop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7/0, =Cyath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Glyce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helotioides W. Phillips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71/0, =Ombrop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Equiset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chydisca (Priorität!) helotioides (W. Phillips 1888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longispor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44/1, Poales b, 25.0-28.0/3.5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ank, P. 1992 Schweiz. Z. Pilzk. 70:32/3, Carex h, 20.0-35.0/3.2-4.1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agrostide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1/3, Agrostis 17.0-20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?=Ombrophila  </w:t>
      </w:r>
    </w:p>
    <w:p>
      <w:pPr>
        <w:pStyle w:val="PlainText"/>
        <w:rPr/>
      </w:pPr>
      <w:r>
        <w:rPr/>
        <w:t xml:space="preserve">* Ombrophila pura (Pers.: Fr. 1796) Fr. 18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44/2, Quercus ±, 8.0-9.5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p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9/2, Fagus  U, 6.0-9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3/?, Fag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sse-Brauckmann, H. 1976 Z. Pilzkd. 42:158/0, Fag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stetter, V. 1980 Z. Mykol. 46:94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3/?,  8.0-10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6 Gleditschia 14:139/0, Fag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72 Norw. J. Bot. 19:29/1, Al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83 Publicado en Anales la universidad de Murcia Ciencias 41:331/1, ?Popul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9/0, Fag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5/1, Fag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2/0, Fag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87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rda, F. 1953 C&lt;eská Mykol. 7:92/3, Fagus  $, 10.0-10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52/3, Fagus  S, 7.5-9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4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eobulgaria pura (Pers.: Fr. 1796) Petr. 1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28/2, Fagus  U, 6.0-9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20/0, Fag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69 Darwiniana 15:19/2, Fagus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Quercus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öger, F. 1981 Mykol. Mitteilungsbl. 25:14/0, Fag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nderle, M. 1980  0:108/3, Fag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hn, H. 1979  0:44/3, Fagus  SR, 6.0-10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zon&lt;, P. 1998 Mycotaxon 67:82/3, Gehölz $W, 6.2-6.9/3.1-3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ura Pers. 17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ulgaria pura Pers.: Fr. 17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ryne bresadolae Rehm 1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5/2, =Neobulg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69 Darwiniana 15:19/2, =Neobulgaria var. foliace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microspora (Ellis &amp; Everh. 0) Sacc. &amp; P. Syd.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5/0,  5.0-7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K. 1958 Trans. Br. Mycol. Soc. 41:280/0, Gehölz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v. 1927 Denkschr. Akad. Wiss. Wien, Math.-Naturw. Kl. 83:31/1,  4.0-6.0/2.5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scocoryne microspora (Ellis &amp; Everh. 1897) Korf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2/?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oryne microspora Ellis &amp; Everh. 1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1998 Mycotaxon 67:82/1, =Neobulga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scotremella turbinata Seaver 19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69 Darwiniana 15:19/2, =Neobulga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violascens Rehm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5/0, =Ombrophil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Neobulgaria undata (W.G. Sm. 1873) Spooner &amp; Yao 19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undata W.G. Sm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1998 Mycotaxon 67:82/1, ?=Neobulga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leuria undata (W.G. Sm. 0) Boud. 1907</w:t>
      </w:r>
    </w:p>
    <w:p>
      <w:pPr>
        <w:pStyle w:val="PlainText"/>
        <w:rPr/>
      </w:pPr>
      <w:r>
        <w:rPr/>
        <w:t xml:space="preserve">* Ombrophila rivulorum Velen. 1934 </w:t>
      </w:r>
    </w:p>
    <w:p>
      <w:pPr>
        <w:pStyle w:val="PlainText"/>
        <w:rPr/>
      </w:pPr>
      <w:r>
        <w:rPr/>
        <w:t xml:space="preserve">* Ombrophila violacea var. rosell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5/1, Salix  ±, 4.0-6.0/0.0-0.0µ</w:t>
      </w:r>
    </w:p>
    <w:p>
      <w:pPr>
        <w:pStyle w:val="PlainText"/>
        <w:rPr/>
      </w:pPr>
      <w:r>
        <w:rPr/>
        <w:t xml:space="preserve">* Ombrophila roseola Bres. 18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0/0, Bodenbewohner </w:t>
      </w:r>
    </w:p>
    <w:p>
      <w:pPr>
        <w:pStyle w:val="PlainText"/>
        <w:rPr/>
      </w:pPr>
      <w:r>
        <w:rPr/>
        <w:t xml:space="preserve">* Ombrophila rubicunda Höhn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06 Sitzungsber. K. Akad. Wiss. Wien, Math.-Nat. Kl., Abt. I 115:1271/2, Salix ±, 6.0-8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inerea var. aurantiac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1/2, </w:t>
        <w:softHyphen/>
        <w:t xml:space="preserve">Ombrophila  </w:t>
      </w:r>
    </w:p>
    <w:p>
      <w:pPr>
        <w:pStyle w:val="PlainText"/>
        <w:rPr/>
      </w:pPr>
      <w:r>
        <w:rPr/>
        <w:t xml:space="preserve">* Ombrophila rudis (Berk. 0) W. Phillips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de, A. 1935 Kryptog. Forschungen 2:24/1, Bodenbewohner </w:t>
      </w:r>
    </w:p>
    <w:p>
      <w:pPr>
        <w:pStyle w:val="PlainText"/>
        <w:rPr/>
      </w:pPr>
      <w:r>
        <w:rPr/>
        <w:t>- Ombrophila sarcoides (Jacq. 1781) P. Karst. 1871 -&gt;   Ascocoryne sarcoides (Jacq. ex S.F. Gray 1781) J.W. Groves &amp; D.E. Wilson 1967</w:t>
      </w:r>
    </w:p>
    <w:p>
      <w:pPr>
        <w:pStyle w:val="PlainText"/>
        <w:rPr/>
      </w:pPr>
      <w:r>
        <w:rPr/>
        <w:t>- Ombrophila sejournei (Boud. 1881) Rehm 1915 -&gt;   Pycnopeziza sejournei (Boud. 1881) Whetzel &amp; White 0</w:t>
      </w:r>
    </w:p>
    <w:p>
      <w:pPr>
        <w:pStyle w:val="PlainText"/>
        <w:rPr/>
      </w:pPr>
      <w:r>
        <w:rPr/>
        <w:t>- Ombrophila setulata Dearn. &amp; House 1925 -&gt;   Torrendiella setulata (Dearn. &amp; House 1925) R. Galán &amp; Palmer in R.Galán et al. 1993</w:t>
      </w:r>
    </w:p>
    <w:p>
      <w:pPr>
        <w:pStyle w:val="PlainText"/>
        <w:rPr/>
      </w:pPr>
      <w:r>
        <w:rPr/>
        <w:t>- Ombrophila stemmata (P. Karst. 1866) P. Karst. 1871 -&gt;   Chlorosplenium stemmatum (P. Karst. 1866) P. Karst. 1873</w:t>
      </w:r>
    </w:p>
    <w:p>
      <w:pPr>
        <w:pStyle w:val="PlainText"/>
        <w:rPr/>
      </w:pPr>
      <w:r>
        <w:rPr/>
        <w:t>- Ombrophila strobilina Rehm 1896 -&gt;   Ciboria bulgarioides (Rabenh. 1867) Boud. 1907</w:t>
      </w:r>
    </w:p>
    <w:p>
      <w:pPr>
        <w:pStyle w:val="PlainText"/>
        <w:rPr/>
      </w:pPr>
      <w:r>
        <w:rPr/>
        <w:t>- Ombrophila strobilina (Alb. &amp; Schwein. 1805) Rehm 1891 -&gt;   Ciboria rufofusca (Weberb. 1873) Sacc. 1889</w:t>
      </w:r>
    </w:p>
    <w:p>
      <w:pPr>
        <w:pStyle w:val="PlainText"/>
        <w:rPr/>
      </w:pPr>
      <w:r>
        <w:rPr/>
        <w:t>- Ombrophila strobilina (Fr.: Fr. 1822) P. Karst. 1871 -&gt;   Antinoa strobilina (Fr.: Fr. 1822) Velen. 1934</w:t>
      </w:r>
    </w:p>
    <w:p>
      <w:pPr>
        <w:pStyle w:val="PlainText"/>
        <w:rPr/>
      </w:pPr>
      <w:r>
        <w:rPr/>
        <w:t>- Ombrophila subcerinea (Rehm 1901) Sacc.? 0 -&gt;   Ombrophila nanella P. Karst.? 0</w:t>
      </w:r>
    </w:p>
    <w:p>
      <w:pPr>
        <w:pStyle w:val="PlainText"/>
        <w:rPr/>
      </w:pPr>
      <w:r>
        <w:rPr/>
        <w:t>- Ombrophila subvillosula Rehm 1891 -&gt;   Pubigera subvillosula (Rehm 1891) Baral, Gminder &amp; Svrcek 1996</w:t>
      </w:r>
    </w:p>
    <w:p>
      <w:pPr>
        <w:pStyle w:val="PlainText"/>
        <w:rPr/>
      </w:pPr>
      <w:r>
        <w:rPr/>
        <w:t>- Ombrophila succinea Bres. &amp; Rehm in Bres. 1887 -&gt;   Ombrophila morthieriana Rehm 1876</w:t>
      </w:r>
    </w:p>
    <w:p>
      <w:pPr>
        <w:pStyle w:val="PlainText"/>
        <w:rPr/>
      </w:pPr>
      <w:r>
        <w:rPr/>
        <w:t xml:space="preserve">* Ombrophila tamselina Henn. 19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9 Verh. Bot. Ver. Prov. Brandenb. 50:133/2, Betula b, 12.0-16.0/3.5-4.0µ</w:t>
      </w:r>
    </w:p>
    <w:p>
      <w:pPr>
        <w:pStyle w:val="PlainText"/>
        <w:rPr/>
      </w:pPr>
      <w:r>
        <w:rPr/>
        <w:t xml:space="preserve">* Ombrophila tetracladia (Abdullah &amp; al. 1981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5/2, Picea  z, 7.0-10.0/3.5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lnus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2004 Z. Mykol. 70:7905/2, Picea  z, 8.0-10.0/3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tetracladius Abd., Descals &amp; Webster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bdullah, S.K. 1981 Trans. Br. Mycol. Soc. 77:477/3, Fagus  c, 6.0-10.0/3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rticulospora tetracladia Ingold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ärlocher, F. 1991 Mycologia 83:8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earer, C.A. 1991 Mycol. Res. 95:416/0, Aln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ärlocher, F. 1991 Nova Hedwigia 52:353/0, Al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sher, P.J. 1991 Mycol. Res. 95:545/0, Alnus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als, E. 1995 Nova Hedwigia 60:545/1, $Ombrop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bdullah, S.K. 1981 Trans. Br. Mycol. Soc. 77:477/3, $Hymenoscyphus  </w:t>
      </w:r>
    </w:p>
    <w:p>
      <w:pPr>
        <w:pStyle w:val="PlainText"/>
        <w:rPr/>
      </w:pPr>
      <w:r>
        <w:rPr/>
        <w:t>- Ombrophila translucens (W.L. White 1943) Baral in Baral &amp; Krieglst. 1985 -&gt;   Hymenoscyphus whitei Hengstm. 1985</w:t>
      </w:r>
    </w:p>
    <w:p>
      <w:pPr>
        <w:pStyle w:val="PlainText"/>
        <w:rPr/>
      </w:pPr>
      <w:r>
        <w:rPr/>
        <w:t xml:space="preserve">* Ombrophila tschatcalica Raitv.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h, E. 1938 Mycologia 30:104/0, Cibotium  S, 15.0-18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69 Eesti NSV Tead. Akad. Toim. (Biol.) 18:68/2, Apiaceae s, 7.5-8.3/3.3-3.8µ</w:t>
      </w:r>
    </w:p>
    <w:p>
      <w:pPr>
        <w:pStyle w:val="PlainText"/>
        <w:rPr/>
      </w:pPr>
      <w:r>
        <w:rPr/>
        <w:t>- Ombrophila turficola (Boud. 1905) Svrcek 1957 -&gt;   Sarcoleotia turficola (Boud. 1905) Dennis 1971</w:t>
      </w:r>
    </w:p>
    <w:p>
      <w:pPr>
        <w:pStyle w:val="PlainText"/>
        <w:rPr/>
      </w:pPr>
      <w:r>
        <w:rPr/>
        <w:t>- Ombrophila umbonata P. Karst. 0 -&gt; ? Pyrenopeziza adenostylidis (Rehm 1881) Gremmen 1958</w:t>
      </w:r>
    </w:p>
    <w:p>
      <w:pPr>
        <w:pStyle w:val="PlainText"/>
        <w:rPr/>
      </w:pPr>
      <w:r>
        <w:rPr/>
        <w:t>- Ombrophila verna Boud. 1889 -&gt;   Hymenoscyphus vernus (Boud. 1889) Dennis 1964</w:t>
      </w:r>
    </w:p>
    <w:p>
      <w:pPr>
        <w:pStyle w:val="PlainText"/>
        <w:rPr/>
      </w:pPr>
      <w:r>
        <w:rPr/>
        <w:t xml:space="preserve">* Ombrophila violacea (Alb. &amp; Schwein. 0) F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7/1, Alnus  #, 8.0-9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8/2,  b, 6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3/?, indet. deciduous tree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4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43/3, Gehölz ±$, 6.0-10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0/1, Gehölz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8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50/3, Alnus  Z, 8.0-9.5/4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janthina Fr.(Priorität!)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3/0, Salix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243/0, =Ombrophil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Orbilia loci-simiarum Hen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906 Syll. fung. 18:138/2, Arecales (Palmen) 4.0-5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ick, J. 1932 Brotéria (Ser. trim. Ci. Nat.) 1:57/2, Arecales (Palmen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19/2, Arecales (Palmen) 4.0-5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Dennis, R.W.G. 1970 Kew Bull., addit. series 3:352/0, Guadua  b, ...</w:t>
      </w:r>
    </w:p>
    <w:p>
      <w:pPr>
        <w:pStyle w:val="PlainText"/>
        <w:rPr/>
      </w:pPr>
      <w:r>
        <w:rPr/>
        <w:t>- Ombrophila violascens Rehm 1891 -&gt;   Ombrophila pura (Pers.: Fr. 1796) Fr. 1849</w:t>
      </w:r>
    </w:p>
    <w:p>
      <w:pPr>
        <w:pStyle w:val="PlainText"/>
        <w:rPr/>
      </w:pPr>
      <w:r>
        <w:rPr/>
        <w:t>- Ombrophila virella P. Karst. 1867 -&gt;   Amicodisca virella (P. Karst. 1867) Huhtinen 1994</w:t>
      </w:r>
    </w:p>
    <w:p>
      <w:pPr>
        <w:pStyle w:val="PlainText"/>
        <w:rPr/>
      </w:pPr>
      <w:r>
        <w:rPr/>
        <w:t>- Ombrophila virella (P. Karst. 1867) P. Karst. 1871 -&gt;   Amicodisca virella (P. Karst. 1867) Huhtinen 1994</w:t>
      </w:r>
    </w:p>
    <w:p>
      <w:pPr>
        <w:pStyle w:val="PlainText"/>
        <w:rPr/>
      </w:pPr>
      <w:r>
        <w:rPr/>
        <w:t>- Ombrophila viridifusca (Fuckel 1870) Rehm 1896 -&gt;   Ciboria viridifusca (Fuckel 1870) Höhn. 1926</w:t>
      </w:r>
    </w:p>
    <w:p>
      <w:pPr>
        <w:pStyle w:val="PlainText"/>
        <w:rPr/>
      </w:pPr>
      <w:r>
        <w:rPr/>
        <w:t xml:space="preserve">* Ombrophila «Eigenried» Baral 0 </w:t>
      </w:r>
    </w:p>
    <w:p>
      <w:pPr>
        <w:pStyle w:val="PlainText"/>
        <w:rPr/>
      </w:pPr>
      <w:r>
        <w:rPr/>
        <w:t xml:space="preserve">* Ombrophila «NP» E. Weber 0 </w:t>
      </w:r>
    </w:p>
    <w:p>
      <w:pPr>
        <w:pStyle w:val="PlainText"/>
        <w:rPr/>
      </w:pPr>
      <w:r>
        <w:rPr/>
        <w:t xml:space="preserve">* Ombrophila «ascocoryneoides» Baral 0 </w:t>
      </w:r>
    </w:p>
    <w:p>
      <w:pPr>
        <w:pStyle w:val="PlainText"/>
        <w:rPr/>
      </w:pPr>
      <w:r>
        <w:rPr/>
        <w:t xml:space="preserve">* Ombrophila «cicerbitae» Baral 0 </w:t>
      </w:r>
    </w:p>
    <w:p>
      <w:pPr>
        <w:pStyle w:val="PlainText"/>
        <w:rPr/>
      </w:pPr>
      <w:r>
        <w:rPr/>
        <w:t xml:space="preserve">* Ombrophila «cypericola» Baral 0 </w:t>
      </w:r>
    </w:p>
    <w:p>
      <w:pPr>
        <w:pStyle w:val="PlainText"/>
        <w:rPr/>
      </w:pPr>
      <w:r>
        <w:rPr/>
        <w:t xml:space="preserve">* Ombrophila «fagiseda» Baral 0 </w:t>
      </w:r>
    </w:p>
    <w:p>
      <w:pPr>
        <w:pStyle w:val="PlainText"/>
        <w:rPr/>
      </w:pPr>
      <w:r>
        <w:rPr/>
        <w:t xml:space="preserve">* Ombrophila «translucens ss. Baral» Bara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5/0, ?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143/0,  </w:t>
      </w:r>
    </w:p>
    <w:p>
      <w:pPr>
        <w:pStyle w:val="PlainText"/>
        <w:rPr/>
      </w:pPr>
      <w:r>
        <w:rPr/>
        <w:t>- Ombrophiloideae  0 -&gt; ? Leotioideae  0</w:t>
      </w:r>
    </w:p>
    <w:p>
      <w:pPr>
        <w:pStyle w:val="PlainText"/>
        <w:rPr/>
      </w:pPr>
      <w:r>
        <w:rPr/>
        <w:t xml:space="preserve">* Omphalia bisporigera  0 </w:t>
      </w:r>
    </w:p>
    <w:p>
      <w:pPr>
        <w:pStyle w:val="PlainText"/>
        <w:rPr/>
      </w:pPr>
      <w:r>
        <w:rPr/>
        <w:t xml:space="preserve">* Omphalia cincta Favre 0 </w:t>
      </w:r>
    </w:p>
    <w:p>
      <w:pPr>
        <w:pStyle w:val="PlainText"/>
        <w:rPr/>
      </w:pPr>
      <w:r>
        <w:rPr/>
        <w:t xml:space="preserve">* Ophiovalsa corylina (Tul. 0) Petri 0 </w:t>
      </w:r>
    </w:p>
    <w:p>
      <w:pPr>
        <w:pStyle w:val="PlainText"/>
        <w:rPr/>
      </w:pPr>
      <w:r>
        <w:rPr/>
        <w:t xml:space="preserve">* Ophiovalsa suffusa (Fr. 0) Petri 0 </w:t>
      </w:r>
    </w:p>
    <w:p>
      <w:pPr>
        <w:pStyle w:val="PlainText"/>
        <w:rPr/>
      </w:pPr>
      <w:r>
        <w:rPr/>
        <w:t>- Orbiliopsis Höhn. 1926 -&gt;   Parorbiliopsis Spooner &amp; Dennis 1985</w:t>
      </w:r>
    </w:p>
    <w:p>
      <w:pPr>
        <w:pStyle w:val="PlainText"/>
        <w:rPr/>
      </w:pPr>
      <w:r>
        <w:rPr/>
        <w:t>- Orbiliopsis austriaca (Höhn. 1903) Höhn. 1926 -&gt;   Calycina trabinella (P. Karst. 1869) O. Kuntze 0</w:t>
      </w:r>
    </w:p>
    <w:p>
      <w:pPr>
        <w:pStyle w:val="PlainText"/>
        <w:rPr/>
      </w:pPr>
      <w:r>
        <w:rPr/>
        <w:t xml:space="preserve">* Orbiliopsis callistea Syd. 192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21/0, Veronic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ydow, H. 1924 Ann. Myc. 22:308/3, Veronica  b, 24.0-28.0/7.0-8.0µ</w:t>
      </w:r>
    </w:p>
    <w:p>
      <w:pPr>
        <w:pStyle w:val="PlainText"/>
        <w:rPr/>
      </w:pPr>
      <w:r>
        <w:rPr/>
        <w:t xml:space="preserve">* Orbiliopsis pudica (Rehm 1892) Höh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öhnel, F.v. 1926 Mitt. Bot. Lab. Techn. Hochsch. Wien 3:100/3, Picea  ±, 6.0-7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pudica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Betula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pudica (Rehm 1892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3/1,  </w:t>
      </w:r>
    </w:p>
    <w:p>
      <w:pPr>
        <w:pStyle w:val="PlainText"/>
        <w:rPr/>
      </w:pPr>
      <w:r>
        <w:rPr/>
        <w:t>- Orbiliopsis subcarnea (Schumach. ex Sacc. 1881) Höhn. 1926 -&gt;   «Phaeohelotium» subcarneum (Schumach. ex Sacc. 1881) Dennis 197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Orbiliopsis (Sacc. 1906) Syd. 1924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Scient. Upsal., Ser. 4, 8:25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ydow, H. 1924 Ann. Myc. 22:308/2, Veronic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Orbilia subgen. Orbiliopsis Sacc. 1906</w:t>
      </w:r>
    </w:p>
    <w:p>
      <w:pPr>
        <w:pStyle w:val="PlainText"/>
        <w:rPr/>
      </w:pPr>
      <w:r>
        <w:rPr/>
        <w:t xml:space="preserve">* Orbiliopsis coleosporioides (Sacc. 1906) Syd. 192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dow, H. 1924 Ann. Myc. 22:309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rbilia coleosporioides Sacc.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accardo, P.A. 1906 Syll. fung. 18:139/3, Didymaea  b, 9.0-11.0/3.0-4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Orbiliopsis Velen. 1934 family: adamson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34 Monogr. Discom. Bohem. 0:103/2,  </w:t>
      </w:r>
    </w:p>
    <w:p>
      <w:pPr>
        <w:pStyle w:val="PlainText"/>
        <w:rPr/>
      </w:pPr>
      <w:r>
        <w:rPr/>
        <w:t xml:space="preserve">* Orbiliopsis graminum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103/2, Poaceae h, 18.0-24.0/0.5-2.5µ</w:t>
      </w:r>
    </w:p>
    <w:p>
      <w:pPr>
        <w:pStyle w:val="PlainText"/>
        <w:rPr/>
      </w:pPr>
      <w:r>
        <w:rPr/>
        <w:t>- Orbilia subgen. Orbiliopsis Sacc. 1906 -&gt;   Orbiliopsis (Sacc. 1906) Syd. 1924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Otwaya Beaton in Beaton &amp; Weste 1978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aton, G. 1978 Trans. Br. Mycol. Soc. 71:219/3,  </w:t>
      </w:r>
    </w:p>
    <w:p>
      <w:pPr>
        <w:pStyle w:val="PlainText"/>
        <w:rPr/>
      </w:pPr>
      <w:r>
        <w:rPr/>
        <w:t xml:space="preserve">* Otwaya verruculospora Beaton in Beaton &amp; Weste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8 Trans. Br. Mycol. Soc. 71:219/3, Nothofagus  $, 6.0-9.0/3.0-4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Ovulinia Weiss 1940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02/1, =Sclerotin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Ovulitis Buchw. ex Buchw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uchwald, N.F. 1970 Friesia 9:328/2, $Ovulinia </w:t>
      </w:r>
    </w:p>
    <w:p>
      <w:pPr>
        <w:pStyle w:val="PlainText"/>
        <w:rPr/>
      </w:pPr>
      <w:r>
        <w:rPr/>
        <w:t xml:space="preserve">* Ovulinia azaleae Weiss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85 Science (New York) 228:101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21/2, Rhododendroideae ü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azaleae (Weiss 1940) Dennis 19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Ovulitis azaleae N.F. Buchw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uchwald, N.F. 1970 Friesia 9:328/2, $Ovulin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azaleae (Weiss 1940) Dennis 1956</w:t>
      </w:r>
    </w:p>
    <w:p>
      <w:pPr>
        <w:pStyle w:val="PlainText"/>
        <w:rPr/>
      </w:pPr>
      <w:r>
        <w:rPr/>
        <w:t xml:space="preserve">* Ovulinia perplexa (Lawrence 0) Seaver 196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Ovulitis perplexa N.F. Buchw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uchwald, N.F. 1970 Friesia 9:329/1, $Ovulinia  </w:t>
      </w:r>
    </w:p>
    <w:p>
      <w:pPr>
        <w:pStyle w:val="PlainText"/>
        <w:rPr/>
      </w:pPr>
      <w:r>
        <w:rPr/>
        <w:t>- Ovulitis Buchw. ex Buchw. 1970 -&gt;   Ovulinia Weiss 1940</w:t>
      </w:r>
    </w:p>
    <w:p>
      <w:pPr>
        <w:pStyle w:val="PlainText"/>
        <w:rPr/>
      </w:pPr>
      <w:r>
        <w:rPr/>
        <w:t>- Ovulitis azaleae N.F. Buchw. 1970 -&gt;   Ovulinia azaleae Weiss 1940</w:t>
      </w:r>
    </w:p>
    <w:p>
      <w:pPr>
        <w:pStyle w:val="PlainText"/>
        <w:rPr/>
      </w:pPr>
      <w:r>
        <w:rPr/>
        <w:t>- Ovulitis perplexa N.F. Buchw. 1970 -&gt;   Ovulinia perplexa (Lawrence 0) Seaver 196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achycudonia Imai 1950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55/1,  </w:t>
      </w:r>
    </w:p>
    <w:p>
      <w:pPr>
        <w:pStyle w:val="PlainText"/>
        <w:rPr/>
      </w:pPr>
      <w:r>
        <w:rPr/>
        <w:t>- Pachydisca (Priorität!) Boud. 1885 -&gt;   Discinella Boud. 1885</w:t>
      </w:r>
    </w:p>
    <w:p>
      <w:pPr>
        <w:pStyle w:val="PlainText"/>
        <w:rPr/>
      </w:pPr>
      <w:r>
        <w:rPr/>
        <w:t>- Pachydisca (Priorität!) agaricina (Carm. in Berk. 0) Boud. 1907 -&gt;   Claussenomyces atrovirens (Pers.: Fr. 1801) Korf &amp; Abawi 1971</w:t>
      </w:r>
    </w:p>
    <w:p>
      <w:pPr>
        <w:pStyle w:val="PlainText"/>
        <w:rPr/>
      </w:pPr>
      <w:r>
        <w:rPr/>
        <w:t>* «Pachydisca (Priorität!)» ascophanoides Boud. 1907 Korr. Gattung: Hymenoscyph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52/3, Populus U, 12.0-15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92/0, Popul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49/1, Salix ±, 13.0-15.0/3.5-4.0µ</w:t>
      </w:r>
    </w:p>
    <w:p>
      <w:pPr>
        <w:pStyle w:val="PlainText"/>
        <w:rPr/>
      </w:pPr>
      <w:r>
        <w:rPr/>
        <w:t>- Pachydisca (Priorität!) badia (W. Phillips 0) Boud. 1907 -&gt;   Hymenoscyphus salicellus (Fr.: Fr. 1822) Dennis 1964</w:t>
      </w:r>
    </w:p>
    <w:p>
      <w:pPr>
        <w:pStyle w:val="PlainText"/>
        <w:rPr/>
      </w:pPr>
      <w:r>
        <w:rPr/>
        <w:t xml:space="preserve">* Pachydisca (Priorität!) belonea (P. Crouan &amp; H. Crouan 0) Boud. 1907 </w:t>
      </w:r>
    </w:p>
    <w:p>
      <w:pPr>
        <w:pStyle w:val="PlainText"/>
        <w:rPr/>
      </w:pPr>
      <w:r>
        <w:rPr/>
        <w:t>- Pachydisca (Priorität!) bodeni (Henn. 1900) Boud. 1907 -&gt;   Pezicula livida (Berk. &amp; Broome 1854) Rehm 1881</w:t>
      </w:r>
    </w:p>
    <w:p>
      <w:pPr>
        <w:pStyle w:val="PlainText"/>
        <w:rPr/>
      </w:pPr>
      <w:r>
        <w:rPr/>
        <w:t>* «Pachydisca (Priorität!)» brunnea (W. Phillips 1880) Boud. 1907 Korr. Gattung: 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70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brunnea W. Phillips 1880</w:t>
      </w:r>
    </w:p>
    <w:p>
      <w:pPr>
        <w:pStyle w:val="PlainText"/>
        <w:rPr/>
      </w:pPr>
      <w:r>
        <w:rPr/>
        <w:t>- Pachydisca (Priorität!) marchantiae var. conocephali (Boyd 1909) Ramsb. 1912 -&gt;   Bryoscyphus conocephali (Boyd 1909) Spooner in Kirk &amp; Sp. 1984</w:t>
      </w:r>
    </w:p>
    <w:p>
      <w:pPr>
        <w:pStyle w:val="PlainText"/>
        <w:rPr/>
      </w:pPr>
      <w:r>
        <w:rPr/>
        <w:t>- Pachydisca (Priorität!) fibuliformis (Bolton 0) Boud. 1907 -&gt; ? Vibrissea truncorum (Alb. &amp; Schwein. 1805) Fr. 1822</w:t>
      </w:r>
    </w:p>
    <w:p>
      <w:pPr>
        <w:pStyle w:val="PlainText"/>
        <w:rPr/>
      </w:pPr>
      <w:r>
        <w:rPr/>
        <w:t>- Pachydisca (Priorität!) friesii (Weinm. 1836) Boud. 0 -&gt;   «Hymenoscyphus» friesii (Weinm. 1836) Arendh. 1979</w:t>
      </w:r>
    </w:p>
    <w:p>
      <w:pPr>
        <w:pStyle w:val="PlainText"/>
        <w:rPr/>
      </w:pPr>
      <w:r>
        <w:rPr/>
        <w:t>* «Pachydisca (Priorität!)» fulvidula Boud. 1907 Korr. Gattung: Phaeohelo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28/2, Carex b, 17.0-25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lnus #$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Salix #$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#$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#$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cm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53/3, Carex b, 20.0-28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aceae b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odophacidium pulvinatum Rai&amp;Hä 19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7 Proc. Estonian Acad. Sci. Biol. Ecol. 46:95/3,  b, 17.0-20.0/2.0-3.0µ</w:t>
      </w:r>
    </w:p>
    <w:p>
      <w:pPr>
        <w:pStyle w:val="PlainText"/>
        <w:rPr/>
      </w:pPr>
      <w:r>
        <w:rPr/>
        <w:t xml:space="preserve">* Pachydisca (Priorität!) fusispora (J. Schröt. 0) Boud. 1907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fusisporum J. Schrö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49/0,  12.0-24.0/3.5-4.0µ</w:t>
      </w:r>
    </w:p>
    <w:p>
      <w:pPr>
        <w:pStyle w:val="PlainText"/>
        <w:rPr/>
      </w:pPr>
      <w:r>
        <w:rPr/>
        <w:t xml:space="preserve">- Pachydisca (Priorität!) guernisacii (P. Crouan &amp; H. Crouan 0) Boud. 0 -&gt;   Discinella boudieri (Quél. 0) Boud. 1907var. boudieri </w:t>
      </w:r>
    </w:p>
    <w:p>
      <w:pPr>
        <w:pStyle w:val="PlainText"/>
        <w:rPr/>
      </w:pPr>
      <w:r>
        <w:rPr/>
        <w:t>- Pachydisca (Priorität!) helotioides (W. Phillips 1888) Boud. 1907 -&gt;   Ombrophila pileata (P. Karst. 1869) P. Karst. 1870</w:t>
      </w:r>
    </w:p>
    <w:p>
      <w:pPr>
        <w:pStyle w:val="PlainText"/>
        <w:rPr/>
      </w:pPr>
      <w:r>
        <w:rPr/>
        <w:t>- Pachydisca (Priorität!) immutabilis (Fuckel 1871) Boud. 1907 -&gt;   Hymenoscyphus immutabilis (Fuckel 1871) Dennis 1964</w:t>
      </w:r>
    </w:p>
    <w:p>
      <w:pPr>
        <w:pStyle w:val="PlainText"/>
        <w:rPr/>
      </w:pPr>
      <w:r>
        <w:rPr/>
        <w:t>- Pachydisca (Priorität!) laburni (Berk. &amp; Broome 0) Boud. 1907 -&gt;   Hymenoscyphus infarciens (Ces. 1863) Dennis 1964</w:t>
      </w:r>
    </w:p>
    <w:p>
      <w:pPr>
        <w:pStyle w:val="PlainText"/>
        <w:rPr/>
      </w:pPr>
      <w:r>
        <w:rPr/>
        <w:t>- Pachydisca (Priorität!) laeta Boud. 1888 -&gt;   Hymenoscyphus laetus (Boud. 1888) Dennis 1964</w:t>
      </w:r>
    </w:p>
    <w:p>
      <w:pPr>
        <w:pStyle w:val="PlainText"/>
        <w:rPr/>
      </w:pPr>
      <w:r>
        <w:rPr/>
        <w:t>- Pachydisca (Priorität!) lilacina (Bres. 1884) Boud. 0 -&gt;   Phaeohelotium lilacinum (Bres. 1884) Dennis 1968</w:t>
      </w:r>
    </w:p>
    <w:p>
      <w:pPr>
        <w:pStyle w:val="PlainText"/>
        <w:rPr/>
      </w:pPr>
      <w:r>
        <w:rPr/>
        <w:t>- Pachydisca (Priorität!) marchantiae (Berk. 1836) Boud. 1907 -&gt;   Bryoscyphus marchantiae (Berk. in Smith 1836) Spooner in Kirk &amp; Sp. 1984</w:t>
      </w:r>
    </w:p>
    <w:p>
      <w:pPr>
        <w:pStyle w:val="PlainText"/>
        <w:rPr/>
      </w:pPr>
      <w:r>
        <w:rPr/>
        <w:t>- Pachydisca (Priorität!) nobilis (Velen. 1934) Le Gal 1938 -&gt;   Bisporella citrina (Batsch: Fr. 1789) Korf &amp; Carpenter 1974</w:t>
      </w:r>
    </w:p>
    <w:p>
      <w:pPr>
        <w:pStyle w:val="PlainText"/>
        <w:rPr/>
      </w:pPr>
      <w:r>
        <w:rPr/>
        <w:t xml:space="preserve">* Pachydisca (Priorität!) ochracea (Grev. 0) Boud. 1907 </w:t>
      </w:r>
    </w:p>
    <w:p>
      <w:pPr>
        <w:pStyle w:val="PlainText"/>
        <w:rPr/>
      </w:pPr>
      <w:r>
        <w:rPr/>
        <w:t xml:space="preserve">* Pachydisca (Priorität!) quisquilaris (W. Phillips 0) Boud. 1907 </w:t>
      </w:r>
    </w:p>
    <w:p>
      <w:pPr>
        <w:pStyle w:val="PlainText"/>
        <w:rPr/>
      </w:pPr>
      <w:r>
        <w:rPr/>
        <w:t xml:space="preserve">* Pachydisca (Priorität!) sclerotioides (Berk. 0) Boud. 1907 </w:t>
      </w:r>
    </w:p>
    <w:p>
      <w:pPr>
        <w:pStyle w:val="PlainText"/>
        <w:rPr/>
      </w:pPr>
      <w:r>
        <w:rPr/>
        <w:t>- Pachydisca (Priorität!) scoparia (Cooke 0) Boud. 1907 -&gt;   Pezicula scoparia (Cooke 0) Dennis 1960</w:t>
      </w:r>
    </w:p>
    <w:p>
      <w:pPr>
        <w:pStyle w:val="PlainText"/>
        <w:rPr/>
      </w:pPr>
      <w:r>
        <w:rPr/>
        <w:t>- Pachydisca (Priorität!) sepium (Desm. 1850) Boud. 1907 -&gt;   Pezicula sepium (Desm. 1850) Dennis 1964</w:t>
      </w:r>
    </w:p>
    <w:p>
      <w:pPr>
        <w:pStyle w:val="PlainText"/>
        <w:rPr/>
      </w:pPr>
      <w:r>
        <w:rPr/>
        <w:t>* «Pachydisca (Priorität!)» subturbinata (Rehm 0) Le Gal 0 Korr. Gattung: Phaeohelo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 </w:t>
      </w:r>
    </w:p>
    <w:p>
      <w:pPr>
        <w:pStyle w:val="PlainText"/>
        <w:rPr/>
      </w:pPr>
      <w:r>
        <w:rPr/>
        <w:t>- Pachydisca (Priorität!) trabinella (P. Karst. 1869) Boud. 1907 -&gt;   Calycina trabinella (P. Karst. 1869) O. Kuntze 0</w:t>
      </w:r>
    </w:p>
    <w:p>
      <w:pPr>
        <w:pStyle w:val="PlainText"/>
        <w:rPr/>
      </w:pPr>
      <w:r>
        <w:rPr/>
        <w:t>- Pachydisca (Priorität!) umbilicata Le Gal 1938 -&gt;   Hymenoscyphus epiphyllus (Pers.: Fr. 1797) Rehm ex Kaufm. 192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arachnopeziza Korf 1978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3 Mycologia 75:5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1 Fungal Diversity 6:183/3,  </w:t>
      </w:r>
    </w:p>
    <w:p>
      <w:pPr>
        <w:pStyle w:val="PlainText"/>
        <w:rPr/>
      </w:pPr>
      <w:r>
        <w:rPr/>
        <w:t xml:space="preserve">* Parachnopeziza alba Gamundi &amp; Giaiotti 1994 </w:t>
      </w:r>
    </w:p>
    <w:p>
      <w:pPr>
        <w:pStyle w:val="PlainText"/>
        <w:rPr/>
      </w:pPr>
      <w:r>
        <w:rPr/>
        <w:t xml:space="preserve">* Parachnopeziza aquilinella (Höhn. 1907) Korf 1978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siobelonium aquilinellum Höhn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27 Denkschr. Akad. Wiss. Wien, Math.-Naturw. Kl. 83:32/3, Pteridium  b, 52.0-56.0/2.0-3.5µ</w:t>
      </w:r>
    </w:p>
    <w:p>
      <w:pPr>
        <w:pStyle w:val="PlainText"/>
        <w:rPr/>
      </w:pPr>
      <w:r>
        <w:rPr/>
        <w:t xml:space="preserve">* Parachnopeziza bambusae Arendh. &amp; Sharma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9 Mycotaxon 72:325/3, Bambusa s, 70.0-9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84 Mycotaxon 20:652/3, Bambusoideae h, 105.0-105.0/2.0-3.0µ</w:t>
      </w:r>
    </w:p>
    <w:p>
      <w:pPr>
        <w:pStyle w:val="PlainText"/>
        <w:rPr/>
      </w:pPr>
      <w:r>
        <w:rPr/>
        <w:t xml:space="preserve">* Parachnopeziza guanxiensis Zhuang &amp; Korf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2 Mycotaxon 81:32/1, Poaceae b, 30.0-42.0/2.6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8 Mycotaxon 69:371/3, Poaceae ü, 30.0-35.0/2.7-3.0µ</w:t>
      </w:r>
    </w:p>
    <w:p>
      <w:pPr>
        <w:pStyle w:val="PlainText"/>
        <w:rPr/>
      </w:pPr>
      <w:r>
        <w:rPr/>
        <w:t xml:space="preserve">* Parachnopeziza miniopsis (M.B. Ellis (*1911) 1881) Korf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nko, B. 1988 Acta Mycol. Warsz. 22:199/2, Pinus  60.0-66.0/1.2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4 Mycotaxon 20:656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siobelonium miniopsis (Ellis (e.g. 1876) 1881) Dennis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iniopsis Ellis (e.g. 1876) 1881</w:t>
      </w:r>
    </w:p>
    <w:p>
      <w:pPr>
        <w:pStyle w:val="PlainText"/>
        <w:rPr/>
      </w:pPr>
      <w:r>
        <w:rPr/>
        <w:t xml:space="preserve">* Parachnopeziza phalaridis Baral, Hairaud &amp; Lechat 2006 </w:t>
      </w:r>
    </w:p>
    <w:p>
      <w:pPr>
        <w:pStyle w:val="PlainText"/>
        <w:rPr/>
      </w:pPr>
      <w:r>
        <w:rPr/>
        <w:t xml:space="preserve">* Parachnopeziza sinensis Zhuang &amp; Korf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8 Mycotaxon 69:373/3, Poaceae b, 60.0-103.0/2.0-3.0µ</w:t>
      </w:r>
    </w:p>
    <w:p>
      <w:pPr>
        <w:pStyle w:val="PlainText"/>
        <w:rPr/>
      </w:pPr>
      <w:r>
        <w:rPr/>
        <w:t xml:space="preserve">* Parachnopeziza triseptata (Raschle 0) Korf &amp; Zhuang 1985 </w:t>
      </w:r>
    </w:p>
    <w:p>
      <w:pPr>
        <w:pStyle w:val="PlainText"/>
        <w:rPr/>
      </w:pPr>
      <w:r>
        <w:rPr/>
        <w:t xml:space="preserve">* Parachnopeziza variabilis Zhuang &amp; Hyde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1 Fungal Diversity 6:182/3, Gahnia  ü, 16.0-39.0/3.0-4.7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arencoelia Petr. 1950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8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/>
        <w:t xml:space="preserve">* Parencoelia andina Petr. 195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3/0, Phyllachora  ´, 5.0-7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8 Mycotaxon 32:88/3, Phyllachora  s, 5.1-6.6/3.5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runellia  b÷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hyllachor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Dioscorea  b÷, ...</w:t>
      </w:r>
    </w:p>
    <w:p>
      <w:pPr>
        <w:pStyle w:val="PlainText"/>
        <w:rPr/>
      </w:pPr>
      <w:r>
        <w:rPr/>
        <w:t xml:space="preserve">* Parencoelia biparasitica (Pat. 1895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Zhuang, W.-Y. 1988 Mycotaxon 32:90/3, ?Phyllachora sb÷, 8.0-12.4/4.4-6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Cocconia sb÷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biparasiticum Pat. 1895</w:t>
      </w:r>
    </w:p>
    <w:p>
      <w:pPr>
        <w:pStyle w:val="PlainText"/>
        <w:rPr/>
      </w:pPr>
      <w:r>
        <w:rPr/>
        <w:t xml:space="preserve">* Parencoelia kalmiae (Peck 1873) Zhuang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Zhuang, W.-Y. 1990 Mycotaxon 38:117/3, Kalmia  #$, 7.0-10.0/5.0-6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Phyllachora  ´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kalmiae (Peck 1873)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7/0, Vaccin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0/1, </w:t>
        <w:softHyphen/>
        <w:t xml:space="preserve">Godro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89 Mycotaxon 35:331/2, Phyllachora  ´, 8.0-8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Kalmia  ÷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kalmiae (Rehm 1873) Seaver 1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31/0, </w:t>
        <w:softHyphen/>
        <w:t xml:space="preserve">Derme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rgoniceps kalmiae Rehm 190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cula kalmiae (Peck 1873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kalmiae (Peck 1873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kalmiae Peck 1873</w:t>
      </w:r>
    </w:p>
    <w:p>
      <w:pPr>
        <w:pStyle w:val="PlainText"/>
        <w:rPr/>
      </w:pPr>
      <w:r>
        <w:rPr/>
        <w:t xml:space="preserve">* Parencoelia myriostylidis (Rehm 1892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Zhuang, W.-Y. 1988 Mycotaxon 32:90/3, Phyllachora  s, 4.0-5.1/4.0-5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Acalypha ÷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Persea  ÷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Phyllachor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Myriostylis ÷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myriostylidis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3/0, Myriostylis Sb, 3.0-3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ella trinitensis Cash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3/0, Phyllachora ´, 3.5-4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8 Mycotaxon 32:90/3, =Parencoelia  </w:t>
      </w:r>
    </w:p>
    <w:p>
      <w:pPr>
        <w:pStyle w:val="PlainText"/>
        <w:rPr/>
      </w:pPr>
      <w:r>
        <w:rPr/>
        <w:t>- Parkerella A. Funk 1976 -&gt;   Lahmia Körber 1861</w:t>
      </w:r>
    </w:p>
    <w:p>
      <w:pPr>
        <w:pStyle w:val="PlainText"/>
        <w:rPr/>
      </w:pPr>
      <w:r>
        <w:rPr/>
        <w:t>- Parkerella populi A. Funk 0 -&gt;   Lahmia kunzei Körber 0</w:t>
      </w:r>
    </w:p>
    <w:p>
      <w:pPr>
        <w:pStyle w:val="PlainText"/>
        <w:rPr/>
      </w:pPr>
      <w:r>
        <w:rPr/>
        <w:t>- Parksia Cash 1945 -&gt;   Chloroscypha Seaver 1931</w:t>
      </w:r>
    </w:p>
    <w:p>
      <w:pPr>
        <w:pStyle w:val="PlainText"/>
        <w:rPr/>
      </w:pPr>
      <w:r>
        <w:rPr/>
        <w:t>* «Parksia» libocedri Cash 1945 Korr. Gattung: Chloroscy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45 Mycologia 37:312/3, Libocedrus  #, 9.0-11.0/3.0-5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Camaropycnis libocedri Cash 1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K. 1945 Mycologia 37:314/0, ?$«Parksi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Libocedrus  #,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arorbiliopsis Spooner &amp; Dennis 1985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9 C&lt;eská Mykol. 43:2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5 Sydowia 38:303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opsis Höhn. 19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3/3, =Phaeohelot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7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101/0,  </w:t>
      </w:r>
    </w:p>
    <w:p>
      <w:pPr>
        <w:pStyle w:val="PlainText"/>
        <w:rPr/>
      </w:pPr>
      <w:r>
        <w:rPr/>
        <w:t xml:space="preserve">- Parorbiliopsis extumescens (P. Karst. 1869) Spooner &amp; Dennis 1985 -&gt; ¸ Hyaloscypha albohyalina (P. Karst. 1869) Boud. 1907var. albohyalina </w:t>
      </w:r>
    </w:p>
    <w:p>
      <w:pPr>
        <w:pStyle w:val="PlainText"/>
        <w:rPr/>
      </w:pPr>
      <w:r>
        <w:rPr/>
        <w:t xml:space="preserve">* Parorbiliopsis luzulae-sylvaticae Svrcek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3 C&lt;eská Mykol. 46:157/3, Luzula  b, 5.5-9.5/2.0-2.5µ</w:t>
      </w:r>
    </w:p>
    <w:p>
      <w:pPr>
        <w:pStyle w:val="PlainText"/>
        <w:rPr/>
      </w:pPr>
      <w:r>
        <w:rPr/>
        <w:t xml:space="preserve">* Parorbiliopsis minuta (?= H. intacta) Spooner &amp; Dennis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20/0, Betula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5 Sydowia 38:303/3, Quercus ±, </w:t>
      </w:r>
    </w:p>
    <w:p>
      <w:pPr>
        <w:pStyle w:val="PlainText"/>
        <w:rPr/>
      </w:pPr>
      <w:r>
        <w:rPr/>
        <w:t xml:space="preserve">* Parorbiliopsis salicis Svrcek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1 C&lt;eská Mykol. 45:135/3, Salix b, 7.0-11.0/1.8-2.5µ</w:t>
      </w:r>
    </w:p>
    <w:p>
      <w:pPr>
        <w:pStyle w:val="PlainText"/>
        <w:rPr/>
      </w:pPr>
      <w:r>
        <w:rPr/>
        <w:t xml:space="preserve">* Parorbiliopsis samarae (Velen. 1934) Svrcek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vrcek, M. 1991 C&lt;eská Mykol. 45:138/3, Acer m, 6.5-8.0/3.0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samarae Velen. 1934</w:t>
      </w:r>
    </w:p>
    <w:p>
      <w:pPr>
        <w:pStyle w:val="PlainText"/>
        <w:rPr/>
      </w:pPr>
      <w:r>
        <w:rPr/>
        <w:t xml:space="preserve">* Parorbiliopsis «Manternach» Baral 0 </w:t>
      </w:r>
    </w:p>
    <w:p>
      <w:pPr>
        <w:pStyle w:val="PlainText"/>
        <w:rPr/>
      </w:pPr>
      <w:r>
        <w:rPr/>
        <w:t xml:space="preserve">* Parorbiliopsis «gelatinos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arthenope Velen. 1934 family: Leotiaceae</w:t>
      </w:r>
    </w:p>
    <w:p>
      <w:pPr>
        <w:pStyle w:val="PlainText"/>
        <w:rPr/>
      </w:pPr>
      <w:r>
        <w:rPr/>
        <w:t xml:space="preserve">* Parthenope parasitica Velen. 1934 </w:t>
      </w:r>
    </w:p>
    <w:p>
      <w:pPr>
        <w:pStyle w:val="PlainText"/>
        <w:rPr/>
      </w:pPr>
      <w:r>
        <w:rPr/>
        <w:t xml:space="preserve">* Parthenope pilati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9/2, Fagus  ±, 5.0-7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Walleyn, R. 2002 Revue du Cercle de Mycologie de Bruxelles 2:14/2, Fagus  U, </w:t>
      </w:r>
    </w:p>
    <w:p>
      <w:pPr>
        <w:pStyle w:val="PlainText"/>
        <w:rPr/>
      </w:pPr>
      <w:r>
        <w:rPr/>
        <w:t>- Patella melaleuca (Fr. 1822) Quél. 1886 -&gt;   Mollisia melaleuca (Fr.: Fr. 1822) Sacc. 188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atellariopsis Dennis 1964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8 Trans. Br. Mycol. Soc. 71:21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73 Bull. trim. Soc. mycol. Fr. 89:167/0,  </w:t>
      </w:r>
    </w:p>
    <w:p>
      <w:pPr>
        <w:pStyle w:val="PlainText"/>
        <w:rPr/>
      </w:pPr>
      <w:r>
        <w:rPr/>
        <w:t xml:space="preserve">* Patellariopsis atrovinosa (A. Bloxam ex Cooke 1863) Dennis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8/3, indet. deciduous tree ±, 20.0-3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4 Arbeitsgem. Pilzk. Niederrhein 2:84/3, ?Frax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7/3, Crataegus 20.0-3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18/3, Cornus  ±, 20.0-24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15/2, Crataegus $, 20.0-3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5/0, Pru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4 Kew Bull. 29:167/3, ?Prunus  20.0-3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urella atrovinosa (A. Bloxam ex Cooke 1863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atrovinosa A. Bloxam in Currey 1863</w:t>
      </w:r>
    </w:p>
    <w:p>
      <w:pPr>
        <w:pStyle w:val="PlainText"/>
        <w:rPr/>
      </w:pPr>
      <w:r>
        <w:rPr/>
        <w:t xml:space="preserve">* Patellariopsis carnea Beaton in Beaton &amp; Weste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8 Trans. Br. Mycol. Soc. 71:218/3, Dicotyle Kräuter sw, 20.0-31.0/5.5-8.0µ</w:t>
      </w:r>
    </w:p>
    <w:p>
      <w:pPr>
        <w:pStyle w:val="PlainText"/>
        <w:rPr/>
      </w:pPr>
      <w:r>
        <w:rPr/>
        <w:t xml:space="preserve">* Patellariopsis clavispora (Berk. &amp; Broome 1854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7/3, Acer ±, 27.0-38.0/4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rataeg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igustrum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ler, E.T. 1940 Mycologia 32:803/3, Ligustrum 21.0-6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rataeg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7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canidion clavisporum (Berk. &amp; Broome 1854) Sacc. &amp; D. Sacc. 19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clavispora Berk. &amp; Broome 18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hm, H.    0  0:37/3, Ligustrum #, 21.0-3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54 Ann. Mag. Nat. Hist., Ser. 2 13:465/2, Ligustrum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urella clavispora (Berk. &amp; Broome 1854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canidion corticola (Starb. 1895) Sacc. &amp; P. Syd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utler, E.T. 1940 Mycologia 32:803/1, =Patellariops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corticola Starb.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canidion crataegi (W. Phillips 188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utler, E.T. 1940 Mycologia 32:803/1, =Patellariops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crataegi W. Phillips 1888</w:t>
      </w:r>
    </w:p>
    <w:p>
      <w:pPr>
        <w:pStyle w:val="PlainText"/>
        <w:rPr/>
      </w:pPr>
      <w:r>
        <w:rPr/>
        <w:t xml:space="preserve">* Patellariopsis dennisii (E. Müller &amp; Hütter 1962) Schläpfer-Bernhard 19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8/1, Arbutus  35.0-42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dennisii E. Müller &amp; Hütter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üller, E. 1962 Rev. Myc. (Paris) N. S. 27:73/3, Arbutus  #, 35.0-42.0/6.0-8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Beloniella genistae Gremme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66 Bull. trim. Soc. mycol. Fr. 82:534/3, Genista  #, 21.0-34.0/3.5-5.5µ</w:t>
      </w:r>
    </w:p>
    <w:p>
      <w:pPr>
        <w:pStyle w:val="PlainText"/>
        <w:rPr/>
      </w:pPr>
      <w:r>
        <w:rPr/>
        <w:t>- Patellea (Fr. 0) Sacc. 1884 -&gt;   Durella Tul. &amp; C.Tul. 1865</w:t>
      </w:r>
    </w:p>
    <w:p>
      <w:pPr>
        <w:pStyle w:val="PlainText"/>
        <w:rPr/>
      </w:pPr>
      <w:r>
        <w:rPr/>
        <w:t>- Patellea commutata (Fuckel 1870) Sacc. 0 -&gt;   Durella commutata Fuckel 1870</w:t>
      </w:r>
    </w:p>
    <w:p>
      <w:pPr>
        <w:pStyle w:val="PlainText"/>
        <w:rPr/>
      </w:pPr>
      <w:r>
        <w:rPr/>
        <w:t xml:space="preserve">* Patellea pallida (Berk. 0) Massee 1895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inella pallida (Berk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0/0,  R, 12.0-13.0/0.0-0.0µ</w:t>
      </w:r>
    </w:p>
    <w:p>
      <w:pPr>
        <w:pStyle w:val="PlainText"/>
        <w:rPr/>
      </w:pPr>
      <w:r>
        <w:rPr/>
        <w:t>- Patellea pseudosanguinea Rehm 1889 -&gt;   Hyphodiscus hymeniophilus (P. Karst. 1861) Baral 1992</w:t>
      </w:r>
    </w:p>
    <w:p>
      <w:pPr>
        <w:pStyle w:val="PlainText"/>
        <w:rPr/>
      </w:pPr>
      <w:r>
        <w:rPr/>
        <w:t>- Patellea sanguinea (Pers. 0) Rehm 0 -&gt;   Patinellaria sanguinea (Pers.: Fr. 0) P. Karst. 1885</w:t>
      </w:r>
    </w:p>
    <w:p>
      <w:pPr>
        <w:pStyle w:val="PlainText"/>
        <w:rPr/>
      </w:pPr>
      <w:r>
        <w:rPr/>
        <w:t>* «Patellea» subsqualida (Rehm 1896) Höhn. 1918 Korr. Gattung: Dur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on 1918 Sitzungsber. K. Akad. Wiss. Wien, Math.-Nat. Kl., Abt. I 127:362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subsqualida Rehm 1896</w:t>
      </w:r>
    </w:p>
    <w:p>
      <w:pPr>
        <w:pStyle w:val="PlainText"/>
        <w:rPr/>
      </w:pPr>
      <w:r>
        <w:rPr/>
        <w:t>* «Patinella» abietina (Cooke 0) Sacc. 1889 Korr. Gattung: Dur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1/1, Abies  W, 10.0-10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abietina Cooke 0</w:t>
      </w:r>
    </w:p>
    <w:p>
      <w:pPr>
        <w:pStyle w:val="PlainText"/>
        <w:rPr/>
      </w:pPr>
      <w:r>
        <w:rPr/>
        <w:t xml:space="preserve">* Patinella adamsoni (Berk.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accardo, P.A. 1889 Syll. fung. 8:772/0, Eucalyptus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damsoni Berk. 0</w:t>
      </w:r>
    </w:p>
    <w:p>
      <w:pPr>
        <w:pStyle w:val="PlainText"/>
        <w:rPr/>
      </w:pPr>
      <w:r>
        <w:rPr/>
        <w:t xml:space="preserve">* Patinella aloysii-sabaudiae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906 Syll. fung. 18:165/2, Veratrum s, 14.0-15.0/5.5-6.0µ</w:t>
      </w:r>
    </w:p>
    <w:p>
      <w:pPr>
        <w:pStyle w:val="PlainText"/>
        <w:rPr/>
      </w:pPr>
      <w:r>
        <w:rPr/>
        <w:t xml:space="preserve">* Patinella antarctica Speg. 0 </w:t>
      </w:r>
    </w:p>
    <w:p>
      <w:pPr>
        <w:pStyle w:val="PlainText"/>
        <w:rPr/>
      </w:pPr>
      <w:r>
        <w:rPr/>
        <w:t>- Patinella applanata (Berk. &amp; M.A. Curtis 1875) Sacc. 1889 -&gt;   Catinella olivacea (Batsch: Pers. 0) Boud. 1907</w:t>
      </w:r>
    </w:p>
    <w:p>
      <w:pPr>
        <w:pStyle w:val="PlainText"/>
        <w:rPr/>
      </w:pPr>
      <w:r>
        <w:rPr/>
        <w:t xml:space="preserve">* Patinella artemisiodes (Roum. &amp; Pat.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2/1, Artemisia  s, 10.0-10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artemisioides Roum. &amp; Pat. 0</w:t>
      </w:r>
    </w:p>
    <w:p>
      <w:pPr>
        <w:pStyle w:val="PlainText"/>
        <w:rPr/>
      </w:pPr>
      <w:r>
        <w:rPr/>
        <w:t>* «Patinella» atroviridis Rehm 1889 Korr. Gattung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92 Syll. fung. 10:52/2, Pinus  UW, 6.0-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dow, H. 1922 Ann. Myc. 20:198/3, Pinus  W, 6.0-10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889  0:312/3, Pinus  U, 6.0-8.0/2.0-2.5µ</w:t>
      </w:r>
    </w:p>
    <w:p>
      <w:pPr>
        <w:pStyle w:val="PlainText"/>
        <w:rPr/>
      </w:pPr>
      <w:r>
        <w:rPr/>
        <w:t xml:space="preserve">* Patinella betulin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75/2, Betula U, 5.0-6.0/0.5-1.0µ</w:t>
      </w:r>
    </w:p>
    <w:p>
      <w:pPr>
        <w:pStyle w:val="PlainText"/>
        <w:rPr/>
      </w:pPr>
      <w:r>
        <w:rPr/>
        <w:t>- Patinella brenckleana Sacc. 1920 -&gt;   Dermea bicolor (Ellis (e.g. 1876) 1883) J.W. Groves 1943</w:t>
      </w:r>
    </w:p>
    <w:p>
      <w:pPr>
        <w:pStyle w:val="PlainText"/>
        <w:rPr/>
      </w:pPr>
      <w:r>
        <w:rPr/>
        <w:t xml:space="preserve">* Patinella californica Rehm 19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913 Syll. fung. 22:752/2, Adenostoma  $, 7.0-8.0/2.5-3.0µ</w:t>
      </w:r>
    </w:p>
    <w:p>
      <w:pPr>
        <w:pStyle w:val="PlainText"/>
        <w:rPr/>
      </w:pPr>
      <w:r>
        <w:rPr/>
        <w:t xml:space="preserve">* Patinella chlorosplenioides Penz. &amp; Sacc. 19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906 Syll. fung. 18:166/2,  R, 16.0-18.0/7.5-9.5µ</w:t>
      </w:r>
    </w:p>
    <w:p>
      <w:pPr>
        <w:pStyle w:val="PlainText"/>
        <w:rPr/>
      </w:pPr>
      <w:r>
        <w:rPr/>
        <w:t xml:space="preserve">* Patinella coerulescens (Cr.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accardo, P.A. 1889 Syll. fung. 8:772/1, Populus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coerulescens cr. 0</w:t>
      </w:r>
    </w:p>
    <w:p>
      <w:pPr>
        <w:pStyle w:val="PlainText"/>
        <w:rPr/>
      </w:pPr>
      <w:r>
        <w:rPr/>
        <w:t>- Patinella coracina Bres. 1897 -&gt;   Graddonia coracina (Bres. 1897) Dennis 1955</w:t>
      </w:r>
    </w:p>
    <w:p>
      <w:pPr>
        <w:pStyle w:val="PlainText"/>
        <w:rPr/>
      </w:pPr>
      <w:r>
        <w:rPr/>
        <w:t>* «Patinella» crandallii Sacc. 1895 Korr. Gattung: Drepan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95 Syll. fung. 11:434/1, Geum  s, 20.0-20.0/10.0-1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inella macrospora Ellis &amp; Everh. 18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J.B. 1895 Proc. Acad. Nat. Sci. Philadelphia 0:354/2, Geum  s, 20.0-20.0/10.0-10.0µ</w:t>
      </w:r>
    </w:p>
    <w:p>
      <w:pPr>
        <w:pStyle w:val="PlainText"/>
        <w:rPr/>
      </w:pPr>
      <w:r>
        <w:rPr/>
        <w:t xml:space="preserve">* Patinella dryadea (Lecidella!)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34 Monogr. Discom. Bohem. 0:75/2, Dryas  s, 10.0-12.0/4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1 Nova Hedwigia 53:4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2000 Mycotaxon 75:483/0, ?=Lecid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lebicki, A. 2004 Mycotaxon 90:7905/0, =Lecidella </w:t>
      </w:r>
    </w:p>
    <w:p>
      <w:pPr>
        <w:pStyle w:val="PlainText"/>
        <w:rPr/>
      </w:pPr>
      <w:r>
        <w:rPr/>
        <w:t>- Patinella euphorbiae (Berk. &amp; Broome 0) Sacc. 1889 -&gt;   Naeviopsis tithymalina (J. Kunze (oder eher G. Kunze?) 0) B. Hein 1976</w:t>
      </w:r>
    </w:p>
    <w:p>
      <w:pPr>
        <w:pStyle w:val="PlainText"/>
        <w:rPr/>
      </w:pPr>
      <w:r>
        <w:rPr/>
        <w:t xml:space="preserve">* Patinella fagine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74/2, Fagus  W, 6.0-8.0/3.0-3.0µ</w:t>
      </w:r>
    </w:p>
    <w:p>
      <w:pPr>
        <w:pStyle w:val="PlainText"/>
        <w:rPr/>
      </w:pPr>
      <w:r>
        <w:rPr/>
        <w:t xml:space="preserve">* Patinella felsmanni (Stein 0) Rehm?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hm, H. 1889  0:314/2, Picea ±, 4.0-8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röter, J. 1893  0:124/1, Picea  W, 4.0-7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Xylographa felsmanni Stein 0</w:t>
      </w:r>
    </w:p>
    <w:p>
      <w:pPr>
        <w:pStyle w:val="PlainText"/>
        <w:rPr/>
      </w:pPr>
      <w:r>
        <w:rPr/>
        <w:t xml:space="preserve">* Patinella flavobrunnea Syd&amp;Pe 192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ydow, H. 1922 Ann. Myc. 20:199/3, Alnus  W, 17.0-18.0/9.0-12.0µ</w:t>
      </w:r>
    </w:p>
    <w:p>
      <w:pPr>
        <w:pStyle w:val="PlainText"/>
        <w:rPr/>
      </w:pPr>
      <w:r>
        <w:rPr/>
        <w:t xml:space="preserve">* Patinella fusc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74/2, Picea  W, 12.0-16.0/5.0-8.0µ</w:t>
      </w:r>
    </w:p>
    <w:p>
      <w:pPr>
        <w:pStyle w:val="PlainText"/>
        <w:rPr/>
      </w:pPr>
      <w:r>
        <w:rPr/>
        <w:t xml:space="preserve">* Patinella gnaphaliana (Cooke &amp; Ellis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1/1, Gnaphalium  s, 8.0-8.0/5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gnaphaliana Cooke &amp; Ellis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8 Grevillea 6:91/1, Gnaphalium  s, 8.0-8.0/5.0-5.0µ</w:t>
      </w:r>
    </w:p>
    <w:p>
      <w:pPr>
        <w:pStyle w:val="PlainText"/>
        <w:rPr/>
      </w:pPr>
      <w:r>
        <w:rPr/>
        <w:t>- Patinella hirneola (Berk. &amp; Broome 1875) Sacc. 1889 -&gt;   Catinella olivacea (Batsch: Pers. 0) Boud. 1907</w:t>
      </w:r>
    </w:p>
    <w:p>
      <w:pPr>
        <w:pStyle w:val="PlainText"/>
        <w:rPr/>
      </w:pPr>
      <w:r>
        <w:rPr/>
        <w:t xml:space="preserve">* Patinella hyalophaea Sacc. 18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15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Nannfeldt, J.A. 1932 Nova Acta Regiae Soc. Scient. Upsal., Ser. 4, 8:25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accardo, P.A. 1889 Syll. fung. 8:769/2, Fagus W, 4.0-4.0/3.0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ea karschioides Kirschst.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Scient. Upsal., Ser. 4, 8:257/0, =Patin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3/0, Pinus ±, </w:t>
      </w:r>
    </w:p>
    <w:p>
      <w:pPr>
        <w:pStyle w:val="PlainText"/>
        <w:rPr/>
      </w:pPr>
      <w:r>
        <w:rPr/>
        <w:t xml:space="preserve">* Patinella incerta (Massee 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hm, H. 1889  0:314/2, Gehölz ±, 12.2-12.2/6.1-6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92 Syll. fung. 10:52/2,  W, 12.0-12.0/6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Xylographa incerta Massee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Xylographa laricicola Nyl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hm, H. 1889  0:314/2, ?=Patinella  </w:t>
      </w:r>
    </w:p>
    <w:p>
      <w:pPr>
        <w:pStyle w:val="PlainText"/>
        <w:rPr/>
      </w:pPr>
      <w:r>
        <w:rPr/>
        <w:t>- Patinella inquinans (Cooke 1875) Sacc. 1889 -&gt;   Durella macrospora Fuckel 1870</w:t>
      </w:r>
    </w:p>
    <w:p>
      <w:pPr>
        <w:pStyle w:val="PlainText"/>
        <w:rPr/>
      </w:pPr>
      <w:r>
        <w:rPr/>
        <w:t xml:space="preserve">* Patinella jecorina (Berk. 0) Cooke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95 Syll. fung. 11:433/0,  W, 7.0-8.0/4.0-4.0µ</w:t>
      </w:r>
    </w:p>
    <w:p>
      <w:pPr>
        <w:pStyle w:val="PlainText"/>
        <w:rPr/>
      </w:pPr>
      <w:r>
        <w:rPr/>
        <w:t xml:space="preserve">* Patinella laricin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74/2, Larix W, 15.0-18.0/6.0-8.0µ</w:t>
      </w:r>
    </w:p>
    <w:p>
      <w:pPr>
        <w:pStyle w:val="PlainText"/>
        <w:rPr/>
      </w:pPr>
      <w:r>
        <w:rPr/>
        <w:t xml:space="preserve">* Patinella macrospora Massee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95 Syll. fung. 11:433/0,  W, 11.0-12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3 Grevillea 22:44/2, Gehölz W, ...</w:t>
      </w:r>
    </w:p>
    <w:p>
      <w:pPr>
        <w:pStyle w:val="PlainText"/>
        <w:rPr/>
      </w:pPr>
      <w:r>
        <w:rPr/>
        <w:t xml:space="preserve">* Patinella mauriatra (Cooke &amp; Ellis 1877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accardo, P.A. 1889 Syll. fung. 8:774/1, Andromeda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auriatra Cooke &amp; Ellis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8 Grevillea 6:91/2, Andromeda W, 3.0-3.0/3.0-3.0µ</w:t>
      </w:r>
    </w:p>
    <w:p>
      <w:pPr>
        <w:pStyle w:val="PlainText"/>
        <w:rPr/>
      </w:pPr>
      <w:r>
        <w:rPr/>
        <w:t xml:space="preserve">* Patinella minim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75/2, Picea U, 3.0-4.0/1.0-2.0µ</w:t>
      </w:r>
    </w:p>
    <w:p>
      <w:pPr>
        <w:pStyle w:val="PlainText"/>
        <w:rPr/>
      </w:pPr>
      <w:r>
        <w:rPr/>
        <w:t xml:space="preserve">* Patinella moravica Petr. 19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etrak, F. 1923 Ann. Myc. 21:297/3, ?Fagus 12.0-16.0/4.5-6.0µ</w:t>
      </w:r>
    </w:p>
    <w:p>
      <w:pPr>
        <w:pStyle w:val="PlainText"/>
        <w:rPr/>
      </w:pPr>
      <w:r>
        <w:rPr/>
        <w:t>- Patinella olivacea (Batsch 0) Sacc. 1889 -&gt;   Catinella olivacea (Batsch: Pers. 0) Boud. 1907</w:t>
      </w:r>
    </w:p>
    <w:p>
      <w:pPr>
        <w:pStyle w:val="PlainText"/>
        <w:rPr/>
      </w:pPr>
      <w:r>
        <w:rPr/>
        <w:t xml:space="preserve">* Patinella pallida (Berk. 0) Sacc. 188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pallida Berk. 0</w:t>
      </w:r>
    </w:p>
    <w:p>
      <w:pPr>
        <w:pStyle w:val="PlainText"/>
        <w:rPr/>
      </w:pPr>
      <w:r>
        <w:rPr/>
        <w:t xml:space="preserve">* Patinella phyllogena Penz. &amp; Sacc. 19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906 Syll. fung. 18:167/1,  b, 6.0-7.0/3.3-3.3µ</w:t>
      </w:r>
    </w:p>
    <w:p>
      <w:pPr>
        <w:pStyle w:val="PlainText"/>
        <w:rPr/>
      </w:pPr>
      <w:r>
        <w:rPr/>
        <w:t xml:space="preserve">* Patinella pice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75/2, Picea  W, 3.0-5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Pinus W, ...</w:t>
      </w:r>
    </w:p>
    <w:p>
      <w:pPr>
        <w:pStyle w:val="PlainText"/>
        <w:rPr/>
      </w:pPr>
      <w:r>
        <w:rPr/>
        <w:t xml:space="preserve">* Patinella plumbea (Cr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accardo, P.A. 1889 Syll. fung. 8:772/1, Quercus U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inellaria plumbea Cr. 0</w:t>
      </w:r>
    </w:p>
    <w:p>
      <w:pPr>
        <w:pStyle w:val="PlainText"/>
        <w:rPr/>
      </w:pPr>
      <w:r>
        <w:rPr/>
        <w:t>- Patinella polytrichina (P. Karst. &amp; Starbäck 0) Sacc. 1889 -&gt;   Durella polytrichina (P. Karst. &amp; Starbäck 0) Racov. 0</w:t>
      </w:r>
    </w:p>
    <w:p>
      <w:pPr>
        <w:pStyle w:val="PlainText"/>
        <w:rPr/>
      </w:pPr>
      <w:r>
        <w:rPr/>
        <w:t xml:space="preserve">* Patinella punctiformis Rehm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92 Syll. fung. 10:52/2, Pinus R, 12.0-1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34 Monogr. Discom. Bohem. 0:75/2, Pinus W, 12.0-16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889  0:311/3, Picea ±, 12.0-15.0/5.0-6.0µ</w:t>
      </w:r>
    </w:p>
    <w:p>
      <w:pPr>
        <w:pStyle w:val="PlainText"/>
        <w:rPr/>
      </w:pPr>
      <w:r>
        <w:rPr/>
        <w:t xml:space="preserve">* Patinella punctiformis f. quercina Feltgen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906 Syll. fung. 18:166/1, Quercus W, 12.0-14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Feltgen, J. 1904 Rec. Mém. Trav. Soc. Bot. G.-D. Luxemb. 16:79/3, Quercus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6/1, Pinus ±, </w:t>
      </w:r>
    </w:p>
    <w:p>
      <w:pPr>
        <w:pStyle w:val="PlainText"/>
        <w:rPr/>
      </w:pPr>
      <w:r>
        <w:rPr/>
        <w:t xml:space="preserve">* Patinella quercin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74/2, Quercus U, 12.0-15.0/8.0-10.0µ</w:t>
      </w:r>
    </w:p>
    <w:p>
      <w:pPr>
        <w:pStyle w:val="PlainText"/>
        <w:rPr/>
      </w:pPr>
      <w:r>
        <w:rPr/>
        <w:t>* «Patinella» rubrotingens (Berk. &amp; Br. in Phill. 1887) Sacc. 1889 Korr. Gattung: Patinella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3/1, Quercus U, 8.0-14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2 Kew Bull. 26:472/3, Quercus ±, 7.0-9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rubrotingens Berk. &amp; Br. in Phill. 1887</w:t>
      </w:r>
    </w:p>
    <w:p>
      <w:pPr>
        <w:pStyle w:val="PlainText"/>
        <w:rPr/>
      </w:pPr>
      <w:r>
        <w:rPr/>
        <w:t>* «Patinella» sanguineoatra (Rehm 0) Sacc. 1889 Korr. Gattung: Dur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hm, H. 1889  0:311/3, Fagus $, 15.0-17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34 Monogr. Discom. Bohem. 0:73/2, Fraxinus $R, 12.0-1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3/1, Fagus $W, 15.0-15.0/5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sanguineoatra Rehm 0</w:t>
      </w:r>
    </w:p>
    <w:p>
      <w:pPr>
        <w:pStyle w:val="PlainText"/>
        <w:rPr/>
      </w:pPr>
      <w:r>
        <w:rPr/>
        <w:t xml:space="preserve">* Patinella stictioides (Berk. &amp; Broome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accardo, P.A. 1889 Syll. fung. 8:770/0, Gehölz U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stictioides Berk. &amp; Broome 0</w:t>
      </w:r>
    </w:p>
    <w:p>
      <w:pPr>
        <w:pStyle w:val="PlainText"/>
        <w:rPr/>
      </w:pPr>
      <w:r>
        <w:rPr/>
        <w:t xml:space="preserve">* Patinella subcaerulescens (P. Karst.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3/2, Dicotyledonen b, 10.0-15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inellaria subcaerulescens P. Karst. 0</w:t>
      </w:r>
    </w:p>
    <w:p>
      <w:pPr>
        <w:pStyle w:val="PlainText"/>
        <w:rPr/>
      </w:pPr>
      <w:r>
        <w:rPr/>
        <w:t xml:space="preserve">* Patinella tarapotensis Henn. 19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906 Syll. fung. 18:166/2, Myrtaceae #, 10.0-12.0/5.0-6.0µ</w:t>
      </w:r>
    </w:p>
    <w:p>
      <w:pPr>
        <w:pStyle w:val="PlainText"/>
        <w:rPr/>
      </w:pPr>
      <w:r>
        <w:rPr/>
        <w:t xml:space="preserve">* Patinella tasmanica (Berk.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0/0, Gehölz W, 10.0-12.0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tasmanica Berk. 0</w:t>
      </w:r>
    </w:p>
    <w:p>
      <w:pPr>
        <w:pStyle w:val="PlainText"/>
        <w:rPr/>
      </w:pPr>
      <w:r>
        <w:rPr/>
        <w:t xml:space="preserve">* Patinella tirolensis Nograsek &amp; Matzer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grasek, A. 1994 Nova Hedwigia 58:28/3, Carex  ü, 7.0-8.0/2.0-3.0µ</w:t>
      </w:r>
    </w:p>
    <w:p>
      <w:pPr>
        <w:pStyle w:val="PlainText"/>
        <w:rPr/>
      </w:pPr>
      <w:r>
        <w:rPr/>
        <w:t xml:space="preserve">* Patinella tryblidioides Rehm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913 Syll. fung. 22:753/2, Juniperus #, 12.0-12.0/7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907 Ann. Myc. 5:534/2, Juniperus #, ...</w:t>
      </w:r>
    </w:p>
    <w:p>
      <w:pPr>
        <w:pStyle w:val="PlainText"/>
        <w:rPr/>
      </w:pPr>
      <w:r>
        <w:rPr/>
        <w:t xml:space="preserve">* Patinella ulmi (Cr.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accardo, P.A. 1889 Syll. fung. 8:771/2, Carpinus WR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ulmi Cr. 0</w:t>
      </w:r>
    </w:p>
    <w:p>
      <w:pPr>
        <w:pStyle w:val="PlainText"/>
        <w:rPr/>
      </w:pPr>
      <w:r>
        <w:rPr/>
        <w:t xml:space="preserve">* Patinella vagans Ellis &amp; Everh.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95 Syll. fung. 11:434/1, Lindera  $, 5.0-7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Eupatorium  s, ...</w:t>
      </w:r>
    </w:p>
    <w:p>
      <w:pPr>
        <w:pStyle w:val="PlainText"/>
        <w:rPr/>
      </w:pPr>
      <w:r>
        <w:rPr/>
        <w:t>- Patinella violacea (Berk. &amp; Broome 1875) Sacc. 1889 -&gt;   Catinella olivacea (Batsch: Pers. 0) Boud. 1907</w:t>
      </w:r>
    </w:p>
    <w:p>
      <w:pPr>
        <w:pStyle w:val="PlainText"/>
        <w:rPr/>
      </w:pPr>
      <w:r>
        <w:rPr/>
        <w:t xml:space="preserve">* Patinella viridirufa (Berk. &amp; Broome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770/0, Gehölz U, 10.0-10.0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viridirufa Berk. &amp; Broome 0</w:t>
      </w:r>
    </w:p>
    <w:p>
      <w:pPr>
        <w:pStyle w:val="PlainText"/>
        <w:rPr/>
      </w:pPr>
      <w:r>
        <w:rPr/>
        <w:t xml:space="preserve">* Patinella viridis (Cr.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ardo, P.A. 1889 Syll. fung. 8:772/1, Sambucus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viridis Cr. 0</w:t>
      </w:r>
    </w:p>
    <w:p>
      <w:pPr>
        <w:pStyle w:val="PlainText"/>
        <w:rPr/>
      </w:pPr>
      <w:r>
        <w:rPr/>
        <w:t xml:space="preserve">* Patinella xenophana (Körb. 0) Rehm 18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hm, H. 1889  0:315/2, Lecidea  t, 12.0-16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ecidea  t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92 Syll. fung. 10:52/2, Lecidea t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röter, J. 1893  0:125/2,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lacographa xenophana Körb.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atinellaria P. Karst. 188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7 C&lt;eská Mykol. 21:1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hm, H. 1889  0:310/3, =Patinella </w:t>
      </w:r>
    </w:p>
    <w:p>
      <w:pPr>
        <w:pStyle w:val="PlainText"/>
        <w:rPr/>
      </w:pPr>
      <w:r>
        <w:rPr/>
        <w:t>- Patinellaria cubensis (Berk. &amp; M.A. Curtis 0) Dennis 1954 -&gt;   Encoelia cubensis (Berk. &amp; M.A. Curtis 1868) Iturriaga 1994</w:t>
      </w:r>
    </w:p>
    <w:p>
      <w:pPr>
        <w:pStyle w:val="PlainText"/>
        <w:rPr/>
      </w:pPr>
      <w:r>
        <w:rPr/>
        <w:t>- Patinellaria polytrichina P. Karst. &amp; Starbäck 0 -&gt;   Durella polytrichina (P. Karst. &amp; Starbäck 0) Racov. 0</w:t>
      </w:r>
    </w:p>
    <w:p>
      <w:pPr>
        <w:pStyle w:val="PlainText"/>
        <w:rPr/>
      </w:pPr>
      <w:r>
        <w:rPr/>
        <w:t xml:space="preserve">* Patinellaria sanguinea (Pers.: Fr. 0) P. Karst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0/2,  7.0-10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9/3, Corylus  ±, 7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15/3, Quercus ±, 8.0-10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Cory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7/1, Sorb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ag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Betul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2/2, Corylus ±, 7.0-10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pul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os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20/0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9 Sitzungsber. K. Akad. Wiss. Wien, Math.-Nat. Kl., Abt. I 118:381/0, =Patelle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urella sanguinea (Pers. 0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sanguinea (Pers. 0) Fuckel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ea sanguinea (Pers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ánhegyi, J. 1939 Borbásia 1:83/0, Quercus U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anguinea Pers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7/0, Querc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cruenta P. Henn. &amp; Ploettn. in P. Henn.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78/1, Robin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=Patinel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de, A. 1975 Bull. féd. soc. hist. nat. Franche-Comté 77:72/2, Robinia  W, 7.0-9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899 Verh. Bot. Ver. Prov. Brandenb. 41:96/2, Robinia  U, ...</w:t>
      </w:r>
    </w:p>
    <w:p>
      <w:pPr>
        <w:pStyle w:val="PlainText"/>
        <w:rPr/>
      </w:pPr>
      <w:r>
        <w:rPr/>
        <w:t>- Patinellaria stenotheca P. Karst. 1892 -&gt;   Durella commutata Fuckel 1870</w:t>
      </w:r>
    </w:p>
    <w:p>
      <w:pPr>
        <w:pStyle w:val="PlainText"/>
        <w:rPr/>
      </w:pPr>
      <w:r>
        <w:rPr/>
        <w:t xml:space="preserve">* Paxina barlae (Boud. 0) Seaver 0 </w:t>
      </w:r>
    </w:p>
    <w:p>
      <w:pPr>
        <w:pStyle w:val="PlainText"/>
        <w:rPr/>
      </w:pPr>
      <w:r>
        <w:rPr/>
        <w:t xml:space="preserve">* Paxina dupainii (Boud. 0) Seaver 0 </w:t>
      </w:r>
    </w:p>
    <w:p>
      <w:pPr>
        <w:pStyle w:val="PlainText"/>
        <w:rPr/>
      </w:pPr>
      <w:r>
        <w:rPr/>
        <w:t xml:space="preserve">* Paxina leucomelas (Pers. 0) O. Kuntze 0 </w:t>
      </w:r>
    </w:p>
    <w:p>
      <w:pPr>
        <w:pStyle w:val="PlainText"/>
        <w:rPr/>
      </w:pPr>
      <w:r>
        <w:rPr/>
        <w:t xml:space="preserve">* Paxina platypodia (Boud. 0) Seaver 0 </w:t>
      </w:r>
    </w:p>
    <w:p>
      <w:pPr>
        <w:pStyle w:val="PlainText"/>
        <w:rPr/>
      </w:pPr>
      <w:r>
        <w:rPr/>
        <w:t xml:space="preserve">* Paxina sulcata (Pers. 0) O. Kuntze 0 </w:t>
      </w:r>
    </w:p>
    <w:p>
      <w:pPr>
        <w:pStyle w:val="PlainText"/>
        <w:rPr/>
      </w:pPr>
      <w:r>
        <w:rPr/>
        <w:t>- Peltigeromyces Möller 1901 -&gt; ? Midotiopsis Henn. 1902</w:t>
      </w:r>
    </w:p>
    <w:p>
      <w:pPr>
        <w:pStyle w:val="PlainText"/>
        <w:rPr/>
      </w:pPr>
      <w:r>
        <w:rPr/>
        <w:t xml:space="preserve">* Peltigeromyces microsporus Möller 1901 </w:t>
      </w:r>
    </w:p>
    <w:p>
      <w:pPr>
        <w:pStyle w:val="PlainText"/>
        <w:rPr/>
      </w:pPr>
      <w:r>
        <w:rPr/>
        <w:t>- Periperidium Darker 1963 -&gt;   Micraspis Darker 1963</w:t>
      </w:r>
    </w:p>
    <w:p>
      <w:pPr>
        <w:pStyle w:val="PlainText"/>
        <w:rPr/>
      </w:pPr>
      <w:r>
        <w:rPr/>
        <w:t>- Periperidium acicola Darker 1963 -&gt;   Micraspis acicola Darker 196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errotia Boud. 1901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theis, W. 1977 Z. Pilzkd. 43:21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0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0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1 Nova Hedwigia 73:26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rasch, P. 2004 Z. Mykol. 70:7905/1, Quercus S, 10.5-14.0/2.8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901 Bull. trim. Soc. mycol. Fr. 17:23/3,  </w:t>
      </w:r>
    </w:p>
    <w:p>
      <w:pPr>
        <w:pStyle w:val="PlainText"/>
        <w:rPr/>
      </w:pPr>
      <w:r>
        <w:rPr/>
        <w:t>- Perrotia abietis (P. Karst. 1867) Raitv. 1970 -&gt;   Lachnellula abietis (P. Karst. 1867) Dennis 1962</w:t>
      </w:r>
    </w:p>
    <w:p>
      <w:pPr>
        <w:pStyle w:val="PlainText"/>
        <w:rPr/>
      </w:pPr>
      <w:r>
        <w:rPr/>
        <w:t xml:space="preserve">* Perrotia alba Dennis 196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23/0, Aristoteli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607/3, Aristotelia  #, 12.0-17.0/3.5-4.5µ</w:t>
      </w:r>
    </w:p>
    <w:p>
      <w:pPr>
        <w:pStyle w:val="PlainText"/>
        <w:rPr/>
      </w:pPr>
      <w:r>
        <w:rPr/>
        <w:t xml:space="preserve">* Perrotia andina (Speg. 1909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87 Sydowia 39:51/3, Chiliotrichum  #, 2.6-5.4/1.2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25/3, Patagonium  #, 9.0-11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87 Sydowia 39:51/3, Adesmia  #, 2.6-5.4/1.2-2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ndina Speg. 1909</w:t>
      </w:r>
    </w:p>
    <w:p>
      <w:pPr>
        <w:pStyle w:val="PlainText"/>
        <w:rPr/>
      </w:pPr>
      <w:r>
        <w:rPr/>
        <w:t xml:space="preserve">* Perrotia apiculata (Dennis 1961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97/0, Notho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610/3, Nothofagus  ±, 12.0-18.0/3.5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piculatus Dennis 1961</w:t>
      </w:r>
    </w:p>
    <w:p>
      <w:pPr>
        <w:pStyle w:val="PlainText"/>
        <w:rPr/>
      </w:pPr>
      <w:r>
        <w:rPr/>
        <w:t xml:space="preserve">* Perrotia atrocitrina (Berk. &amp; Broome 1873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2 Mycotaxon 81:28/3, Gehölz W, 24.0-45.5/4.8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26/3, Gehölz 20.0-40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trocitrina Berk. &amp; Broome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96/3, Gehölz W, 45.0-50.0/6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Velutaria atrocitrina (Berk. &amp; Broome 1873) Sacc. 1889</w:t>
      </w:r>
    </w:p>
    <w:p>
      <w:pPr>
        <w:pStyle w:val="PlainText"/>
        <w:rPr/>
      </w:pPr>
      <w:r>
        <w:rPr/>
        <w:t>- Perrotia aurea (Massee 0) Dennis 1958 -&gt;   Perrotia sphaerula (Sacc. 1890) Spooner 1987</w:t>
      </w:r>
    </w:p>
    <w:p>
      <w:pPr>
        <w:pStyle w:val="PlainText"/>
        <w:rPr/>
      </w:pPr>
      <w:r>
        <w:rPr/>
        <w:t>- Perrotia cerina (Pers.: Fr. 1796) Svrcek 1962 -&gt;   Neodasyscypha cerina (Pers.: Fr. 1796) Spooner 1987</w:t>
      </w:r>
    </w:p>
    <w:p>
      <w:pPr>
        <w:pStyle w:val="PlainText"/>
        <w:rPr/>
      </w:pPr>
      <w:r>
        <w:rPr/>
        <w:t xml:space="preserve">* Perrotia distincta (Peck 1878) J.H.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9 Mycotaxon 35:328/3, Phragmites  h, 16.0-2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anicum ssp. spiss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ndropogon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7 Beitr. Kenntn. Pilze Mitteleuropas 11:53/3, Phragmites  h, 16.0-2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Phragmites  h, 16.0-2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H. 1989 Mycotaxon 35:328/3, Andropogon  h, 16.0-25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distincta Peck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distincta (Peck 1878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olenopezia aureococcinea (Massee 1901) Rehm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28/0, =Perrot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aureococcinea Berk. &amp; Curtis in Ellis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28/0, </w:t>
        <w:softHyphen/>
        <w:t xml:space="preserve">Solenopez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ella aureococcinea Massee 19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rrotia phragmiticola (P. Henn. &amp; Ploettn. in P. Henn. 1899) Dennis 19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0/0, Phragmite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10/3, Phragmites  h, 18.0-2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lercq, B. 1987 Bull. Soc. Roy. Bot. Belg., Mémoires 9:12/3, Phragmites  h, 17.0-22.5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28/0, =Perrot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10/2, Phragmites h, 18.0-2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1 Nova Hedwigia 73:266/0, =Perrot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899 Verh. Bot. Ver. Prov. Brandenb. 41:97/2, Phragmites  h, 18.0-23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57/3, Phragmites  h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phragmiticola P. Henn. &amp; Ploett. 18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phragmiticola (Henn. &amp; Plöttn. 1899) Kirschst. 19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ula phragmiticola (Henn. &amp; Plöttn. 1899) Boud. 1907</w:t>
      </w:r>
    </w:p>
    <w:p>
      <w:pPr>
        <w:pStyle w:val="PlainText"/>
        <w:rPr/>
      </w:pPr>
      <w:r>
        <w:rPr/>
        <w:t xml:space="preserve">* Perrotia flammea (Alb. &amp; Schwein.                    : Fr. 1805) Boud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6/?, Sali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5/?, Prun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Ligustrum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7 Z. Mykol. 53:29/0, Frax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igustrum  $, 10.0-18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/0, Cor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2/3, Corylus  #$, 10.0-14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igustrum 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7/?,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5 Boll. Gruppo Micol. Bresadola 78:10/3, Quercus W, 13.0-15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2/0, Corn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4 Karstenia 24:9/3, Alnus  $, 12.0-17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lber, R. 1978 Hoppea 37:44/3, Quercus  ±, 8.5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3/2, Corylus #, 10.0-14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igustrum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3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8/1,  #, 10.0-14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11/0, Ligustrum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Mal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yr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1 Bull. trim. Soc. mycol. Fr. 17:2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Dennis, R.W.G. 1949 Mycol. Papers 32:45/?, Ligustr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flammeus (Alb. &amp; Schwein. 0) Massee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lammea Alb. &amp; Schwein. 18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illips, W. 1876 Grevillea 4:121/1, Salix  10.0-16.0/2.5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allantospora Earle in Greene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25/1, =Perrot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Crataeg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heilymenia cinnabarina (Schwein. 1832) Rea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Yao, Y.-J. 1996 Mycol. Res. 100:361/2, =Perrot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a cinnabarina (Schwein. 0) Massee &amp; Crossl. 19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innabarina Schwein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maculincola Schwei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5/0, =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a rhoina Earle in Greene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62/0, =Perrot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Rhus  </w:t>
      </w:r>
    </w:p>
    <w:p>
      <w:pPr>
        <w:pStyle w:val="PlainText"/>
        <w:rPr/>
      </w:pPr>
      <w:r>
        <w:rPr/>
        <w:t>- Perrotia fusca E. Müller &amp; Dennis 1959 -&gt;   Lasiobelonium fuscum (E. Müller &amp; Dennis 1959) Raitv. 1980</w:t>
      </w:r>
    </w:p>
    <w:p>
      <w:pPr>
        <w:pStyle w:val="PlainText"/>
        <w:rPr/>
      </w:pPr>
      <w:r>
        <w:rPr/>
        <w:t>- Perrotia gallica (P. Karst. &amp; Har. 1890) Spooner 1987 -&gt;   Lachnellula gallica (P. Karst. &amp; Har. 1890) Dennis 1962</w:t>
      </w:r>
    </w:p>
    <w:p>
      <w:pPr>
        <w:pStyle w:val="PlainText"/>
        <w:rPr/>
      </w:pPr>
      <w:r>
        <w:rPr/>
        <w:t>- Perrotia himalayensis E. Müller &amp; Dennis 1959 -&gt;   Belonidium himalayensis (E. Müller &amp; Dennis 1959) Raitv. 1970</w:t>
      </w:r>
    </w:p>
    <w:p>
      <w:pPr>
        <w:pStyle w:val="PlainText"/>
        <w:rPr/>
      </w:pPr>
      <w:r>
        <w:rPr/>
        <w:t xml:space="preserve">* Perrotia hongkongensis Zhuang &amp; Hyde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1 Mycologia 93:610/3, Dicotyledonen b, 50.0-55.0/1.2-1.4µ</w:t>
      </w:r>
    </w:p>
    <w:p>
      <w:pPr>
        <w:pStyle w:val="PlainText"/>
        <w:rPr/>
      </w:pPr>
      <w:r>
        <w:rPr/>
        <w:t xml:space="preserve">* Perrotia lutea (W. Phillips in Cke. 1891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620/3, Gehölz ±, 98.0-157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lutea W. Phillips in Cke. 18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novae-zelandiae Massee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620/3, Gehölz ±, 98.0-157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Perrotia  </w:t>
      </w:r>
    </w:p>
    <w:p>
      <w:pPr>
        <w:pStyle w:val="PlainText"/>
        <w:rPr/>
      </w:pPr>
      <w:r>
        <w:rPr/>
        <w:t xml:space="preserve">* Perrotia malemchiensis Balfour-Browne 19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1 Nova Hedwigia 73:266/0,  </w:t>
      </w:r>
    </w:p>
    <w:p>
      <w:pPr>
        <w:pStyle w:val="PlainText"/>
        <w:rPr/>
      </w:pPr>
      <w:r>
        <w:rPr/>
        <w:t xml:space="preserve">* Perrotia microspora Verkley 20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rkley, G.M. 2004 Mycotaxon 89:7905/3, Halocarpus  $, 5.5-8.5/2.8-3.0µ</w:t>
      </w:r>
    </w:p>
    <w:p>
      <w:pPr>
        <w:pStyle w:val="PlainText"/>
        <w:rPr/>
      </w:pPr>
      <w:r>
        <w:rPr/>
        <w:t xml:space="preserve">* Perrotia nanjenshana Wang &amp; Haines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Wang, Y.-z. 1999 Mycotaxon 72:461/3, indet. deciduous tree $, 16.0-20.0/4.2-5.2µ</w:t>
      </w:r>
    </w:p>
    <w:p>
      <w:pPr>
        <w:pStyle w:val="PlainText"/>
        <w:rPr/>
      </w:pPr>
      <w:r>
        <w:rPr/>
        <w:t>- Perrotia phragmiticola (P. Henn. &amp; Ploettn. in P. Henn. 1899) Dennis 1963 -&gt;   Perrotia distincta (Peck 1878) J.H. Haines 1989</w:t>
      </w:r>
    </w:p>
    <w:p>
      <w:pPr>
        <w:pStyle w:val="PlainText"/>
        <w:rPr/>
      </w:pPr>
      <w:r>
        <w:rPr/>
        <w:t>- Perrotia gallica var. phyllocladi (Dennis 1961) Spooner 1987 -&gt;   Lachnellula gallica (P. Karst. &amp; Har. 1890) Dennis 1962</w:t>
      </w:r>
    </w:p>
    <w:p>
      <w:pPr>
        <w:pStyle w:val="PlainText"/>
        <w:rPr/>
      </w:pPr>
      <w:r>
        <w:rPr/>
        <w:t xml:space="preserve">* Perrotia pilifera Zhuang &amp; Yu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1 Nova Hedwigia 73:262/3, Gehölz #, 71.0-105.0/2.0-3.5µ</w:t>
      </w:r>
    </w:p>
    <w:p>
      <w:pPr>
        <w:pStyle w:val="PlainText"/>
        <w:rPr/>
      </w:pPr>
      <w:r>
        <w:rPr/>
        <w:t xml:space="preserve">* Perrotia populina (Seaver 1951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06/3, Salix #, 9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58/3, Populus  ±, 10.0-12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77 Mycotaxon 5:427/3, Populus  ±, 7.0-14.0/2.0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populina Seaver 1951</w:t>
      </w:r>
    </w:p>
    <w:p>
      <w:pPr>
        <w:pStyle w:val="PlainText"/>
        <w:rPr/>
      </w:pPr>
      <w:r>
        <w:rPr/>
        <w:t>- Perrotia robusta Grelet ex Spooner 1987 -&gt;   Lachnellula robusta Baral &amp; Matheis in Baral 1984</w:t>
      </w:r>
    </w:p>
    <w:p>
      <w:pPr>
        <w:pStyle w:val="PlainText"/>
        <w:rPr/>
      </w:pPr>
      <w:r>
        <w:rPr/>
        <w:t xml:space="preserve">* Perrotia sharmae Svrcek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1 Nova Hedwigia 73:26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6 C&lt;eská Mykol. 30:0/0, indet. deciduous tree ±, 5.5-7.5/2.5-3.0µ</w:t>
      </w:r>
    </w:p>
    <w:p>
      <w:pPr>
        <w:pStyle w:val="PlainText"/>
        <w:rPr/>
      </w:pPr>
      <w:r>
        <w:rPr/>
        <w:t xml:space="preserve">* Perrotia sphaerula (Sacc. 1890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624/3, Casuarina ±, 14.0-19.5/2.8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sphaerula Sacc. 18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dway, L. 1920 Pap. Proc. Roy. Soc. Tasmania 0:113/0,  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rrotia aurea (Massee 0) Dennis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1 Nova Hedwigia 73:266/0, =Perrot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624/3, =Perrot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Gehölz ±, 14.0-19.5/2.8-4.0µ</w:t>
      </w:r>
    </w:p>
    <w:p>
      <w:pPr>
        <w:pStyle w:val="PlainText"/>
        <w:rPr/>
      </w:pPr>
      <w:r>
        <w:rPr/>
        <w:t xml:space="preserve">* Perrotia subflammea (Rehm 0) ...?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7 Z. Mykol. 53:3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8/0,  </w:t>
      </w:r>
    </w:p>
    <w:p>
      <w:pPr>
        <w:pStyle w:val="PlainText"/>
        <w:rPr/>
      </w:pPr>
      <w:r>
        <w:rPr/>
        <w:t xml:space="preserve">* Perrotia succina (also succinea? (W. Phillips 1877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hillips, W. 1877 Grevillea 5:116/2, Quercus $, 10.0-14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67/3, Quercus $, 10.0-12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uccina W. Phillips 18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succina (W. Phillips 1877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succina (W. Phillips 1877) Seaver 1951</w:t>
      </w:r>
    </w:p>
    <w:p>
      <w:pPr>
        <w:pStyle w:val="PlainText"/>
        <w:rPr/>
      </w:pPr>
      <w:r>
        <w:rPr/>
        <w:t xml:space="preserve">* Perrotia tricolor (Sow.: Fr. 1822 1803) Baral &amp;  Karasch 2005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tricolor (Sowerby: Fr. 0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6/?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4/?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Karasch, P. 2004 Z. Mykol. 70:7905/1, Quercus S, 10.5-14.0/2.8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tricolor (Sowerby: Fr. 1822 0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ricolor Sowerby: Fr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ula tricolor (Sowerby: Fr. 0) Dennis 1962</w:t>
      </w:r>
    </w:p>
    <w:p>
      <w:pPr>
        <w:pStyle w:val="PlainText"/>
        <w:rPr/>
      </w:pPr>
      <w:r>
        <w:rPr/>
        <w:t xml:space="preserve">* Perrotia velutarioides (Speg. 1887) Gamundi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J. 1987 Sydowia 39:62/3, Chiliotrichum  #, 6.0-12.0/3.6-4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velutarioides Speg. 1887</w:t>
      </w:r>
    </w:p>
    <w:p>
      <w:pPr>
        <w:pStyle w:val="PlainText"/>
        <w:rPr/>
      </w:pPr>
      <w:r>
        <w:rPr/>
        <w:t xml:space="preserve">* Perrotia yunnanensis Zhuang &amp; Yu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1 Nova Hedwigia 73:263/3, Gehölz #, 12.5-23.0/3.5-5.5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estalopezia Seaver 1942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Dermea brunneopruinosa Zeller 1942</w:t>
      </w:r>
    </w:p>
    <w:p>
      <w:pPr>
        <w:pStyle w:val="PlainText"/>
        <w:rPr/>
      </w:pPr>
      <w:r>
        <w:rPr/>
        <w:t xml:space="preserve">* Pestalopezia brunneopruinosa (Zeller 0) Seaver 0 </w:t>
      </w:r>
    </w:p>
    <w:p>
      <w:pPr>
        <w:pStyle w:val="PlainText"/>
        <w:rPr/>
      </w:pPr>
      <w:r>
        <w:rPr/>
        <w:t xml:space="preserve">* Pestalopezia rhododendri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2/?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ezicula Tul. &amp; C.Tul. 1865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on, P.E. 1990 Mycologia 82:6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9 Mycotaxon 36:28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3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5 Physiol. Vég. 13:39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0 Mycologia 32:7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2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88 Taxon 37:45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7 Mycotaxon 61:22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7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a, C. 1913 Trans. Br. Mycol. Soc. 4:19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rkley, J.M. 2003 Mycol. Res. 107:68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ohnston, P.R. 2004 Mycotaxon 89:790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Chadefaud, M. 1942 Rev. Myc. (Paris) N. S. 7:75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Cryptosporiopsis tarraconensis Gené &amp; Guarro 19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Fisher, P.J. 1990 Mycol. Res. 94:0/3, Corylus  k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ella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96/2, =Pezic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6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ina (Sacc. 0) Höhn.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4/0, =Pezic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61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eofabraea H.S.Jacks. 1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4/0, =Pezic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ohnston, P.R. 2004 Mycotaxon 89:7905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eangium (Sacc. 0) Sacc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4/0, =Pezicu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sporiopsis Bubák &amp; Kabát 1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3/1, $Pezic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5/0, $Ocella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8 Mycologia 30:424/0, $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1 Mycologia 33:511/3, $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17/3, $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0 Mycologia 32:7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0 Mycologia 32:113/2, $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42/3, $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92/0, $Habrostict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hlyctema Desm. 18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lyctaena Desm. 18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03/2,  </w:t>
      </w:r>
    </w:p>
    <w:p>
      <w:pPr>
        <w:pStyle w:val="PlainText"/>
        <w:rPr/>
      </w:pPr>
      <w:r>
        <w:rPr/>
        <w:t xml:space="preserve">* Pezicula acericola (Peck 1873) Sacc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9/0, Acer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5/0, Acer 22.0-40.0/7.5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58/3, Acer  $, 22.0-37.0/7.5-1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38 Mycologia 30:424/3, Acer  $, 22.5-37.0/7.5-1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14/3, Acer  A, 25.0-35.0/8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1/2, Acer  $, 23.0-35.0/8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4/0, Acer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38 Mycologia 30:424/3, Acer  $, 22.5-37.0/7.5-1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odularia acericola Peck 18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acericola (Peck 1873) Rehm 18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ea alni f. aceris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8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8 Mycologia 30:424/0, =Pezicula  </w:t>
      </w:r>
    </w:p>
    <w:p>
      <w:pPr>
        <w:pStyle w:val="PlainText"/>
        <w:rPr/>
      </w:pPr>
      <w:r>
        <w:rPr/>
        <w:t xml:space="preserve">* Pezicula aesculea Kirschst. 194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4/0, Aesculus  </w:t>
      </w:r>
    </w:p>
    <w:p>
      <w:pPr>
        <w:pStyle w:val="PlainText"/>
        <w:rPr/>
      </w:pPr>
      <w:r>
        <w:rPr/>
        <w:t xml:space="preserve">* Pezicula aesculi Kirschst. 194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0/0, Aesculus  30.0-36.0/8.0-10.0µ</w:t>
      </w:r>
    </w:p>
    <w:p>
      <w:pPr>
        <w:pStyle w:val="PlainText"/>
        <w:rPr/>
      </w:pPr>
      <w:r>
        <w:rPr/>
        <w:t xml:space="preserve">* Pezicula alba E.J. Guthrie 195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3/1, Malus f, 20.0-30.0/7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uthrie, E.J. 1959 Trans. Br. Mycol. Soc. 42:504/3, Malus  #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hlyctema vagabunda Desm.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Gloeosporium album Osterw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uthrie, E.J. 1959 Trans. Br. Mycol. Soc. 42:504/3, $Pezicula  </w:t>
      </w:r>
    </w:p>
    <w:p>
      <w:pPr>
        <w:pStyle w:val="PlainText"/>
        <w:rPr/>
      </w:pPr>
      <w:r>
        <w:rPr/>
        <w:t xml:space="preserve">* Pezicula alni (Fuckel 1874) Rehm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sher, P.J. 1990 Mycol. Res. 94:0/0, Alnus  $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40 Mycologia 32:117/3, Alnus var. mollis $, 12.0-25.0/5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lnus  $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alni (Fuckel 1874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Pyr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cula quercina f. alni Fuckel 18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lla quercina var. alni (Fuckel 1874) Sacc. 1889</w:t>
      </w:r>
    </w:p>
    <w:p>
      <w:pPr>
        <w:pStyle w:val="PlainText"/>
        <w:rPr/>
      </w:pPr>
      <w:r>
        <w:rPr/>
        <w:t>- Pezicula quercina f. alni Fuckel 1874 -&gt;   Pezicula alni (Fuckel 1874) Rehm 1912</w:t>
      </w:r>
    </w:p>
    <w:p>
      <w:pPr>
        <w:pStyle w:val="PlainText"/>
        <w:rPr/>
      </w:pPr>
      <w:r>
        <w:rPr/>
        <w:t xml:space="preserve">* Pezicula alnicola J.W. Groves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40 Mycologia 32:120/3, Alnus  #$, 12.0-25.0/3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Betula  #$, ...</w:t>
      </w:r>
    </w:p>
    <w:p>
      <w:pPr>
        <w:pStyle w:val="PlainText"/>
        <w:rPr/>
      </w:pPr>
      <w:r>
        <w:rPr/>
        <w:t xml:space="preserve">* Pezicula amaena Tul. &amp; C.Tul. 1865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sporiopsis amaena (Höhn. 0) Petr. 0</w:t>
      </w:r>
    </w:p>
    <w:p>
      <w:pPr>
        <w:pStyle w:val="PlainText"/>
        <w:rPr/>
      </w:pPr>
      <w:r>
        <w:rPr/>
        <w:t xml:space="preserve">* Pezicula amoena (Tul. 0) Tul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0/2, Quercus 13.0-21.0/4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1 Mycologia 33:515/0,  </w:t>
      </w:r>
    </w:p>
    <w:p>
      <w:pPr>
        <w:pStyle w:val="PlainText"/>
        <w:rPr/>
      </w:pPr>
      <w:r>
        <w:rPr/>
        <w:t xml:space="preserve">* Pezicula aurantiaca (Rehm 1881) Rehm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sher, P.J. 1990 Mycol. Res. 94:0/0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40 Mycologia 32:113/3, Alnus var. mollis $, 18.0-32.0/8.0-1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cellaria aurantiaca (Rehm 1881) Rehm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abrostictis aurantiaca Rehm 1881</w:t>
      </w:r>
    </w:p>
    <w:p>
      <w:pPr>
        <w:pStyle w:val="PlainText"/>
        <w:rPr/>
      </w:pPr>
      <w:r>
        <w:rPr/>
        <w:t xml:space="preserve">* Pezicula australis (Rehm 1889) Rehm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australis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Sarothamnus  </w:t>
      </w:r>
    </w:p>
    <w:p>
      <w:pPr>
        <w:pStyle w:val="PlainText"/>
        <w:rPr/>
      </w:pPr>
      <w:r>
        <w:rPr/>
        <w:t xml:space="preserve">* Pezicula bambusina Pet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3/1, Bambusoideae 12.0-21.0/4.0-5.5µ</w:t>
      </w:r>
    </w:p>
    <w:p>
      <w:pPr>
        <w:pStyle w:val="PlainText"/>
        <w:rPr/>
      </w:pPr>
      <w:r>
        <w:rPr/>
        <w:t xml:space="preserve">* Pezicula callunae Mouton 18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Fungus 27:31/0,  </w:t>
      </w:r>
    </w:p>
    <w:p>
      <w:pPr>
        <w:pStyle w:val="PlainText"/>
        <w:rPr/>
      </w:pPr>
      <w:r>
        <w:rPr/>
        <w:t xml:space="preserve">* Pezicula carnea (Cooke &amp; Ellis 1876) Rehm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9/0, Acer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5/0, Acer 18.0-25.0/6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58/2,  18.0-27.0/6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8 Mycologia 30:4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1/0, Acer  ±, 18.0-26.0/6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41 Mycologia 33:510/3, Acer  15.0-30.0/5.0-1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carnea Cooke &amp; Ellis 18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ea quercina f. aceris Rehm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1 Mycologia 33:510/0, =Pezic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ea pseudoplatani W. Phillips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5/0, ?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c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8/1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2/0, ?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4 Kew Bull. 29:158/1, Acer  ±, 18.0-27.0/6.0-9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pseudoplatani (W. Phillips 1888) Massee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ea carnea f. seriata Rehm 1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8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1 Mycologia 33:510/0, =Pezic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ea simillima Ellis &amp; Everh. 18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8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4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1 Mycologia 33:510/0, =Pezicula  </w:t>
      </w:r>
    </w:p>
    <w:p>
      <w:pPr>
        <w:pStyle w:val="PlainText"/>
        <w:rPr/>
      </w:pPr>
      <w:r>
        <w:rPr/>
        <w:t xml:space="preserve">* Pezicula carpinea (Pers.: Fr. 1822 1801) Tul. ex Fckl.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39/1, Carpinus  $, 20.0-33.0/9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5/0, Car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ag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59/3, Fagus  ±, 17.0-36.0/8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J. 1903 Ann. Myc. 1:122/0, Carp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39 Can. J. Res. (Sect. C) 17:126/3, Carpinus  $, 17.0-33.0/8.0-1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14/3, Carpinus  S, 22.0-30.0/10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4/2, Carpinus #$, 16.0-21.0/8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8/0, Fagus 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rpinea Pers. 18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ycledum carpinea (Pers. 1801) Wallr. 18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carpinea (Pers.: Fr. 1849 1801) Fr. 18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cellaria betuli (Alb. &amp; Schwein.                    : Fr. 1805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26/0, =Pez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betuli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tictis betuli Alb. &amp; Schwein. 18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cula fagi (W. Phillips 1887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9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9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fagi W. Phillips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fagi (W. Phillips 1887) Massee 18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ina fagi (W. Phillips 1887) Höhn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cula fasciculata Dearn. &amp; House 1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26/0, =Pezic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itiola paradoxa (Hedw.f. 1802)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9/2, ?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26/0, =Pez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ctospora paradoxa Hedw.f. 18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mbrophila paradoxa (Hedw.f. 1802) Sacc. 18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ermatella scotinus Morg.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26/0, ?=Pezic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sporiopsis fasciculata (Tode 1790) Petr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9/0, $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26/0, $Pez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arpinea Pers. 18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ycledum carpinea (Pers. 1801) Wallr. 18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carpinea (Pers.: Fr. 1849 1801) Fr. 18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cellaria betuli (Alb. &amp; Schwein.                    : Fr. 1805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26/0, =Pezicul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carpinea Pers. 18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ycledum carpinea (Pers. 1801) Wallr. 18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ermatea carpinea (Pers.: Fr. 1849 1801) Fr. 18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ezicula fagi (W. Phillips 1887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9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9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ezicula fasciculata Dearn. &amp; House 1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26/0, =Pezicul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carpinea Pers. 18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ycledum carpinea (Pers. 1801) Wallr. 18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ermatea carpinea (Pers.: Fr. 1849 1801) Fr. 18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Ditiola paradoxa (Hedw.f. 1802)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9/2, ?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26/0, =Pezicul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carpinea Pers. 18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ycledum carpinea (Pers. 1801) Wallr. 18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ermatea carpinea (Pers.: Fr. 1849 1801) Fr. 184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Dermatella scotinus Morg.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26/0, ?=Pezicul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carpinea Pers. 18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ycledum carpinea (Pers. 1801) Wallr. 18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ermatea carpinea (Pers.: Fr. 1849 1801) Fr. 1849</w:t>
      </w:r>
    </w:p>
    <w:p>
      <w:pPr>
        <w:pStyle w:val="PlainText"/>
        <w:rPr/>
      </w:pPr>
      <w:r>
        <w:rPr/>
        <w:t xml:space="preserve">* Pezicula cinnamomea (DC. 1822) Sacc. 18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41/1, Fagus  #, 24.0-28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5/0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0/3, Aesculus  ±, 17.0-30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16.0-27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lmus 25.0-30.0/8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1 Mycologia 33:51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4/0, Querc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6/0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3/0, Acer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escu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raxi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Ulm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8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15/2, Quercus #, 19.0-27.0/9.5-1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L. 1992 Thunbergia 16:14/1, Fraxinus  $U, 30.0-30.0/7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urriaga, T. 1997 Mycotaxon 61:224/1, Gehölz W, 16.0-41.0/7.0-1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9 Mycotaxon 72:335/2,  #, 25.0-30.0/7.5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7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s, G.F. 1999 Mycol. Res. 103:18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Dennis, R.W.G. 1974 Kew Bull. 29:160/3, Fraxinus  17.0-29.0/6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3, Quercus 16.0-28.0/6.0-9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innamomea DC.: Pers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cinnamomea (DC.: Pers. 1822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cinnamomea (DC.: Pers. 1822) Massee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cula dryina (Cooke in W. Phillips 1887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59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5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dryinum (Cooke in W. Phillips 1887) Massee 18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dryina Cooke in W. Phillips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cula quercina (Fuckel 0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quercina (Fuckel 0) Rehm 18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lla quercina 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sporiopsis grisea (Pers. 0) Petr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aemaspora griseum Pers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yxosporium griseum (Pers. 0) Sacc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iscosporium griseum (Pers. 0) Höhn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iscosporiopsis grisea (Pers. 0) Petr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ryptosporiopsis quercina Petr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yxosporium roumegueri Sacc. 0</w:t>
      </w:r>
    </w:p>
    <w:p>
      <w:pPr>
        <w:pStyle w:val="PlainText"/>
        <w:rPr/>
      </w:pPr>
      <w:r>
        <w:rPr/>
        <w:t>- Pezicula citrinella (Rehm 1881) Rehm 1912 -&gt;   Mollisia ramealis (P. Karst. 1869) P. Karst. 1871</w:t>
      </w:r>
    </w:p>
    <w:p>
      <w:pPr>
        <w:pStyle w:val="PlainText"/>
        <w:rPr/>
      </w:pPr>
      <w:r>
        <w:rPr/>
        <w:t>- Pezicula clavuliformis P. Karst. 1868 -&gt;   Allophylaria clavuliformis (P. Karst. 1868) P. Karst. 1885</w:t>
      </w:r>
    </w:p>
    <w:p>
      <w:pPr>
        <w:pStyle w:val="PlainText"/>
        <w:rPr/>
      </w:pPr>
      <w:r>
        <w:rPr/>
        <w:t>* «Pezicula» conglomerata (Crouan 0) Le Gal 0 Korr. Gattung: Agyri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onglomeratum Crouan 0</w:t>
      </w:r>
    </w:p>
    <w:p>
      <w:pPr>
        <w:pStyle w:val="PlainText"/>
        <w:rPr/>
      </w:pPr>
      <w:r>
        <w:rPr/>
        <w:t xml:space="preserve">* Pezicula corni (W. Phillips &amp; Harkn. 1884) Petr. 192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39 Can. J. Res. (Sect. C) 17:135/3, Cornus  $, 22.0-40.0/10.0-17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corni W. Phillips &amp; Harkn. 18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cellaria aurea var. cornicola Kauffman &amp; Kanouse 19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35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0, Cornus  22.0-40.0/10.0-17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sporiopsis cornina (Peck 1879) Petr. &amp; Syd.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35/0, $Pez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corni W. Phillips &amp; Harkn. 18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cellaria aurea var. cornicola Kauffman &amp; Kanouse 19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35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0, Cornus  22.0-40.0/10.0-17.5µ</w:t>
      </w:r>
    </w:p>
    <w:p>
      <w:pPr>
        <w:pStyle w:val="PlainText"/>
        <w:rPr/>
      </w:pPr>
      <w:r>
        <w:rPr/>
        <w:t xml:space="preserve">* Pezicula cornicola Kirschst.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4/0, Cornus  $, </w:t>
      </w:r>
    </w:p>
    <w:p>
      <w:pPr>
        <w:pStyle w:val="PlainText"/>
        <w:rPr/>
      </w:pPr>
      <w:r>
        <w:rPr/>
        <w:t xml:space="preserve">* Pezicula corticola (C.A. Joergenssen 0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8/?, Pyr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4/3, Malus  ±, 17.0-29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yr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lercq, B. 1987 Bull. Soc. Roy. Bot. Belg., Mémoires 9:12/3, Cydonia  #, 17.5-32.0/7.0-1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4/0, Mal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yr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nyamini, N. 1986 Trans. Mycol. Soc. Japan 27:446/1, Quercus A, 18.0-25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3/2, Malus ±, 30.0-33.0/9.5-1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0/0, Pyrus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eofabraea corticola C.A. Joergensse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5/1, =Pezic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sporiopsis corticola (Edgerton 0) Nannf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5/0, $Pez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eofabraea corticola C.A. Joergensse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5/1, =Pezicula  </w:t>
      </w:r>
    </w:p>
    <w:p>
      <w:pPr>
        <w:pStyle w:val="PlainText"/>
        <w:rPr/>
      </w:pPr>
      <w:r>
        <w:rPr/>
        <w:t xml:space="preserve">* Pezicula coryli (Tul. 1853) Tul. &amp; C.Tul. 18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5/0, Corylus  20.0-30.0/6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1/3, Corylus  20.0-30.0/6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11/2, Corylus $, 22.0-30.0/7.0-9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coryli Tul. 18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yxosporium coryleum (Sacc. 0) Died.  (Diedicke) 0</w:t>
      </w:r>
    </w:p>
    <w:p>
      <w:pPr>
        <w:pStyle w:val="PlainText"/>
        <w:rPr/>
      </w:pPr>
      <w:r>
        <w:rPr/>
        <w:t xml:space="preserve">* Pezicula corylina J.W. Groves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11/1, Corylus $, 15.0-27.0/6.5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38 Mycologia 30:46/3, Corylus  15.0-27.5/6.5-10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enangium coryli Cda. 18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76/0, Unklares Substr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Tympanis corylina (Sacc. 0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3/0, ?=Pezic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sporiopsis coryli (Peck 1872) B. Sutto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8 Mycologia 30:48/0, =Catin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turgidum (Fr. 1822) Duby 18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othichiza turgida (Fr. 1822) Höhn. 19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ilospora turgida (Fr. 1822) Höhn. 19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xcipula turgida Fr. 18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ympanis turgida Wallr. 18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8/0, =Catinul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turgidum (Fr. 1822) Duby 183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othichiza turgida (Fr. 1822) Höhn. 19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silospora turgida (Fr. 1822) Höhn. 19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Excipula turgida Fr. 18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atinula turgida (Fr. 1822) Desm. 18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8 Mycologia 30:46/2, $Pezicula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Cenangium coryli Cda. 18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76/0, Unklares Substrat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Tympanis corylina (Sacc. 0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3/0, ?=Pezicula  </w:t>
      </w:r>
    </w:p>
    <w:p>
      <w:pPr>
        <w:pStyle w:val="PlainText"/>
        <w:rPr/>
      </w:pPr>
      <w:r>
        <w:rPr/>
        <w:t>- Pezicula crataegi Auersw. ex Hazslinsky 1886 -&gt;   Pezicula sepium (Desm. 1850) Dennis 1964</w:t>
      </w:r>
    </w:p>
    <w:p>
      <w:pPr>
        <w:pStyle w:val="PlainText"/>
        <w:rPr/>
      </w:pPr>
      <w:r>
        <w:rPr/>
        <w:t>- Pezicula crataegicola (E.J. Durand 1904) J.W. Groves 1946 -&gt;   Pezicula sepium (Desm. 1850) Dennis 1964</w:t>
      </w:r>
    </w:p>
    <w:p>
      <w:pPr>
        <w:pStyle w:val="PlainText"/>
        <w:rPr/>
      </w:pPr>
      <w:r>
        <w:rPr/>
        <w:t>- Pezicula dennisii D. Hawksw. 1976 -&gt;   Calycina dennisii (D. Hawksw. 0) Verkley 1999</w:t>
      </w:r>
    </w:p>
    <w:p>
      <w:pPr>
        <w:pStyle w:val="PlainText"/>
        <w:rPr/>
      </w:pPr>
      <w:r>
        <w:rPr/>
        <w:t xml:space="preserve">* Pezicula dissepta (Tul. 1853) Tul. 18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5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dissepta Tul. 1853</w:t>
      </w:r>
    </w:p>
    <w:p>
      <w:pPr>
        <w:pStyle w:val="PlainText"/>
        <w:rPr/>
      </w:pPr>
      <w:r>
        <w:rPr/>
        <w:t>- Pezicula dryina (Cooke in W. Phillips 1887) Sacc. 1889 -&gt;   Pezicula cinnamomea (DC. 1822) Sacc. 1881</w:t>
      </w:r>
    </w:p>
    <w:p>
      <w:pPr>
        <w:pStyle w:val="PlainText"/>
        <w:rPr/>
      </w:pPr>
      <w:r>
        <w:rPr/>
        <w:t xml:space="preserve">* Pezicula eucalypti Kor&amp;It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turriaga, T. 1997 Mycotaxon 61:225/3, Eucalyptus f, 18.0-30.0/6.6-9.5µ</w:t>
      </w:r>
    </w:p>
    <w:p>
      <w:pPr>
        <w:pStyle w:val="PlainText"/>
        <w:rPr/>
      </w:pPr>
      <w:r>
        <w:rPr/>
        <w:t xml:space="preserve">* Pezicula eucrita (P. Karst. in Nyl. 1869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8/?, 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9 Mycotaxon 36:28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6/0, ¸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30/3, Pinus  ±, 32.0-40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yliss-Elliot, J.S. 1919 Trans. Br. Mycol. Soc. 6:35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, C. 1913 Trans. Br. Mycol. Soc. 4:198/3, Pinus  32.0-40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Eckel, M. 1992 Boletus 16:12/1, Picea  ±, 23.0-3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Bayliss-Elliott, J.S. 1916 Trans. Br. Mycol. Soc. 5:418/3, Pinus  z, 30.0-35.0/8.0-1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41/2, Picea  S, 30.0-40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Pinus 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eucrita (P. Karst. 1869) Rehm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ucrita P. Karst. in Nyl. 18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ermea abietina Auersw. 18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12/0,  </w:t>
      </w:r>
    </w:p>
    <w:p>
      <w:pPr>
        <w:pStyle w:val="PlainText"/>
        <w:rPr/>
      </w:pPr>
      <w:r>
        <w:rPr/>
        <w:t>- Pezicula fagi (W. Phillips 1887) Boud. 1907 -&gt;   Pezicula carpinea (Pers.: Fr. 1822 1801) Tul. ex Fckl. 1870</w:t>
      </w:r>
    </w:p>
    <w:p>
      <w:pPr>
        <w:pStyle w:val="PlainText"/>
        <w:rPr/>
      </w:pPr>
      <w:r>
        <w:rPr/>
        <w:t>- Pezicula fasciculata Dearn. &amp; House 1921 -&gt;   Pezicula carpinea (Pers.: Fr. 1822 1801) Tul. ex Fckl. 1870</w:t>
      </w:r>
    </w:p>
    <w:p>
      <w:pPr>
        <w:pStyle w:val="PlainText"/>
        <w:rPr/>
      </w:pPr>
      <w:r>
        <w:rPr/>
        <w:t xml:space="preserve">* Pezicula frangulae (Pers.: Fr. 0)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1/0, Rham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5/1, Rham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4/0, Rhamnus  21.0-25.0/8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7/1, Rham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37/2, Frangula $, 18.0-22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5/0, Rham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4 Z. Mykol. 70:7905/0, Frangula 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frangulae (Pers. 0) Tul. &amp; C.Tul. 18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frangulae (Pers. 0) Gillet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frangulae (Pers.: Fr. 0)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lla frangulae (Pers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6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derris padi Rostr.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65 Can. J. Bot. 43:1262/1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Rhamnus 14.0-20.0/8.0-1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sporiopsis versiformis (Alb. &amp; Schwein. 0) Wollenw.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5/0, $Pez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frangulae (Pers. 0) Tul. &amp; C.Tul. 18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frangulae (Pers. 0) Gillet 18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frangulae (Pers.: Fr. 0) Fr. 18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lla frangulae (Pers.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6/2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Scleroderris padi Rostr.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65 Can. J. Bot. 43:1262/1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Rhamnus 14.0-20.0/8.0-10.0µ</w:t>
      </w:r>
    </w:p>
    <w:p>
      <w:pPr>
        <w:pStyle w:val="PlainText"/>
        <w:rPr/>
      </w:pPr>
      <w:r>
        <w:rPr/>
        <w:t xml:space="preserve">* Pezicula gamensis Kirschst.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4/0, Crataegus  $, </w:t>
      </w:r>
    </w:p>
    <w:p>
      <w:pPr>
        <w:pStyle w:val="PlainText"/>
        <w:rPr/>
      </w:pPr>
      <w:r>
        <w:rPr/>
        <w:t xml:space="preserve">* Pezicula hamamelidis Groves &amp; Seaver 193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39 Can. J. Res. (Sect. C) 17:140/3, Hamamelis  $, 20.0-37.5/8.0-13.0µ</w:t>
      </w:r>
    </w:p>
    <w:p>
      <w:pPr>
        <w:pStyle w:val="PlainText"/>
        <w:rPr/>
      </w:pPr>
      <w:r>
        <w:rPr/>
        <w:t xml:space="preserve">* Pezicula houghtonii (W. Phillips 1877) J.W. Groves 194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5/0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3/1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37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6/2, Prunus  $, 22.0-38.0/9.0-1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urriaga, T. 1997 Mycotaxon 61:230/3, Prunus  $, 15.0-33.0/7.3-1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Groves, J.W. 1946 Mycologia 38:417/0, Prun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houghtonii W. Phillips 18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houghtonii (W. Phillips 1877) Massee 1895</w:t>
      </w:r>
    </w:p>
    <w:p>
      <w:pPr>
        <w:pStyle w:val="PlainText"/>
        <w:rPr/>
      </w:pPr>
      <w:r>
        <w:rPr/>
        <w:t xml:space="preserve">* Pezicula ilicina Kirschst. 194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4/0, Ilex  </w:t>
      </w:r>
    </w:p>
    <w:p>
      <w:pPr>
        <w:pStyle w:val="PlainText"/>
        <w:rPr/>
      </w:pPr>
      <w:r>
        <w:rPr/>
        <w:t>- Pezicula kalmiae (Peck 1873) Sacc. 1889 -&gt;   Parencoelia kalmiae (Peck 1873) Zhuang 1990</w:t>
      </w:r>
    </w:p>
    <w:p>
      <w:pPr>
        <w:pStyle w:val="PlainText"/>
        <w:rPr/>
      </w:pPr>
      <w:r>
        <w:rPr/>
        <w:t>- Pezicula laricicola Fuckel 1870 -&gt;   Pezicula livida (Berk. &amp; Broome 1854) Rehm 1881</w:t>
      </w:r>
    </w:p>
    <w:p>
      <w:pPr>
        <w:pStyle w:val="PlainText"/>
        <w:rPr/>
      </w:pPr>
      <w:r>
        <w:rPr/>
        <w:t>- Pezicula lilacina Bres. 1884 -&gt;   Phaeohelotium lilacinum (Bres. 1884) Dennis 1968</w:t>
      </w:r>
    </w:p>
    <w:p>
      <w:pPr>
        <w:pStyle w:val="PlainText"/>
        <w:rPr/>
      </w:pPr>
      <w:r>
        <w:rPr/>
        <w:t xml:space="preserve">* Pezicula linda Korf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7 Mycotaxon 61:232/2, Gehölz W, </w:t>
      </w:r>
    </w:p>
    <w:p>
      <w:pPr>
        <w:pStyle w:val="PlainText"/>
        <w:rPr/>
      </w:pPr>
      <w:r>
        <w:rPr/>
        <w:t xml:space="preserve">* Pezicula livida (Berk. &amp; Broome 1854) Rehm 18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41/1, Picea  #$, 22.0-30.0/7.5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inus  #$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8/?, Abies  #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inus #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icea  #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in, H. 1986 Z. Mykol. 52:343/1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4/3, Abies  22.0-24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aucari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upress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iper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seudotsug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4/0, Coniferophytin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40/1, Pinus $U, 22.0-34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79/3, Pinus $Sz, 25.0-30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seudotsuga  $S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$S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huja $S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16/3, Abies  #$, 22.0-30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68/0, Pice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84/2, Pinus  $z, 22.0-32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$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$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$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0/0, Pseudotsug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walski, T. 1989 Z. Mykol. 55:191/0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34/2, 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54 Ann. Mag. Nat. Hist., Ser. 2 13:466/2, Pi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Eckel, M. 1992 Boletus 16:12/1, Picea  ±, 23.0-30.0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urella livida (Berk. &amp; Broome 1854) Sacc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livida (Berk. &amp; Broome 1854) W. Phillips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gor, M.J.F. 1931 Ann. Bot. (London) 45:84/3, Pinus  17.8-43.4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16.2-38.4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aucaria  16.8-29.8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15.9-30.4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seudotsuga  16.2-36.1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15.1-34.9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upressus  15.4-31.7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livida (Berk. &amp; Broome 1854) Massee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livida Berk. &amp; Broome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bodeni Henn.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0 Verh. Bot. Ver. Prov. Brandenb. 42:60017/2, Larix  #, 26.0-33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36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Larix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chydisca (Priorität!) bodeni (Henn. 1900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aria constipata Berk. in Cke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0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3 Grevillea 1:132/0, =Patella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cula laricicola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7/0, =Pez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ea laricicola (Fuckel 1870) Rehm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cula nectrioides (W. Phillips 1887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69/0, Pin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9/0, Pinus  z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nectrioides W. Phillips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nectrioides (W. Phillips 1887) Massee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ella rohdeana Kirschst. 1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2/0, Picea  $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sporiopsis abietina Petr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yxosporium abietinum Rost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Fungus 27:40/1, $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0 Nova Hedwigia 1:280/1, $Pezicul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urella livida (Berk. &amp; Broome 1854) Sacc.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ermea livida (Berk. &amp; Broome 1854) W. Phillips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gor, M.J.F. 1931 Ann. Bot. (London) 45:84/3, Pinus  17.8-43.4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16.2-38.4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aucaria  16.8-29.8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rix  15.9-30.4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seudotsuga  16.2-36.1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bies  15.1-34.9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upressus  15.4-31.7/0.0-0.0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Scleroderris livida (Berk. &amp; Broome 1854) Massee 189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atellaria livida Berk. &amp; Broome 0</w:t>
      </w:r>
    </w:p>
    <w:p>
      <w:pPr>
        <w:pStyle w:val="PlainText"/>
        <w:rPr/>
      </w:pPr>
      <w:r>
        <w:rPr/>
        <w:t xml:space="preserve">* Pezicula magnispora Zhong &amp; Wang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ng, Z. 2001 Mycotaxon 78:161/3, Dicotyle Kräuter s, 46.0-58.0/14.5-20.0µ</w:t>
      </w:r>
    </w:p>
    <w:p>
      <w:pPr>
        <w:pStyle w:val="PlainText"/>
        <w:rPr/>
      </w:pPr>
      <w:r>
        <w:rPr/>
        <w:t xml:space="preserve">* Pezicula malicorticis (H.S.Jacks. 0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5/1, Ma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4/0, Malus 13.0-22.0/4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ples, R.O. 1959 Trans. Br. Mycol. Soc. 42:51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3/1, Malus ±, 13.0-22.0/4.5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eofabraea malicorticis H.S.Jacks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eofabraea perennans Kienholz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uthrie, E.J. 1959 Trans. Br. Mycol. Soc. 42:503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ples, R.O. 1959 Trans. Br. Mycol. Soc. 42:510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sporiopsis malicorticis (Cordley 0) Nannf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loeosporium malicorticis Cordley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ryptosporiopsis perennans (Zeller &amp; Childs 0) Wollenw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gan, F.M.    0 Mycologia 85:551/3, Malus  ±, </w:t>
      </w:r>
    </w:p>
    <w:p>
      <w:pPr>
        <w:pStyle w:val="PlainText"/>
        <w:rPr/>
      </w:pPr>
      <w:r>
        <w:rPr/>
        <w:t xml:space="preserve">* Pezicula minuta (Peck 1879) Peck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1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minuta Peck 1879</w:t>
      </w:r>
    </w:p>
    <w:p>
      <w:pPr>
        <w:pStyle w:val="PlainText"/>
        <w:rPr/>
      </w:pPr>
      <w:r>
        <w:rPr/>
        <w:t xml:space="preserve">* Pezicula myrtillina (P. Karst. 1871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1/0, Vaccinium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5/0, Vaccinium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4/0, Vaccinium 17.0-28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58 Trans. Br. Mycol. Soc. 41:385/2, Vaccinium  #, 22.0-28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7/0, Vaccinium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1/2, Vaccinium  #, 22.0-28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6 Nova Hedwigia 11:399/2, Vaccinium  #, 17.0-21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4 Z. Mykol. 60:205/3, Vaccinium  #, 22.0-27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Vaccinium  #, 22.0-27.0/5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myrtillina (P. Karst. 1871)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boydii A.L. Sm. &amp; Ramsb. 19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58 Trans. Br. Mycol. Soc. 41:385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yer, W. 1994 Z. Mykol. 60:205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928 Syll. fung. 24:1239/1, Vaccinium  #, 15.0-23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mith, A.L. 1913 Trans. Br. Mycol. Soc. 4:168/2, Vaccin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Nannfeldt, J.A. 1936 Trans. Br. Mycol. Soc. 20:199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Vaccinium  #, </w:t>
      </w:r>
    </w:p>
    <w:p>
      <w:pPr>
        <w:pStyle w:val="PlainText"/>
        <w:rPr/>
      </w:pPr>
      <w:r>
        <w:rPr/>
        <w:t>- Pezicula myrtillinoides Rehm 0 -&gt;   Calycellina myrtillinoides (Rehm 0) Remler 0</w:t>
      </w:r>
    </w:p>
    <w:p>
      <w:pPr>
        <w:pStyle w:val="PlainText"/>
        <w:rPr/>
      </w:pPr>
      <w:r>
        <w:rPr/>
        <w:t>- Pezicula nectrioides (W. Phillips 1887) Sacc. 1889 -&gt;   Pezicula livida (Berk. &amp; Broome 1854) Rehm 1881</w:t>
      </w:r>
    </w:p>
    <w:p>
      <w:pPr>
        <w:pStyle w:val="PlainText"/>
        <w:rPr/>
      </w:pPr>
      <w:r>
        <w:rPr/>
        <w:t>- Pezicula ocellata (Pers.: Fr. 1801) Seaver 0 -&gt;   Ocellaria ocellata (Pers.: Fr. 1801) J. Schröt. 1893</w:t>
      </w:r>
    </w:p>
    <w:p>
      <w:pPr>
        <w:pStyle w:val="PlainText"/>
        <w:rPr/>
      </w:pPr>
      <w:r>
        <w:rPr/>
        <w:t xml:space="preserve">* Pezicula pallidula (Cooke 1888) Rehm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pallidula Cooke 18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pallidula (Cooke 1888) Sacc. 1889</w:t>
      </w:r>
    </w:p>
    <w:p>
      <w:pPr>
        <w:pStyle w:val="PlainText"/>
        <w:rPr/>
      </w:pPr>
      <w:r>
        <w:rPr/>
        <w:t xml:space="preserve">* Pezicula paradoxa Dennis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1/0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5/0, Corylus  20.0-40.0/7.0-1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11/0, Corylus 28.0-40.0/8.0-1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4 Kew Bull. 29:161/2, Corylus  20.0-40.0/7.0-11.0µ</w:t>
      </w:r>
    </w:p>
    <w:p>
      <w:pPr>
        <w:pStyle w:val="PlainText"/>
        <w:rPr/>
      </w:pPr>
      <w:r>
        <w:rPr/>
        <w:t xml:space="preserve">* Pezicula plantarium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in, H. 1986 Z. Mykol. 52:343/1, Picea  n, </w:t>
      </w:r>
    </w:p>
    <w:p>
      <w:pPr>
        <w:pStyle w:val="PlainText"/>
        <w:rPr/>
      </w:pPr>
      <w:r>
        <w:rPr/>
        <w:t>- Pezicula polygonia (Fuckel 1873) Nannf. in Holm &amp; Nannf. 1992 -&gt;   Dermea polygonia (Fuckel 1873) Rehm 1889</w:t>
      </w:r>
    </w:p>
    <w:p>
      <w:pPr>
        <w:pStyle w:val="PlainText"/>
        <w:rPr/>
      </w:pPr>
      <w:r>
        <w:rPr/>
        <w:t xml:space="preserve">* Pezicula pruinosa Farl. 192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8 Mycologia 30:4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39 Can. J. Res. (Sect. C) 17:133/3, Amelanchier  $, 14.0-30.0/6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melanchier  $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pruinosa (Farl. 1922) Petr. 19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sporiopsis pruinosa (Peck 1872) Wollenw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phaeronaema pruinosum Peck 18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8 Mycologia 30:428/0, $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33/0, $Pezicula  </w:t>
      </w:r>
    </w:p>
    <w:p>
      <w:pPr>
        <w:pStyle w:val="PlainText"/>
        <w:rPr/>
      </w:pPr>
      <w:r>
        <w:rPr/>
        <w:t xml:space="preserve">* Pezicula purpurascens (Ellis &amp; Everh. 1888) Seaver 194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purpurascens Ellis &amp; Everh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88 J. Mycol. 4:100/2, Castanea f, 25.0-30.0/8.0-11.0µ</w:t>
      </w:r>
    </w:p>
    <w:p>
      <w:pPr>
        <w:pStyle w:val="PlainText"/>
        <w:rPr/>
      </w:pPr>
      <w:r>
        <w:rPr/>
        <w:t>- Pezicula quercina (Fuckel 0) Fuckel 1870 -&gt;   Pezicula cinnamomea (DC. 1822) Sacc. 1881</w:t>
      </w:r>
    </w:p>
    <w:p>
      <w:pPr>
        <w:pStyle w:val="PlainText"/>
        <w:rPr/>
      </w:pPr>
      <w:r>
        <w:rPr/>
        <w:t>- Pezicula rhabarbarina (Berk. 0) Tul. ex Fckl. 1870 -&gt;   Pezicula rubi (Lib. 1834) Niessl. ex Rabh. 1876</w:t>
      </w:r>
    </w:p>
    <w:p>
      <w:pPr>
        <w:pStyle w:val="PlainText"/>
        <w:rPr/>
      </w:pPr>
      <w:r>
        <w:rPr/>
        <w:t xml:space="preserve">* Pezicula rhododendricola (Rehm 1889) Rehm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rhododendricola Rehm 1889</w:t>
      </w:r>
    </w:p>
    <w:p>
      <w:pPr>
        <w:pStyle w:val="PlainText"/>
        <w:rPr/>
      </w:pPr>
      <w:r>
        <w:rPr/>
        <w:t xml:space="preserve">* Pezicula rosae Sacc. 18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3/1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40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rosae (Sacc. 1877) Rehm 1889</w:t>
      </w:r>
    </w:p>
    <w:p>
      <w:pPr>
        <w:pStyle w:val="PlainText"/>
        <w:rPr/>
      </w:pPr>
      <w:r>
        <w:rPr/>
        <w:t xml:space="preserve">* Pezicula rostrupii Johans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0/0, Fraxinus  30.0-45.0/8.0-14.0µ</w:t>
      </w:r>
    </w:p>
    <w:p>
      <w:pPr>
        <w:pStyle w:val="PlainText"/>
        <w:rPr/>
      </w:pPr>
      <w:r>
        <w:rPr/>
        <w:t>- Pezicula rubens (Sacc. &amp; Roum. 0) Rehm 1912 -&gt;   Mollisia ramealis (P. Karst. 1869) P. Karst. 1871</w:t>
      </w:r>
    </w:p>
    <w:p>
      <w:pPr>
        <w:pStyle w:val="PlainText"/>
        <w:rPr/>
      </w:pPr>
      <w:r>
        <w:rPr/>
        <w:t xml:space="preserve">* Pezicula rubi (Lib. 1834) Niessl. ex Rabh. 18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41/1, Rubus  s, 24.0-33.0/8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8/?, Ros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4/3, Rubus  s, 18.0-26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ler, E.T. 1940 Mycologia 32:812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4/0, Rosa 18.0-26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Rub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4 Fungus 24:11/1, Rubus s, 21.5-25.8/5.5-6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54/1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39 Can. J. Res. (Sect. C) 17:137/3, Rubus s, 15.0-30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29/0, Ros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34/2, Rubus  s, 20.0-26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7 Mycotaxon 61:233/3, Rubus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rubi Lib. 18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rubi (Lib. 1834) Niessl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Rub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rubi (Lib. 1834) Massee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rubi (Lib. 1834) Spree 18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arduennsis Mont. 18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37/0, =Pezic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cula rhabarbarina (Berk. 0) Tul. ex Fckl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1/0, ?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3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31/3, Rubus  s, 25.0-30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Gremmen, J. 1954 Fungus 24:11/0, =Pez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rhabarbarina (Berk. 0) Tul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ea rhabarbarina (Berk. 0) W. Phillips 18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rhabarbarina (Berk. 0) Ellis &amp; Everh. 18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yxosporium phaeosporum (Sacc. 1878) Allesch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37/0, $Pezicu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rubi Lib. 18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ea rubi (Lib. 1834) Niessl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Rub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rubi (Lib. 1834) Massee 18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rubi (Lib. 1834) Spree 18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eziza arduennsis Mont. 18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37/0, =Pezicul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atellaria rubi Lib. 183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ermea rubi (Lib. 1834) Niessl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Rubus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Scleroderris rubi (Lib. 1834) Massee 189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elotium rubi (Lib. 1834) Spree 18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ezicula rhabarbarina (Berk. 0) Tul. ex Fckl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1/0, ?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3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31/3, Rubus  s, 25.0-30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Gremmen, J. 1954 Fungus 24:11/0, =Pezicul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atellaria rubi Lib. 183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ermea rubi (Lib. 1834) Niessl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Rubus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Scleroderris rubi (Lib. 1834) Massee 189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elotium rubi (Lib. 1834) Spree 1865</w:t>
      </w:r>
    </w:p>
    <w:p>
      <w:pPr>
        <w:pStyle w:val="PlainText"/>
        <w:rPr/>
      </w:pPr>
      <w:r>
        <w:rPr/>
        <w:t xml:space="preserve">* Pezicula saccharina (Bres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237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accharina Bres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umaria saccharina (Bres. 0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chyella saccharina (Bres. 0) Boud. 0</w:t>
      </w:r>
    </w:p>
    <w:p>
      <w:pPr>
        <w:pStyle w:val="PlainText"/>
        <w:rPr/>
      </w:pPr>
      <w:r>
        <w:rPr/>
        <w:t xml:space="preserve">* Pezicula salicacearum Kirschst.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4/0, Populus  </w:t>
      </w:r>
    </w:p>
    <w:p>
      <w:pPr>
        <w:pStyle w:val="PlainText"/>
        <w:rPr/>
      </w:pPr>
      <w:r>
        <w:rPr/>
        <w:t xml:space="preserve">* Pezicula scoparia (Cooke 0) Dennis 196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41/1, Cytisus  23.0-30.0/8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rotham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94/3, Sarothamnus  #, 18.0-25.0/5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4/0, Sarotham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39 Can. J. Res. (Sect. C) 17:14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16/1, Cytisus $, 19.0-25.0/6.0-1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chydisca (Priorität!) scoparia (Cooke 0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coparium Cook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ke, M.C. 1876 Grevillea 4:111/1, Sarothamnus  #, 20.0-25.0/5.0-5.0µ</w:t>
      </w:r>
    </w:p>
    <w:p>
      <w:pPr>
        <w:pStyle w:val="PlainText"/>
        <w:rPr/>
      </w:pPr>
      <w:r>
        <w:rPr/>
        <w:t xml:space="preserve">* Pezicula sepium (Desm. 1850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5/0, Crataeg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4 Kew Bull. 29:161/3, Crataegus $, 20.0-29.0/7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15/2, Crataegus $, 20.0-30.0/9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6/0, Crataeg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65/2,  22.0-28.0/10.0-1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epium Desm. 18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epium (Desm. 1850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chydisca (Priorität!) sepium (Desm. 1850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ympanis crataegi Lasch 18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1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65/1, =Pezicula  18.0-21.0/10.0-1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cellaria aurantiaca var. crataegi (Lasch 1861) Rehm in Rabh. 18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crataegi (Lasch 1861) Jaap 19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cula crataegi Auersw. ex Hazslinsky 1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1/0, =Pezicu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ea crataegicola E.J. Durand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1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Groves, J.W. 1946 Mycologia 38:414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cula crataegicola (E.J. Durand 1904) J.W. Groves 19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rmatea olivascens Rehm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4 Kew Bull. 29:161/0, =Pezic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0/0, =Dermatea  </w:t>
      </w:r>
    </w:p>
    <w:p>
      <w:pPr>
        <w:pStyle w:val="PlainText"/>
        <w:rPr/>
      </w:pPr>
      <w:r>
        <w:rPr/>
        <w:t>- Pezicula sessilis (Rodw. 1924) Dennis 1958 -&gt;   Rodwayella sessilis (Rodw. 1925) Spooner 1987</w:t>
      </w:r>
    </w:p>
    <w:p>
      <w:pPr>
        <w:pStyle w:val="PlainText"/>
        <w:rPr/>
      </w:pPr>
      <w:r>
        <w:rPr/>
        <w:t xml:space="preserve">* Pezicula subcarnea J.W. Groves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41 Mycologia 33:517/3, Acer  $, 21.0-40.0/10.0-16.0µ</w:t>
      </w:r>
    </w:p>
    <w:p>
      <w:pPr>
        <w:pStyle w:val="PlainText"/>
        <w:rPr/>
      </w:pPr>
      <w:r>
        <w:rPr/>
        <w:t xml:space="preserve">* Pezicula tasmanica Zhuang &amp; Korf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1:225/3, Phyllocladus  b, 18.3-26.5/7.3-10.2µ</w:t>
      </w:r>
    </w:p>
    <w:p>
      <w:pPr>
        <w:pStyle w:val="PlainText"/>
        <w:rPr/>
      </w:pPr>
      <w:r>
        <w:rPr/>
        <w:t xml:space="preserve">* Pezicula tiliae Svrcek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1/0, Tilia </w:t>
      </w:r>
    </w:p>
    <w:p>
      <w:pPr>
        <w:pStyle w:val="PlainText"/>
        <w:rPr/>
      </w:pPr>
      <w:r>
        <w:rPr/>
        <w:t xml:space="preserve">* Pezicula «prunicola» Baral 0 </w:t>
      </w:r>
    </w:p>
    <w:p>
      <w:pPr>
        <w:pStyle w:val="PlainText"/>
        <w:rPr/>
      </w:pPr>
      <w:r>
        <w:rPr/>
        <w:t>- Pezizella Fuckel 1870 -&gt;   Calycina (Nees 0) ex S.F. Gray 1821</w:t>
      </w:r>
    </w:p>
    <w:p>
      <w:pPr>
        <w:pStyle w:val="PlainText"/>
        <w:rPr/>
      </w:pPr>
      <w:r>
        <w:rPr/>
        <w:t xml:space="preserve">* Pezizella abietin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5/2, Abies  U, 3.0-4.0/2.0-2.0µ</w:t>
      </w:r>
    </w:p>
    <w:p>
      <w:pPr>
        <w:pStyle w:val="PlainText"/>
        <w:rPr/>
      </w:pPr>
      <w:r>
        <w:rPr/>
        <w:t>- Pezizella acerina Mouton 1897 -&gt;   Mollisina acerina (Mouton 1897) Höhn. 1926</w:t>
      </w:r>
    </w:p>
    <w:p>
      <w:pPr>
        <w:pStyle w:val="PlainText"/>
        <w:rPr/>
      </w:pPr>
      <w:r>
        <w:rPr/>
        <w:t xml:space="preserve">* Pezizella aconiti (Sau&gt;Ra 1844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32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coniti Saut. 18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aconiti (Sau&gt;Ra 1844) Sacc. 1889</w:t>
      </w:r>
    </w:p>
    <w:p>
      <w:pPr>
        <w:pStyle w:val="PlainText"/>
        <w:rPr/>
      </w:pPr>
      <w:r>
        <w:rPr/>
        <w:t>- Pezizella aconiti Rehm 1881 -&gt;   Cistella aconiti (Rehm 1881) Raitv. &amp; Järv 1997</w:t>
      </w:r>
    </w:p>
    <w:p>
      <w:pPr>
        <w:pStyle w:val="PlainText"/>
        <w:rPr/>
      </w:pPr>
      <w:r>
        <w:rPr/>
        <w:t xml:space="preserve">* Pezizella aculeat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5/2, Quercus U, 5.0-9.0/2.0-3.0µ</w:t>
      </w:r>
    </w:p>
    <w:p>
      <w:pPr>
        <w:pStyle w:val="PlainText"/>
        <w:rPr/>
      </w:pPr>
      <w:r>
        <w:rPr/>
        <w:t>- Pezizella aggregata Feltgen 1901 -&gt;   Unguiculella aggregata (Feltgen 1901) Höhn. 1906</w:t>
      </w:r>
    </w:p>
    <w:p>
      <w:pPr>
        <w:pStyle w:val="PlainText"/>
        <w:rPr/>
      </w:pPr>
      <w:r>
        <w:rPr/>
        <w:t xml:space="preserve">* Pezizella agropyri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7/2, Agropyron  9, 12.0-18.0/2.0-2.0µ</w:t>
      </w:r>
    </w:p>
    <w:p>
      <w:pPr>
        <w:pStyle w:val="PlainText"/>
        <w:rPr/>
      </w:pPr>
      <w:r>
        <w:rPr/>
        <w:t>- Pezizella alba Velen. 1934 -&gt; ? Calycina cruentata (P. Karst. 1870) O. Kuntze 0</w:t>
      </w:r>
    </w:p>
    <w:p>
      <w:pPr>
        <w:pStyle w:val="PlainText"/>
        <w:rPr/>
      </w:pPr>
      <w:r>
        <w:rPr/>
        <w:t>- Pezizella albella (With. 0) Sacc. 0 -&gt;   Calycina vulgaris (Fr.: Fr. 1822) Baral 1989</w:t>
      </w:r>
    </w:p>
    <w:p>
      <w:pPr>
        <w:pStyle w:val="PlainText"/>
        <w:rPr/>
      </w:pPr>
      <w:r>
        <w:rPr/>
        <w:t>- Pezizella albidolutea Feltgen 1901 -&gt;   Cistella albidolutea (Feltgen 1901) Baral in Baral &amp; Krieglst. 1985</w:t>
      </w:r>
    </w:p>
    <w:p>
      <w:pPr>
        <w:pStyle w:val="PlainText"/>
        <w:rPr/>
      </w:pPr>
      <w:r>
        <w:rPr/>
        <w:t>- Pezizella albidorosea Rehm 1893 -&gt;   Lachnum luteodiscum (Peck 1881) J.H. Haines 1989</w:t>
      </w:r>
    </w:p>
    <w:p>
      <w:pPr>
        <w:pStyle w:val="PlainText"/>
        <w:rPr/>
      </w:pPr>
      <w:r>
        <w:rPr/>
        <w:t xml:space="preserve">- Pezizella albohyalina (P. Karst. 1869) Rehm ex Sacc. 1896 -&gt; ? Hyaloscypha albohyalina (P. Karst. 1869) Boud. 1907var. albohyalina </w:t>
      </w:r>
    </w:p>
    <w:p>
      <w:pPr>
        <w:pStyle w:val="PlainText"/>
        <w:rPr/>
      </w:pPr>
      <w:r>
        <w:rPr/>
        <w:t>- Pezizella albopuncta (Peck 1877) Sacc. 1889 -&gt;   «Hymenoscyphus» albopunctus (Peck 1877) O. Kuntze 1898</w:t>
      </w:r>
    </w:p>
    <w:p>
      <w:pPr>
        <w:pStyle w:val="PlainText"/>
        <w:rPr/>
      </w:pPr>
      <w:r>
        <w:rPr/>
        <w:t xml:space="preserve">* Pezizella albosanguinea (Höhn. 1926) Gr&gt;C&amp;&amp;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9 Mycotaxon 36:29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26 Mitt. Bot. Lab. Techn. Hochsch. Wien 3:97/3, Pinus z, 10.0-10.0/2.3-2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ubelonis albosanguinea Höhn. 1926</w:t>
      </w:r>
    </w:p>
    <w:p>
      <w:pPr>
        <w:pStyle w:val="PlainText"/>
        <w:rPr/>
      </w:pPr>
      <w:r>
        <w:rPr/>
        <w:t>- Pezizella albotincta Rehm 1904 -&gt; ¸ Calycina herbarum (Pers.: Fr. 0) Gray 0</w:t>
      </w:r>
    </w:p>
    <w:p>
      <w:pPr>
        <w:pStyle w:val="PlainText"/>
        <w:rPr/>
      </w:pPr>
      <w:r>
        <w:rPr/>
        <w:t xml:space="preserve">* Pezizella alboviridis (Saut. 0) Sacc. 188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lboviridis Saut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inia alboviridis (Saut.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/>
        <w:t xml:space="preserve">* Pezizella albula (W. Phillips 1887) Sacc. 188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albula (W. Phillips 1887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6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albula W. Phillips 1887</w:t>
      </w:r>
    </w:p>
    <w:p>
      <w:pPr>
        <w:pStyle w:val="PlainText"/>
        <w:rPr/>
      </w:pPr>
      <w:r>
        <w:rPr/>
        <w:t>- Pezizella alniella (Nyl. 1869) Dennis 1956 -&gt;   Calycellina alniella (Nyl. 0) Baral 1993</w:t>
      </w:r>
    </w:p>
    <w:p>
      <w:pPr>
        <w:pStyle w:val="PlainText"/>
        <w:rPr/>
      </w:pPr>
      <w:r>
        <w:rPr/>
        <w:t>* «Pezizella» amenti (Batsch: Fr. 0) Dennis 1956 Korr. Gattung: Muscico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6/1, Salix  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etula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3/0, Salix 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3/1, Salix 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0/?, Salix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opulus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6/3, Salix Ä, 6.0-12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Ä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3/?, Salix 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90/3, Salix  ü, 8.0-10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 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 ü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lber, R. 1978 Hoppea 37:46/3, Salix  Ä, 7.5-9.5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2/3, Salix Ä, 8.0-11.5/3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amenti (Batsch: Fr. 0) W. Phillips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rocicreas amenti (Batsch: Fr. 0) S.E. Carp. 1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menti (Batsch: Fr. 0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lé, P. 1937 Bull. soc. sci. nat. de l'Ouest, 5. série 7:143/1, Salix b, 9.0-9.0/5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amenti (Batsch 0) Whetzel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amenti (Batsch 0) Quél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menti Batsch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ke, M.C. 1873 Grevillea 1:130/1,  ä, 10.0-10.0/5.0-5.0µ</w:t>
      </w:r>
    </w:p>
    <w:p>
      <w:pPr>
        <w:pStyle w:val="PlainText"/>
        <w:rPr/>
      </w:pPr>
      <w:r>
        <w:rPr/>
        <w:t>* «Pezizella» amyloideoexcipulata Svrcek 1982 Korr. Gattung: Phaeohelo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2 C&lt;eská Mykol. 36:151/3, Fagus  c, 6.5-11.0/2.3-3.2µ</w:t>
      </w:r>
    </w:p>
    <w:p>
      <w:pPr>
        <w:pStyle w:val="PlainText"/>
        <w:rPr/>
      </w:pPr>
      <w:r>
        <w:rPr/>
        <w:t>- Pezizella anonyma Rehm 1895 -&gt;   «Pithyella» anonyma (Rehm 1895) Korf &amp; Zhuang 1987</w:t>
      </w:r>
    </w:p>
    <w:p>
      <w:pPr>
        <w:pStyle w:val="PlainText"/>
        <w:rPr/>
      </w:pPr>
      <w:r>
        <w:rPr/>
        <w:t>- Pezizella aphanes Rehm in Strasser 1899 -&gt;   Cistella aphanes (Rehm in Strasser 1899) Nannf. 1932</w:t>
      </w:r>
    </w:p>
    <w:p>
      <w:pPr>
        <w:pStyle w:val="PlainText"/>
        <w:rPr/>
      </w:pPr>
      <w:r>
        <w:rPr/>
        <w:t>- Pezizella aquatica Velen. 1940 -&gt; ? Mollisia rivularis (Svrcek 1987) L. Krieglsteiner 2004</w:t>
      </w:r>
    </w:p>
    <w:p>
      <w:pPr>
        <w:pStyle w:val="PlainText"/>
        <w:rPr/>
      </w:pPr>
      <w:r>
        <w:rPr/>
        <w:t xml:space="preserve">* Pezizella aristospora Bonar 194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35/0, Sequoia b, </w:t>
      </w:r>
    </w:p>
    <w:p>
      <w:pPr>
        <w:pStyle w:val="PlainText"/>
        <w:rPr/>
      </w:pPr>
      <w:r>
        <w:rPr/>
        <w:t>- Pezizella aspidii (Lib. 1834) Dennis 1962 -&gt;   Incrupila aspidii (Lib. 1834) Raitv. 1970</w:t>
      </w:r>
    </w:p>
    <w:p>
      <w:pPr>
        <w:pStyle w:val="PlainText"/>
        <w:rPr/>
      </w:pPr>
      <w:r>
        <w:rPr/>
        <w:t xml:space="preserve">- Pezizella aspidiicola (Berk. &amp; Broome 1854) Rehm 1892 -&gt;   Psilachnum chrysostigmum (Fr. 1822) Raitv. 1970 var. chrysostigmum </w:t>
      </w:r>
    </w:p>
    <w:p>
      <w:pPr>
        <w:pStyle w:val="PlainText"/>
        <w:rPr/>
      </w:pPr>
      <w:r>
        <w:rPr/>
        <w:t>- Pezizella auroricolor Rehm 1892 -&gt; ? Psilachnum micaceum (Pers. 1822) Dennis 1964</w:t>
      </w:r>
    </w:p>
    <w:p>
      <w:pPr>
        <w:pStyle w:val="PlainText"/>
        <w:rPr/>
      </w:pPr>
      <w:r>
        <w:rPr/>
        <w:t xml:space="preserve">* Pezizella australis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23/0, Quintinia  ±, </w:t>
      </w:r>
    </w:p>
    <w:p>
      <w:pPr>
        <w:pStyle w:val="PlainText"/>
        <w:rPr/>
      </w:pPr>
      <w:r>
        <w:rPr/>
        <w:t>- Pezizella avellanae (Lasch 0) Fuckel 1869 -&gt;   Calycina vulgaris (Fr.: Fr. 1822) Baral 1989</w:t>
      </w:r>
    </w:p>
    <w:p>
      <w:pPr>
        <w:pStyle w:val="PlainText"/>
        <w:rPr/>
      </w:pPr>
      <w:r>
        <w:rPr/>
        <w:t>- Pezizella bresadolae Rehm 1892 -&gt;   Phaeohelotium imberbe (Bull.: Fr. 1791) Svrcek 1984</w:t>
      </w:r>
    </w:p>
    <w:p>
      <w:pPr>
        <w:pStyle w:val="PlainText"/>
        <w:rPr/>
      </w:pPr>
      <w:r>
        <w:rPr/>
        <w:t>- Pezizella caespitosula (Bres. 0) Rehm 0 -&gt;   «Pseudohelotium» caespitosulum (Bres. 0) Sacc. 0</w:t>
      </w:r>
    </w:p>
    <w:p>
      <w:pPr>
        <w:pStyle w:val="PlainText"/>
        <w:rPr/>
      </w:pPr>
      <w:r>
        <w:rPr/>
        <w:t>* «Pezizella» californica (Sacc. 0) Rehm 1907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ehm, H. 1907 Ann. Myc. 5:520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californica Sacc. 0</w:t>
      </w:r>
    </w:p>
    <w:p>
      <w:pPr>
        <w:pStyle w:val="PlainText"/>
        <w:rPr/>
      </w:pPr>
      <w:r>
        <w:rPr/>
        <w:t>- Pezizella callorioides (Rehm 0) Rehm 0 -&gt;   Calycella callorioides (Rehm 0) Boud. 1909</w:t>
      </w:r>
    </w:p>
    <w:p>
      <w:pPr>
        <w:pStyle w:val="PlainText"/>
        <w:rPr/>
      </w:pPr>
      <w:r>
        <w:rPr/>
        <w:t>- Pezizella campanuliformis (Fuckel 1868) Dennis 1956 -&gt;   Allophylaria campanuliformis (Fuckel 1868) Svrcek 1989</w:t>
      </w:r>
    </w:p>
    <w:p>
      <w:pPr>
        <w:pStyle w:val="PlainText"/>
        <w:rPr/>
      </w:pPr>
      <w:r>
        <w:rPr/>
        <w:t xml:space="preserve">* Pezizella candid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17/2, Equisetum  s, </w:t>
      </w:r>
    </w:p>
    <w:p>
      <w:pPr>
        <w:pStyle w:val="PlainText"/>
        <w:rPr/>
      </w:pPr>
      <w:r>
        <w:rPr/>
        <w:t>- Pezizella candida Starb. 1895 -&gt;   Hyaloscypha candida (Starb. 1895) Boud. 1907</w:t>
      </w:r>
    </w:p>
    <w:p>
      <w:pPr>
        <w:pStyle w:val="PlainText"/>
        <w:rPr/>
      </w:pPr>
      <w:r>
        <w:rPr/>
        <w:t>- Pezizella caricina (Fautrey 1891) Rehm 0 -&gt; ¸ Mollisia caricina Fautrey 1891</w:t>
      </w:r>
    </w:p>
    <w:p>
      <w:pPr>
        <w:pStyle w:val="PlainText"/>
        <w:rPr/>
      </w:pPr>
      <w:r>
        <w:rPr/>
        <w:t>- Pezizella carneopallida (Roberge in Desm. 1851) Sacc. 1889 -&gt;   Naeviopsis carneopallida (Roberge ex Desm. 1851) B. Hein 1976</w:t>
      </w:r>
    </w:p>
    <w:p>
      <w:pPr>
        <w:pStyle w:val="PlainText"/>
        <w:rPr/>
      </w:pPr>
      <w:r>
        <w:rPr/>
        <w:t>* «Pezizella» carneorosea (Cooke &amp; Harkn. 1881) Sacc. 1889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1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38/3, Eucalyptus #, 5.0-6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arneorosea Cooke &amp; Harkn. 1881</w:t>
      </w:r>
    </w:p>
    <w:p>
      <w:pPr>
        <w:pStyle w:val="PlainText"/>
        <w:rPr/>
      </w:pPr>
      <w:r>
        <w:rPr/>
        <w:t>- Pezizella scrupulosa var. carpini Sacc. 0 -&gt;   Olla scrupulosa (P. Karst. 1869) Svrcek 1986</w:t>
      </w:r>
    </w:p>
    <w:p>
      <w:pPr>
        <w:pStyle w:val="PlainText"/>
        <w:rPr/>
      </w:pPr>
      <w:r>
        <w:rPr/>
        <w:t>- Pezizella caudata Velen. 1934 -&gt;   Calycina conorum (Rehm 1896) Baral in Baral &amp; Krieglst. 1985</w:t>
      </w:r>
    </w:p>
    <w:p>
      <w:pPr>
        <w:pStyle w:val="PlainText"/>
        <w:rPr/>
      </w:pPr>
      <w:r>
        <w:rPr/>
        <w:t>- Pezizella scrupulosa var. caulium Sacc. 0 -&gt; ? Olla millepunctata (Lib. 1832) Svrcek 1986</w:t>
      </w:r>
    </w:p>
    <w:p>
      <w:pPr>
        <w:pStyle w:val="PlainText"/>
        <w:rPr/>
      </w:pPr>
      <w:r>
        <w:rPr/>
        <w:t>- Pezizella ceracella (Fr. 1823) Rehm 0 -&gt; ¸ Hyaloscypha ceracella (Fr. 1823) Boud. 1907</w:t>
      </w:r>
    </w:p>
    <w:p>
      <w:pPr>
        <w:pStyle w:val="PlainText"/>
        <w:rPr/>
      </w:pPr>
      <w:r>
        <w:rPr/>
        <w:t>* «Pezizella» chamaeleontina Svrcek 1958 Korr. Gattung: Psi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8 C&lt;eská Mykol. 12:230/3, Luzula  b, 13.0-21.0/3.5-4.5µ</w:t>
      </w:r>
    </w:p>
    <w:p>
      <w:pPr>
        <w:pStyle w:val="PlainText"/>
        <w:rPr/>
      </w:pPr>
      <w:r>
        <w:rPr/>
        <w:t>* «Pezizella» chapmanii  0 Korr. Gattung: Olla</w:t>
      </w:r>
    </w:p>
    <w:p>
      <w:pPr>
        <w:pStyle w:val="PlainText"/>
        <w:rPr/>
      </w:pPr>
      <w:r>
        <w:rPr/>
        <w:t>- Pezizella chionea (Fr. 1822) Dennis 1956 -&gt;   Calycina chionea (Fr.: Fr. 1822) O. Kuntze 1898</w:t>
      </w:r>
    </w:p>
    <w:p>
      <w:pPr>
        <w:pStyle w:val="PlainText"/>
        <w:rPr/>
      </w:pPr>
      <w:r>
        <w:rPr/>
        <w:t>- Pezizella chlorinella (Ces. 1854) Sacc. 1889 -&gt;   Calycellina chlorinella (Ces. 1854) Dennis 1975</w:t>
      </w:r>
    </w:p>
    <w:p>
      <w:pPr>
        <w:pStyle w:val="PlainText"/>
        <w:rPr/>
      </w:pPr>
      <w:r>
        <w:rPr/>
        <w:t xml:space="preserve">- Pezizella chrysostigma (Fr. 1822) Sacc. 1889 -&gt;   Psilachnum chrysostigmum (Fr. 1822) Raitv. 1970 var. chrysostigmum </w:t>
      </w:r>
    </w:p>
    <w:p>
      <w:pPr>
        <w:pStyle w:val="PlainText"/>
        <w:rPr/>
      </w:pPr>
      <w:r>
        <w:rPr/>
        <w:t xml:space="preserve">* Pezizella citrinella (Schwein. 1832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16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itrinella Schwein. 1832</w:t>
      </w:r>
    </w:p>
    <w:p>
      <w:pPr>
        <w:pStyle w:val="PlainText"/>
        <w:rPr/>
      </w:pPr>
      <w:r>
        <w:rPr/>
        <w:t>- Pezizella citrinula (P. Karst. 1870) Jaap? 0 -&gt;   Rodwayella citrinula (P. Karst. 1870) Spooner &amp; Dennis 1985</w:t>
      </w:r>
    </w:p>
    <w:p>
      <w:pPr>
        <w:pStyle w:val="PlainText"/>
        <w:rPr/>
      </w:pPr>
      <w:r>
        <w:rPr/>
        <w:t xml:space="preserve">* Pezizella conchella (Schwein. 1832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16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onchella Schwein. 1832</w:t>
      </w:r>
    </w:p>
    <w:p>
      <w:pPr>
        <w:pStyle w:val="PlainText"/>
        <w:rPr/>
      </w:pPr>
      <w:r>
        <w:rPr/>
        <w:t xml:space="preserve">* Pezizella conferviphil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5/2, Betula U, 5.0-8.0/2.0-3.0µ</w:t>
      </w:r>
    </w:p>
    <w:p>
      <w:pPr>
        <w:pStyle w:val="PlainText"/>
        <w:rPr/>
      </w:pPr>
      <w:r>
        <w:rPr/>
        <w:t>- Pezizella conorum Rehm 1896 -&gt;   Calycina conorum (Rehm 1896) Baral in Baral &amp; Krieglst. 1985</w:t>
      </w:r>
    </w:p>
    <w:p>
      <w:pPr>
        <w:pStyle w:val="PlainText"/>
        <w:rPr/>
      </w:pPr>
      <w:r>
        <w:rPr/>
        <w:t>- Pezizella crocitincta (Berk. &amp; M.A. Curtis 1872) Sacc. 1889 -&gt;   Chlorosplenium chlora (Schwein.: Fr. 1822) M.A. Curtis in Sprague 1856</w:t>
      </w:r>
    </w:p>
    <w:p>
      <w:pPr>
        <w:pStyle w:val="PlainText"/>
        <w:rPr/>
      </w:pPr>
      <w:r>
        <w:rPr/>
        <w:t>- Pezizella culmigena Sacc. 1914 -&gt; ? Mollisia hydrophila (P. Karst. 1869) Sacc. 1889</w:t>
      </w:r>
    </w:p>
    <w:p>
      <w:pPr>
        <w:pStyle w:val="PlainText"/>
        <w:rPr/>
      </w:pPr>
      <w:r>
        <w:rPr/>
        <w:t xml:space="preserve">* Pezizella curvat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6/2, Quercus b, 12.0-16.0/3.0-4.0µ</w:t>
      </w:r>
    </w:p>
    <w:p>
      <w:pPr>
        <w:pStyle w:val="PlainText"/>
        <w:rPr/>
      </w:pPr>
      <w:r>
        <w:rPr/>
        <w:t>- Pezizella dakotensis Rehm 1913 -&gt;   Mollisia dakotensis (Rehm 1913) Dennis 1964</w:t>
      </w:r>
    </w:p>
    <w:p>
      <w:pPr>
        <w:pStyle w:val="PlainText"/>
        <w:rPr/>
      </w:pPr>
      <w:r>
        <w:rPr/>
        <w:t>- Pezizella dematiicola Feltgen 1903 -&gt;   Olla scrupulosa (P. Karst. 1869) Svrcek 1986</w:t>
      </w:r>
    </w:p>
    <w:p>
      <w:pPr>
        <w:pStyle w:val="PlainText"/>
        <w:rPr/>
      </w:pPr>
      <w:r>
        <w:rPr/>
        <w:t>- Pezizella deparcula (P. Karst. 1869) Rehm 0 -&gt;   Calycellina ulmariae (Lasch in Rabh. 1853) Korf 1982</w:t>
      </w:r>
    </w:p>
    <w:p>
      <w:pPr>
        <w:pStyle w:val="PlainText"/>
        <w:rPr/>
      </w:pPr>
      <w:r>
        <w:rPr/>
        <w:t xml:space="preserve">* Pezizella dilutella (J. Schröt. 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10/1, Solan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Rhe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ochle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etroseli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öhnel, F.v. 1926 Mitt. Bot. Lab. Techn. Hochsch. Wien 3:5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a dilutella (J. Schröt. 0) Sacc. 0</w:t>
      </w:r>
    </w:p>
    <w:p>
      <w:pPr>
        <w:pStyle w:val="PlainText"/>
        <w:rPr/>
      </w:pPr>
      <w:r>
        <w:rPr/>
        <w:t>* «Pezizella» dilutelloides Rehm 1891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7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45/3, Robinia  b, 6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bin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9 Mycotaxon 36:29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69/1, Robinia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chydisca (Priorität!) dilutelloides (Rehm 1891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albonivea Rehm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45/?, =«Pezizell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69/0, =«Pezizella»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ella albonivea (Rehm 1896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6/1,  </w:t>
      </w:r>
    </w:p>
    <w:p>
      <w:pPr>
        <w:pStyle w:val="PlainText"/>
        <w:rPr/>
      </w:pPr>
      <w:r>
        <w:rPr/>
        <w:t>- Pezizella dilutella (Fr. 0) Fuckel 1869 -&gt;   «Mollisia» dilutella (Fr. 0) Gillet 1881</w:t>
      </w:r>
    </w:p>
    <w:p>
      <w:pPr>
        <w:pStyle w:val="PlainText"/>
        <w:rPr/>
      </w:pPr>
      <w:r>
        <w:rPr/>
        <w:t>- Pezizella discreta (P. Karst. 1869) Dennis 1956 -&gt;   Calycina discreta (P. Karst. 1869) O. Kuntze 1898</w:t>
      </w:r>
    </w:p>
    <w:p>
      <w:pPr>
        <w:pStyle w:val="PlainText"/>
        <w:rPr/>
      </w:pPr>
      <w:r>
        <w:rPr/>
        <w:t xml:space="preserve">* Pezizella doloselloides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6/2, Carpinus  U, 3.0-5.0/0.3-0.3µ</w:t>
      </w:r>
    </w:p>
    <w:p>
      <w:pPr>
        <w:pStyle w:val="PlainText"/>
        <w:rPr/>
      </w:pPr>
      <w:r>
        <w:rPr/>
        <w:t>- Pezizella eburnea (Roberge ex Desm. 1851) Dennis 1956 -&gt;   Psilachnum eburneum (Roberge ex Desm. 1851) Baral in Baral &amp; Krieglst. 1985</w:t>
      </w:r>
    </w:p>
    <w:p>
      <w:pPr>
        <w:pStyle w:val="PlainText"/>
        <w:rPr/>
      </w:pPr>
      <w:r>
        <w:rPr/>
        <w:t xml:space="preserve">* Pezizella effugiens (Desm. 1853) Rehm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05/2, Polygonum  s, 5.0-8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v. 1926 Mitt. Bot. Lab. Techn. Hochsch. Wien 3:58/3,  8.0-10.0/1.7-1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effugiens (Desm. 1853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Mollisia effugiens (Roberge in Desm. 1853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8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Peziza effugiens Roberge in Desm. 18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Trichopeziza effugiens (Roberge in Desm. 1853) Le Gal 1939</w:t>
      </w:r>
    </w:p>
    <w:p>
      <w:pPr>
        <w:pStyle w:val="PlainText"/>
        <w:rPr/>
      </w:pPr>
      <w:r>
        <w:rPr/>
        <w:t xml:space="preserve">* Pezizella elaeina (Pass. &amp; Beltr. 0) Sacc.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elaeina (Pass. &amp; Beltr.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/>
        <w:t>- Pezizella epicalamia (Fuckel 0) Rehm 0 -&gt;   «Crocicreas» epicalamia (Fuckel 1873) Raitv. &amp; Kutorga 1992</w:t>
      </w:r>
    </w:p>
    <w:p>
      <w:pPr>
        <w:pStyle w:val="PlainText"/>
        <w:rPr/>
      </w:pPr>
      <w:r>
        <w:rPr/>
        <w:t>- Pezizella epidemica Rehm 1905 -&gt;   Pseudopeziza punctoidea (P. Karst. 1870) Höhn. 1926</w:t>
      </w:r>
    </w:p>
    <w:p>
      <w:pPr>
        <w:pStyle w:val="PlainText"/>
        <w:rPr/>
      </w:pPr>
      <w:r>
        <w:rPr/>
        <w:t xml:space="preserve">* Pezizella epithallina (W. Phillips &amp; Plowr. 1887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79 Trans. Br. Mycol. Soc. 73:180/0, Peltigera  t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lauzade, G. 1989 Bull. Soc. Linn. de Provence (Marseille), num. spec. 1:68/0, Peltigera  t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2 Kew Bull. 26:472/3, Peltigera  t, 9.0-10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epithallina (W. Phillips &amp; Plowr. 1887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8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pithallina W. Phillips &amp; Plowr.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epithallina (W. Phillips &amp; Plowr. 1887) W. Phillips 1887</w:t>
      </w:r>
    </w:p>
    <w:p>
      <w:pPr>
        <w:pStyle w:val="PlainText"/>
        <w:rPr/>
      </w:pPr>
      <w:r>
        <w:rPr/>
        <w:t>- Pezizella ericae D.J. Read 1974 -&gt;   Rhizoscyphus ericae (Read 1974) Zhuang &amp; Korf 2004</w:t>
      </w:r>
    </w:p>
    <w:p>
      <w:pPr>
        <w:pStyle w:val="PlainText"/>
        <w:rPr/>
      </w:pPr>
      <w:r>
        <w:rPr/>
        <w:t xml:space="preserve">* Pezizella eriophori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10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7/3, Eriophorum b, 8.0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529/0, Car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44/1, Eriophorum  b, 8.0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2 Kew Bull. 16:323/3, Eriophorum  b, ...</w:t>
      </w:r>
    </w:p>
    <w:p>
      <w:pPr>
        <w:pStyle w:val="PlainText"/>
        <w:rPr/>
      </w:pPr>
      <w:r>
        <w:rPr/>
        <w:t xml:space="preserve">* Pezizella euonymi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2/2, Euonymus  ±, 8.0-14.0/1.0-1.0µ</w:t>
      </w:r>
    </w:p>
    <w:p>
      <w:pPr>
        <w:pStyle w:val="PlainText"/>
        <w:rPr/>
      </w:pPr>
      <w:r>
        <w:rPr/>
        <w:t>* «Pezizella» excavata (Saut. 0) Sacc. 1889 Korr. Gattung: Calycin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excavata (Saut.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xcavata Saut. 0</w:t>
      </w:r>
    </w:p>
    <w:p>
      <w:pPr>
        <w:pStyle w:val="PlainText"/>
        <w:rPr/>
      </w:pPr>
      <w:r>
        <w:rPr/>
        <w:t>* «Pezizella» exidiella (Berk.&amp; Cke. in Cke. 1875) Sacc. 1889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44/3, Dicotyle Kräuter s, 5.0-6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xidiella Berk. &amp; Curt. in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8/1, Cornus  </w:t>
      </w:r>
    </w:p>
    <w:p>
      <w:pPr>
        <w:pStyle w:val="PlainText"/>
        <w:rPr/>
      </w:pPr>
      <w:r>
        <w:rPr/>
        <w:t>* «Pezizella» fagi (Jaap 0) Matheis 1975 Korr. Gattung: Muscico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7/1, Fagus  k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97/0, Fagus  k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22/0, Fagus  k, 6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on 1918 Sitzungsber. K. Akad. Wiss. Wien, Math.-Nat. Kl., Abt. I 127:359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fagi Jaap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gemmarum f. fagi (Jaap 0) Höhn. 0</w:t>
      </w:r>
    </w:p>
    <w:p>
      <w:pPr>
        <w:pStyle w:val="PlainText"/>
        <w:rPr/>
      </w:pPr>
      <w:r>
        <w:rPr/>
        <w:t xml:space="preserve">* Pezizella eburnea var. filicis (Desm. 0) Dennis 1977 </w:t>
      </w:r>
    </w:p>
    <w:p>
      <w:pPr>
        <w:pStyle w:val="PlainText"/>
        <w:rPr/>
      </w:pPr>
      <w:r>
        <w:rPr/>
        <w:t>- Pezizella filicum (W. Phillips 1885) Sacc. 1889 -&gt;   Allophylaria filicum (W. Phillips 1885) Svrcek 1989</w:t>
      </w:r>
    </w:p>
    <w:p>
      <w:pPr>
        <w:pStyle w:val="PlainText"/>
        <w:rPr/>
      </w:pPr>
      <w:r>
        <w:rPr/>
        <w:t>- Pezizella fuscescens Rehm in Strasser 1907 -&gt;   Hysteropezizella fuscescens (Rehm 1907) Nannf. 1932</w:t>
      </w:r>
    </w:p>
    <w:p>
      <w:pPr>
        <w:pStyle w:val="PlainText"/>
        <w:rPr/>
      </w:pPr>
      <w:r>
        <w:rPr/>
        <w:t>- Pezizella fuscohyalina Rehm 1892 -&gt;   Bisporella drosodes (Rehm 1881) S.E. Carp. 1981</w:t>
      </w:r>
    </w:p>
    <w:p>
      <w:pPr>
        <w:pStyle w:val="PlainText"/>
        <w:rPr/>
      </w:pPr>
      <w:r>
        <w:rPr/>
        <w:t xml:space="preserve">* Pezizella fuscosanguinea Rehm 1892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fuscosanguinea (Rehm 1892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9/1,  </w:t>
      </w:r>
    </w:p>
    <w:p>
      <w:pPr>
        <w:pStyle w:val="PlainText"/>
        <w:rPr/>
      </w:pPr>
      <w:r>
        <w:rPr/>
        <w:t>* «Pezizella» galbula P. Karst. 0 Korr. Gattung: Calycina</w:t>
      </w:r>
    </w:p>
    <w:p>
      <w:pPr>
        <w:pStyle w:val="PlainText"/>
        <w:rPr/>
      </w:pPr>
      <w:r>
        <w:rPr/>
        <w:t xml:space="preserve">* Pezizella galii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1/1, Galium s, 10.0-15.0/2.0-2.0µ</w:t>
      </w:r>
    </w:p>
    <w:p>
      <w:pPr>
        <w:pStyle w:val="PlainText"/>
        <w:rPr/>
      </w:pPr>
      <w:r>
        <w:rPr/>
        <w:t xml:space="preserve">* Pezizella galii (Fuckel 1869)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18 Sitzungsber. K. Akad. Wiss. Wien, Math.-Nat. Kl., Abt. I 127:339/2,  6.0-7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a galii Fuckel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ckel, L. 1870 Jahrb. Nassauischen Ver. Naturk. 23:283/2, Galium  s, 14.0-14.0/7.0-7.0µ</w:t>
      </w:r>
    </w:p>
    <w:p>
      <w:pPr>
        <w:pStyle w:val="PlainText"/>
        <w:rPr/>
      </w:pPr>
      <w:r>
        <w:rPr/>
        <w:t>- Pezizella gemmarum (Boud. 1888) Dennis 1956 -&gt;   Calycina gemmarum (Boud. 1888) Baral in Baral &amp; Krieglst. 1985</w:t>
      </w:r>
    </w:p>
    <w:p>
      <w:pPr>
        <w:pStyle w:val="PlainText"/>
        <w:rPr/>
      </w:pPr>
      <w:r>
        <w:rPr/>
        <w:t xml:space="preserve">* Pezizella glareos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9/1, Cirsium  s, 4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6/0, Cirsium  s, </w:t>
      </w:r>
    </w:p>
    <w:p>
      <w:pPr>
        <w:pStyle w:val="PlainText"/>
        <w:rPr/>
      </w:pPr>
      <w:r>
        <w:rPr/>
        <w:t>- Pezizella granulosella (P. Karst. 1869) Rehm 0 -&gt;   Cistella granulosella (P. Karst. 1869) Nannf. 1932</w:t>
      </w:r>
    </w:p>
    <w:p>
      <w:pPr>
        <w:pStyle w:val="PlainText"/>
        <w:rPr/>
      </w:pPr>
      <w:r>
        <w:rPr/>
        <w:t xml:space="preserve">* Pezizella griseofulva Feltgen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v. 1906 Sitzungsber. K. Akad. Wiss. Wien, Math.-Nat. Kl., Abt. I 115:1279/3, Platanus  b, 15.0-15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griseofulvum (Feltgen 1903) Höhn. 1906</w:t>
      </w:r>
    </w:p>
    <w:p>
      <w:pPr>
        <w:pStyle w:val="PlainText"/>
        <w:rPr/>
      </w:pPr>
      <w:r>
        <w:rPr/>
        <w:t xml:space="preserve">- Pezizella chrysostigma var. gyrosa Velen. 1934 -&gt;   Psilachnum chrysostigmum (Fr. 1822) Raitv. 1970 var. chrysostigmum </w:t>
      </w:r>
    </w:p>
    <w:p>
      <w:pPr>
        <w:pStyle w:val="PlainText"/>
        <w:rPr/>
      </w:pPr>
      <w:r>
        <w:rPr/>
        <w:t>- Pezizella hamulata Feltgen 1903 -&gt;   Unguiculella hamulata (Feltgen 1903) Höhn. 1906</w:t>
      </w:r>
    </w:p>
    <w:p>
      <w:pPr>
        <w:pStyle w:val="PlainText"/>
        <w:rPr/>
      </w:pPr>
      <w:r>
        <w:rPr/>
        <w:t>* «Pezizella» helotioides Starb. 1895 Korr. Gattung: helotioid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8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helotioides (Starb. 1895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9/1,  </w:t>
      </w:r>
    </w:p>
    <w:p>
      <w:pPr>
        <w:pStyle w:val="PlainText"/>
        <w:rPr/>
      </w:pPr>
      <w:r>
        <w:rPr/>
        <w:t xml:space="preserve">* Pezizella hughesii Dennis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1 Kew Bull. 25:358/3,  7.0-9.0/2.5-3.0µ</w:t>
      </w:r>
    </w:p>
    <w:p>
      <w:pPr>
        <w:pStyle w:val="PlainText"/>
        <w:rPr/>
      </w:pPr>
      <w:r>
        <w:rPr/>
        <w:t>- Pezizella hungarica Rehm 1872 -&gt;   Cistella grevillei (Berk. 1837) Raschle 1978</w:t>
      </w:r>
    </w:p>
    <w:p>
      <w:pPr>
        <w:pStyle w:val="PlainText"/>
        <w:rPr/>
      </w:pPr>
      <w:r>
        <w:rPr/>
        <w:t>- Pezizella hyalina (Pers. 1801) Rehm 0 -&gt;   Hyaloscypha hyalina (Pers.: Fr. 1801) Boud. 1904</w:t>
      </w:r>
    </w:p>
    <w:p>
      <w:pPr>
        <w:pStyle w:val="PlainText"/>
        <w:rPr/>
      </w:pPr>
      <w:r>
        <w:rPr/>
        <w:t>- Pezizella incarnata (Cooke 1873) Sacc. 1889 -&gt;   Pseudohelotium pineti (Batsch: Fr. 1783) Fuckel 1870</w:t>
      </w:r>
    </w:p>
    <w:p>
      <w:pPr>
        <w:pStyle w:val="PlainText"/>
        <w:rPr/>
      </w:pPr>
      <w:r>
        <w:rPr/>
        <w:t>- Pezizella incerta Allesch. 1898 -&gt;   Hyaloscypha vitreola (P. Karst. 1869) Boud. 1885</w:t>
      </w:r>
    </w:p>
    <w:p>
      <w:pPr>
        <w:pStyle w:val="PlainText"/>
        <w:rPr/>
      </w:pPr>
      <w:r>
        <w:rPr/>
        <w:t>* «Pezizella» indeprehensa Svrcek 1958 Korr. Gattung: Aiven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8 C&lt;eská Mykol. 12:230/3, ¸Caltha ssp. laeta b, 11.0-20.0/3.0-5.5µ</w:t>
      </w:r>
    </w:p>
    <w:p>
      <w:pPr>
        <w:pStyle w:val="PlainText"/>
        <w:rPr/>
      </w:pPr>
      <w:r>
        <w:rPr/>
        <w:t>- Pezizella inquilina (P. Karst. 1871) Rehm 1892 -&gt;   «Psilachnum» inquilinum (P. Karst. 1871) Dennis 1962</w:t>
      </w:r>
    </w:p>
    <w:p>
      <w:pPr>
        <w:pStyle w:val="PlainText"/>
        <w:rPr/>
      </w:pPr>
      <w:r>
        <w:rPr/>
        <w:t>- Pezizella jaapii Rehm in Jaap 1907 -&gt;   Calycellina araneocincta (W. Phillips 1880) Baral &amp; Blank in Baral 1989</w:t>
      </w:r>
    </w:p>
    <w:p>
      <w:pPr>
        <w:pStyle w:val="PlainText"/>
        <w:rPr/>
      </w:pPr>
      <w:r>
        <w:rPr/>
        <w:t>- Pezizella juncina (Pers. 0) Fuckel 1869 -&gt;   Mollisia juncina (Pers.: Fr. 0) Rehm 1891</w:t>
      </w:r>
    </w:p>
    <w:p>
      <w:pPr>
        <w:pStyle w:val="PlainText"/>
        <w:rPr/>
      </w:pPr>
      <w:r>
        <w:rPr/>
        <w:t>* «Pezizella» junipericola Svrcek 1984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53/1, Juniperus 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juniper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53/1, Juniper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77 Symb. Bot. Upsal. 21:8/3, ?Juniperus 5.0-5.0/1.5-1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novembr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3/3, Juniperus  ±, 5.0-7.0/1.3-1.5µ</w:t>
      </w:r>
    </w:p>
    <w:p>
      <w:pPr>
        <w:pStyle w:val="PlainText"/>
        <w:rPr/>
      </w:pPr>
      <w:r>
        <w:rPr/>
        <w:t>* «Pezizella» kniepii Ade 1923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6/3, Pulsatilla  b, 6.5-10.0/3.0-4.5µ</w:t>
      </w:r>
    </w:p>
    <w:p>
      <w:pPr>
        <w:pStyle w:val="PlainText"/>
        <w:rPr/>
      </w:pPr>
      <w:r>
        <w:rPr/>
        <w:t>- Pezizella lachnobrachya (Desm. 1851) Höhn. 1906 -&gt;   Calycellina lachnobrachya (Desm. 1851) Baral in Baral &amp; Krieglst. 1985</w:t>
      </w:r>
    </w:p>
    <w:p>
      <w:pPr>
        <w:pStyle w:val="PlainText"/>
        <w:rPr/>
      </w:pPr>
      <w:r>
        <w:rPr/>
        <w:t>- Pezizella lanceolatoparaphysata Rehm 1908 -&gt;   Psilachnum lanceolatoparaphysatum (Rehm 1908) Höhn. 1926</w:t>
      </w:r>
    </w:p>
    <w:p>
      <w:pPr>
        <w:pStyle w:val="PlainText"/>
        <w:rPr/>
      </w:pPr>
      <w:r>
        <w:rPr/>
        <w:t>* «Pezizella» languida (P. Karst. 1869) Svrcek 1964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vrcek, M. 1964 C&lt;eská Mykol. 18:176/2, Fagus  /, 6.0-7.5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anguid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anguidum (P. Karst. 1869) P. Karst. 1871</w:t>
      </w:r>
    </w:p>
    <w:p>
      <w:pPr>
        <w:pStyle w:val="PlainText"/>
        <w:rPr/>
      </w:pPr>
      <w:r>
        <w:rPr/>
        <w:t>- Pezizella leucella Vleug. 1908 -&gt;   Pyrenopeziza foliicola (P. Karst. 1870) Sacc. 1877</w:t>
      </w:r>
    </w:p>
    <w:p>
      <w:pPr>
        <w:pStyle w:val="PlainText"/>
        <w:rPr/>
      </w:pPr>
      <w:r>
        <w:rPr/>
        <w:t>- Pezizella leucella (P. Karst. 1867) Sacc. 1889 -&gt;   Calycellina leucella (P. Karst. 1867) Dennis ex Müller 1977</w:t>
      </w:r>
    </w:p>
    <w:p>
      <w:pPr>
        <w:pStyle w:val="PlainText"/>
        <w:rPr/>
      </w:pPr>
      <w:r>
        <w:rPr/>
        <w:t>- Pezizella leucostigma (Fuckel 0) Sacc. 1889 -&gt;   Mollisia leucostigma (Fuckel 0) Rehm 1886</w:t>
      </w:r>
    </w:p>
    <w:p>
      <w:pPr>
        <w:pStyle w:val="PlainText"/>
        <w:rPr/>
      </w:pPr>
      <w:r>
        <w:rPr/>
        <w:t>- Pezizella leucostigmoides (Sacc. 0) Sacc. 1889 -&gt;   Calycellina chlorinella (Ces. 1854) Dennis 1975</w:t>
      </w:r>
    </w:p>
    <w:p>
      <w:pPr>
        <w:pStyle w:val="PlainText"/>
        <w:rPr/>
      </w:pPr>
      <w:r>
        <w:rPr/>
        <w:t>- Pezizella libertiana (Sacc. &amp; Roum. 0) Keissler 1912 -&gt;   Calycina conorum (Rehm 1896) Baral in Baral &amp; Krieglst. 1985</w:t>
      </w:r>
    </w:p>
    <w:p>
      <w:pPr>
        <w:pStyle w:val="PlainText"/>
        <w:rPr/>
      </w:pPr>
      <w:r>
        <w:rPr/>
        <w:t xml:space="preserve">* Pezizella pulvinata var. lignicola Fisher, Spooner &amp; Petrini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Fisher, P.J. 1987 Trans. Br. Mycol. Soc. 89:593/3, Pinus  #, 6.5-9.5/1.5-2.0µ</w:t>
      </w:r>
    </w:p>
    <w:p>
      <w:pPr>
        <w:pStyle w:val="PlainText"/>
        <w:rPr/>
      </w:pPr>
      <w:r>
        <w:rPr/>
        <w:t>- Pezizella radiostriata var. lignicola Feltgen 0 -&gt;   Cistella dentata (Pers.: Fr. 1798) Quél. 1886</w:t>
      </w:r>
    </w:p>
    <w:p>
      <w:pPr>
        <w:pStyle w:val="PlainText"/>
        <w:rPr/>
      </w:pPr>
      <w:r>
        <w:rPr/>
        <w:t xml:space="preserve">* Pezizella lobulat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6/2, Populus  A, 6.0-9.0/2.0-2.0µ</w:t>
      </w:r>
    </w:p>
    <w:p>
      <w:pPr>
        <w:pStyle w:val="PlainText"/>
        <w:rPr/>
      </w:pPr>
      <w:r>
        <w:rPr/>
        <w:t>- Pezizella luteola (Saut. 0) Rehm 1892 -&gt;   «Godronia» luteola (Saut. 0) Sacc. 1889</w:t>
      </w:r>
    </w:p>
    <w:p>
      <w:pPr>
        <w:pStyle w:val="PlainText"/>
        <w:rPr/>
      </w:pPr>
      <w:r>
        <w:rPr/>
        <w:t>- Pezizella lutescens Rehm 1907 -&gt;   Hysteropezizella fuscescens (Rehm 1907) Nannf. 1932</w:t>
      </w:r>
    </w:p>
    <w:p>
      <w:pPr>
        <w:pStyle w:val="PlainText"/>
        <w:rPr/>
      </w:pPr>
      <w:r>
        <w:rPr/>
        <w:t xml:space="preserve">* Pezizella lysimachiae Velen. 1940 </w:t>
      </w:r>
    </w:p>
    <w:p>
      <w:pPr>
        <w:pStyle w:val="PlainText"/>
        <w:rPr/>
      </w:pPr>
      <w:r>
        <w:rPr/>
        <w:t>- Pezizella lythri (Desm. 0) Shear &amp; Dodge 1921 -&gt;   Discohainesia oenotherae (Cooke &amp; Ellis 1878) Nannf. 1932</w:t>
      </w:r>
    </w:p>
    <w:p>
      <w:pPr>
        <w:pStyle w:val="PlainText"/>
        <w:rPr/>
      </w:pPr>
      <w:r>
        <w:rPr/>
        <w:t>- Pezizella mali Rehm 1878 -&gt;   Cistella mali (Rehm 1878) Nannf. 1932</w:t>
      </w:r>
    </w:p>
    <w:p>
      <w:pPr>
        <w:pStyle w:val="PlainText"/>
        <w:rPr/>
      </w:pPr>
      <w:r>
        <w:rPr/>
        <w:t xml:space="preserve">* Pezizella maxim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6/2, Quercus b, 8.0-15.0/5.0-6.0µ</w:t>
      </w:r>
    </w:p>
    <w:p>
      <w:pPr>
        <w:pStyle w:val="PlainText"/>
        <w:rPr/>
      </w:pPr>
      <w:r>
        <w:rPr/>
        <w:t>* «Pezizella» microspis (P. Karst. 1867) Sacc. 1889 Korr. Gattung: Mollisinop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0/?, Phragmite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Svrcek, M. 1959 C&lt;eská Mykol. 13:158/0, Juncus 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microspis (P. Karst. 1867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microspis (P. Karst. 1867) Velen. 19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microspis (P. Karst. 1867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/>
        <w:t>- Pezizella minor (Rehm in Starb. 1895) Starb. 1895 -&gt;   Calycellina lachnobrachya (Desm. 1851) Baral in Baral &amp; Krieglst. 1985</w:t>
      </w:r>
    </w:p>
    <w:p>
      <w:pPr>
        <w:pStyle w:val="PlainText"/>
        <w:rPr/>
      </w:pPr>
      <w:r>
        <w:rPr/>
        <w:t>- Pezizella punctiformis var. minor Rehm ex Starb. 1895 -&gt;   Calycellina lachnobrachya (Desm. 1851) Baral in Baral &amp; Krieglst. 1985</w:t>
      </w:r>
    </w:p>
    <w:p>
      <w:pPr>
        <w:pStyle w:val="PlainText"/>
        <w:rPr/>
      </w:pPr>
      <w:r>
        <w:rPr/>
        <w:t xml:space="preserve">* Pezizella minutissima Velen. 1934 </w:t>
      </w:r>
    </w:p>
    <w:p>
      <w:pPr>
        <w:pStyle w:val="PlainText"/>
        <w:rPr/>
      </w:pPr>
      <w:r>
        <w:rPr/>
        <w:t>* «Pezizella» minutula (Bres. in Strasser 1905) Dennis 1964 Korr. Gattung: Psi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80/3, Gehölz ±, 5.0-6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minutula Bres. in Strasser 1905</w:t>
      </w:r>
    </w:p>
    <w:p>
      <w:pPr>
        <w:pStyle w:val="PlainText"/>
        <w:rPr/>
      </w:pPr>
      <w:r>
        <w:rPr/>
        <w:t>* «Pezizella» muscicola Graddon 1977 Korr. Gattung: Muscico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77 Trans. Br. Mycol. Soc. 69:258/3, Brachythecium  b, 5.0-6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Brachythecium  b, </w:t>
      </w:r>
    </w:p>
    <w:p>
      <w:pPr>
        <w:pStyle w:val="PlainText"/>
        <w:rPr/>
      </w:pPr>
      <w:r>
        <w:rPr/>
        <w:t xml:space="preserve">* Pezizella vulgaris var. myceticola (Berk. &amp; M.A. Curtis 1875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70/2, ¸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Polyporaceae Û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ulgaris var. myceticola Berk. &amp; Curt. in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9/0, Polyporus Û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vulgaris var. myceticola (Berk. &amp; Curtis 0) Boud. 1907</w:t>
      </w:r>
    </w:p>
    <w:p>
      <w:pPr>
        <w:pStyle w:val="PlainText"/>
        <w:rPr/>
      </w:pPr>
      <w:r>
        <w:rPr/>
        <w:t>- Pezizella myriadea Mouton 1897 -&gt;   Calycellina myriadea (Mouton 1897) Huhtinen 1990</w:t>
      </w:r>
    </w:p>
    <w:p>
      <w:pPr>
        <w:pStyle w:val="PlainText"/>
        <w:rPr/>
      </w:pPr>
      <w:r>
        <w:rPr/>
        <w:t>- Pezizella myricae Rehm 1892 -&gt;   Mollisiella myricae (Rehm 1892) Boud. 1907</w:t>
      </w:r>
    </w:p>
    <w:p>
      <w:pPr>
        <w:pStyle w:val="PlainText"/>
        <w:rPr/>
      </w:pPr>
      <w:r>
        <w:rPr/>
        <w:t>* «Pezizella» nidulans Velen. 0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7/1, Alnus  $, </w:t>
      </w:r>
    </w:p>
    <w:p>
      <w:pPr>
        <w:pStyle w:val="PlainText"/>
        <w:rPr/>
      </w:pPr>
      <w:r>
        <w:rPr/>
        <w:t xml:space="preserve">* Pezizella nigrocorticata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77 Trans. Br. Mycol. Soc. 69:259/3, Juncu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Deschamps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484/0, Arundina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93/0, Deschamp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29/2, Carex  b, 14.0-18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8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59/3, Carex  b, 14.0-18.0/3.0-4.5µ</w:t>
      </w:r>
    </w:p>
    <w:p>
      <w:pPr>
        <w:pStyle w:val="PlainText"/>
        <w:rPr/>
      </w:pPr>
      <w:r>
        <w:rPr/>
        <w:t>- Pezizella nigrostipitata Svrcek 1982 -&gt;   Calycellina nigrostipitata (Svrcek 1982) Svrcek 1993</w:t>
      </w:r>
    </w:p>
    <w:p>
      <w:pPr>
        <w:pStyle w:val="PlainText"/>
        <w:rPr/>
      </w:pPr>
      <w:r>
        <w:rPr/>
        <w:t>- Pezizella nobilis Velen. 1934 -&gt;   Bisporella citrina (Batsch: Fr. 1789) Korf &amp; Carpenter 1974</w:t>
      </w:r>
    </w:p>
    <w:p>
      <w:pPr>
        <w:pStyle w:val="PlainText"/>
        <w:rPr/>
      </w:pPr>
      <w:r>
        <w:rPr/>
        <w:t>- Pezizella oenotherae (Cooke &amp; Ellis 1878) Sacc. 1889 -&gt;   Discohainesia oenotherae (Cooke &amp; Ellis 1878) Nannf. 1932</w:t>
      </w:r>
    </w:p>
    <w:p>
      <w:pPr>
        <w:pStyle w:val="PlainText"/>
        <w:rPr/>
      </w:pPr>
      <w:r>
        <w:rPr/>
        <w:t>- Pezizella ontariensis Rehm 1913 -&gt;   Gorgoniceps ontariensis (Rehm 1913) Höhn. 1926</w:t>
      </w:r>
    </w:p>
    <w:p>
      <w:pPr>
        <w:pStyle w:val="PlainText"/>
        <w:rPr/>
      </w:pPr>
      <w:r>
        <w:rPr/>
        <w:t>- Pezizella orbilioides Feltgen 1903 -&gt;   Ombrophila orbilioides (Feltgen 1903) Höhn. 1906</w:t>
      </w:r>
    </w:p>
    <w:p>
      <w:pPr>
        <w:pStyle w:val="PlainText"/>
        <w:rPr/>
      </w:pPr>
      <w:r>
        <w:rPr/>
        <w:t xml:space="preserve">* Pezizella plicatula var. paeoniae Ade 19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6/3, Paeonia  #, 6.0-7.5/2.0-2.0µ</w:t>
      </w:r>
    </w:p>
    <w:p>
      <w:pPr>
        <w:pStyle w:val="PlainText"/>
        <w:rPr/>
      </w:pPr>
      <w:r>
        <w:rPr/>
        <w:t>* «Pezizella» parasitica Velen. 1940 Korr. Gattung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wksworth, D.L. 1976 Trans. Br. Mycol. Soc. 67:48/3, Gehölz 8.0-12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1/2, Chlorococcales ±, 10.0-12.0/3.0-3.0µ</w:t>
      </w:r>
    </w:p>
    <w:p>
      <w:pPr>
        <w:pStyle w:val="PlainText"/>
        <w:rPr/>
      </w:pPr>
      <w:r>
        <w:rPr/>
        <w:t>- Pezizella parilis (P. Karst. 1869) Dennis 1956 -&gt;   Calycina parilis (P. Karst. 1869) O. Kuntze 0</w:t>
      </w:r>
    </w:p>
    <w:p>
      <w:pPr>
        <w:pStyle w:val="PlainText"/>
        <w:rPr/>
      </w:pPr>
      <w:r>
        <w:rPr/>
        <w:t>- Pezizella pastinacae (Schwein. 1832) Sacc. 1889 -&gt; ¸ Calycina herbarum (Pers.: Fr. 0) Gray 0</w:t>
      </w:r>
    </w:p>
    <w:p>
      <w:pPr>
        <w:pStyle w:val="PlainText"/>
        <w:rPr/>
      </w:pPr>
      <w:r>
        <w:rPr/>
        <w:t>* «Pezizella» perexigua (J. Schröt. 0) Sacc. 1895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öhnel, F.v. 1926 Mitt. Bot. Lab. Techn. Hochsch. Wien 3:7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perexigua (J. Schröt.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a perexigua J. Schröt. 1893</w:t>
      </w:r>
    </w:p>
    <w:p>
      <w:pPr>
        <w:pStyle w:val="PlainText"/>
        <w:rPr/>
      </w:pPr>
      <w:r>
        <w:rPr/>
        <w:t>* «Pezizella» phymatodes (W. Phillips 1877) Sacc. 1889 Korr. Gattung: Psilach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60/3, Poaceae 11.0-15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hymatodes W. Phillips 18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hillips, W. 1877 Grevillea 5:117/2, Phragmites 13.0-16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rbilia phymatodes (W. Phillips 1877)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eaver, F.J. 1951  0:156/1, Phragmites h, 13.0-16.0/3.0-4.0µ</w:t>
      </w:r>
    </w:p>
    <w:p>
      <w:pPr>
        <w:pStyle w:val="PlainText"/>
        <w:rPr/>
      </w:pPr>
      <w:r>
        <w:rPr/>
        <w:t>* «Pezizella» pilosa Arendh. 1979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3/1, =Calyc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/0, Tili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dholz, W.-R. 1979  0:41/3, Populus  b, 8.0-11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ili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bin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41/3, Acer  b, 8.0-11.0/3.0-3.5µ</w:t>
      </w:r>
    </w:p>
    <w:p>
      <w:pPr>
        <w:pStyle w:val="PlainText"/>
        <w:rPr/>
      </w:pPr>
      <w:r>
        <w:rPr/>
        <w:t xml:space="preserve">* Pezizella plicatula Rehm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a, M. 1948 An. Jard. Bot. Madrid 8:329/1, Aconitum  s, 7.0-9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plicatula (Rehm 1892) Boud. 1907</w:t>
      </w:r>
    </w:p>
    <w:p>
      <w:pPr>
        <w:pStyle w:val="PlainText"/>
        <w:rPr/>
      </w:pPr>
      <w:r>
        <w:rPr/>
        <w:t xml:space="preserve">* Pezizella polytrichi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9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8/2, Polytrichum B, 8.0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1985 Sydowia 38:5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2 Kew Bull. 16:324/3, Polytrichum B, 8.0-12.0/1.5-2.0µ</w:t>
      </w:r>
    </w:p>
    <w:p>
      <w:pPr>
        <w:pStyle w:val="PlainText"/>
        <w:rPr/>
      </w:pPr>
      <w:r>
        <w:rPr/>
        <w:t>- Pezizella populina (Fuckel 1870) Rehm 0 -&gt;   Calycellina populina (Fuckel 1870) Höhn. 1918</w:t>
      </w:r>
    </w:p>
    <w:p>
      <w:pPr>
        <w:pStyle w:val="PlainText"/>
        <w:rPr/>
      </w:pPr>
      <w:r>
        <w:rPr/>
        <w:t>- Pezizella pseudacori Feltgen 1901 -&gt; ? «Unguicularia» galii (Mouton 1900) Höhn. 1906</w:t>
      </w:r>
    </w:p>
    <w:p>
      <w:pPr>
        <w:pStyle w:val="PlainText"/>
        <w:rPr/>
      </w:pPr>
      <w:r>
        <w:rPr/>
        <w:t>* «Pezizella» pseudopezizoides Rehm 0 Korr. Gattung: Pseud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62/2,  </w:t>
      </w:r>
    </w:p>
    <w:p>
      <w:pPr>
        <w:pStyle w:val="PlainText"/>
        <w:rPr/>
      </w:pPr>
      <w:r>
        <w:rPr/>
        <w:t>- Pezizella pteridina (Nyl. 1869) Rehm 0 -&gt;   Micropodia pteridina (Nyl. 1869) Boud. 1885</w:t>
      </w:r>
    </w:p>
    <w:p>
      <w:pPr>
        <w:pStyle w:val="PlainText"/>
        <w:rPr/>
      </w:pPr>
      <w:r>
        <w:rPr/>
        <w:t>- Pezizella puberula (Lasch 0) Rehm 0 -&gt;   Calycellina punctata (Fr. 1849) Lowen &amp; Dumont 1984</w:t>
      </w:r>
    </w:p>
    <w:p>
      <w:pPr>
        <w:pStyle w:val="PlainText"/>
        <w:rPr/>
      </w:pPr>
      <w:r>
        <w:rPr/>
        <w:t>* «Pezizella» pulchella Fuckel 1870 Korr. Gattung: Antino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6/1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6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55/0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7/1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8 Mycotaxon 32:356/1, 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9 Mycotaxon 36:288/1, =Cistel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ulchellum (Fuckel 1870) Boud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ntinoa acu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87/1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vre, J. 1951 Bull. trim. Soc. mycol. Fr. 67:205/3, Picea  n, 4.2-5.5/1.0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udoniella coniocyboides Rehm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7/0, =Antino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907 Ann. Myc. 5:533/2, Pinus  n, 5.0-6.0/1.2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ntinoa proximella (P. Karst. 1871)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6/0, =«Pezizell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7/1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7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proximellum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2 Karstenia 32:62/1,  </w:t>
      </w:r>
    </w:p>
    <w:p>
      <w:pPr>
        <w:pStyle w:val="PlainText"/>
        <w:rPr/>
      </w:pPr>
      <w:r>
        <w:rPr/>
        <w:t xml:space="preserve">* Pezizella pulcherrima Spooner &amp; Dennis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trini, O. 1989 Mycol. Helv. 3:270/0, Phyllostachy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5 Sydowia 38:308/3, Ulmus ±, </w:t>
      </w:r>
    </w:p>
    <w:p>
      <w:pPr>
        <w:pStyle w:val="PlainText"/>
        <w:rPr/>
      </w:pPr>
      <w:r>
        <w:rPr/>
        <w:t>* «Pezizella» pulvinata (P. Karst. 0) Sacc. 0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sher, P.J. 1987 Trans. Br. Mycol. Soc. 89:595/3, Pinus var. mugo n, 8.0-10.0/2.0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1/0, Fagus  b, </w:t>
      </w:r>
    </w:p>
    <w:p>
      <w:pPr>
        <w:pStyle w:val="PlainText"/>
        <w:rPr/>
      </w:pPr>
      <w:r>
        <w:rPr/>
        <w:t>- Pezizella pulviscula (Cooke 1875) Sacc. 1889 -&gt;   Calycellina pulviscula (Cooke 1875) Dennis 1964</w:t>
      </w:r>
    </w:p>
    <w:p>
      <w:pPr>
        <w:pStyle w:val="PlainText"/>
        <w:rPr/>
      </w:pPr>
      <w:r>
        <w:rPr/>
        <w:t xml:space="preserve">* Pezizella pumila Kirschst.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4/0, Picea  ±, </w:t>
      </w:r>
    </w:p>
    <w:p>
      <w:pPr>
        <w:pStyle w:val="PlainText"/>
        <w:rPr/>
      </w:pPr>
      <w:r>
        <w:rPr/>
        <w:t>- Pezizella punctiformis (Grev. 1823) Gattung sicher falsch 0 -&gt;   Calycellina punctata (Fr. 1849) Lowen &amp; Dumont 1984</w:t>
      </w:r>
    </w:p>
    <w:p>
      <w:pPr>
        <w:pStyle w:val="PlainText"/>
        <w:rPr/>
      </w:pPr>
      <w:r>
        <w:rPr/>
        <w:t>- Pezizella punctoidea (P. Karst. 1870) Rehm 1892 -&gt;   Pseudopeziza punctoidea (P. Karst. 1870) Höhn. 1926</w:t>
      </w:r>
    </w:p>
    <w:p>
      <w:pPr>
        <w:pStyle w:val="PlainText"/>
        <w:rPr/>
      </w:pPr>
      <w:r>
        <w:rPr/>
        <w:t>- Pezizella radiostriata Feltgen 1903 -&gt;   «Pezizellaster» radiostriatus (Feltgen 1903) Höhn. 1917</w:t>
      </w:r>
    </w:p>
    <w:p>
      <w:pPr>
        <w:pStyle w:val="PlainText"/>
        <w:rPr/>
      </w:pPr>
      <w:r>
        <w:rPr/>
        <w:t>- Pezizella rehmii Sacc. 1889 -&gt;   Cistella aconiti (Rehm 1881) Raitv. &amp; Järv 1997</w:t>
      </w:r>
    </w:p>
    <w:p>
      <w:pPr>
        <w:pStyle w:val="PlainText"/>
        <w:rPr/>
      </w:pPr>
      <w:r>
        <w:rPr/>
        <w:t xml:space="preserve">* Pezizella rivularis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14/2, Carpinus  ±, </w:t>
      </w:r>
    </w:p>
    <w:p>
      <w:pPr>
        <w:pStyle w:val="PlainText"/>
        <w:rPr/>
      </w:pPr>
      <w:r>
        <w:rPr/>
        <w:t xml:space="preserve">- Pezizella aspidiicola f. robertiani Ade 1923 -&gt; ¸ Psilachnum chrysostigmum (Fr. 1822) Raitv. 1970 var. chrysostigmum </w:t>
      </w:r>
    </w:p>
    <w:p>
      <w:pPr>
        <w:pStyle w:val="PlainText"/>
        <w:rPr/>
      </w:pPr>
      <w:r>
        <w:rPr/>
        <w:t>- Pezizella roburnea Velen. 1934 -&gt;   Calycellina castanea (Sacc. &amp; Ellis 1882) Dennis 1964</w:t>
      </w:r>
    </w:p>
    <w:p>
      <w:pPr>
        <w:pStyle w:val="PlainText"/>
        <w:rPr/>
      </w:pPr>
      <w:r>
        <w:rPr/>
        <w:t>- Pezizella rosea (Mont. in Gay 1850) Sacc. 1889 -&gt;   Ascocoryne sarcoides (Jacq. ex S.F. Gray 1781) J.W. Groves &amp; D.E. Wilson 1967</w:t>
      </w:r>
    </w:p>
    <w:p>
      <w:pPr>
        <w:pStyle w:val="PlainText"/>
        <w:rPr/>
      </w:pPr>
      <w:r>
        <w:rPr/>
        <w:t xml:space="preserve">* Pezizella rosell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5/2, Salix  A, 5.0-8.0/1.0-1.0µ</w:t>
      </w:r>
    </w:p>
    <w:p>
      <w:pPr>
        <w:pStyle w:val="PlainText"/>
        <w:rPr/>
      </w:pPr>
      <w:r>
        <w:rPr/>
        <w:t>- Pezizella rubescens Mouton 1897 -&gt;   «Cyathicula» rubescens (Mouton 1897) Arendh. 1979</w:t>
      </w:r>
    </w:p>
    <w:p>
      <w:pPr>
        <w:pStyle w:val="PlainText"/>
        <w:rPr/>
      </w:pPr>
      <w:r>
        <w:rPr/>
        <w:t>* «Pezizella» rufescens Velen. 1934 Korr. Gattung: Phaeohelo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35/2, ?Picea  z, 7.5-9.0/4.0-4.0µ</w:t>
      </w:r>
    </w:p>
    <w:p>
      <w:pPr>
        <w:pStyle w:val="PlainText"/>
        <w:rPr/>
      </w:pPr>
      <w:r>
        <w:rPr/>
        <w:t xml:space="preserve">* Pezizella salicin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14/2, Salix  U, 6.0-10.0/3.0-4.0µ</w:t>
      </w:r>
    </w:p>
    <w:p>
      <w:pPr>
        <w:pStyle w:val="PlainText"/>
        <w:rPr/>
      </w:pPr>
      <w:r>
        <w:rPr/>
        <w:t>- Pezizella samarae Velen. 1934 -&gt;   Parorbiliopsis samarae (Velen. 1934) Svrcek 1991</w:t>
      </w:r>
    </w:p>
    <w:p>
      <w:pPr>
        <w:pStyle w:val="PlainText"/>
        <w:rPr/>
      </w:pPr>
      <w:r>
        <w:rPr/>
        <w:t xml:space="preserve">* Pezizella sanguinescens Velen. (ined.?)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81/1, Dicotyle Kräuter s, </w:t>
      </w:r>
    </w:p>
    <w:p>
      <w:pPr>
        <w:pStyle w:val="PlainText"/>
        <w:rPr/>
      </w:pPr>
      <w:r>
        <w:rPr/>
        <w:t>* «Pezizella» vulgaris var. sanguinella (Berk. &amp; M.A. Curtis 1875) Sacc. 1889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70/1, Liquidambar 8.0-8.0/0.5-0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ulgaris var. sanguinella Berk. &amp; Curt. in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9/0, Liquidambar </w:t>
      </w:r>
    </w:p>
    <w:p>
      <w:pPr>
        <w:pStyle w:val="PlainText"/>
        <w:rPr/>
      </w:pPr>
      <w:r>
        <w:rPr/>
        <w:t xml:space="preserve">* Pezizella saxonica Rehm 18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61/2,  </w:t>
      </w:r>
    </w:p>
    <w:p>
      <w:pPr>
        <w:pStyle w:val="PlainText"/>
        <w:rPr/>
      </w:pPr>
      <w:r>
        <w:rPr/>
        <w:t xml:space="preserve">* Pezizella saxorum Kirschst. 193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4/0, Bryophyta </w:t>
      </w:r>
    </w:p>
    <w:p>
      <w:pPr>
        <w:pStyle w:val="PlainText"/>
        <w:rPr/>
      </w:pPr>
      <w:r>
        <w:rPr/>
        <w:t>- Pezizella sclerotinioides Rehm 1892 -&gt;   Mollisina oedema (Desm. 1850) Dennis 1963</w:t>
      </w:r>
    </w:p>
    <w:p>
      <w:pPr>
        <w:pStyle w:val="PlainText"/>
        <w:rPr/>
      </w:pPr>
      <w:r>
        <w:rPr/>
        <w:t>- Pezizella scrupulosa (P. Karst. 1869) Rehm 1892 -&gt;   Olla scrupulosa (P. Karst. 1869) Svrcek 1986</w:t>
      </w:r>
    </w:p>
    <w:p>
      <w:pPr>
        <w:pStyle w:val="PlainText"/>
        <w:rPr/>
      </w:pPr>
      <w:r>
        <w:rPr/>
        <w:t>- Pezizella sordida (Fuckel 0) Fuckel 0 -&gt;   Calycina vulgaris (Fr.: Fr. 1822) Baral 1989</w:t>
      </w:r>
    </w:p>
    <w:p>
      <w:pPr>
        <w:pStyle w:val="PlainText"/>
        <w:rPr/>
      </w:pPr>
      <w:r>
        <w:rPr/>
        <w:t xml:space="preserve">* Pezizella sordidula (Speg. 1887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86/3, Nothofagus  WS, 5.6-7.2/1.9-2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 1962 Darwiniana 12:415/3, Nothofagus  U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ordidulum Speg. 1887</w:t>
      </w:r>
    </w:p>
    <w:p>
      <w:pPr>
        <w:pStyle w:val="PlainText"/>
        <w:rPr/>
      </w:pPr>
      <w:r>
        <w:rPr/>
        <w:t>- Pezizella spiraeae (Roberge in Desm. 1857) Sacc. 1889 -&gt;   Calycellina spiraeae (Roberge ex Desm. 1857) Dennis 1964</w:t>
      </w:r>
    </w:p>
    <w:p>
      <w:pPr>
        <w:pStyle w:val="PlainText"/>
        <w:rPr/>
      </w:pPr>
      <w:r>
        <w:rPr/>
        <w:t>- Pezizella subaurantiaca Feltgen 1903 -&gt; ? Bisporella citrina (Batsch: Fr. 1789) Korf &amp; Carpenter 1974</w:t>
      </w:r>
    </w:p>
    <w:p>
      <w:pPr>
        <w:pStyle w:val="PlainText"/>
        <w:rPr/>
      </w:pPr>
      <w:r>
        <w:rPr/>
        <w:t>- Pezizella subcarnea (Schumach. ex Sacc. 1881) Rehm 0 -&gt;   «Phaeohelotium» subcarneum (Schumach. ex Sacc. 1881) Dennis 1971</w:t>
      </w:r>
    </w:p>
    <w:p>
      <w:pPr>
        <w:pStyle w:val="PlainText"/>
        <w:rPr/>
      </w:pPr>
      <w:r>
        <w:rPr/>
        <w:t>* «Pezizella» subcinerea Rehm 1907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907 Ann. Myc. 5:519/2, Gehölz W, 6.0-7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   0  0:37/2, Gehölz W, 6.0-8.0/2.0-2.0µ</w:t>
      </w:r>
    </w:p>
    <w:p>
      <w:pPr>
        <w:pStyle w:val="PlainText"/>
        <w:rPr/>
      </w:pPr>
      <w:r>
        <w:rPr/>
        <w:t>- Pezizella subhirsuta Feltgen 1901 -&gt;   Olla scrupulosa (P. Karst. 1869) Svrcek 1986</w:t>
      </w:r>
    </w:p>
    <w:p>
      <w:pPr>
        <w:pStyle w:val="PlainText"/>
        <w:rPr/>
      </w:pPr>
      <w:r>
        <w:rPr/>
        <w:t>- Pezizella subtilis (Fr. 1822) Dennis 1956 -&gt;   Calycina subtilis (Fr.: Fr. 1822) Baral in Baral &amp; Krieglst. 1985</w:t>
      </w:r>
    </w:p>
    <w:p>
      <w:pPr>
        <w:pStyle w:val="PlainText"/>
        <w:rPr/>
      </w:pPr>
      <w:r>
        <w:rPr/>
        <w:t xml:space="preserve">- Pezizella sulphurea Velen. 1934 -&gt;   Psilachnum chrysostigmum (Fr. 1822) Raitv. 1970 var. chrysostigmum </w:t>
      </w:r>
    </w:p>
    <w:p>
      <w:pPr>
        <w:pStyle w:val="PlainText"/>
        <w:rPr/>
      </w:pPr>
      <w:r>
        <w:rPr/>
        <w:t>- Pezizella granulosella var. sydowii Rehm 1892 -&gt;   Hyaloscypha aureliella (Nyl. 1871) Huhtinen 1990</w:t>
      </w:r>
    </w:p>
    <w:p>
      <w:pPr>
        <w:pStyle w:val="PlainText"/>
        <w:rPr/>
      </w:pPr>
      <w:r>
        <w:rPr/>
        <w:t>- Pezizella tetraspora Feltgen 1903 -&gt; ¸ Calycellina lachnobrachya (Desm. 1851) Baral in Baral &amp; Krieglst. 1985</w:t>
      </w:r>
    </w:p>
    <w:p>
      <w:pPr>
        <w:pStyle w:val="PlainText"/>
        <w:rPr/>
      </w:pPr>
      <w:r>
        <w:rPr/>
        <w:t>- Pezizella teucrii (Fuckel 1871) Rehm 0 -&gt;   Calycellina chlorinella (Ces. 1854) Dennis 1975</w:t>
      </w:r>
    </w:p>
    <w:p>
      <w:pPr>
        <w:pStyle w:val="PlainText"/>
        <w:rPr/>
      </w:pPr>
      <w:r>
        <w:rPr/>
        <w:t>- Pezizella tormentillae Rehm 1913 -&gt;   Pseudopeziza tormentillae (Rehm 1913) Höhn. 1926</w:t>
      </w:r>
    </w:p>
    <w:p>
      <w:pPr>
        <w:pStyle w:val="PlainText"/>
        <w:rPr/>
      </w:pPr>
      <w:r>
        <w:rPr/>
        <w:t>* «Pezizella» tremulae Velen. 1934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0 C&lt;eská Mykol. 14:18/3, Populus  b, 4.5-6.0/1.5-2.0µ</w:t>
      </w:r>
    </w:p>
    <w:p>
      <w:pPr>
        <w:pStyle w:val="PlainText"/>
        <w:rPr/>
      </w:pPr>
      <w:r>
        <w:rPr/>
        <w:t>- Pezizella tumidula (Roberge ex Desm. 1851) Sacc. 1889 -&gt;   Mollisia tumidula (Roberge ex Desm. 1851) Höhn. 1906</w:t>
      </w:r>
    </w:p>
    <w:p>
      <w:pPr>
        <w:pStyle w:val="PlainText"/>
        <w:rPr/>
      </w:pPr>
      <w:r>
        <w:rPr/>
        <w:t xml:space="preserve">* Pezizella typhin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17/2, Juniperus  h, </w:t>
      </w:r>
    </w:p>
    <w:p>
      <w:pPr>
        <w:pStyle w:val="PlainText"/>
        <w:rPr/>
      </w:pPr>
      <w:r>
        <w:rPr/>
        <w:t>- Pezizella tyrolensis Rehm 1881 -&gt;   Psilachnum micaceum (Pers. 1822) Dennis 1964</w:t>
      </w:r>
    </w:p>
    <w:p>
      <w:pPr>
        <w:pStyle w:val="PlainText"/>
        <w:rPr/>
      </w:pPr>
      <w:r>
        <w:rPr/>
        <w:t>- Pezizella uvidula (P. Karst. 1871) Sacc. 1889 -&gt;   Laetinaevia uvidula (P. Karst. 0) Baral &amp; G. Marson 0</w:t>
      </w:r>
    </w:p>
    <w:p>
      <w:pPr>
        <w:pStyle w:val="PlainText"/>
        <w:rPr/>
      </w:pPr>
      <w:r>
        <w:rPr/>
        <w:t xml:space="preserve">- Pezizella versicolor (Desm. 0) Rehm 1892 -&gt;   Psilachnum chrysostigmum (Fr. 1822) Raitv. 1970 var. chrysostigmum </w:t>
      </w:r>
    </w:p>
    <w:p>
      <w:pPr>
        <w:pStyle w:val="PlainText"/>
        <w:rPr/>
      </w:pPr>
      <w:r>
        <w:rPr/>
        <w:t xml:space="preserve">* Pezizella virens (Alb. &amp; Schwein. 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J. 1903 Ann. Myc. 1:121/1, Prunus  ±, 7.0-8.0/1.0-1.5µ</w:t>
      </w:r>
    </w:p>
    <w:p>
      <w:pPr>
        <w:pStyle w:val="PlainText"/>
        <w:rPr/>
      </w:pPr>
      <w:r>
        <w:rPr/>
        <w:t xml:space="preserve">* Pezizella viridiflavescens Rehm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uhtinen, S. 1990 Karstenia 29:2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77 Folia Crypt. Eston. 9: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4/2, Gehölz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ina viridiflavescens (Rehm 1892) Raitv. 19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viridiflavescens Reh&gt;Sy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viridiflavescens (Reh&gt;Sy 1887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6/1,  </w:t>
      </w:r>
    </w:p>
    <w:p>
      <w:pPr>
        <w:pStyle w:val="PlainText"/>
        <w:rPr/>
      </w:pPr>
      <w:r>
        <w:rPr/>
        <w:t>- Pezizella vogelii Syd. 1916 -&gt;   Calycellina populina (Fuckel 1870) Höhn. 1918</w:t>
      </w:r>
    </w:p>
    <w:p>
      <w:pPr>
        <w:pStyle w:val="PlainText"/>
        <w:rPr/>
      </w:pPr>
      <w:r>
        <w:rPr/>
        <w:t>- Pezizella vulgaris (Fuckel 0) Sacc. 1889 -&gt;   Calycina conorum (Rehm 1896) Baral in Baral &amp; Krieglst. 1985</w:t>
      </w:r>
    </w:p>
    <w:p>
      <w:pPr>
        <w:pStyle w:val="PlainText"/>
        <w:rPr/>
      </w:pPr>
      <w:r>
        <w:rPr/>
        <w:t>- Pezizella vulgaris (Fr. 1822) Sacc. 0 -&gt;   Calycina vulgaris (Fr.: Fr. 1822) Baral 1989</w:t>
      </w:r>
    </w:p>
    <w:p>
      <w:pPr>
        <w:pStyle w:val="PlainText"/>
        <w:rPr/>
      </w:pPr>
      <w:r>
        <w:rPr/>
        <w:t>- Pezizella xylita (P. Karst. 1867) Rehm 0 -&gt;   Olla scrupulosa (P. Karst. 1869) Svrcek 1986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ezizellaster Höhn. 191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9/2,  </w:t>
      </w:r>
    </w:p>
    <w:p>
      <w:pPr>
        <w:pStyle w:val="PlainText"/>
        <w:rPr/>
      </w:pPr>
      <w:r>
        <w:rPr/>
        <w:t xml:space="preserve">* Pezizellaster confusus Höh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1/?, Petasites s, </w:t>
      </w:r>
    </w:p>
    <w:p>
      <w:pPr>
        <w:pStyle w:val="PlainText"/>
        <w:rPr/>
      </w:pPr>
      <w:r>
        <w:rPr/>
        <w:t xml:space="preserve">* Pezizellaster engeliana Svrcek 0 </w:t>
      </w:r>
    </w:p>
    <w:p>
      <w:pPr>
        <w:pStyle w:val="PlainText"/>
        <w:rPr/>
      </w:pPr>
      <w:r>
        <w:rPr/>
        <w:t xml:space="preserve">* Pezizellaster herbarum Cash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Mycologia 50:650/3, Scrophularia  s, 8.0-1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Dahli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Urtica  s, ...</w:t>
      </w:r>
    </w:p>
    <w:p>
      <w:pPr>
        <w:pStyle w:val="PlainText"/>
        <w:rPr/>
      </w:pPr>
      <w:r>
        <w:rPr/>
        <w:t>- Pezizellaster ochraceus (Velen. 1934) Svrcek 1991 -&gt;   Psilachnum micaceum (Pers. 1822) Dennis 1964</w:t>
      </w:r>
    </w:p>
    <w:p>
      <w:pPr>
        <w:pStyle w:val="PlainText"/>
        <w:rPr/>
      </w:pPr>
      <w:r>
        <w:rPr/>
        <w:t>* «Pezizellaster» radiostriatus (Feltgen 1903) Höhn. 1917 Korr. Gattung: 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1/?, Juglan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ymphoricarpo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4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82/2, ?=Cistel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radiostriata (Feltgen 1903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radiostriata Feltgen 1903</w:t>
      </w:r>
    </w:p>
    <w:p>
      <w:pPr>
        <w:pStyle w:val="PlainText"/>
        <w:rPr/>
      </w:pPr>
      <w:r>
        <w:rPr/>
        <w:t xml:space="preserve">* Pezizellaster serratus (Hoffm. 0) Dennis 19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2/?, Sorb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56/2, Sorbus ±, 5.0-6.0/2.0-2.0µ</w:t>
      </w:r>
    </w:p>
    <w:p>
      <w:pPr>
        <w:pStyle w:val="PlainText"/>
        <w:rPr/>
      </w:pPr>
      <w:r>
        <w:rPr/>
        <w:t xml:space="preserve">* Pezizellaster similis Höh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1/?, Coniferophytina ±, </w:t>
      </w:r>
    </w:p>
    <w:p>
      <w:pPr>
        <w:pStyle w:val="PlainText"/>
        <w:rPr/>
      </w:pPr>
      <w:r>
        <w:rPr/>
        <w:t>- Pezizellaster tami (Lamy in Desm. 1836) Höhn. 1917 -&gt;   Psilachnum tami (Lamy in Desm. 1836) Dennis 1963</w:t>
      </w:r>
    </w:p>
    <w:p>
      <w:pPr>
        <w:pStyle w:val="PlainText"/>
        <w:rPr/>
      </w:pPr>
      <w:r>
        <w:rPr/>
        <w:t>- Pezizellaster transiens Höhn. 1918 -&gt;   Olla transiens (Höhn. 1918) Baral 199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ezolepis Syd. 1925 family: Dermateaceae</w:t>
      </w:r>
    </w:p>
    <w:p>
      <w:pPr>
        <w:pStyle w:val="PlainText"/>
        <w:rPr/>
      </w:pPr>
      <w:r>
        <w:rPr/>
        <w:t xml:space="preserve">* Pezolepis denigrata Syd. 1925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ezoloma Clements 1909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1998 Mycotaxon 67:7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36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phagnicol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50/0, ?=Discin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41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7 C&lt;eská Mykol. 11:40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iliatula Velen.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8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discinella Dennis 19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=Sphagnico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411/0, =Sphagnico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55 Kew Bull. 10:567/3,  </w:t>
      </w:r>
    </w:p>
    <w:p>
      <w:pPr>
        <w:pStyle w:val="PlainText"/>
        <w:rPr/>
      </w:pPr>
      <w:r>
        <w:rPr/>
        <w:t xml:space="preserve">* Pezoloma ciliifera (P. Karst. 1869) Korf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9/2, Bodenbewohner 10.0-15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3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55 Kew Bull. 10:567/3,  D, 10.0-15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8/2, Car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Glyc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Mol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Vaccin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Sphag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lth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Larix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Betul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aral, H.O. 1985 Z. Mykol., Beiheft 6:114/1, Bodenbewohner 12.0-12.5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4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discinella ciliifera (P. Karst. 1869) Dennis 19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agnicola ciliifera (P. Karst. 1869) Velen. 19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ciliifera (P. Karst. 1869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iliifer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ciliifera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iliiferum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yathicula alni Kauffm. &amp; Kanous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uffman, C.H. 1929  9:7905/3, Alnus b, 10.0-12.0/4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a ciliata Vele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6 Sb. Nár. Mus. Praze (B) / Acta Mus. Nat. Prag. (B) 32:152/0, =Pezoloma  </w:t>
      </w:r>
    </w:p>
    <w:p>
      <w:pPr>
        <w:pStyle w:val="PlainText"/>
        <w:rPr/>
      </w:pPr>
      <w:r>
        <w:rPr/>
        <w:t xml:space="preserve">* Pezoloma griseum Clements 0 </w:t>
      </w:r>
    </w:p>
    <w:p>
      <w:pPr>
        <w:pStyle w:val="PlainText"/>
        <w:rPr/>
      </w:pPr>
      <w:r>
        <w:rPr/>
        <w:t xml:space="preserve">* Pezoloma iodocyanescens (Dennis &amp; Korf 1958) Korf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12/3, Gehölz U, 14.4-24.0/3.2-5.6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agnicola iodocyanescens Dennis &amp; Korf 1958</w:t>
      </w:r>
    </w:p>
    <w:p>
      <w:pPr>
        <w:pStyle w:val="PlainText"/>
        <w:rPr/>
      </w:pPr>
      <w:r>
        <w:rPr/>
        <w:t>- Pezoloma iodopedis Korf, Lizon &amp; Iturriaga 1998 -&gt;   Phaeohelotium imberbe (Bull.: Fr. 1791) Svrcek 1984</w:t>
      </w:r>
    </w:p>
    <w:p>
      <w:pPr>
        <w:pStyle w:val="PlainText"/>
        <w:rPr/>
      </w:pPr>
      <w:r>
        <w:rPr/>
        <w:t>* «Pezoloma» kathiae Korf 2000 Korr. Gattung: Pezolom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orf, R.P. 2000 Mycotaxon 73:495/3, Gehölz W, 10.0-16.0/3.1-3.5µ</w:t>
      </w:r>
    </w:p>
    <w:p>
      <w:pPr>
        <w:pStyle w:val="PlainText"/>
        <w:rPr/>
      </w:pPr>
      <w:r>
        <w:rPr/>
        <w:t xml:space="preserve">* Pezoloma marchantiae (Sommerf.: Fr. 1826) Benkert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enkert, D. 1981 Boletus 5:35/3, Marchantia  t, 7.0-9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yathicula marchantiae (Sommerf. 1826) Sacc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«Sphagnicola» marchanti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/>
        <w:t xml:space="preserve">* Pezoloma obstricta (P. Karst. 1869) Korf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5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obstricta (P. Karst. 1869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discinella obstricta (P. Karst. 1869) Dennis 19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agnicola obstricta (P. Karst. 1869) Dennis &amp; Korf 19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obstricta P. Karst. 1869</w:t>
      </w:r>
    </w:p>
    <w:p>
      <w:pPr>
        <w:pStyle w:val="PlainText"/>
        <w:rPr/>
      </w:pPr>
      <w:r>
        <w:rPr/>
        <w:t xml:space="preserve">* Pezoloma rhodocarpa Fisher &amp;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Fisher, P.J. 1987 Trans. Br. Mycol. Soc. 88:52/3,  13.0-16.5/3.5-5.0µ</w:t>
      </w:r>
    </w:p>
    <w:p>
      <w:pPr>
        <w:pStyle w:val="PlainText"/>
        <w:rPr/>
      </w:pPr>
      <w:r>
        <w:rPr/>
        <w:t xml:space="preserve">* Pezoloma websteri Gamundi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98 Flora Criptogámica de Tierra del Fuego, Buenos Aires 10:36/3, Nothofagus  b, 9.3-13.0/5.3-6.5µ</w:t>
      </w:r>
    </w:p>
    <w:p>
      <w:pPr>
        <w:pStyle w:val="PlainText"/>
        <w:rPr/>
      </w:pPr>
      <w:r>
        <w:rPr/>
        <w:t xml:space="preserve">* Pezoloma «guttulispor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ezomela Syd. 1928 family: Discinella</w:t>
      </w:r>
    </w:p>
    <w:p>
      <w:pPr>
        <w:pStyle w:val="PlainText"/>
        <w:rPr/>
      </w:pPr>
      <w:r>
        <w:rPr/>
        <w:t xml:space="preserve">* Pezomela saxegothaeae Syd. 1928 </w:t>
      </w:r>
    </w:p>
    <w:p>
      <w:pPr>
        <w:pStyle w:val="PlainText"/>
        <w:rPr/>
      </w:pPr>
      <w:r>
        <w:rPr/>
        <w:t>- Phacidiales Höhn. 1917 -&gt;   Leotiales Korf &amp; Lizon 200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cidieae  0 family: Phacid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0/?,  </w:t>
      </w:r>
    </w:p>
    <w:p>
      <w:pPr>
        <w:pStyle w:val="PlainText"/>
        <w:rPr/>
      </w:pPr>
      <w:r>
        <w:rPr/>
        <w:t>- Phacidiella Poteb. 1912 -&gt;   Potebniamyces Smerlis 1962</w:t>
      </w:r>
    </w:p>
    <w:p>
      <w:pPr>
        <w:pStyle w:val="PlainText"/>
        <w:rPr/>
      </w:pPr>
      <w:r>
        <w:rPr/>
        <w:t>- Phacidiella coniferarum G.G. Hahn 1957 -&gt;   Phacidium coniferarum (G.G. Hahn 1957) DiCosmo, Nag Raj &amp; Kendrick 1983</w:t>
      </w:r>
    </w:p>
    <w:p>
      <w:pPr>
        <w:pStyle w:val="PlainText"/>
        <w:rPr/>
      </w:pPr>
      <w:r>
        <w:rPr/>
        <w:t>- Phacidiella discolor (Mouton &amp; Sacc. 1889) Poteb. 0 -&gt;   Potebniamyces pyri (Berk. &amp; Broome 0) Dennis 197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cidina Höhn. 1917 family: Phacid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1/?,  </w:t>
      </w:r>
    </w:p>
    <w:p>
      <w:pPr>
        <w:pStyle w:val="PlainText"/>
        <w:rPr/>
      </w:pPr>
      <w:r>
        <w:rPr/>
        <w:t xml:space="preserve">* Phacidina gracile (Niessl in Voss 1882) Höhn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K. 1981 Karstenia 21:7905/3, Lycopodium  7.0-7.0/1.0-1.0µ</w:t>
      </w:r>
    </w:p>
    <w:p>
      <w:pPr>
        <w:pStyle w:val="PlainText"/>
        <w:rPr/>
      </w:pPr>
      <w:r>
        <w:rPr/>
        <w:t>- Phacidiopycnis Poteb. 1912 -&gt;   Potebniamyces Smerlis 1962</w:t>
      </w:r>
    </w:p>
    <w:p>
      <w:pPr>
        <w:pStyle w:val="PlainText"/>
        <w:rPr/>
      </w:pPr>
      <w:r>
        <w:rPr/>
        <w:t>- Phacidiopycnis furfuracea (Rostr. 0) Joerstad 0 -&gt;   Potebniamyces pyri (Berk. &amp; Broome 0) Dennis 1978</w:t>
      </w:r>
    </w:p>
    <w:p>
      <w:pPr>
        <w:pStyle w:val="PlainText"/>
        <w:rPr/>
      </w:pPr>
      <w:r>
        <w:rPr/>
        <w:t>- Phacidiopycnis malorum Poteb. 0 -&gt;   Potebniamyces pyri (Berk. &amp; Broome 0) Dennis 1978</w:t>
      </w:r>
    </w:p>
    <w:p>
      <w:pPr>
        <w:pStyle w:val="PlainText"/>
        <w:rPr/>
      </w:pPr>
      <w:r>
        <w:rPr/>
        <w:t>- Phacidiopycnis pseudotsugae (M. Wilson 0) G.G. Hahn 0 -&gt;   Phacidium coniferarum (G.G. Hahn 1957) DiCosmo, Nag Raj &amp; Kendrick 1983</w:t>
      </w:r>
    </w:p>
    <w:p>
      <w:pPr>
        <w:pStyle w:val="PlainText"/>
        <w:rPr/>
      </w:pPr>
      <w:r>
        <w:rPr/>
        <w:t>- Phacidiostromataceae Höhn. 1917 -&gt;   Phacidiaceae Höhn. 1917</w:t>
      </w:r>
    </w:p>
    <w:p>
      <w:pPr>
        <w:pStyle w:val="PlainText"/>
        <w:rPr/>
      </w:pPr>
      <w:r>
        <w:rPr/>
        <w:t>- Phacidiostroma Höhn. 1917 -&gt;   Phacidium Fr.: Fr. 1823</w:t>
      </w:r>
    </w:p>
    <w:p>
      <w:pPr>
        <w:pStyle w:val="PlainText"/>
        <w:rPr/>
      </w:pPr>
      <w:r>
        <w:rPr/>
        <w:t>- Phacidiostroma aquifolii (DC. 1815) Höhn. 1917 -&gt;   Phacidium aquifolii (DC. 1815) Rehm 1896</w:t>
      </w:r>
    </w:p>
    <w:p>
      <w:pPr>
        <w:pStyle w:val="PlainText"/>
        <w:rPr/>
      </w:pPr>
      <w:r>
        <w:rPr/>
        <w:t>- Phacidiostroma multivalve (DC. 0) Höhn. 1917 -&gt;   Phacidium multivalve (DC.: Fr. 0) J.C. Schmidt 181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cidium Fr.: Fr. 1823 family: Phacid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3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31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remmenia Korf 1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7/?, Pi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33/0, =Phacidiu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cidiostroma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33/0, =Phacidiu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postrasseria Nag Raj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iCosmo, F. 1983 Can. J. Bot. 61:33/0, $Phaci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37/0, $Phac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$Phacid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otebniamyces coniferarum (G.G. Hahn 1957) Smerlis 19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cidiella coniferarum G.G. Hahn 19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Phacidium pulverulentum J.C. Schmidt in Kuntze &amp; Schm.     : Fr. 18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37/2, ¸=Phacidium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otebniamyces coniferarum (G.G. Hahn 1957) Smerlis 196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hacidiella coniferarum G.G. Hahn 19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euthospora Grev. 18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33/0, $Phaci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7/0, $Phac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$Phac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/0, $Phacidium  </w:t>
      </w:r>
    </w:p>
    <w:p>
      <w:pPr>
        <w:pStyle w:val="PlainText"/>
        <w:rPr/>
      </w:pPr>
      <w:r>
        <w:rPr/>
        <w:t>- Phacidium abietinellum Dearn. 0 -&gt;   Nothophacidium abietinellum (Dearn. 0) J. Reid &amp; Cain 0</w:t>
      </w:r>
    </w:p>
    <w:p>
      <w:pPr>
        <w:pStyle w:val="PlainText"/>
        <w:rPr/>
      </w:pPr>
      <w:r>
        <w:rPr/>
        <w:t xml:space="preserve">* Phacidium abietinum J.C. Schmidt 18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3/?, Abie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9/1, Abie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76/1, Abies  n, 9.0-11.0/3.5-4.5µ</w:t>
      </w:r>
    </w:p>
    <w:p>
      <w:pPr>
        <w:pStyle w:val="PlainText"/>
        <w:rPr/>
      </w:pPr>
      <w:r>
        <w:rPr/>
        <w:t xml:space="preserve">* Phacidium abietis (Dearn. 0) J. Reid &amp; Cain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0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5/2, Abie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nus  n, </w:t>
      </w:r>
    </w:p>
    <w:p>
      <w:pPr>
        <w:pStyle w:val="PlainText"/>
        <w:rPr/>
      </w:pPr>
      <w:r>
        <w:rPr/>
        <w:t xml:space="preserve">* Phacidium aquifolii (DC. 1815) Rehm 18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36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Xyloma aquifolii DC. 18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ostroma aquifolii (DC. 1815) Höhn. 19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phaeria ilicis Schleicher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37/0, =Phacidium  </w:t>
      </w:r>
    </w:p>
    <w:p>
      <w:pPr>
        <w:pStyle w:val="PlainText"/>
        <w:rPr/>
      </w:pPr>
      <w:r>
        <w:rPr/>
        <w:t>- Phacidium arctii Lib. 1837 -&gt;   Spilopodia arctii (Lib. 1837) Höhn. 1918</w:t>
      </w:r>
    </w:p>
    <w:p>
      <w:pPr>
        <w:pStyle w:val="PlainText"/>
        <w:rPr/>
      </w:pPr>
      <w:r>
        <w:rPr/>
        <w:t>- Phacidium arctostaphyli P. Karst. 0 -&gt;   Eupropolella vaccinii (Rehm 1882) Höhn. 1917</w:t>
      </w:r>
    </w:p>
    <w:p>
      <w:pPr>
        <w:pStyle w:val="PlainText"/>
        <w:rPr/>
      </w:pPr>
      <w:r>
        <w:rPr/>
        <w:t xml:space="preserve">* Phacidium balsamicola (Smerlis 1962) DiCosmo, Nag Raj &amp; Kendrick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0/?, Abi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DiCosmo, F. 1983 Can. J. Bot. 61:3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otebniamyces balsamicola Smerlis 1962var. balsamicola </w:t>
      </w:r>
    </w:p>
    <w:p>
      <w:pPr>
        <w:pStyle w:val="PlainText"/>
        <w:rPr/>
      </w:pPr>
      <w:r>
        <w:rPr/>
        <w:t xml:space="preserve">* Phacidium betulinum Mouton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euthospora subcorticalis Fuckel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euthospora coronata (P. Karst. 0) Höhn. 0</w:t>
      </w:r>
    </w:p>
    <w:p>
      <w:pPr>
        <w:pStyle w:val="PlainText"/>
        <w:rPr/>
      </w:pPr>
      <w:r>
        <w:rPr/>
        <w:t>- Phacidium calthae W. Phillips 1879 -&gt;   Pseudopeziza calthae (W. Phillips 1879) Massee 1895</w:t>
      </w:r>
    </w:p>
    <w:p>
      <w:pPr>
        <w:pStyle w:val="PlainText"/>
        <w:rPr/>
      </w:pPr>
      <w:r>
        <w:rPr/>
        <w:t>- Phacidium carbonaceum (Fr. 0) Fr. 1823 -&gt;   Rhabdospora salicella Ferraris 0</w:t>
      </w:r>
    </w:p>
    <w:p>
      <w:pPr>
        <w:pStyle w:val="PlainText"/>
        <w:rPr/>
      </w:pPr>
      <w:r>
        <w:rPr/>
        <w:t xml:space="preserve">* Phacidium cicatricola Fuck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35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euthospora cicatricola Höh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35/3, $Phacidium  </w:t>
      </w:r>
    </w:p>
    <w:p>
      <w:pPr>
        <w:pStyle w:val="PlainText"/>
        <w:rPr/>
      </w:pPr>
      <w:r>
        <w:rPr/>
        <w:t>- Phacidium commodum Roberge ex Desm. 1847 -&gt;   Pyrenopeziza commoda (Roberge ex Desm. 1847) Nannf. 1932</w:t>
      </w:r>
    </w:p>
    <w:p>
      <w:pPr>
        <w:pStyle w:val="PlainText"/>
        <w:rPr/>
      </w:pPr>
      <w:r>
        <w:rPr/>
        <w:t xml:space="preserve">* Phacidium coniferarum (G.G. Hahn 1957) DiCosmo, Nag Raj &amp; Kendrick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76/3, Pinus  $, 13.5-16.0/5.5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otebniamyces coniferarum (G.G. Hahn 1957) Smerlis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ella coniferarum G.G. Hahn 19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hacidium pulverulentum J.C. Schmidt in Kuntze &amp; Schm.     : Fr. 18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37/2, ¸=Phacid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hacidiopycnis pseudotsugae (M. Wilson 0) G.G. Hahn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0 Nova Hedwigia 1:276/2, $Phac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77/2, Pseudotsug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Larix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Larix japonica  0</w:t>
      </w:r>
    </w:p>
    <w:p>
      <w:pPr>
        <w:pStyle w:val="PlainText"/>
        <w:rPr/>
      </w:pPr>
      <w:r>
        <w:rPr/>
        <w:t>- Phacidium cytisi Fuckel 0 -&gt;   Phacidium vincae Fuckel 0</w:t>
      </w:r>
    </w:p>
    <w:p>
      <w:pPr>
        <w:pStyle w:val="PlainText"/>
        <w:rPr/>
      </w:pPr>
      <w:r>
        <w:rPr/>
        <w:t xml:space="preserve">* Phacidium dearnessii DiCosmo, Nag Raj &amp; Kendrick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iCosmo, F. 1983 Can. J. Bot. 61:37/3, Taxus  b, 6.0-11.0/3.5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postrasseria robusta Nag Raj 19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37/3, $Phacidium  </w:t>
      </w:r>
    </w:p>
    <w:p>
      <w:pPr>
        <w:pStyle w:val="PlainText"/>
        <w:rPr/>
      </w:pPr>
      <w:r>
        <w:rPr/>
        <w:t>- Phacidium diminuens (P. Karst. 1869) P. Karst. 1885 -&gt;   Hysteropezizella diminuens (P. Karst. 1869) Nannf. 1932</w:t>
      </w:r>
    </w:p>
    <w:p>
      <w:pPr>
        <w:pStyle w:val="PlainText"/>
        <w:rPr/>
      </w:pPr>
      <w:r>
        <w:rPr/>
        <w:t>- Phacidium discolor Mouton &amp; Sacc. 1889 -&gt;   Potebniamyces pyri (Berk. &amp; Broome 0) Dennis 1978</w:t>
      </w:r>
    </w:p>
    <w:p>
      <w:pPr>
        <w:pStyle w:val="PlainText"/>
        <w:rPr/>
      </w:pPr>
      <w:r>
        <w:rPr/>
        <w:t xml:space="preserve">* Phacidium elegans Berk. &amp; M.A. Curt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58/1,  </w:t>
      </w:r>
    </w:p>
    <w:p>
      <w:pPr>
        <w:pStyle w:val="PlainText"/>
        <w:rPr/>
      </w:pPr>
      <w:r>
        <w:rPr/>
        <w:t xml:space="preserve">* Phacidium eucalypti Beaton &amp; Weste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7 Trans. Br. Mycol. Soc. 68:76/3, Eucalyptus b, 11.8-18.0/3.0-4.0µ</w:t>
      </w:r>
    </w:p>
    <w:p>
      <w:pPr>
        <w:pStyle w:val="PlainText"/>
        <w:rPr/>
      </w:pPr>
      <w:r>
        <w:rPr/>
        <w:t>- Phacidium exiguum (Mouton &amp; Sacc. 0) Höhn. 0 -&gt;   Ploettnera hyperici (Vestergr. 1902) B. Hein 1976</w:t>
      </w:r>
    </w:p>
    <w:p>
      <w:pPr>
        <w:pStyle w:val="PlainText"/>
        <w:rPr/>
      </w:pPr>
      <w:r>
        <w:rPr/>
        <w:t xml:space="preserve">* Phacidium falconeri Henn.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3 Hedwigia 42:218/3, Rhododendron  b, 5.0-7.0/2.0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euthospora rhododendri Grove 0</w:t>
      </w:r>
    </w:p>
    <w:p>
      <w:pPr>
        <w:pStyle w:val="PlainText"/>
        <w:rPr/>
      </w:pPr>
      <w:r>
        <w:rPr/>
        <w:t xml:space="preserve">* Phacidium fennicum Butin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utin, H. 1984 Sydowia 37:21/3, Pinus  n, 13.0-16.0/3.5-4.5µ</w:t>
      </w:r>
    </w:p>
    <w:p>
      <w:pPr>
        <w:pStyle w:val="PlainText"/>
        <w:rPr/>
      </w:pPr>
      <w:r>
        <w:rPr/>
        <w:t>- Phacidium fuscellum (P. Karst. 1869) P. Karst. 1885 -&gt;   Hysteropezizella fuscella (P. Karst. 1869) Nannf. 1932</w:t>
      </w:r>
    </w:p>
    <w:p>
      <w:pPr>
        <w:pStyle w:val="PlainText"/>
        <w:rPr/>
      </w:pPr>
      <w:r>
        <w:rPr/>
        <w:t xml:space="preserve">* Phacidium gaeumanni (E. Müller 1963) DiCosmo, Nag Raj &amp; Kendrick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DiCosmo, F. 1983 Can. J. Bot. 61:3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hacidium gaeumanni E. Müller 19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gger, M.C. 1968 Sydowia 20:303/3, Larix  #, 9.0-12.0/3.0-4.0µ</w:t>
      </w:r>
    </w:p>
    <w:p>
      <w:pPr>
        <w:pStyle w:val="PlainText"/>
        <w:rPr/>
      </w:pPr>
      <w:r>
        <w:rPr/>
        <w:t xml:space="preserve">* Phacidium gracile Niessl 188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euthospora lycopodii Lindau 0</w:t>
      </w:r>
    </w:p>
    <w:p>
      <w:pPr>
        <w:pStyle w:val="PlainText"/>
        <w:rPr/>
      </w:pPr>
      <w:r>
        <w:rPr/>
        <w:t xml:space="preserve">* Phacidium grandis DiCosmo, Nag Raj &amp; Kendrick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iCosmo, F. 1983 Can. J. Bot. 61:37/3, Ledum  b#, 11.0-16.0/5.0-7.0µ</w:t>
      </w:r>
    </w:p>
    <w:p>
      <w:pPr>
        <w:pStyle w:val="PlainText"/>
        <w:rPr/>
      </w:pPr>
      <w:r>
        <w:rPr/>
        <w:t>- Phacidium humigenum Cooke &amp; Massee 1888 -&gt;   Podophacidium xanthomelum (Pers.: Fr. 0) Kavina 1936</w:t>
      </w:r>
    </w:p>
    <w:p>
      <w:pPr>
        <w:pStyle w:val="PlainText"/>
        <w:rPr/>
      </w:pPr>
      <w:r>
        <w:rPr/>
        <w:t xml:space="preserve">* Phacidium infestans P. Karst. 18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2/?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39/1, Pinus  n, 12.0-28.0/4.0-8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0  0:79/3, Pin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25/2, Juniper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in, H. 1984 Sydowia 37:25/2, Pinus n, 18.0-22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2/1, Pinus  n, 15.0-28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23/0, Pinus  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remmenia gigaspora (Gremmen 1953) Korf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3/?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3 Sydowia 7:141/3, Pinus  n, 26.5-46.0/7.5-11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ragmonaevia gigaspora Gremmen 19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cidium pini-cembrae Ter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2/?,  </w:t>
      </w:r>
    </w:p>
    <w:p>
      <w:pPr>
        <w:pStyle w:val="PlainText"/>
        <w:rPr/>
      </w:pPr>
      <w:r>
        <w:rPr/>
        <w:t xml:space="preserve">* Phacidium lacerum Fr. 18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98/2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walski, T. 1988 Z. Mykol. 54:160/2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38/3, Pinus  n, 9.0-13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0 Nova Hedwigia 2:550/1, Pseudotsug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41/2, Pinus  n, 9.0-11.5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63/3, Pinus  n, 9.0-11.5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25/2, Juniperu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in, H. 1984 Sydowia 37:25/2, Pinus n, 8.0-14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2/2, Pinus  n, 8.0-12.0/3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euthospora pinastri (Fr.: Fr. 0) Höh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0 Nova Hedwigia 2:550/0, $Phac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Fungus 27:41/1, $Phac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in, H. 1984 Sydowia 37:25/1, $Phacidium  </w:t>
      </w:r>
    </w:p>
    <w:p>
      <w:pPr>
        <w:pStyle w:val="PlainText"/>
        <w:rPr/>
      </w:pPr>
      <w:r>
        <w:rPr/>
        <w:t>- Phacidium laciniatum (Alb. &amp; Schwein. 1805) Fr. 0 -&gt;   Discocainia laciniata (Alb. &amp; Schwein. 1805) Torkelsen &amp; Eckbl. 1977</w:t>
      </w:r>
    </w:p>
    <w:p>
      <w:pPr>
        <w:pStyle w:val="PlainText"/>
        <w:rPr/>
      </w:pPr>
      <w:r>
        <w:rPr/>
        <w:t xml:space="preserve">* Phacidium lunatum DiCosmo, Nag Raj &amp; Kendrick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iCosmo, F. 1983 Can. J. Bot. 61:39/3, Gaultheria  b, 8.0-11.0/3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postrasseria lunata (Shear 0) Nag Raj 19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Cosmo, F. 1983 Can. J. Bot. 61:42/0, $Phacidium  </w:t>
      </w:r>
    </w:p>
    <w:p>
      <w:pPr>
        <w:pStyle w:val="PlainText"/>
        <w:rPr/>
      </w:pPr>
      <w:r>
        <w:rPr/>
        <w:t>- Phacidium luzulinum (P. Karst. 1871) Lamb. 1887 -&gt;   Diplonaevia luzulina (P. Karst. 1871) B. Hein 1983</w:t>
      </w:r>
    </w:p>
    <w:p>
      <w:pPr>
        <w:pStyle w:val="PlainText"/>
        <w:rPr/>
      </w:pPr>
      <w:r>
        <w:rPr/>
        <w:t>- Phacidium minutissimum Auersw. 1860 -&gt;   Naevala perexigua (Roberge ex Desm. 0) L. &amp; K. Holm 1978</w:t>
      </w:r>
    </w:p>
    <w:p>
      <w:pPr>
        <w:pStyle w:val="PlainText"/>
        <w:rPr/>
      </w:pPr>
      <w:r>
        <w:rPr/>
        <w:t>- Phacidium minutulum (Sacc. &amp; Malbr. 0) Höhn. 0 -&gt;   Ploettnera solidaginis (De Not. 0) B. Hein 1976</w:t>
      </w:r>
    </w:p>
    <w:p>
      <w:pPr>
        <w:pStyle w:val="PlainText"/>
        <w:rPr/>
      </w:pPr>
      <w:r>
        <w:rPr/>
        <w:t>- Phacidium mollisioides Sacc. &amp; Briard. 1885 -&gt;   Diplonaevia mollisioides (Sacc. &amp; Briard. 1885) B. Hein 1983</w:t>
      </w:r>
    </w:p>
    <w:p>
      <w:pPr>
        <w:pStyle w:val="PlainText"/>
        <w:rPr/>
      </w:pPr>
      <w:r>
        <w:rPr/>
        <w:t xml:space="preserve">* Phacidium multivalve (DC.: Fr. 0) J.C. Schmidt 18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1/?, Ilex  l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2 Z. Mykol. 48:62/1, Il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39/3, Ilex  b, 8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Gremmen, J. 1966 Bull. trim. Soc. mycol. Fr. 82:533/2, Ilex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ostroma multivalve (DC. 0)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46/2, Ilex b, 9.0-11.0/3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euthospora phacidioides Grev.: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9/0, $Phacid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cidiostroma multivalve (DC. 0)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46/2, Ilex b, 9.0-11.0/3.0-4.0µ</w:t>
      </w:r>
    </w:p>
    <w:p>
      <w:pPr>
        <w:pStyle w:val="PlainText"/>
        <w:rPr/>
      </w:pPr>
      <w:r>
        <w:rPr/>
        <w:t xml:space="preserve">* Phacidium occultatum Kirschst. 193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4/0, Aegopopdium  s, </w:t>
      </w:r>
    </w:p>
    <w:p>
      <w:pPr>
        <w:pStyle w:val="PlainText"/>
        <w:rPr/>
      </w:pPr>
      <w:r>
        <w:rPr/>
        <w:t>- Phacidium perexiguum Roberge ex Desm. 1849 -&gt;   Naevala perexigua (Roberge ex Desm. 0) L. &amp; K. Holm 1978</w:t>
      </w:r>
    </w:p>
    <w:p>
      <w:pPr>
        <w:pStyle w:val="PlainText"/>
        <w:rPr/>
      </w:pPr>
      <w:r>
        <w:rPr/>
        <w:t>- Phacidium phragmitinum P. Karst. &amp; Starbäck 1887 -&gt;   Hysteropezizella phragmitina (P. Karst. &amp; Starbäck 1887) Nannf. 1932</w:t>
      </w:r>
    </w:p>
    <w:p>
      <w:pPr>
        <w:pStyle w:val="PlainText"/>
        <w:rPr/>
      </w:pPr>
      <w:r>
        <w:rPr/>
        <w:t>- Phacidium pini-cembrae Terr. 0 -&gt;   Phacidium infestans P. Karst. 1886</w:t>
      </w:r>
    </w:p>
    <w:p>
      <w:pPr>
        <w:pStyle w:val="PlainText"/>
        <w:rPr/>
      </w:pPr>
      <w:r>
        <w:rPr/>
        <w:t>- Phacidium pithyum (Fr. 1821) Fr. 1828 -&gt;   Pragmopora pithya (Fr. 1821) J.W. Groves 1967</w:t>
      </w:r>
    </w:p>
    <w:p>
      <w:pPr>
        <w:pStyle w:val="PlainText"/>
        <w:rPr/>
      </w:pPr>
      <w:r>
        <w:rPr/>
        <w:t>- Phacidium plinthis Fr. 1828 -&gt;   Tympanis plinthis (Fr. 1828) Rabenh. 1844</w:t>
      </w:r>
    </w:p>
    <w:p>
      <w:pPr>
        <w:pStyle w:val="PlainText"/>
        <w:rPr/>
      </w:pPr>
      <w:r>
        <w:rPr/>
        <w:t>- Phacidium populi Lasch in Rabh. 0 -&gt;   Ocellaria ocellata (Pers.: Fr. 1801) J. Schröt. 1893</w:t>
      </w:r>
    </w:p>
    <w:p>
      <w:pPr>
        <w:pStyle w:val="PlainText"/>
        <w:rPr/>
      </w:pPr>
      <w:r>
        <w:rPr/>
        <w:t>- Phacidium pulverulentum J.C. Schmidt in Kuntze &amp; Schm.     : Fr. 1817 -&gt; ? Phacidium coniferarum (G.G. Hahn 1957) DiCosmo, Nag Raj &amp; Kendrick 1983</w:t>
      </w:r>
    </w:p>
    <w:p>
      <w:pPr>
        <w:pStyle w:val="PlainText"/>
        <w:rPr/>
      </w:pPr>
      <w:r>
        <w:rPr/>
        <w:t>- Phacidium pusillum Lib. 1834 -&gt;   Pyrenopeziza rubi (Fr. 1822) Rehm 1892</w:t>
      </w:r>
    </w:p>
    <w:p>
      <w:pPr>
        <w:pStyle w:val="PlainText"/>
        <w:rPr/>
      </w:pPr>
      <w:r>
        <w:rPr/>
        <w:t>- Phacidium radians Roberge ex Desm. 1842 -&gt;   Leptotrochila radians (Roberge ex Desm. 1842) P. Karst. 1871</w:t>
      </w:r>
    </w:p>
    <w:p>
      <w:pPr>
        <w:pStyle w:val="PlainText"/>
        <w:rPr/>
      </w:pPr>
      <w:r>
        <w:rPr/>
        <w:t>- Phacidium repandum (Alb. &amp; Schwein. 0) Fr. 0 -&gt;   Leptotrochila verrucosa (Wallr. 0) Schüepp 1959</w:t>
      </w:r>
    </w:p>
    <w:p>
      <w:pPr>
        <w:pStyle w:val="PlainText"/>
        <w:rPr/>
      </w:pPr>
      <w:r>
        <w:rPr/>
        <w:t xml:space="preserve">* Phacidium rugosum F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3/0, Rubus  </w:t>
      </w:r>
    </w:p>
    <w:p>
      <w:pPr>
        <w:pStyle w:val="PlainText"/>
        <w:rPr/>
      </w:pPr>
      <w:r>
        <w:rPr/>
        <w:t xml:space="preserve">* Phacidium salicinum Fuck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3/?, Salix $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euthospora salicina Höhn. 0</w:t>
      </w:r>
    </w:p>
    <w:p>
      <w:pPr>
        <w:pStyle w:val="PlainText"/>
        <w:rPr/>
      </w:pPr>
      <w:r>
        <w:rPr/>
        <w:t>- Phacidium saponariae Ces. 1853 -&gt;   Diplocarpon saponariae (Ces. 1853) Nannf. 1936</w:t>
      </w:r>
    </w:p>
    <w:p>
      <w:pPr>
        <w:pStyle w:val="PlainText"/>
        <w:rPr/>
      </w:pPr>
      <w:r>
        <w:rPr/>
        <w:t>- Phacidium seriatum (Fr. 1821) Fr. 1828 -&gt;   Durandiella seriata (Fr.: Fr. 1821) J.W. Groves 1954</w:t>
      </w:r>
    </w:p>
    <w:p>
      <w:pPr>
        <w:pStyle w:val="PlainText"/>
        <w:rPr/>
      </w:pPr>
      <w:r>
        <w:rPr/>
        <w:t xml:space="preserve">* Phacidium sherwoodiae DiCosmo, Nag Raj &amp; Kendrick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iCosmo, F. 1983 Can. J. Bot. 61:42/3, Gaultheria  b, 9.0-11.0/3.0-4.0µ</w:t>
      </w:r>
    </w:p>
    <w:p>
      <w:pPr>
        <w:pStyle w:val="PlainText"/>
        <w:rPr/>
      </w:pPr>
      <w:r>
        <w:rPr/>
        <w:t>- Phacidium simulatum Berk. &amp; Broome 1861 -&gt;   Spilopodia simulata (Berk. &amp; Br. 1861) Baral 2006</w:t>
      </w:r>
    </w:p>
    <w:p>
      <w:pPr>
        <w:pStyle w:val="PlainText"/>
        <w:rPr/>
      </w:pPr>
      <w:r>
        <w:rPr/>
        <w:t>- Phacidium symplocinum Syd. in Syd. &amp; Butler 1911 -&gt;   Ascluella symplocina (Syd. in Syd. &amp; Butler 1911) DiCosmo, Nag Raj &amp; Kendrick 1983</w:t>
      </w:r>
    </w:p>
    <w:p>
      <w:pPr>
        <w:pStyle w:val="PlainText"/>
        <w:rPr/>
      </w:pPr>
      <w:r>
        <w:rPr/>
        <w:t xml:space="preserve">* Phacidium tetrasporum W. Phillips &amp; Keith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6/0,  </w:t>
      </w:r>
    </w:p>
    <w:p>
      <w:pPr>
        <w:pStyle w:val="PlainText"/>
        <w:rPr/>
      </w:pPr>
      <w:r>
        <w:rPr/>
        <w:t xml:space="preserve">* Phacidium tsugae Cash &amp; Davidson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40 Mycologia 32:731/3, Tsuga  n, 18.0-22.0/5.0-7.0µ</w:t>
      </w:r>
    </w:p>
    <w:p>
      <w:pPr>
        <w:pStyle w:val="PlainText"/>
        <w:rPr/>
      </w:pPr>
      <w:r>
        <w:rPr/>
        <w:t>- Phacidium ulceratum (W. Phillips &amp; Plowr. 1876) Höhn. 1917 -&gt;   Ploettnera solidaginis (De Not. 0) B. Hein 1976</w:t>
      </w:r>
    </w:p>
    <w:p>
      <w:pPr>
        <w:pStyle w:val="PlainText"/>
        <w:rPr/>
      </w:pPr>
      <w:r>
        <w:rPr/>
        <w:t xml:space="preserve">* Phacidium vaccinii Fr.: Fr. 18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3/?, Vaccinium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euthospora latitans (Fr. 0) Höhn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othiorella latitans (Fr. 0) Sacc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Gloeosporium truncatum (Bonord. 0) Sacc. 0</w:t>
      </w:r>
    </w:p>
    <w:p>
      <w:pPr>
        <w:pStyle w:val="PlainText"/>
        <w:rPr/>
      </w:pPr>
      <w:r>
        <w:rPr/>
        <w:t xml:space="preserve">* Phacidium verecundum Bomm., Rouss. &amp;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05 Österr. Bot. Z. 55:188/0, Crataegus  $, </w:t>
      </w:r>
    </w:p>
    <w:p>
      <w:pPr>
        <w:pStyle w:val="PlainText"/>
        <w:rPr/>
      </w:pPr>
      <w:r>
        <w:rPr/>
        <w:t>- Phacidium verrucosum (Wallr. 0) Sacc. 0 -&gt;   Leptotrochila verrucosa (Wallr. 0) Schüepp 1959</w:t>
      </w:r>
    </w:p>
    <w:p>
      <w:pPr>
        <w:pStyle w:val="PlainText"/>
        <w:rPr/>
      </w:pPr>
      <w:r>
        <w:rPr/>
        <w:t xml:space="preserve">* Phacidium vincae Fuck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3/0, Vinca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cidium cytisi Fuckel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hacidium cytisi (Fuckel 0) Höhn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phacidium vincae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1/0, =Phac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Vinca  Ü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euthospora foliicola (Lib. 0) Jaap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euthospora magellanica Speg. 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Ceuthospora feurichii Bubák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eangella Massee 189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361/0,  </w:t>
      </w:r>
    </w:p>
    <w:p>
      <w:pPr>
        <w:pStyle w:val="PlainText"/>
        <w:rPr/>
      </w:pPr>
      <w:r>
        <w:rPr/>
        <w:t>- Phaeangella empetri (W. Phillips 1891) Boud. ex A.L. Smith 1912 -&gt;   Phaeangellina empetri (W. Phillips 1891) Dennis 1955</w:t>
      </w:r>
    </w:p>
    <w:p>
      <w:pPr>
        <w:pStyle w:val="PlainText"/>
        <w:rPr/>
      </w:pPr>
      <w:r>
        <w:rPr/>
        <w:t>- Phaeangella prunastri (Pers. 1797) Massee 1895 -&gt;   Dermea prunastri (Pers.: Fr. 1797) Fr. 1849</w:t>
      </w:r>
    </w:p>
    <w:p>
      <w:pPr>
        <w:pStyle w:val="PlainText"/>
        <w:rPr/>
      </w:pPr>
      <w:r>
        <w:rPr/>
        <w:t>- Phaeangella smithiana Boud. 1909 -&gt;   Phaeangellina empetri (W. Phillips 1891) Dennis 1955</w:t>
      </w:r>
    </w:p>
    <w:p>
      <w:pPr>
        <w:pStyle w:val="PlainText"/>
        <w:rPr/>
      </w:pPr>
      <w:r>
        <w:rPr/>
        <w:t>- Phaeangella subnitida (Cooke &amp; W. Phillips 1875) Massee 1895 -&gt;   Dermea ariae (Pers.: Fr. 1822) Tul. ex Karst. 1871</w:t>
      </w:r>
    </w:p>
    <w:p>
      <w:pPr>
        <w:pStyle w:val="PlainText"/>
        <w:rPr/>
      </w:pPr>
      <w:r>
        <w:rPr/>
        <w:t xml:space="preserve">* Phaeangella ulicis (Cooke 1875) Sacc.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54/3, Ulex $, 6.0-11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5/0, Ul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64/2, Ulex #, 7.0-11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Dennis, R.W.G. 1978  0:154/0, Sarothamnus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ulicis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5 Grevillea 3:186/1, Ulex #, 12.0-12.0/5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ulicis Grelet 1956</w:t>
      </w:r>
    </w:p>
    <w:p>
      <w:pPr>
        <w:pStyle w:val="PlainText"/>
        <w:rPr/>
      </w:pPr>
      <w:r>
        <w:rPr/>
        <w:t>- Phaeangella ventosa (P. Karst. 1869) P. Karst. 0 -&gt;   Mollisia ventosa (P. Karst. 1869) P. Karst. 187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eangellina Dennis 195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Empetr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55 Kew Bull. 10:360/3,  </w:t>
      </w:r>
    </w:p>
    <w:p>
      <w:pPr>
        <w:pStyle w:val="PlainText"/>
        <w:rPr/>
      </w:pPr>
      <w:r>
        <w:rPr/>
        <w:t xml:space="preserve">* Phaeangellina empetri (W. Phillips 1891) Dennis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Empetr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29/2, Empetrum  b, 17.0-21.0/9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41/1, Empetr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361/3, Empetr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19/2, Empetrum b, 19.0-24.0/10.0-1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eangella empetri (W. Phillips 1891) Boud. ex A.L. Smith 1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9 Bull. Natl. Sci. Mus. (Tokyo) 12:400/3, Empetrum  b, 19.0-23.0/10.0-1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empetri W. Phillips 18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eopezia empetri Rostr.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361/0, =Phaeangellin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leurina empetri (Rostr. 1903) Sacc. &amp; D. Sacc. 19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phacidium smithianum Boud.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361/0, =Phaeangell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07 Trans. Br. Mycol. Soc. 3:81/3, Empetrum  b, 17.0-19.0/10.0-1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eangella smithiana Boud. 1909</w:t>
      </w:r>
    </w:p>
    <w:p>
      <w:pPr>
        <w:pStyle w:val="PlainText"/>
        <w:rPr/>
      </w:pPr>
      <w:r>
        <w:rPr/>
        <w:t>- Phaeangium (Sacc. 0) Sacc. 1902 -&gt;   Pezicula Tul. &amp; C.Tul. 1865</w:t>
      </w:r>
    </w:p>
    <w:p>
      <w:pPr>
        <w:pStyle w:val="PlainText"/>
        <w:rPr/>
      </w:pPr>
      <w:r>
        <w:rPr/>
        <w:t>- Phaeangium phaeosporum (Cooke 1883) Boud. 1907 -&gt;   Velutarina rufoolivacea (Alb. &amp; Schwein. 1822) Korf 1971</w:t>
      </w:r>
    </w:p>
    <w:p>
      <w:pPr>
        <w:pStyle w:val="PlainText"/>
        <w:rPr/>
      </w:pPr>
      <w:r>
        <w:rPr/>
        <w:t>* «Phaeangium» vogelii Henn. 1909 Korr. Gattung: Pez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9 Verh. Bot. Ver. Prov. Brandenb. 50:132/2, Acer U, 7.0-9.0/3.5-4.0µ</w:t>
      </w:r>
    </w:p>
    <w:p>
      <w:pPr>
        <w:pStyle w:val="PlainText"/>
        <w:rPr/>
      </w:pPr>
      <w:r>
        <w:rPr/>
        <w:t>- Belonidium subgen. Phaeobelonidium Raitv. 1970 -&gt;   Lasiobelonium Ellis &amp; Everh. 1897</w:t>
      </w:r>
    </w:p>
    <w:p>
      <w:pPr>
        <w:pStyle w:val="PlainText"/>
        <w:rPr/>
      </w:pPr>
      <w:r>
        <w:rPr/>
        <w:t>- Phaeobulgaria Seaver 1932 -&gt;   Bulgaria Fr.: Fr. 1822</w:t>
      </w:r>
    </w:p>
    <w:p>
      <w:pPr>
        <w:pStyle w:val="PlainText"/>
        <w:rPr/>
      </w:pPr>
      <w:r>
        <w:rPr/>
        <w:t>- Phaeobulgaria inquinans (Pers.: Fr. 0) Nannf. 1932 -&gt;   Bulgaria inquinans Pers.: Fr. 0</w:t>
      </w:r>
    </w:p>
    <w:p>
      <w:pPr>
        <w:pStyle w:val="PlainText"/>
        <w:rPr/>
      </w:pPr>
      <w:r>
        <w:rPr/>
        <w:t>- Phaeociboria Höhn. 1918 -&gt;   Lambertella Höhn. 1918</w:t>
      </w:r>
    </w:p>
    <w:p>
      <w:pPr>
        <w:pStyle w:val="PlainText"/>
        <w:rPr/>
      </w:pPr>
      <w:r>
        <w:rPr/>
        <w:t xml:space="preserve">* Phaeociboria agaricicola (Berk. &amp; Broome 1873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32/3, Agaricaceae Û, 8.0-11.0/3.5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agaricicolum Berk. &amp; Broome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73/3, Agaricales Û, 8.0-9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ulgaria agaricicola (Berk. &amp; Broome 1873) Massee 1896</w:t>
      </w:r>
    </w:p>
    <w:p>
      <w:pPr>
        <w:pStyle w:val="PlainText"/>
        <w:rPr/>
      </w:pPr>
      <w:r>
        <w:rPr/>
        <w:t xml:space="preserve">* Phaeociboria garryae Cash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8 Am. J. Bot. 55:120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Mycologia 50:652/3, Garrya  b, 15.0-10.0/8.0-12.0µ</w:t>
      </w:r>
    </w:p>
    <w:p>
      <w:pPr>
        <w:pStyle w:val="PlainText"/>
        <w:rPr/>
      </w:pPr>
      <w:r>
        <w:rPr/>
        <w:t>- Phaeociboria sejournei (Boud. 1881) Höhn. 1918 -&gt;   Pycnopeziza sejournei (Boud. 1881) Whetzel &amp; White 0</w:t>
      </w:r>
    </w:p>
    <w:p>
      <w:pPr>
        <w:pStyle w:val="PlainText"/>
        <w:rPr/>
      </w:pPr>
      <w:r>
        <w:rPr/>
        <w:t>- Phaeodiscus L.R. Batra 1968 -&gt;   Lambertella Höhn. 1918</w:t>
      </w:r>
    </w:p>
    <w:p>
      <w:pPr>
        <w:pStyle w:val="PlainText"/>
        <w:rPr/>
      </w:pPr>
      <w:r>
        <w:rPr/>
        <w:t>* «Phaeodiscus» rhamnicola L.R. Batra 1968 Korr. Gattung: Lamber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tra, L.R. 1968 Am. J. Bot. 55:1205/3, Rhamnus  b, 13.0-21.0/3.8-6.5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eofabraea Rehm 1909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8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/>
        <w:t xml:space="preserve">* Phaeofabraea miconiae Rehm 19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6/0, Miconia  ´, 11.0-12.0/6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ick, J. 1932 Brotéria (Ser. trim. Ci. Nat.) 1:54/2, Miconi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2000 Hoppea 61:80/1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eoglossum Petch 1922 family: Geoglossaceae</w:t>
      </w:r>
    </w:p>
    <w:p>
      <w:pPr>
        <w:pStyle w:val="PlainText"/>
        <w:rPr/>
      </w:pPr>
      <w:r>
        <w:rPr/>
        <w:t xml:space="preserve">* Phaeoglossum zeylanicum Petch 1922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eohelotium Kanouse 193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3 C&lt;eská Mykol. 37:6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loidt, M. 1987 Z. Mykol. 53:328/2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äffner, J. 1984 Arbeitsgem. Pilzk. Niederrhein 2: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42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9 C&lt;eská Mykol. 43:2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22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7 Beitr. Kenntn. Pilze Mitteleuropas 11: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8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Krieglsteiner, L. 1986 Beitr. Kenntn. Pilze Mitteleuropas 2:205/1, Filipendula  s, 13.0-18.5/6.0-6.7µ</w:t>
      </w:r>
    </w:p>
    <w:p>
      <w:pPr>
        <w:pStyle w:val="PlainText"/>
        <w:rPr/>
      </w:pPr>
      <w:r>
        <w:rPr/>
        <w:t xml:space="preserve">* Phaeohelotium conincola (Velen. 1934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9/3, Picea  z, 15.0-19.0/4.0-6.5µ</w:t>
      </w:r>
    </w:p>
    <w:p>
      <w:pPr>
        <w:pStyle w:val="PlainText"/>
        <w:rPr/>
      </w:pPr>
      <w:r>
        <w:rPr/>
        <w:t xml:space="preserve">- Phaeohelotium extumescens (P. Karst. 1869) Dennis 1971 -&gt;   Hyaloscypha albohyalina (P. Karst. 1869) Boud. 1907var. albohyalina </w:t>
      </w:r>
    </w:p>
    <w:p>
      <w:pPr>
        <w:pStyle w:val="PlainText"/>
        <w:rPr/>
      </w:pPr>
      <w:r>
        <w:rPr/>
        <w:t>- Phaeohelotium flavum Kanouse 1935 -&gt;   «Phaeohelotium» monticola (Berk. 1875) Dennis 1964</w:t>
      </w:r>
    </w:p>
    <w:p>
      <w:pPr>
        <w:pStyle w:val="PlainText"/>
        <w:rPr/>
      </w:pPr>
      <w:r>
        <w:rPr/>
        <w:t>- Phaeohelotium flexuosum (Crossl. 1894) Dennis 1971 -&gt;   Phaeohelotium imberbe (Bull.: Fr. 1791) Svrcek 1984</w:t>
      </w:r>
    </w:p>
    <w:p>
      <w:pPr>
        <w:pStyle w:val="PlainText"/>
        <w:rPr/>
      </w:pPr>
      <w:r>
        <w:rPr/>
        <w:t xml:space="preserve">* Phaeohelotium fluviatilis Raitv. &amp; Sharma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4 Eesti NSV Tead. Akad. Toim. (Biol.) 33:196/3, Abies ±, 7.5-10.0/3.5-4.5µ</w:t>
      </w:r>
    </w:p>
    <w:p>
      <w:pPr>
        <w:pStyle w:val="PlainText"/>
        <w:rPr/>
      </w:pPr>
      <w:r>
        <w:rPr/>
        <w:t>* «Phaeohelotium» geogenum (Cooke 1877) Svrc. &amp; Matheis 1979 Korr. Gattung: Phaeohelo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28/3, Quercus cF, 25.0-35.0/5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58 Trans. Br. Mycol. Soc. 41:64/0, Bodenbewohner 26.0-31.0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0 C&lt;eská Mykol. 14:12/3, Filipendula  s, 25.0-36.5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hragmite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1 Boletus 5:36/3, Quercus c, 27.5-37.5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vrcek, M. 1979 C&lt;eská Mykol. 33:227/3, Quercus  c, 22.0-35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geogenum Cooke 18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albescens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12/0, =«Phaeohelotium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5/2, Bodenbewohner 25.0-35.0/5.0-6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longisporum Schweers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7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9 C&lt;eská Mykol. 33:227/3, =«Phaeohelotium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¸Carex h, 19.0-24.0/3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ulmariae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1/2, Filipendula  s, 25.0-37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81/0, Filipendula  s, </w:t>
      </w:r>
    </w:p>
    <w:p>
      <w:pPr>
        <w:pStyle w:val="PlainText"/>
        <w:rPr/>
      </w:pPr>
      <w:r>
        <w:rPr/>
        <w:t xml:space="preserve">* Phaeohelotium imberbe (Bull.: Fr. 1791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29/2, Fagus  c, 9.0-12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cea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cea 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Malus 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cer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lnus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52/3,  6.5-12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2/1, Sambuc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5/?, Al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8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37/3, Quercus  U$, 8.0-14.4/2.4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6/0, Al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9 C&lt;eská Mykol. 43:2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53/0, Car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3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Svrcek, M. 1976 C&lt;eská Mykol. 30:13/3,  9.0-12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Sacconi, S. 1983 Rivista Micol. 0:200/3, Detritus/Debris 7.9-8.9/4.3-4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Breitenbach, J. 1981  0:158/3, Fagus  Ü, 9.0-12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129/2, Carpinus  #SF, 9.0-12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Fraxinus 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2, Fagus  #S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1, Fraxinus  #$, 9.0-12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1, Carpinus 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1, Fagus  #$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imberbis (Bull. 179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imberbis (Bull.: Fr. 1791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/2, Alnus #$, 8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oryl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rataeg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mbuc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ang, Y.-H. 2002 Mycosystema 21:493/2,  R, 7.0-13.0/2.0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imberbe (Bull.: Fr. 1791) Fr. 18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imberbis Bull.: Fr. 17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ina imberbis (Bull.: Fr. 1822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ella alnicol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6/1, =Orbili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Alnus  #, 10.0-12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inia alnicola (Feltgen 1903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bresadolae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36/3, Abies  ±, 9.0-11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20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ella bresadolae (Rehm 1892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7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eohelotium flexuosum (Crossl. 1894) Dennis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54/2, Gehölz ±, 8.0-11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/2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stanea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Magnoliophytina $, 7.0-11.0/2.8-3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rbilia flexuosa (?1894) Crossl. in Massee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895 Syll. fung. 11:426/0,  R, 8.0-1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905 Bot. trans. Yorkshire naturalists' union 4:301/0, Gehölz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ee, G. 1895  0:146/2, Gehölz R, 8.0-1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3 Grevillea 22:44/2, Gehölz R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francisc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8/?, =Phaeo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Detritus/Debris 8.0-10.5/3.5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oloma iodopedis Korf, Lizon &amp; Iturriaga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Mycologia Bavarica 3:58/1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als, E. 1998 Can. J. Bot. 76:1651/3,  12.0-15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izon&lt;, P. 1998 Mycotaxon 67:75/3, Neobulgaria  W, 7.7-12.3/3.1-5.4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obliqu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4/3, Lycopus  s, 10.0-13.0/3.5-4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acaci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30/1, ?Pru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?=Calycin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calamari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5/3, Equisetum  r, 9.5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?=Phaeohelotium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cupularum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1/2, Quercus c, 7.0-12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41/2, Quercus c, 6.0-7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Phaeohelotium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decoloran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41/3, ?Carex 7.0-11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?=Phaeohelotium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iscorehmia flavescens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4/2, ?=Phaeo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3/0, Salix #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roburne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3/2, Rosa ±, 8.0-10.0/4.0-4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haeohelotium rubropurpurascens Svrcek 1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1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menoscyphus splendens Abd., Descals &amp; Webster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bdullah, S.K. 1981 Trans. Br. Mycol. Soc. 77:475/3, Fagus  c, 7.0-13.0/2.5-3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Helotium uliginosum var. cortisedum P. Karst. 18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9/0, ?=Phaeo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8.0-12.0/3.0-3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cortisedus (P. Karst. 1866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96/1, Betula S, 6.0-9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ortiseda P. Karst. 18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Anguillospora furtiva Web&amp;De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ebster, J. 1979  0:422/3, $Rutstroem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scals, E. 1998 Can. J. Bot. 76:1647/3, $Pezolom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Anguillospora fustiformis Marvanová &amp; Descals 1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Descals, E. 1995 Nova Hedwigia 60:555/1, $Phaeohelot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mbrophila imberbis (Bull. 1791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us imberbis (Bull.: Fr. 1791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/2, Alnus #$, 8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oryl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rataeg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mbuc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ang, Y.-H. 2002 Mycosystema 21:493/2,  R, 7.0-13.0/2.0-4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imberbe (Bull.: Fr. 1791) Fr. 18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imberbis Bull.: Fr. 17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lycina imberbis (Bull.: Fr. 1822) O. Kuntze 18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enangella alnicol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6/1, =Orbili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Alnus  #, 10.0-12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ezizella bresadolae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36/3, Abies  ±, 9.0-11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9 Can. J. Bot. 47:1320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haeohelotium flexuosum (Crossl. 1894) Dennis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54/2, Gehölz ±, 8.0-11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/2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stanea  c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Magnoliophytina $, 7.0-11.0/2.8-3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elotium francisc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8/?, =Phaeo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Detritus/Debris 8.0-10.5/3.5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ezoloma iodopedis Korf, Lizon &amp; Iturriaga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Mycologia Bavarica 3:58/1, =Hymenoscyp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als, E. 1998 Can. J. Bot. 76:1651/3,  12.0-15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izon&lt;, P. 1998 Mycotaxon 67:75/3, Neobulgaria  W, 7.7-12.3/3.1-5.4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undata W.G. Sm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zon&lt;, P. 1998 Mycotaxon 67:82/1, ?=Neobulgar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Aleuria undata (W.G. Sm. 0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elotium obliqu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4/3, Lycopus  s, 10.0-13.0/3.5-4.5µ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Helotium acaci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30/1, ?Pru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?=Calycin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ymenoscyphus herbarum (Pers.: Fr. 0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8/2, Urtica  s, 12.0-17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09/0, Angel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3/0, Arct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7/0, Ballot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9/0, Heracle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2/0, Urt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92/3, Gehölz $, 13.2-16.8/2.9-3.5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elotium herbarum (Pers.: Fr. 0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3/0, Aspar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Ment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yco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rtem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ster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Urti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hlo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rassic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herbarum Pers.: Fr. 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Helotium calamari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35/3, Equisetum  r, 9.5-1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?=Phaeohelotium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Ombrophila imberbis (Bull. 1791) Boud. 19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ymenoscyphus imberbis (Bull.: Fr. 1791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/2, Alnus #$, 8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oryl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rataeg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mbuc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ang, Y.-H. 2002 Mycosystema 21:493/2,  R, 7.0-13.0/2.0-4.5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elotium imberbe (Bull.: Fr. 1791) Fr. 184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imberbis Bull.: Fr. 179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alycina imberbis (Bull.: Fr. 1822) O. Kuntze 189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Helotium cupularum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1/2, Quercus c, 7.0-12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41/2, Quercus c, 6.0-7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Phaeohelotium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Ombrophila imberbis (Bull. 1791) Boud. 19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ymenoscyphus imberbis (Bull.: Fr. 1791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/2, Alnus #$, 8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oryl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rataeg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mbuc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ang, Y.-H. 2002 Mycosystema 21:493/2,  R, 7.0-13.0/2.0-4.5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elotium imberbe (Bull.: Fr. 1791) Fr. 184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imberbis Bull.: Fr. 179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alycina imberbis (Bull.: Fr. 1822) O. Kuntze 189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Helotium decoloran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41/3, ?Carex 7.0-11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?=Phaeohelotium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Ombrophila imberbis (Bull. 1791) Boud. 19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ymenoscyphus imberbis (Bull.: Fr. 1791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/2, Alnus #$, 8.0-1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oryl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rataeg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mbucus #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ang, Y.-H. 2002 Mycosystema 21:493/2,  R, 7.0-13.0/2.0-4.5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elotium imberbe (Bull.: Fr. 1791) Fr. 184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imberbis Bull.: Fr. 179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alycina imberbis (Bull.: Fr. 1822) O. Kuntze 189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Discorehmia flavescens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4/2, ?=Phaeo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3/0, Salix #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Helotium roburne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3/2, Rosa ±, 8.0-10.0/4.0-4.5µ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Phaeohelotium rubropurpurascens Svrcek 1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31/0,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Hymenoscyphus splendens Abd., Descals &amp; Webster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bdullah, S.K. 1981 Trans. Br. Mycol. Soc. 77:475/3, Fagus  c, 7.0-13.0/2.5-3.5µ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¸= Helotium uliginosum var. cortisedum P. Karst. 18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9/0, ?=Phaeo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5/0,  8.0-12.0/3.0-3.5µ</w:t>
      </w:r>
    </w:p>
    <w:p>
      <w:pPr>
        <w:pStyle w:val="PlainText"/>
        <w:rPr/>
      </w:pPr>
      <w:r>
        <w:rPr/>
        <w:t>* «Phaeohelotium» italicum (Sacc. 1889) Dennis 1971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55/1, Fagus  8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rax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p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Querc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/2, Carpi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4 Arnoldia, München 8:7/0, Querc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Baral, H.O. 1985 Z. Mykol., Beiheft 6:59/2, Alnus #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.../2, Quercus c#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.../2, Carpinus  #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Breitenbach, J. 1981  0:220/3, Quercus Ü, 8.0-11.0/2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trabinellum ssp. italicum Sacc. 18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silachnum hainanense Zhuang 20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2 Mycotaxon 81:29/3, Gehölz #, 8.5-12.0/1.5-2.8µ</w:t>
      </w:r>
    </w:p>
    <w:p>
      <w:pPr>
        <w:pStyle w:val="PlainText"/>
        <w:rPr/>
      </w:pPr>
      <w:r>
        <w:rPr/>
        <w:t xml:space="preserve">* Phaeohelotium lilacinum (Bres. 1884) Dennis 19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44/1, Fagus  $, 18.0-25.0/6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0/2, Gehölz ±, 14.0-20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56/1,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38/3, Alnus  #, 14.0-16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17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/2, Alnus ±, 14.0-20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14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cula lilacina Bres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resadola, G. 1884 Hedwigia 22:116/3, Alnus  #, 14.0-16.0/7.0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lilacina (Bres. 1884) Rehm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chydisca (Priorität!) lilacina (Bres. 1884) Boud. 0</w:t>
      </w:r>
    </w:p>
    <w:p>
      <w:pPr>
        <w:pStyle w:val="PlainText"/>
        <w:rPr/>
      </w:pPr>
      <w:r>
        <w:rPr/>
        <w:t>* «Phaeohelotium» melleoflavum Svrcek 1992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3 C&lt;eská Mykol. 46:158/3, Populus  #W, 7.0-9.0/1.5-2.0µ</w:t>
      </w:r>
    </w:p>
    <w:p>
      <w:pPr>
        <w:pStyle w:val="PlainText"/>
        <w:rPr/>
      </w:pPr>
      <w:r>
        <w:rPr/>
        <w:t>* «Phaeohelotium» monticola (Berk. 1875) Dennis 1964 Korr. Gattung: Phaeohelo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0/2, Gehölz ±, 12.0-1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56/1,  12.0-1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56/3, Parrotia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58/3, Quercus ±, 14.5-20.0/5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/2, Gehölz ±, 12.0-1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81/3, Nothofagus  W, 9.6-18.0/2.0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Dämon, W. 1992  0:151/3, Quercus cW$, 13.0-19.0/2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Gamundí, I.J. 1998 Flora Criptogámica de Tierra del Fuego, Buenos Aires 10:81/3, Nothofagus  W, 9.6-18.0/2.0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54/3, Gehölz ±, 12.0-1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125/1, Betula U, 12.0-15.0/4.0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monticola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74/3, Gehölz W, 12.0-14.0/5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eohelotium flavum Kanouse 1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54/0, =«Phaeohelotium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8/0, =«Phaeohelotium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1/0, =«Phaeohelotium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81/3, =«Phaeohelotium»  </w:t>
      </w:r>
    </w:p>
    <w:p>
      <w:pPr>
        <w:pStyle w:val="PlainText"/>
        <w:rPr/>
      </w:pPr>
      <w:r>
        <w:rPr/>
        <w:t>- Phaeohelotium nobile (Velen. 1934) Dennis 1971 -&gt;   Bisporella citrina (Batsch: Fr. 1789) Korf &amp; Carpenter 1974</w:t>
      </w:r>
    </w:p>
    <w:p>
      <w:pPr>
        <w:pStyle w:val="PlainText"/>
        <w:rPr/>
      </w:pPr>
      <w:r>
        <w:rPr/>
        <w:t xml:space="preserve">* Phaeohelotium pallidelilacinum Svrcek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3 C&lt;eská Mykol. 46:158/3, Pinus var. mugo W, 7.5-12.5/4.0-5.0µ</w:t>
      </w:r>
    </w:p>
    <w:p>
      <w:pPr>
        <w:pStyle w:val="PlainText"/>
        <w:rPr/>
      </w:pPr>
      <w:r>
        <w:rPr/>
        <w:t>* «Phaeohelotium» pani (Velen. 1934) Svrcek 1984 Korr. Gattung: Phaeohelo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7/3, Cor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cer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8.0-12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86/1, Car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aral, H.O. 1985 Z. Mykol., Beiheft 6:133/1, Prunus  #, 7.5-9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.../1, ?Mal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67/3, Populus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ani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«Helotium» robini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3/3, Robinia  ±, 7.5-12.0/3.0-3.5µ</w:t>
      </w:r>
    </w:p>
    <w:p>
      <w:pPr>
        <w:pStyle w:val="PlainText"/>
        <w:rPr/>
      </w:pPr>
      <w:r>
        <w:rPr/>
        <w:t xml:space="preserve">* Phaeohelotium purpureum Dennis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84/2, Pinus  $, 5.0-8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4 Kew Bull. 29:168/3, Pinus  $, ...</w:t>
      </w:r>
    </w:p>
    <w:p>
      <w:pPr>
        <w:pStyle w:val="PlainText"/>
        <w:rPr/>
      </w:pPr>
      <w:r>
        <w:rPr/>
        <w:t xml:space="preserve">* Phaeohelotium recurvum (Rodw. 0) Dennis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98 Flora Criptogámica de Tierra del Fuego, Buenos Aires 10:84/3, Nothofagus  W, 7.3-10.0/3.6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recurvum Rodw. 1924</w:t>
      </w:r>
    </w:p>
    <w:p>
      <w:pPr>
        <w:pStyle w:val="PlainText"/>
        <w:rPr/>
      </w:pPr>
      <w:r>
        <w:rPr/>
        <w:t>- Phaeohelotium rubropurpurascens Svrcek 1976 -&gt; ? Phaeohelotium imberbe (Bull.: Fr. 1791) Svrcek 1984</w:t>
      </w:r>
    </w:p>
    <w:p>
      <w:pPr>
        <w:pStyle w:val="PlainText"/>
        <w:rPr/>
      </w:pPr>
      <w:r>
        <w:rPr/>
        <w:t xml:space="preserve">* Phaeohelotium samaricolum Svrcek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3 C&lt;eská Mykol. 37:67/2, Acer  m, 8.0-13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125/1, Acer m, 15.0-18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1, Carpinus  m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1, Quercus c, ...</w:t>
      </w:r>
    </w:p>
    <w:p>
      <w:pPr>
        <w:pStyle w:val="PlainText"/>
        <w:rPr/>
      </w:pPr>
      <w:r>
        <w:rPr/>
        <w:t>* «Phaeohelotium» subcarneum (Schumach. ex Sacc. 1881) Dennis 1971 Korr. Gattung: Parorbiliop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2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6  0:17/2, Coniferophytina ±, 11.0-15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8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0/2, Gehölz ±, 9.0-13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9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/2, Carpinus ±, 9.0-13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Betul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reitenbach, J. 1981  0:15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öhnel, F.v. 1926 Mitt. Bot. Lab. Techn. Hochsch. Wien 3:99/3, Betula ±, 9.0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1998 Mycotaxon 69:351/3, Dicotyle Kräuter s, 7.5-8.0/2.7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rbiliopsis subcarnea (Schumach. ex Sacc. 1881) Höhn. 19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ubcarneum (Schumach. ex Sacc. 1881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subcarnea (Schumach. ex Sacc. 1881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ubcarnea Schumach. ex Sacc.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inia subcarnea (Schumach. ex Sacc. 1881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let, L.-J. 1948 Rev. Myc. (Paris) N. S. 13:108/3, Picea z, 8.0-1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subcarneum (Schumach. ex Sacc. 1881) Velen. 19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subcarneus (Schumach. ex Sacc. 0) J. Schröt. 18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iscorehmia subsyringae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7/0, ?=«Phaeohelotium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3/0, indet. deciduous tree $, </w:t>
      </w:r>
    </w:p>
    <w:p>
      <w:pPr>
        <w:pStyle w:val="PlainText"/>
        <w:rPr/>
      </w:pPr>
      <w:r>
        <w:rPr/>
        <w:t>- Phaeohelotium terrestre (Velen. 1934) Svrcek 1987 -&gt; ? Hymenoscyphus epiphyllus (Pers.: Fr. 1797) Rehm ex Kaufm. 1929</w:t>
      </w:r>
    </w:p>
    <w:p>
      <w:pPr>
        <w:pStyle w:val="PlainText"/>
        <w:rPr/>
      </w:pPr>
      <w:r>
        <w:rPr/>
        <w:t>- Phaeohelotium trabinellum (P. Karst. 1869) Dennis 1971 -&gt;   Calycina trabinella (P. Karst. 1869) O. Kuntze 0</w:t>
      </w:r>
    </w:p>
    <w:p>
      <w:pPr>
        <w:pStyle w:val="PlainText"/>
        <w:rPr/>
      </w:pPr>
      <w:r>
        <w:rPr/>
        <w:t>- Phaeohelotium umbilicatum (Le Gal 1938) Dennis 1971 -&gt;   Hymenoscyphus epiphyllus (Pers.: Fr. 1797) Rehm ex Kaufm. 1929</w:t>
      </w:r>
    </w:p>
    <w:p>
      <w:pPr>
        <w:pStyle w:val="PlainText"/>
        <w:rPr/>
      </w:pPr>
      <w:r>
        <w:rPr/>
        <w:t xml:space="preserve">* Phaeohelotium vasaense (P. Karst. 1869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39/3, Juncus  h, 18.5-20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7/3, ?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 15.0-16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58/2, Picea  n, 19.0-21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1/0, Sphagnum 10.0-18.0/2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Sb. Nár. Mus. Praze (B) / Acta Mus. Nat. Prag. (B) 40:158/?, Pinus #, 19.0-21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Dennis, R.W.G. 1962 Kew Bull. 16:320/3, Sphagnum 10.0-18.0/2.0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vasaense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vasaensis (P. Karst. 1869) Dennis 19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asaensis P. Karst. 186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eonaevia L. &amp; K. Holm 1977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lm, L.M. 1977 Kew Bull. 31:569/3,  </w:t>
      </w:r>
    </w:p>
    <w:p>
      <w:pPr>
        <w:pStyle w:val="PlainText"/>
        <w:rPr/>
      </w:pPr>
      <w:r>
        <w:rPr/>
        <w:t xml:space="preserve">* Phaeonaevia monilispora (Starb. 1895) L. &amp; K. Holm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olm, L.M. 1977 Kew Bull. 31:570/3, Rubus  b, 7.0-12.0/3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monilispora Starb. 1895</w:t>
      </w:r>
    </w:p>
    <w:p>
      <w:pPr>
        <w:pStyle w:val="PlainText"/>
        <w:rPr/>
      </w:pPr>
      <w:r>
        <w:rPr/>
        <w:t>- Phaeopezia elastica Pat. &amp; Gaillard 1889 -&gt; ? Catinella elastica (Pat. &amp; Gaillard 1889) E.J. Durand 0</w:t>
      </w:r>
    </w:p>
    <w:p>
      <w:pPr>
        <w:pStyle w:val="PlainText"/>
        <w:rPr/>
      </w:pPr>
      <w:r>
        <w:rPr/>
        <w:t>- Phaeopezia empetri Rostr. 1903 -&gt;   Phaeangellina empetri (W. Phillips 1891) Dennis 1955</w:t>
      </w:r>
    </w:p>
    <w:p>
      <w:pPr>
        <w:pStyle w:val="PlainText"/>
        <w:rPr/>
      </w:pPr>
      <w:r>
        <w:rPr/>
        <w:t>- Phaeopeziza Höhn. 1916 -&gt;   Leptotrochila P. Karst. 187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eophacidium Henn. &amp; Lind 0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1/0,  </w:t>
      </w:r>
    </w:p>
    <w:p>
      <w:pPr>
        <w:pStyle w:val="PlainText"/>
        <w:rPr/>
      </w:pPr>
      <w:r>
        <w:rPr/>
        <w:t xml:space="preserve">* Phaeophacidium escalloniae Henn. &amp; Lind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2/1,  </w:t>
      </w:r>
    </w:p>
    <w:p>
      <w:pPr>
        <w:pStyle w:val="PlainText"/>
        <w:rPr/>
      </w:pPr>
      <w:r>
        <w:rPr/>
        <w:t>- Phaeophacidium volkartianum (Rehm 1904) Höhn. 1918 -&gt;   Eupropolella volkartiana (Rehm 1904) Déf. 196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eopyxis Rambold &amp; Triebel 1990 family: Discinella</w:t>
      </w:r>
    </w:p>
    <w:p>
      <w:pPr>
        <w:pStyle w:val="PlainText"/>
        <w:rPr/>
      </w:pPr>
      <w:r>
        <w:rPr/>
        <w:t xml:space="preserve">* Phaeopyxis punctum (A. Massal. 0) Rambold, Triebel &amp; Coppins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cidea punctum (A. Massal. 0) Jatta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cidea cladoniaria Nyl. 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</w:t>
        <w:softHyphen/>
        <w:t xml:space="preserve"> Nesolechia cladoniaria (Nyl. 0) Arnold 18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45/0, Cladonia t, </w:t>
      </w:r>
    </w:p>
    <w:p>
      <w:pPr>
        <w:pStyle w:val="PlainText"/>
        <w:rPr/>
      </w:pPr>
      <w:r>
        <w:rPr/>
        <w:t xml:space="preserve">* Phaeopyxis varia Coppins &amp; al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eosclerotinia Hori 1916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7/?,  </w:t>
      </w:r>
    </w:p>
    <w:p>
      <w:pPr>
        <w:pStyle w:val="PlainText"/>
        <w:rPr/>
      </w:pPr>
      <w:r>
        <w:rPr/>
        <w:t>- Phaeosclerotinia nipponica Hori 0 -&gt;   Sclerotinia phaeospora Hori 0</w:t>
      </w:r>
    </w:p>
    <w:p>
      <w:pPr>
        <w:pStyle w:val="PlainText"/>
        <w:rPr/>
      </w:pPr>
      <w:r>
        <w:rPr/>
        <w:t xml:space="preserve">* Phaeosclerotinia phaeospora 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aeoscypha Spooner in Kirk &amp; Sp. 1983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12/0,  </w:t>
      </w:r>
    </w:p>
    <w:p>
      <w:pPr>
        <w:pStyle w:val="PlainText"/>
        <w:rPr/>
      </w:pPr>
      <w:r>
        <w:rPr/>
        <w:t xml:space="preserve">* Phaeoscypha cladii (Nag Raj &amp; Kendrick 1975) Spooner in Kirk &amp; Sp.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57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Clad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4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cladii Nag Raj &amp; Kendrick 19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0/1, Cladium 12.0-1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Nag Raj, T.R. 1975  0:183/3, Cladium 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cladii-marisci Svrcek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6 C&lt;eská Mykol. 40:209/3, Cladium  s, 9.0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4/1, =Phaeoscyp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scintillans (Graddon 1974) Dennis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8/1, Car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6/2, Carex  b, 15.0-25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4 Trans. Br. Mycol. Soc. 63:481/3, Carex  b, 15.0-19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2/0, =Phae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Carex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Uncinia scintillans Graddon 197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halara cladii M.B. Ellis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aetochalara cladii (M.B. Ellis 0) ??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g Raj, T.R. 1975  0:183/3, $Hyaloscypha  </w:t>
      </w:r>
    </w:p>
    <w:p>
      <w:pPr>
        <w:pStyle w:val="PlainText"/>
        <w:rPr/>
      </w:pPr>
      <w:r>
        <w:rPr/>
        <w:t>- Phalothrix Clements 1909 -&gt; ? Unguicularia Höhn. 1905</w:t>
      </w:r>
    </w:p>
    <w:p>
      <w:pPr>
        <w:pStyle w:val="PlainText"/>
        <w:rPr/>
      </w:pPr>
      <w:r>
        <w:rPr/>
        <w:t>- Phalothrix hyalotricha (Rehm 1893) Clements 1909 -&gt;   «Unguicularia» diaphana (Rehm 1874) Nannf. 1932</w:t>
      </w:r>
    </w:p>
    <w:p>
      <w:pPr>
        <w:pStyle w:val="PlainText"/>
        <w:rPr/>
      </w:pPr>
      <w:r>
        <w:rPr/>
        <w:t>- Phialea (Fries ex Pers.                     : Fr. 0) Gillet 1881 -&gt; ? Cyathicula De Not. 1864</w:t>
      </w:r>
    </w:p>
    <w:p>
      <w:pPr>
        <w:pStyle w:val="PlainText"/>
        <w:rPr/>
      </w:pPr>
      <w:r>
        <w:rPr/>
        <w:t>- Phialea acuum (Alb. &amp; Schwein. 1805) Rehm? 0 -&gt;   Cistella acuum (Alb. &amp; Schwein.                    : Fr. 1805) Svrcek 1959</w:t>
      </w:r>
    </w:p>
    <w:p>
      <w:pPr>
        <w:pStyle w:val="PlainText"/>
        <w:rPr/>
      </w:pPr>
      <w:r>
        <w:rPr/>
        <w:t>- Phialea advenula (W. Phillips 1877) Sacc. 1889 -&gt;   Moellerodiscus advenulus (W. Phillips 1877) Dumont 1976</w:t>
      </w:r>
    </w:p>
    <w:p>
      <w:pPr>
        <w:pStyle w:val="PlainText"/>
        <w:rPr/>
      </w:pPr>
      <w:r>
        <w:rPr/>
        <w:t>- Phialea airae (Velen. 1934) Svrcek 1962 -&gt;   Cyathicula airae (Velen. 1934) Baral 1993</w:t>
      </w:r>
    </w:p>
    <w:p>
      <w:pPr>
        <w:pStyle w:val="PlainText"/>
        <w:rPr/>
      </w:pPr>
      <w:r>
        <w:rPr/>
        <w:t>- Phialea cyathoidea var. albidula (Hedw. ex Karst. 0) Rehm 0 -&gt; ? Cyathicula pallida Velen. 1934</w:t>
      </w:r>
    </w:p>
    <w:p>
      <w:pPr>
        <w:pStyle w:val="PlainText"/>
        <w:rPr/>
      </w:pPr>
      <w:r>
        <w:rPr/>
        <w:t>- Phialea alutipes (W. Phillips 1878) Sacc. 1889 -&gt;   Chloroscypha alutipes (W. Phillips 1878) Dennis 1964</w:t>
      </w:r>
    </w:p>
    <w:p>
      <w:pPr>
        <w:pStyle w:val="PlainText"/>
        <w:rPr/>
      </w:pPr>
      <w:r>
        <w:rPr/>
        <w:t>* «Phialea» ambigua Bres. &amp; P. Henn. 1896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902 Hedwigia 41:26/0, Dicotyledonen b, </w:t>
      </w:r>
    </w:p>
    <w:p>
      <w:pPr>
        <w:pStyle w:val="PlainText"/>
        <w:rPr/>
      </w:pPr>
      <w:r>
        <w:rPr/>
        <w:t>- Phialea ampla Ellis &amp; Everh. 1897 -&gt;   Hymenoscyphus conscriptus (P. Karst. 0) Korf ex Kobayasi &amp; al. 1967</w:t>
      </w:r>
    </w:p>
    <w:p>
      <w:pPr>
        <w:pStyle w:val="PlainText"/>
        <w:rPr/>
      </w:pPr>
      <w:r>
        <w:rPr/>
        <w:t xml:space="preserve">- Phialea appendiculata Oudem. 1890 -&gt;   Hymenoscyphus scutula (Pers.: Fr. 1822) W. Phillips 1887var. scutula </w:t>
      </w:r>
    </w:p>
    <w:p>
      <w:pPr>
        <w:pStyle w:val="PlainText"/>
        <w:rPr/>
      </w:pPr>
      <w:r>
        <w:rPr/>
        <w:t>- Phialea arenicola Ellis &amp; Everh. 1897 -&gt;   Lachnum pygmaeum (Fr. 1822) Bres. 1903</w:t>
      </w:r>
    </w:p>
    <w:p>
      <w:pPr>
        <w:pStyle w:val="PlainText"/>
        <w:rPr/>
      </w:pPr>
      <w:r>
        <w:rPr/>
        <w:t>- Phialea aspidiorum (Rehm 0) Rehm? 0 -&gt;   Micropodia aspidiorum (Rehm 0) Boud. 0</w:t>
      </w:r>
    </w:p>
    <w:p>
      <w:pPr>
        <w:pStyle w:val="PlainText"/>
        <w:rPr/>
      </w:pPr>
      <w:r>
        <w:rPr/>
        <w:t>- Phialea atrosanguinea (Fuckel 1870) Höhn. 1902 -&gt;   Hyphodiscus hymeniophilus (P. Karst. 1861) Baral 1992</w:t>
      </w:r>
    </w:p>
    <w:p>
      <w:pPr>
        <w:pStyle w:val="PlainText"/>
        <w:rPr/>
      </w:pPr>
      <w:r>
        <w:rPr/>
        <w:t>* «Phialea» aurantiaca Syd. 1917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ydow, H. 1917 Bot. Jahrb. (Engler) 54:257/2, Gehölz #, 17.0-22.0/3.0-3.5µ</w:t>
      </w:r>
    </w:p>
    <w:p>
      <w:pPr>
        <w:pStyle w:val="PlainText"/>
        <w:rPr/>
      </w:pPr>
      <w:r>
        <w:rPr/>
        <w:t>- Phialea bolaris (Batsch 0) Quél. 1886 -&gt;   Ciboria bolaris (Batsch: Fr. 0) Fuckel 1870</w:t>
      </w:r>
    </w:p>
    <w:p>
      <w:pPr>
        <w:pStyle w:val="PlainText"/>
        <w:rPr/>
      </w:pPr>
      <w:r>
        <w:rPr/>
        <w:t>* «Phialea» brunneofibrillosa Svrcek 1959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154/2, Cirsium  s, 7.5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Urtic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9 C&lt;eská Mykol. 13:214/3, Verbascum s, 6.5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Galium s, ...</w:t>
      </w:r>
    </w:p>
    <w:p>
      <w:pPr>
        <w:pStyle w:val="PlainText"/>
        <w:rPr/>
      </w:pPr>
      <w:r>
        <w:rPr/>
        <w:t>- Phialea cacaliae (Pers.: Fr. 1822) ? 0 -&gt;   Cyathicula cacaliae (Pers.: Fr. 1822) Dennis 1975</w:t>
      </w:r>
    </w:p>
    <w:p>
      <w:pPr>
        <w:pStyle w:val="PlainText"/>
        <w:rPr/>
      </w:pPr>
      <w:r>
        <w:rPr/>
        <w:t>- Phialea calathicola (Rehm 1881) Sacc. 1889 -&gt;   «Crocicreas» calathicola (Rehm 1881) S.E. Carp. 1981</w:t>
      </w:r>
    </w:p>
    <w:p>
      <w:pPr>
        <w:pStyle w:val="PlainText"/>
        <w:rPr/>
      </w:pPr>
      <w:r>
        <w:rPr/>
        <w:t>- Phialea candolleana (Lév. 1843) Quél. 1886 -&gt;   Ciborinia candolleana (Lév. 1843) Whetzel 1945</w:t>
      </w:r>
    </w:p>
    <w:p>
      <w:pPr>
        <w:pStyle w:val="PlainText"/>
        <w:rPr/>
      </w:pPr>
      <w:r>
        <w:rPr/>
        <w:t>- Phialea caucus (Reb=Fr 1804) Gillet 1874 -&gt;   Ciboria caucus (Rebent.: Fr. 1804) Fuckel 1870</w:t>
      </w:r>
    </w:p>
    <w:p>
      <w:pPr>
        <w:pStyle w:val="PlainText"/>
        <w:rPr/>
      </w:pPr>
      <w:r>
        <w:rPr/>
        <w:t>- Phialea caulicola (Fr.: Fr. 1822) Rehm 0 -&gt;   Cyathicula cacaliae (Pers.: Fr. 1822) Dennis 1975</w:t>
      </w:r>
    </w:p>
    <w:p>
      <w:pPr>
        <w:pStyle w:val="PlainText"/>
        <w:rPr/>
      </w:pPr>
      <w:r>
        <w:rPr/>
        <w:t>- Phialea cecropiae (Henn. 1902) Seaver 1925 -&gt;   Moellerodiscus lentus (Berk. &amp; Broome 1873) Dumont 1976</w:t>
      </w:r>
    </w:p>
    <w:p>
      <w:pPr>
        <w:pStyle w:val="PlainText"/>
        <w:rPr/>
      </w:pPr>
      <w:r>
        <w:rPr/>
        <w:t xml:space="preserve">- Phialea chrysostigma (Fr. 1822) Höhn. 1926 -&gt;   Psilachnum chrysostigmum (Fr. 1822) Raitv. 1970 var. chrysostigmum </w:t>
      </w:r>
    </w:p>
    <w:p>
      <w:pPr>
        <w:pStyle w:val="PlainText"/>
        <w:rPr/>
      </w:pPr>
      <w:r>
        <w:rPr/>
        <w:t>- Phialea citrina (Hedw.: Fr. 1789) Gillet 1879 -&gt;   Bisporella citrina (Batsch: Fr. 1789) Korf &amp; Carpenter 1974</w:t>
      </w:r>
    </w:p>
    <w:p>
      <w:pPr>
        <w:pStyle w:val="PlainText"/>
        <w:rPr/>
      </w:pPr>
      <w:r>
        <w:rPr/>
        <w:t>- Phialea complicata (P. Karst. 1869) Dennis 1956 -&gt;   Cyathicula complicata (P. Karst. 1869) Dennis 1975</w:t>
      </w:r>
    </w:p>
    <w:p>
      <w:pPr>
        <w:pStyle w:val="PlainText"/>
        <w:rPr/>
      </w:pPr>
      <w:r>
        <w:rPr/>
        <w:t>- Phialea confinis (P. Karst. 1869) Sacc. 0 -&gt;   Cyathicula confinis (P. Karst. 1869) Dennis 1975</w:t>
      </w:r>
    </w:p>
    <w:p>
      <w:pPr>
        <w:pStyle w:val="PlainText"/>
        <w:rPr/>
      </w:pPr>
      <w:r>
        <w:rPr/>
        <w:t>- Phialea convoluta Rehm 0 -&gt;   Proliferodiscus inspersus (Berk. &amp; M.A. Curtis 1868) J.H. Haines &amp; Dumont 1983</w:t>
      </w:r>
    </w:p>
    <w:p>
      <w:pPr>
        <w:pStyle w:val="PlainText"/>
        <w:rPr/>
      </w:pPr>
      <w:r>
        <w:rPr/>
        <w:t>- Phialea crocata (Mont. 1840) Sacc. 1889 -&gt;   «Poculum» crocatum (Mont. 1840) Du&gt;D&amp;P 1978</w:t>
      </w:r>
    </w:p>
    <w:p>
      <w:pPr>
        <w:pStyle w:val="PlainText"/>
        <w:rPr/>
      </w:pPr>
      <w:r>
        <w:rPr/>
        <w:t>- Phialea culmicola (Desm. 1836) Gillet 1881 -&gt;   Cyathicula culmicola (Desm. 1836) Carp. &amp; Dumont 1978</w:t>
      </w:r>
    </w:p>
    <w:p>
      <w:pPr>
        <w:pStyle w:val="PlainText"/>
        <w:rPr/>
      </w:pPr>
      <w:r>
        <w:rPr/>
        <w:t>- Phialea cyathiformis Rehm 1892 -&gt;   Hymenoscyphus cyathiformis (Rehm 1892) O. Kuntze 1898</w:t>
      </w:r>
    </w:p>
    <w:p>
      <w:pPr>
        <w:pStyle w:val="PlainText"/>
        <w:rPr/>
      </w:pPr>
      <w:r>
        <w:rPr/>
        <w:t>- Phialea cyathoidea (Bull. ex Mérat 1821) Gillet 1881 -&gt;   Cyathicula cyathoidea (Bull. ex Mérat                     : Fr. 1821) v. Thuemen 1874</w:t>
      </w:r>
    </w:p>
    <w:p>
      <w:pPr>
        <w:pStyle w:val="PlainText"/>
        <w:rPr/>
      </w:pPr>
      <w:r>
        <w:rPr/>
        <w:t>- Phialea dearnessii Ellis &amp; Everh. 1893 -&gt;   Hymenoscyphus dearnessii (Ellis &amp; Everh. 1893) O. Kuntze 1898</w:t>
      </w:r>
    </w:p>
    <w:p>
      <w:pPr>
        <w:pStyle w:val="PlainText"/>
        <w:rPr/>
      </w:pPr>
      <w:r>
        <w:rPr/>
        <w:t xml:space="preserve">* Phialea dispersella  0 </w:t>
      </w:r>
    </w:p>
    <w:p>
      <w:pPr>
        <w:pStyle w:val="PlainText"/>
        <w:rPr/>
      </w:pPr>
      <w:r>
        <w:rPr/>
        <w:t>- Phialea dumorum (Roberge ex Desm. 1850) Rehm in Rabh. 1892 -&gt;   Fuscolachnum dumorum (Roberge 1850) J.H. Haines 1989</w:t>
      </w:r>
    </w:p>
    <w:p>
      <w:pPr>
        <w:pStyle w:val="PlainText"/>
        <w:rPr/>
      </w:pPr>
      <w:r>
        <w:rPr/>
        <w:t>- Phialea eburnea (Roberge ex Desm. 1851) Sacc. 1889 -&gt;   Psilachnum eburneum (Roberge ex Desm. 1851) Baral in Baral &amp; Krieglst. 1985</w:t>
      </w:r>
    </w:p>
    <w:p>
      <w:pPr>
        <w:pStyle w:val="PlainText"/>
        <w:rPr/>
      </w:pPr>
      <w:r>
        <w:rPr/>
        <w:t>- Phialea echinophila (Bull. 1784) Gillet 1881 -&gt;   Rutstroemia echinophila (Bull. ex Mérat 1784) Höhn. 1917</w:t>
      </w:r>
    </w:p>
    <w:p>
      <w:pPr>
        <w:pStyle w:val="PlainText"/>
        <w:rPr/>
      </w:pPr>
      <w:r>
        <w:rPr/>
        <w:t>- Phialea egenula Rehm 1893 -&gt;   Cyathicula cacaliae (Pers.: Fr. 1822) Dennis 1975</w:t>
      </w:r>
    </w:p>
    <w:p>
      <w:pPr>
        <w:pStyle w:val="PlainText"/>
        <w:rPr/>
      </w:pPr>
      <w:r>
        <w:rPr/>
        <w:t>- Phialea epibrya Höhn. 1907 -&gt;   Hymenoscyphus epibryus (Höhn. 1907) Haluwyn 1990</w:t>
      </w:r>
    </w:p>
    <w:p>
      <w:pPr>
        <w:pStyle w:val="PlainText"/>
        <w:rPr/>
      </w:pPr>
      <w:r>
        <w:rPr/>
        <w:t xml:space="preserve">* Phialea epitephra (Berk. 0)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epitephra (Berk. 0) Sacc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pitephra Berk. 18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4 Grevillea 22:103/3, Gehölz b, 4.0-5.0/1.5-2.0µ</w:t>
      </w:r>
    </w:p>
    <w:p>
      <w:pPr>
        <w:pStyle w:val="PlainText"/>
        <w:rPr/>
      </w:pPr>
      <w:r>
        <w:rPr/>
        <w:t>- Phialea eschscholtziae (W. Phillips &amp; Harkn. 1884) Sacc. 1889 -&gt; ¸ Cyathicula cacaliae (Pers.: Fr. 1822) Dennis 1975</w:t>
      </w:r>
    </w:p>
    <w:p>
      <w:pPr>
        <w:pStyle w:val="PlainText"/>
        <w:rPr/>
      </w:pPr>
      <w:r>
        <w:rPr/>
        <w:t>- Phialea eustrobilina Korf in Ramam., Korf &amp; Batra 1958 -&gt;   Antinoa strobilina (Fr.: Fr. 1822) Velen. 1934</w:t>
      </w:r>
    </w:p>
    <w:p>
      <w:pPr>
        <w:pStyle w:val="PlainText"/>
        <w:rPr/>
      </w:pPr>
      <w:r>
        <w:rPr/>
        <w:t>- Phialea firma (Pers. 1801) Gillet 1881 -&gt;   Rutstroemia firma (Pers.: Fr. 1801) P. Karst. 1871</w:t>
      </w:r>
    </w:p>
    <w:p>
      <w:pPr>
        <w:pStyle w:val="PlainText"/>
        <w:rPr/>
      </w:pPr>
      <w:r>
        <w:rPr/>
        <w:t>- Phialea fumosella (Cooke &amp; Ellis 1878) Sacc. 1889 -&gt;   Allophylaria fumosella (Cooke &amp; Ellis 1878) Nannf. 0</w:t>
      </w:r>
    </w:p>
    <w:p>
      <w:pPr>
        <w:pStyle w:val="PlainText"/>
        <w:rPr/>
      </w:pPr>
      <w:r>
        <w:rPr/>
        <w:t>- Phialea fumosellina Starb. 1895 -&gt;   Allophylaria fumosella (Cooke &amp; Ellis 1878) Nannf. 0</w:t>
      </w:r>
    </w:p>
    <w:p>
      <w:pPr>
        <w:pStyle w:val="PlainText"/>
        <w:rPr/>
      </w:pPr>
      <w:r>
        <w:rPr/>
        <w:t>* «Phialea» furfuripes W. Phillips 0 Korr. Gattung: furfurip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5/0, Gehölz ±, 7.0-8.0/5.0-6.0µ</w:t>
      </w:r>
    </w:p>
    <w:p>
      <w:pPr>
        <w:pStyle w:val="PlainText"/>
        <w:rPr/>
      </w:pPr>
      <w:r>
        <w:rPr/>
        <w:t>- Phialea glanduliformis (Rehm 0) Rehm 1889 -&gt;   Cyathicula cacaliae (Pers.: Fr. 1822) Dennis 1975</w:t>
      </w:r>
    </w:p>
    <w:p>
      <w:pPr>
        <w:pStyle w:val="PlainText"/>
        <w:rPr/>
      </w:pPr>
      <w:r>
        <w:rPr/>
        <w:t>- Phialea glaucescens Penz. &amp; Sacc. 0 -&gt;   Ciboria glaucescens (Penz. &amp; Sacc. 1901) Zhuang &amp; Wang 1997</w:t>
      </w:r>
    </w:p>
    <w:p>
      <w:pPr>
        <w:pStyle w:val="PlainText"/>
        <w:rPr/>
      </w:pPr>
      <w:r>
        <w:rPr/>
        <w:t xml:space="preserve">- Phialea gracilis (Cooke &amp; Peck 1874) Sacc. 1889 -&gt;   Hymenoscyphus scutula (Pers.: Fr. 1822) W. Phillips 1887var. scutula </w:t>
      </w:r>
    </w:p>
    <w:p>
      <w:pPr>
        <w:pStyle w:val="PlainText"/>
        <w:rPr/>
      </w:pPr>
      <w:r>
        <w:rPr/>
        <w:t>- Phialea granigena Quel. 1883 -&gt;   Gloeotinia granigena (Quél. 1883) T. Schumach. 1979</w:t>
      </w:r>
    </w:p>
    <w:p>
      <w:pPr>
        <w:pStyle w:val="PlainText"/>
        <w:rPr/>
      </w:pPr>
      <w:r>
        <w:rPr/>
        <w:t>- Phialea grisella (Rehm 1885) Rehm 1893 -&gt;   Microscypha arenula (Alb. &amp; Schwein.                    : Fr. 1822 1805) Svrcek 1976</w:t>
      </w:r>
    </w:p>
    <w:p>
      <w:pPr>
        <w:pStyle w:val="PlainText"/>
        <w:rPr/>
      </w:pPr>
      <w:r>
        <w:rPr/>
        <w:t>- Phialea incertella Rehm 1906 -&gt;   Crocicreas gramineum var. incertellum (Rehm 1906) S.E. Carp. 1980</w:t>
      </w:r>
    </w:p>
    <w:p>
      <w:pPr>
        <w:pStyle w:val="PlainText"/>
        <w:rPr/>
      </w:pPr>
      <w:r>
        <w:rPr/>
        <w:t>- Phialea phyllophila var. jaapii Rehm 1907 -&gt;   Hymenoscyphus caudatus (P. Karst. 1866) Dennis 1964</w:t>
      </w:r>
    </w:p>
    <w:p>
      <w:pPr>
        <w:pStyle w:val="PlainText"/>
        <w:rPr/>
      </w:pPr>
      <w:r>
        <w:rPr/>
        <w:t>- Phialea juniperinella (P. Karst. 1869) Sacc. 1889 -&gt;   Antinoa juniperinella (P. Karst. 1869) Velen. 1934</w:t>
      </w:r>
    </w:p>
    <w:p>
      <w:pPr>
        <w:pStyle w:val="PlainText"/>
        <w:rPr/>
      </w:pPr>
      <w:r>
        <w:rPr/>
        <w:t>* «Phialea» labiata (Roberge ex Desm. 1847) Dennis 0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7/1, =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50/3, Eryngium  "b?, 10.0-16.0/1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abiata Desm. 18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labiata (Desm. 1847) Sacc. 1889</w:t>
      </w:r>
    </w:p>
    <w:p>
      <w:pPr>
        <w:pStyle w:val="PlainText"/>
        <w:rPr/>
      </w:pPr>
      <w:r>
        <w:rPr/>
        <w:t xml:space="preserve">* Phialea leopoldina Rick 193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0 Kew Bull. 14:122/3, Gehölz R, 7.0-9.0/2.0-2.5µ</w:t>
      </w:r>
    </w:p>
    <w:p>
      <w:pPr>
        <w:pStyle w:val="PlainText"/>
        <w:rPr/>
      </w:pPr>
      <w:r>
        <w:rPr/>
        <w:t>- Phialea lilacina (Wulfen 0) Quél. 1880 -&gt;   Ombrophila lilacina (Wulfen: Fr. 1822) P. Karst. 1871</w:t>
      </w:r>
    </w:p>
    <w:p>
      <w:pPr>
        <w:pStyle w:val="PlainText"/>
        <w:rPr/>
      </w:pPr>
      <w:r>
        <w:rPr/>
        <w:t>- Phialea litorea (Fr. 1822) Sacc. 1889 -&gt;   Lachnum controversum (Cooke 1875) Rehm 1888</w:t>
      </w:r>
    </w:p>
    <w:p>
      <w:pPr>
        <w:pStyle w:val="PlainText"/>
        <w:rPr/>
      </w:pPr>
      <w:r>
        <w:rPr/>
        <w:t>- Phialea macrospora Kirschst. in Jaap 1922 -&gt;   Allophylaria macrospora (Kirschst. ex Jaap 1922) Nannf. 1932</w:t>
      </w:r>
    </w:p>
    <w:p>
      <w:pPr>
        <w:pStyle w:val="PlainText"/>
        <w:rPr/>
      </w:pPr>
      <w:r>
        <w:rPr/>
        <w:t>- Phialea macrospora (Sacc. 0) Boud. 1907 -&gt;   Rutstroemia firma var. macrospora (Sacc. 1878) W.L. White 1941</w:t>
      </w:r>
    </w:p>
    <w:p>
      <w:pPr>
        <w:pStyle w:val="PlainText"/>
        <w:rPr/>
      </w:pPr>
      <w:r>
        <w:rPr/>
        <w:t xml:space="preserve">- Phialea mariae Boud. 1917 -&gt;   Rutstroemia elatina (Alb. &amp; Schwein. 1805) Rehm 1893var. elatina </w:t>
      </w:r>
    </w:p>
    <w:p>
      <w:pPr>
        <w:pStyle w:val="PlainText"/>
        <w:rPr/>
      </w:pPr>
      <w:r>
        <w:rPr/>
        <w:t>- Phialea megalospora (Rea 1916) Dennis 1972 -&gt;   Cyathicula megalospora (Rea 1916) Dennis 1978</w:t>
      </w:r>
    </w:p>
    <w:p>
      <w:pPr>
        <w:pStyle w:val="PlainText"/>
        <w:rPr/>
      </w:pPr>
      <w:r>
        <w:rPr/>
        <w:t>- Phialea menthae (W. Phillips 0) Sacc. 1889 -&gt;   Hymenoscyphus menthae (W. Phillips 1881) Baral in Baral &amp; Krieglst. 1985</w:t>
      </w:r>
    </w:p>
    <w:p>
      <w:pPr>
        <w:pStyle w:val="PlainText"/>
        <w:rPr/>
      </w:pPr>
      <w:r>
        <w:rPr/>
        <w:t xml:space="preserve">- Phialea stigmaion var. minusculum Rehm 0 -&gt;   Crocicreas gramineum (Fr. 1832) Fr. 1849var. gramineum </w:t>
      </w:r>
    </w:p>
    <w:p>
      <w:pPr>
        <w:pStyle w:val="PlainText"/>
        <w:rPr/>
      </w:pPr>
      <w:r>
        <w:rPr/>
        <w:t xml:space="preserve">* Phialea minutula Sacc. 1897 </w:t>
      </w:r>
    </w:p>
    <w:p>
      <w:pPr>
        <w:pStyle w:val="PlainText"/>
        <w:rPr/>
      </w:pPr>
      <w:r>
        <w:rPr/>
        <w:t>- Phialea mucosa E.G. Gray 1942 -&gt;   Gloeotinia granigena (Quél. 1883) T. Schumach. 1979</w:t>
      </w:r>
    </w:p>
    <w:p>
      <w:pPr>
        <w:pStyle w:val="PlainText"/>
        <w:rPr/>
      </w:pPr>
      <w:r>
        <w:rPr/>
        <w:t>- Phialea myricariae Keissler 1924 -&gt;   Allophylaria myricariae (Keissler 1924) Dennis 1964</w:t>
      </w:r>
    </w:p>
    <w:p>
      <w:pPr>
        <w:pStyle w:val="PlainText"/>
        <w:rPr/>
      </w:pPr>
      <w:r>
        <w:rPr/>
        <w:t>* «Phialea» nigrescens (Cooke 1875) Dennis 1964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56/3, Erigeron s, 13.0-15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nigrescens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5 Hedwigia 14:83/2, Erigeron s, 20.0-20.0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nigrescens (Cooke 1875) Rehm 1881</w:t>
      </w:r>
    </w:p>
    <w:p>
      <w:pPr>
        <w:pStyle w:val="PlainText"/>
        <w:rPr/>
      </w:pPr>
      <w:r>
        <w:rPr/>
        <w:t>- Phialea nigritula Rehm 1896 -&gt;   Allophylaria fumosella (Cooke &amp; Ellis 1878) Nannf. 0</w:t>
      </w:r>
    </w:p>
    <w:p>
      <w:pPr>
        <w:pStyle w:val="PlainText"/>
        <w:rPr/>
      </w:pPr>
      <w:r>
        <w:rPr/>
        <w:t>- Phialea nivalis Rehm 1905 -&gt;   «Crocicreas» nivale (Rehm 1905) S.E. Carp. 1980</w:t>
      </w:r>
    </w:p>
    <w:p>
      <w:pPr>
        <w:pStyle w:val="PlainText"/>
        <w:rPr/>
      </w:pPr>
      <w:r>
        <w:rPr/>
        <w:t>- Phialea nothofaginea Gamundi, Arambarri &amp; Giaiotti 1977 -&gt;   «Cyathicula» nothofaginea (Gamundi, Arambarri &amp; Giaiotti 1977) Gamundi 1998</w:t>
      </w:r>
    </w:p>
    <w:p>
      <w:pPr>
        <w:pStyle w:val="PlainText"/>
        <w:rPr/>
      </w:pPr>
      <w:r>
        <w:rPr/>
        <w:t xml:space="preserve">* Phialea palustris (Sautt. 1878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45/0, Equisetum  r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equiseti Velen.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5/0,  </w:t>
      </w:r>
    </w:p>
    <w:p>
      <w:pPr>
        <w:pStyle w:val="PlainText"/>
        <w:rPr/>
      </w:pPr>
      <w:r>
        <w:rPr/>
        <w:t>- Phialea persoonii (Moug. in Pers. 0) Gill. 1879 -&gt;   Stamnaria persoonii (Mougeot ex Pers.                   : Pers. 0) Fuckel 1870</w:t>
      </w:r>
    </w:p>
    <w:p>
      <w:pPr>
        <w:pStyle w:val="PlainText"/>
        <w:rPr/>
      </w:pPr>
      <w:r>
        <w:rPr/>
        <w:t>- Phialea pertenera Feltgen 1901 -&gt;   Cistella acuum (Alb. &amp; Schwein.                    : Fr. 1805) Svrcek 1959</w:t>
      </w:r>
    </w:p>
    <w:p>
      <w:pPr>
        <w:pStyle w:val="PlainText"/>
        <w:rPr/>
      </w:pPr>
      <w:r>
        <w:rPr/>
        <w:t>- Phialea petasata P. Karst. 1869 -&gt;   Cyathicula cyathoidea (Bull. ex Mérat                     : Fr. 1821) v. Thuemen 1874</w:t>
      </w:r>
    </w:p>
    <w:p>
      <w:pPr>
        <w:pStyle w:val="PlainText"/>
        <w:rPr/>
      </w:pPr>
      <w:r>
        <w:rPr/>
        <w:t>- Phialea petiolorum (Roberge ex Desm. 1842) Gillet 1881 -&gt;   Rutstroemia petiolorum (Roberge ex Desm. 1842) W.L. White 1941</w:t>
      </w:r>
    </w:p>
    <w:p>
      <w:pPr>
        <w:pStyle w:val="PlainText"/>
        <w:rPr/>
      </w:pPr>
      <w:r>
        <w:rPr/>
        <w:t>* «Phialea» phaeoconia Fairman 1911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58/3, Antennaria  10.0-11.0/2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haeoconium (Fairman 1911) Seaver 1951</w:t>
      </w:r>
    </w:p>
    <w:p>
      <w:pPr>
        <w:pStyle w:val="PlainText"/>
        <w:rPr/>
      </w:pPr>
      <w:r>
        <w:rPr/>
        <w:t>- Phialea phyllophila (Desm. 1842) ???? 0 -&gt;   Calycina phyllophila (Desm. 1842) Baral in Baral &amp; Krieglst. 1985</w:t>
      </w:r>
    </w:p>
    <w:p>
      <w:pPr>
        <w:pStyle w:val="PlainText"/>
        <w:rPr/>
      </w:pPr>
      <w:r>
        <w:rPr/>
        <w:t>* «Phialea» pinea (Bonord. 0) Boud. 1907 Korr. Gattung: Ascograph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pineum (Bonord. 0) Bayl. Ell. 1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yliss-Elliott, J.S. 1916 Trans. Br. Mycol. Soc. 5:418/3, Pinus  z, 30.0-35.0/8.0-11.0µ</w:t>
      </w:r>
    </w:p>
    <w:p>
      <w:pPr>
        <w:pStyle w:val="PlainText"/>
        <w:rPr/>
      </w:pPr>
      <w:r>
        <w:rPr/>
        <w:t>* «Phialea» pinicola Feltgen 1901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91/0,  </w:t>
      </w:r>
    </w:p>
    <w:p>
      <w:pPr>
        <w:pStyle w:val="PlainText"/>
        <w:rPr/>
      </w:pPr>
      <w:r>
        <w:rPr/>
        <w:t>- Phialea prasinum (Massee 1901) Rodw. 1925 -&gt;   Hymenoscyphus prasinus (Massee 1901) Dennis 1964</w:t>
      </w:r>
    </w:p>
    <w:p>
      <w:pPr>
        <w:pStyle w:val="PlainText"/>
        <w:rPr/>
      </w:pPr>
      <w:r>
        <w:rPr/>
        <w:t>- Phialea pteridicola (P. Crouan &amp; H. Crouan 1867) Gillet 1881 -&gt;   Cyathicula pteridicola (P. Crouan &amp; H. Crouan 1867) Dennis 1975</w:t>
      </w:r>
    </w:p>
    <w:p>
      <w:pPr>
        <w:pStyle w:val="PlainText"/>
        <w:rPr/>
      </w:pPr>
      <w:r>
        <w:rPr/>
        <w:t>- Phialea cyathoidea var. puberula Feltgen 1903 -&gt;   Cyathicula cyathoidea (Bull. ex Mérat                     : Fr. 1821) v. Thuemen 1874</w:t>
      </w:r>
    </w:p>
    <w:p>
      <w:pPr>
        <w:pStyle w:val="PlainText"/>
        <w:rPr/>
      </w:pPr>
      <w:r>
        <w:rPr/>
        <w:t xml:space="preserve">* Phialea pyriformis (Hedw. 0) Gillet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de, A. 1935 Kryptog. Forschungen 2:24/0,  </w:t>
      </w:r>
    </w:p>
    <w:p>
      <w:pPr>
        <w:pStyle w:val="PlainText"/>
        <w:rPr/>
      </w:pPr>
      <w:r>
        <w:rPr/>
        <w:t>- Phialea rubescens (Saut. 0) Sacc. 0 -&gt;   Bisporella rubescens (Sautt. 0) S.E. Carp. 0</w:t>
      </w:r>
    </w:p>
    <w:p>
      <w:pPr>
        <w:pStyle w:val="PlainText"/>
        <w:rPr/>
      </w:pPr>
      <w:r>
        <w:rPr/>
        <w:t>- Phialea sauciella (P. Karst. 1869) Sacc. 1889 -&gt;   Hyphodiscus hymeniophilus (P. Karst. 1861) Baral 1992</w:t>
      </w:r>
    </w:p>
    <w:p>
      <w:pPr>
        <w:pStyle w:val="PlainText"/>
        <w:rPr/>
      </w:pPr>
      <w:r>
        <w:rPr/>
        <w:t>- Phialea sclerotiorum (Lib. 1837) Gillet 1881 -&gt;   Sclerotinia sclerotiorum (Lib. 1837) de Bary 1884</w:t>
      </w:r>
    </w:p>
    <w:p>
      <w:pPr>
        <w:pStyle w:val="PlainText"/>
        <w:rPr/>
      </w:pPr>
      <w:r>
        <w:rPr/>
        <w:t>* «Phialea» scutata Losa 1948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osa, M. 1948 An. Jard. Bot. Madrid 8:328/2, Rumex  21.0-22.0/2.0-2.0µ</w:t>
      </w:r>
    </w:p>
    <w:p>
      <w:pPr>
        <w:pStyle w:val="PlainText"/>
        <w:rPr/>
      </w:pPr>
      <w:r>
        <w:rPr/>
        <w:t>- Phialea sejournei (Boud. 1881) Boud. 1910 -&gt;   Pycnopeziza sejournei (Boud. 1881) Whetzel &amp; White 0</w:t>
      </w:r>
    </w:p>
    <w:p>
      <w:pPr>
        <w:pStyle w:val="PlainText"/>
        <w:rPr/>
      </w:pPr>
      <w:r>
        <w:rPr/>
        <w:t>- Phialea seminicola Kienholz &amp; Cash 1937 -&gt;   Ciboria seminicola (Kienholz &amp; Cash 1937) Hechler in Hechler &amp; Steindl 1991</w:t>
      </w:r>
    </w:p>
    <w:p>
      <w:pPr>
        <w:pStyle w:val="PlainText"/>
        <w:rPr/>
      </w:pPr>
      <w:r>
        <w:rPr/>
        <w:t>- Phialea simulata (Ellis (e.g. 1876) 1881) Sacc. 1889 -&gt;   Moellerodiscus lentus (Berk. &amp; Broome 1873) Dumont 1976</w:t>
      </w:r>
    </w:p>
    <w:p>
      <w:pPr>
        <w:pStyle w:val="PlainText"/>
        <w:rPr/>
      </w:pPr>
      <w:r>
        <w:rPr/>
        <w:t>- Phialea sordida (Fuckel 0) Sacc. 0 -&gt;   Calycina vulgaris (Fr.: Fr. 1822) Baral 1989</w:t>
      </w:r>
    </w:p>
    <w:p>
      <w:pPr>
        <w:pStyle w:val="PlainText"/>
        <w:rPr/>
      </w:pPr>
      <w:r>
        <w:rPr/>
        <w:t>- Phialea spicarum (Rehm 1881) Rehm 0 -&gt;   Cyathicula spicarum (Rehm 1881) E. Müller 1977</w:t>
      </w:r>
    </w:p>
    <w:p>
      <w:pPr>
        <w:pStyle w:val="PlainText"/>
        <w:rPr/>
      </w:pPr>
      <w:r>
        <w:rPr/>
        <w:t xml:space="preserve">- Phialea stamnarioides Rehm 1907 -&gt;   Crocicreas gramineum (Fr. 1832) Fr. 1849var. gramineum </w:t>
      </w:r>
    </w:p>
    <w:p>
      <w:pPr>
        <w:pStyle w:val="PlainText"/>
        <w:rPr/>
      </w:pPr>
      <w:r>
        <w:rPr/>
        <w:t xml:space="preserve">- Phialea stigmaion Rehm 0 -&gt;   Crocicreas gramineum (Fr. 1832) Fr. 1849var. gramineum </w:t>
      </w:r>
    </w:p>
    <w:p>
      <w:pPr>
        <w:pStyle w:val="PlainText"/>
        <w:rPr/>
      </w:pPr>
      <w:r>
        <w:rPr/>
        <w:t xml:space="preserve">- Phialea stipae (Fuckel 0) Rehm 1893 -&gt;   Crocicreas gramineum (Fr. 1832) Fr. 1849var. gramineum </w:t>
      </w:r>
    </w:p>
    <w:p>
      <w:pPr>
        <w:pStyle w:val="PlainText"/>
        <w:rPr/>
      </w:pPr>
      <w:r>
        <w:rPr/>
        <w:t>- Phialea straminea (Berk. &amp; Broome 1851) Dennis 1956 -&gt;   Cyathicula straminea (Berk. &amp; Broome 1851) Müll. 1977</w:t>
      </w:r>
    </w:p>
    <w:p>
      <w:pPr>
        <w:pStyle w:val="PlainText"/>
        <w:rPr/>
      </w:pPr>
      <w:r>
        <w:rPr/>
        <w:t>- Phialea strobilina (Alb. &amp; Schw. per Fr. 1805) Quél. 1878 -&gt;   Ciboria rufofusca (Weberb. 1873) Sacc. 1889</w:t>
      </w:r>
    </w:p>
    <w:p>
      <w:pPr>
        <w:pStyle w:val="PlainText"/>
        <w:rPr/>
      </w:pPr>
      <w:r>
        <w:rPr/>
        <w:t>- Phialea strobilina (Fr.: Fr. 1822) Sacc. 1889 -&gt;   Antinoa strobilina (Fr.: Fr. 1822) Velen. 1934</w:t>
      </w:r>
    </w:p>
    <w:p>
      <w:pPr>
        <w:pStyle w:val="PlainText"/>
        <w:rPr/>
      </w:pPr>
      <w:r>
        <w:rPr/>
        <w:t>- Phialea subcarnea Cooke &amp; Peck ex Sacc. 1889 -&gt;   «Hymenoscyphus» subcarneus (Cooke &amp; Peck ex Sacc. 1889) O. Kuntze 1889</w:t>
      </w:r>
    </w:p>
    <w:p>
      <w:pPr>
        <w:pStyle w:val="PlainText"/>
        <w:rPr/>
      </w:pPr>
      <w:r>
        <w:rPr/>
        <w:t>- Phialea subciboria Rodw. 1925 -&gt;   Neodasyscypha subciboria (Rodw. 1925) Spooner 1987</w:t>
      </w:r>
    </w:p>
    <w:p>
      <w:pPr>
        <w:pStyle w:val="PlainText"/>
        <w:rPr/>
      </w:pPr>
      <w:r>
        <w:rPr/>
        <w:t>- Phialea subgalbula Rehm 1892 -&gt;   Calycina vulgaris (Fr.: Fr. 1822) Baral 1989</w:t>
      </w:r>
    </w:p>
    <w:p>
      <w:pPr>
        <w:pStyle w:val="PlainText"/>
        <w:rPr/>
      </w:pPr>
      <w:r>
        <w:rPr/>
        <w:t>- Phialea subhyalina Rehm 1896 -&gt;   Allophylaria subhyalina (Sp. spitz) (Rehm 1896) Baral in Baral &amp; Krieglst. 1985</w:t>
      </w:r>
    </w:p>
    <w:p>
      <w:pPr>
        <w:pStyle w:val="PlainText"/>
        <w:rPr/>
      </w:pPr>
      <w:r>
        <w:rPr/>
        <w:t>- Phialea subpallida Rehm 1892 -&gt;   Bisporella subpallida (Rehm 1892) Dennis 1978</w:t>
      </w:r>
    </w:p>
    <w:p>
      <w:pPr>
        <w:pStyle w:val="PlainText"/>
        <w:rPr/>
      </w:pPr>
      <w:r>
        <w:rPr/>
        <w:t>* «Phialea» succinea (Quél. 0) Rehm 1892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succinea (Quél. 1879) Quél.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Nannfeldt, J.A. 1932 Nova Acta Regiae Soc. Scient. Upsal., Ser. 4, 8:266/0,  $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«Peziza» succinea Quél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«Pseudohelotium» succineum (Quél. 0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«Calycella» succinea (Quél. 0) Boud. 1907</w:t>
      </w:r>
    </w:p>
    <w:p>
      <w:pPr>
        <w:pStyle w:val="PlainText"/>
        <w:rPr/>
      </w:pPr>
      <w:r>
        <w:rPr/>
        <w:t>- Phialea temulenta Prill. &amp; Delacr. 1892 -&gt;   Gloeotinia temulenta (Prill. &amp; Delacr. 1892) Wilson, Noble &amp; Gray 1954</w:t>
      </w:r>
    </w:p>
    <w:p>
      <w:pPr>
        <w:pStyle w:val="PlainText"/>
        <w:rPr/>
      </w:pPr>
      <w:r>
        <w:rPr/>
        <w:t>- Phialea tenuissima (Quél. 1879) Quél. 1880 -&gt;   Lachnum tenuissimum (Quél. 1879) Korf &amp; Zhuang (od.Raitv?) 1985</w:t>
      </w:r>
    </w:p>
    <w:p>
      <w:pPr>
        <w:pStyle w:val="PlainText"/>
        <w:rPr/>
      </w:pPr>
      <w:r>
        <w:rPr/>
        <w:t>- Phialea tetrica (Quél. 1885) Boud. 1907 -&gt;   Lambertella tetrica (Quél. 1885) Dumont 1971</w:t>
      </w:r>
    </w:p>
    <w:p>
      <w:pPr>
        <w:pStyle w:val="PlainText"/>
        <w:rPr/>
      </w:pPr>
      <w:r>
        <w:rPr/>
        <w:t>* «Phialea» tomentophila Petr. 0 Korr. Gattung: Hymenoscyp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47/0,  </w:t>
      </w:r>
    </w:p>
    <w:p>
      <w:pPr>
        <w:pStyle w:val="PlainText"/>
        <w:rPr/>
      </w:pPr>
      <w:r>
        <w:rPr/>
        <w:t>- Phialea turbinata Syd. &amp; P. Syd. 1907 -&gt;   Cyathicula starbaeckii (Rehm in Strasser 1895) S.E. Carp. 0</w:t>
      </w:r>
    </w:p>
    <w:p>
      <w:pPr>
        <w:pStyle w:val="PlainText"/>
        <w:rPr/>
      </w:pPr>
      <w:r>
        <w:rPr/>
        <w:t>- Phialea uleana Rehm 1900 -&gt;   Moellerodiscus lentus (Berk. &amp; Broome 1873) Dumont 1976</w:t>
      </w:r>
    </w:p>
    <w:p>
      <w:pPr>
        <w:pStyle w:val="PlainText"/>
        <w:rPr/>
      </w:pPr>
      <w:r>
        <w:rPr/>
        <w:t>* «Phialea» umbellulariae Cash 1958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Mycologia 50:652/3, Umbellularia  b, 3.5-4.5/0.5-1.5µ</w:t>
      </w:r>
    </w:p>
    <w:p>
      <w:pPr>
        <w:pStyle w:val="PlainText"/>
        <w:rPr/>
      </w:pPr>
      <w:r>
        <w:rPr/>
        <w:t>- Phialea urticae (Pers. 1822) Sacc. 0 -&gt;   Cyathicula cyathoidea (Bull. ex Mérat                     : Fr. 1821) v. Thuemen 1874</w:t>
      </w:r>
    </w:p>
    <w:p>
      <w:pPr>
        <w:pStyle w:val="PlainText"/>
        <w:rPr/>
      </w:pPr>
      <w:r>
        <w:rPr/>
        <w:t xml:space="preserve">- Phialea versicolor (Desm. 0) Gillet 1882 -&gt;   Psilachnum chrysostigmum (Fr. 1822) Raitv. 1970 var. chrysostigmum </w:t>
      </w:r>
    </w:p>
    <w:p>
      <w:pPr>
        <w:pStyle w:val="PlainText"/>
        <w:rPr/>
      </w:pPr>
      <w:r>
        <w:rPr/>
        <w:t>- Phialea versicolor Quel. 1877 -&gt;   Psilachnum chrysostigmum var. versicolor (Quél. 1877) Krieglst. 1987</w:t>
      </w:r>
    </w:p>
    <w:p>
      <w:pPr>
        <w:pStyle w:val="PlainText"/>
        <w:rPr/>
      </w:pPr>
      <w:r>
        <w:rPr/>
        <w:t>- Phialea violascens Rehm in Sacc. 1899 -&gt;   Ciboria violascens (Rehm in Sacc. 1899) Jaap 1910</w:t>
      </w:r>
    </w:p>
    <w:p>
      <w:pPr>
        <w:pStyle w:val="PlainText"/>
        <w:rPr/>
      </w:pPr>
      <w:r>
        <w:rPr/>
        <w:t>- Phialea viridifusca (Fuckel 1870) Sacc. 1889 -&gt;   Ciboria viridifusca (Fuckel 1870) Höhn. 1926</w:t>
      </w:r>
    </w:p>
    <w:p>
      <w:pPr>
        <w:pStyle w:val="PlainText"/>
        <w:rPr/>
      </w:pPr>
      <w:r>
        <w:rPr/>
        <w:t>- Phialea vitigena Feltgen 1899 -&gt;   Cyathicula cyathoidea (Bull. ex Mérat                     : Fr. 1821) v. Thuemen 1874</w:t>
      </w:r>
    </w:p>
    <w:p>
      <w:pPr>
        <w:pStyle w:val="PlainText"/>
        <w:rPr/>
      </w:pPr>
      <w:r>
        <w:rPr/>
        <w:t>- Phialea vulgaris (Fr. 0) Rehm 1892 -&gt;   Calycina vulgaris (Fr.: Fr. 1822) Baral 1989</w:t>
      </w:r>
    </w:p>
    <w:p>
      <w:pPr>
        <w:pStyle w:val="PlainText"/>
        <w:rPr/>
      </w:pPr>
      <w:r>
        <w:rPr/>
        <w:t>* «Phialea» winteri Rehm 0 Korr. Gattung: Cyathic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70/3, Aconitum s, 10.0-11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winteri (Rehm 0) Dennis 19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tetraspora Feltgen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69/3, ¸=«Phiale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esculus  c, 8.0-11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86/1, Aesculus  c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tetrasporum (Feltgen 0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isporella tetraspora (Feltgen 0) S.E. Carp.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28/0,  </w:t>
      </w:r>
    </w:p>
    <w:p>
      <w:pPr>
        <w:pStyle w:val="PlainText"/>
        <w:rPr/>
      </w:pPr>
      <w:r>
        <w:rPr/>
        <w:t>- Phialina Höhn. 1926 -&gt;   Calycellina Höhn. 1918</w:t>
      </w:r>
    </w:p>
    <w:p>
      <w:pPr>
        <w:pStyle w:val="PlainText"/>
        <w:rPr/>
      </w:pPr>
      <w:r>
        <w:rPr/>
        <w:t>* «Phialina» carpinacea (Velen. 1934) Raitv. &amp; R. Galán 1992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3 Bibl. Mycol. 150:100/3, Alnus  b, 12.0-15.3/2.0-2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Galán, R. 1992 Mycotaxon 44:33/3, Alnus  b, 13.0-16.0/2.4-2.6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carpinace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05/0, Carpi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4/0, Carpinus  b, </w:t>
      </w:r>
    </w:p>
    <w:p>
      <w:pPr>
        <w:pStyle w:val="PlainText"/>
        <w:rPr/>
      </w:pPr>
      <w:r>
        <w:rPr/>
        <w:t>* «Phialina» damingshanica Zhuang 1999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9 Mycotaxon 72:326/3, Gehölz W, 3.0-4.0/0.6-1.5µ</w:t>
      </w:r>
    </w:p>
    <w:p>
      <w:pPr>
        <w:pStyle w:val="PlainText"/>
        <w:rPr/>
      </w:pPr>
      <w:r>
        <w:rPr/>
        <w:t>- Phialina deparcula (P. Karst. 1869) Höhn. 0 -&gt;   Calycellina ulmariae (Lasch in Rabh. 1853) Korf 1982</w:t>
      </w:r>
    </w:p>
    <w:p>
      <w:pPr>
        <w:pStyle w:val="PlainText"/>
        <w:rPr/>
      </w:pPr>
      <w:r>
        <w:rPr/>
        <w:t>* «Phialina» ulmariae var. epilobii Raitv. in Holm &amp; Nannf. 1992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lm, L. 1992 Thunbergia 17:12/1, Chamaenerion  s, </w:t>
      </w:r>
    </w:p>
    <w:p>
      <w:pPr>
        <w:pStyle w:val="PlainText"/>
        <w:rPr/>
      </w:pPr>
      <w:r>
        <w:rPr/>
        <w:t>- Phialina flaveola (Cooke 1871) Raitv. 1977 -&gt;   Calycellina flaveola (Cooke 1871) Baral &amp; Blank in Baral 1989</w:t>
      </w:r>
    </w:p>
    <w:p>
      <w:pPr>
        <w:pStyle w:val="PlainText"/>
        <w:rPr/>
      </w:pPr>
      <w:r>
        <w:rPr/>
        <w:t>- Phialina foliicola (Graddon 1977) Huhtinen 1990 -&gt;   Calycellina foliicola (Graddon 1977) Baral 1993</w:t>
      </w:r>
    </w:p>
    <w:p>
      <w:pPr>
        <w:pStyle w:val="PlainText"/>
        <w:rPr/>
      </w:pPr>
      <w:r>
        <w:rPr/>
        <w:t>* «Phialina» lachnobrachyoides (Raitv. 1977) Huhtinen 1990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0 Karstenia 29:217/3, Aesculus b, 11.4-21.8/1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pin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?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7 Folia Crypt. Eston. 8:2/2, Tilia  b, 17.4-19.1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217/3, Tilia  b, 11.4-21.8/1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oscypha lachnobrachyoides Raitv.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30/1,  </w:t>
      </w:r>
    </w:p>
    <w:p>
      <w:pPr>
        <w:pStyle w:val="PlainText"/>
        <w:rPr/>
      </w:pPr>
      <w:r>
        <w:rPr/>
        <w:t>- Phialina lachnobrachya (Desm. 1851) Raitv. 1970 -&gt;   Calycellina lachnobrachya (Desm. 1851) Baral in Baral &amp; Krieglst. 1985</w:t>
      </w:r>
    </w:p>
    <w:p>
      <w:pPr>
        <w:pStyle w:val="PlainText"/>
        <w:rPr/>
      </w:pPr>
      <w:r>
        <w:rPr/>
        <w:t xml:space="preserve">* Phialina lacrimiformis Hosoya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soya, T. 1997  0:181/3, Gehölz W, 8.0-14.0/2.5-3.0µ</w:t>
      </w:r>
    </w:p>
    <w:p>
      <w:pPr>
        <w:pStyle w:val="PlainText"/>
        <w:rPr/>
      </w:pPr>
      <w:r>
        <w:rPr/>
        <w:t>- Phialina montana Raitv. 1984 -&gt;   Calycellina montana (Raitv. 1984) Huhtinen 1990</w:t>
      </w:r>
    </w:p>
    <w:p>
      <w:pPr>
        <w:pStyle w:val="PlainText"/>
        <w:rPr/>
      </w:pPr>
      <w:r>
        <w:rPr/>
        <w:t>* «Phialina» obscura Raitv. 1985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5 Folia Crypt. Eston. 23:6/3, Ulmus b, 14.0-17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9/3, Ulmus b, </w:t>
      </w:r>
    </w:p>
    <w:p>
      <w:pPr>
        <w:pStyle w:val="PlainText"/>
        <w:rPr/>
      </w:pPr>
      <w:r>
        <w:rPr/>
        <w:t>- Phialina parenchymatosa (Velen. 1934) Graddon 1979 -&gt;   Calycellina myriadea (Mouton 1897) Huhtinen 1990</w:t>
      </w:r>
    </w:p>
    <w:p>
      <w:pPr>
        <w:pStyle w:val="PlainText"/>
        <w:rPr/>
      </w:pPr>
      <w:r>
        <w:rPr/>
        <w:t>- Phialina plowrightii Arendh. 1979 -&gt;   Calycellina pseudopuberula (Graddon 0) Baral 1993</w:t>
      </w:r>
    </w:p>
    <w:p>
      <w:pPr>
        <w:pStyle w:val="PlainText"/>
        <w:rPr/>
      </w:pPr>
      <w:r>
        <w:rPr/>
        <w:t>- Phialina pseudopuberula (Graddon 1972) Raitv. 1977 -&gt;   Calycellina pseudopuberula (Graddon 0) Baral 1993</w:t>
      </w:r>
    </w:p>
    <w:p>
      <w:pPr>
        <w:pStyle w:val="PlainText"/>
        <w:rPr/>
      </w:pPr>
      <w:r>
        <w:rPr/>
        <w:t>- Phialina puberula (Lasch in Rabh. 0) Höhn. 1926 -&gt;   Calycellina punctata (Fr. 1849) Lowen &amp; Dumont 1984</w:t>
      </w:r>
    </w:p>
    <w:p>
      <w:pPr>
        <w:pStyle w:val="PlainText"/>
        <w:rPr/>
      </w:pPr>
      <w:r>
        <w:rPr/>
        <w:t>* «Phialina» pusilla Huhtinen 1990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0 Karstenia 29:225/3, Poaceae b, 4.8-7.4/1.8-2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pusilla Arendh. &amp; Sharma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R. 1986 Mycotaxon 25:128/1, Poaceae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83 Mycotaxon 17:498/3, Poaceae 5.5-6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25/3, </w:t>
        <w:softHyphen/>
        <w:t xml:space="preserve">«Phialina»  </w:t>
      </w:r>
    </w:p>
    <w:p>
      <w:pPr>
        <w:pStyle w:val="PlainText"/>
        <w:rPr/>
      </w:pPr>
      <w:r>
        <w:rPr/>
        <w:t>- Phialina rosae Raitv. 1969 -&gt;   Calycellina rosae (Raitv. 1969) Raitv. 1993</w:t>
      </w:r>
    </w:p>
    <w:p>
      <w:pPr>
        <w:pStyle w:val="PlainText"/>
        <w:rPr/>
      </w:pPr>
      <w:r>
        <w:rPr/>
        <w:t>* «Phialina» separabilis (P. Karst. 1871) Huht. &amp; Scheuer 1995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uhtinen, S. 1995 Österr. Z. Pilzk. 4:7/3, Rubus  s, 12.0-16.5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Rubus 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separabilis (P. Karst. 1871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40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6/?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7/0,  10.0-1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2/0, =Calyc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8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2/0, Ru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3/2, Rubus  s, 12.0-13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Sharma, M.P. 1983 Bibl. Mycol. 91:111/0, Dicotyle Kräuter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eparabile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separabilis (P. Karst. 1871) Rehm 18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separabilis (P. Karst. 187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separabile (P. Karst.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a, M. 1948 An. Jard. Bot. Madrid 8:329/2, Rubus s, 10.0-11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separabile (P. Karst. 0) Rehm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firmulum P. Karst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5 Österr. Z. Pilzk. 4:8/3, =«Phialin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7/3, Rubus  s, 12.0-16.5/2.5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helotium firmulum (P. Karst. 0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apesia firmula (P. Karst. 0) Boud. 1907</w:t>
      </w:r>
    </w:p>
    <w:p>
      <w:pPr>
        <w:pStyle w:val="PlainText"/>
        <w:rPr/>
      </w:pPr>
      <w:r>
        <w:rPr/>
        <w:t>* «Phialina» setiigera Huhtinen 1990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226/3, Alnus  b, 9.0-13.3/2.7-4.0µ</w:t>
      </w:r>
    </w:p>
    <w:p>
      <w:pPr>
        <w:pStyle w:val="PlainText"/>
        <w:rPr/>
      </w:pPr>
      <w:r>
        <w:rPr/>
        <w:t>- Phialina ulmariae (Lasch in Rabh. 1853) Dennis 1960 -&gt;   Calycellina ulmariae (Lasch in Rabh. 1853) Korf 198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ialina (Hyalosc.sg. Bert. 1977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tault, R. 1977 Kew Bull. 31:0/1,  </w:t>
      </w:r>
    </w:p>
    <w:p>
      <w:pPr>
        <w:pStyle w:val="PlainText"/>
        <w:rPr/>
      </w:pPr>
      <w:r>
        <w:rPr/>
        <w:t>- Phialophora Medlar 1915 -&gt;   Mollisia (Fr. 0) P. Karst. 1871</w:t>
      </w:r>
    </w:p>
    <w:p>
      <w:pPr>
        <w:pStyle w:val="PlainText"/>
        <w:rPr/>
      </w:pPr>
      <w:r>
        <w:rPr/>
        <w:t xml:space="preserve">* Phialophora fastigiata (Lagerb. &amp; Mel. 0) Conant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61 Rev. Myc. (Paris) N. S. 26:271/?,  </w:t>
      </w:r>
    </w:p>
    <w:p>
      <w:pPr>
        <w:pStyle w:val="PlainText"/>
        <w:rPr/>
      </w:pPr>
      <w:r>
        <w:rPr/>
        <w:t>- Phialophora lagerbergii (Melin &amp; Nannf. 1934) Conant 1937 -&gt;   Cistella Quél. 1886</w:t>
      </w:r>
    </w:p>
    <w:p>
      <w:pPr>
        <w:pStyle w:val="PlainText"/>
        <w:rPr/>
      </w:pPr>
      <w:r>
        <w:rPr/>
        <w:t xml:space="preserve">- Phialophora melinii (Nannf. 0) Conant 0 -&gt;   Mollisia cinerella (Sacc. 1883) Sacc. 1889var. cinerella </w:t>
      </w:r>
    </w:p>
    <w:p>
      <w:pPr>
        <w:pStyle w:val="PlainText"/>
        <w:rPr/>
      </w:pPr>
      <w:r>
        <w:rPr/>
        <w:t>- Phialophora rhodogena (F. Mangenot 0) W.Gams 0 -&gt;   Hyphodiscus hymeniophilus (P. Karst. 1861) Baral 1992</w:t>
      </w:r>
    </w:p>
    <w:p>
      <w:pPr>
        <w:pStyle w:val="PlainText"/>
        <w:rPr/>
      </w:pPr>
      <w:r>
        <w:rPr/>
        <w:t>- Phialoscypha Raitv. 1977 -&gt;   Calycellina Höhn. 1918</w:t>
      </w:r>
    </w:p>
    <w:p>
      <w:pPr>
        <w:pStyle w:val="PlainText"/>
        <w:rPr/>
      </w:pPr>
      <w:r>
        <w:rPr/>
        <w:t>- Phialoscypha lachnobrachya (Desm. 1851) Raitv. 1977 -&gt;   Calycellina lachnobrachya (Desm. 1851) Baral in Baral &amp; Krieglst. 1985</w:t>
      </w:r>
    </w:p>
    <w:p>
      <w:pPr>
        <w:pStyle w:val="PlainText"/>
        <w:rPr/>
      </w:pPr>
      <w:r>
        <w:rPr/>
        <w:t>- Phialoscypha spiraeicola Raitv. 1977 -&gt;   Calycellina ulmariae (Lasch in Rabh. 1853) Korf 1982</w:t>
      </w:r>
    </w:p>
    <w:p>
      <w:pPr>
        <w:pStyle w:val="PlainText"/>
        <w:rPr/>
      </w:pPr>
      <w:r>
        <w:rPr/>
        <w:t>- Phibalis Wallr. 1833 -&gt;   Encoelia (Fr. 0) P. Karst. 1871</w:t>
      </w:r>
    </w:p>
    <w:p>
      <w:pPr>
        <w:pStyle w:val="PlainText"/>
        <w:rPr/>
      </w:pPr>
      <w:r>
        <w:rPr/>
        <w:t xml:space="preserve">- Phibalis haematochlora (Speg. 0) Romero &amp; Gamundi 1986 -&gt;   Encoelia haematochlora (Speg. 0) ?? 0 var. haematochlora </w:t>
      </w:r>
    </w:p>
    <w:p>
      <w:pPr>
        <w:pStyle w:val="PlainText"/>
        <w:rPr/>
      </w:pPr>
      <w:r>
        <w:rPr/>
        <w:t>- Phibalis heteromera (Mont. 0) Korf &amp; Kohn 1976 -&gt;   Encoelia heteromera (Mont. 1840) Nannf. 1939</w:t>
      </w:r>
    </w:p>
    <w:p>
      <w:pPr>
        <w:pStyle w:val="PlainText"/>
        <w:rPr/>
      </w:pPr>
      <w:r>
        <w:rPr/>
        <w:t>- Phibalis haematochlora var. microspora Romero &amp; Gamundi 1986 -&gt;   Encoelia haematochlora var. microspora (Speg. 1886) Svrcek 1974</w:t>
      </w:r>
    </w:p>
    <w:p>
      <w:pPr>
        <w:pStyle w:val="PlainText"/>
        <w:rPr/>
      </w:pPr>
      <w:r>
        <w:rPr/>
        <w:t>- Phibalis pinastri (Cooke &amp; Peck 1875) Korf &amp; Kohn 1976 -&gt;   Cenangium acuum Cooke &amp; Peck 1878</w:t>
      </w:r>
    </w:p>
    <w:p>
      <w:pPr>
        <w:pStyle w:val="PlainText"/>
        <w:rPr/>
      </w:pPr>
      <w:r>
        <w:rPr/>
        <w:t>- Phloeosporella Höhn. 1924 -&gt;   Blumeriella Arx 1961</w:t>
      </w:r>
    </w:p>
    <w:p>
      <w:pPr>
        <w:pStyle w:val="PlainText"/>
        <w:rPr/>
      </w:pPr>
      <w:r>
        <w:rPr/>
        <w:t>- Phloeosporella padi (Lib. 0) Arx 0 -&gt;   Blumeriella jaapii (Rehm 1907) Arx 0</w:t>
      </w:r>
    </w:p>
    <w:p>
      <w:pPr>
        <w:pStyle w:val="PlainText"/>
        <w:rPr/>
      </w:pPr>
      <w:r>
        <w:rPr/>
        <w:t>- Phlyctaena Desm. 1847 -&gt;   Pezicula Tul. &amp; C.Tul. 1865</w:t>
      </w:r>
    </w:p>
    <w:p>
      <w:pPr>
        <w:pStyle w:val="PlainText"/>
        <w:rPr/>
      </w:pPr>
      <w:r>
        <w:rPr/>
        <w:t>- Phlyctaena rhizophila Syd. 1900 -&gt; ? Godronia muehlenbeckii Moug. &amp; Lév. 1846</w:t>
      </w:r>
    </w:p>
    <w:p>
      <w:pPr>
        <w:pStyle w:val="PlainText"/>
        <w:rPr/>
      </w:pPr>
      <w:r>
        <w:rPr/>
        <w:t>- Phlyctema Desm. 1847 -&gt;   Pezicula Tul. &amp; C.Tul. 1865</w:t>
      </w:r>
    </w:p>
    <w:p>
      <w:pPr>
        <w:pStyle w:val="PlainText"/>
        <w:rPr/>
      </w:pPr>
      <w:r>
        <w:rPr/>
        <w:t>- Phlyctema vagabunda Desm. 0 -&gt;   Pezicula alba E.J. Guthrie 1959</w:t>
      </w:r>
    </w:p>
    <w:p>
      <w:pPr>
        <w:pStyle w:val="PlainText"/>
        <w:rPr/>
      </w:pPr>
      <w:r>
        <w:rPr/>
        <w:t>- Phlyctidium Wallr. 0 -&gt;   Cenangium Fr. 1818</w:t>
      </w:r>
    </w:p>
    <w:p>
      <w:pPr>
        <w:pStyle w:val="PlainText"/>
        <w:rPr/>
      </w:pPr>
      <w:r>
        <w:rPr/>
        <w:t>- Phlyctidium Wallr. 1833 -&gt;   Cenangium Fr. 181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ragmonaevia Rehm 1888 family: Discinella</w:t>
      </w:r>
    </w:p>
    <w:p>
      <w:pPr>
        <w:pStyle w:val="PlainText"/>
        <w:rPr/>
      </w:pPr>
      <w:r>
        <w:rPr/>
        <w:t>- Phragmonaevia caricum (Auersw. 0) Rehm 1896 -&gt;   Diplonaevia seriata (Lib. 1834) B. Hein 0</w:t>
      </w:r>
    </w:p>
    <w:p>
      <w:pPr>
        <w:pStyle w:val="PlainText"/>
        <w:rPr/>
      </w:pPr>
      <w:r>
        <w:rPr/>
        <w:t>- Phragmonaevia chaerophylli Rehm 0 -&gt;   Ploettnera belladonnae (Rehm 0) B. Hein 1976</w:t>
      </w:r>
    </w:p>
    <w:p>
      <w:pPr>
        <w:pStyle w:val="PlainText"/>
        <w:rPr/>
      </w:pPr>
      <w:r>
        <w:rPr/>
        <w:t>- Phragmonaevia ebulicola Höhn. 1902 -&gt; ? Phragmonaevia vinosula (Rehm 1883) Höhn. 1918</w:t>
      </w:r>
    </w:p>
    <w:p>
      <w:pPr>
        <w:pStyle w:val="PlainText"/>
        <w:rPr/>
      </w:pPr>
      <w:r>
        <w:rPr/>
        <w:t>- Phragmonaevia emergens (P. Karst. 1870) Rehm 1907 -&gt;   Diplonaevia emergens (P. Karst. 1870) B. Hein 1983</w:t>
      </w:r>
    </w:p>
    <w:p>
      <w:pPr>
        <w:pStyle w:val="PlainText"/>
        <w:rPr/>
      </w:pPr>
      <w:r>
        <w:rPr/>
        <w:t>- Phragmonaevia exigua (Desm. 1847) Rehm 1896 -&gt;   Diplonaevia exigua (Desm. 1847) B. Hein 1983</w:t>
      </w:r>
    </w:p>
    <w:p>
      <w:pPr>
        <w:pStyle w:val="PlainText"/>
        <w:rPr/>
      </w:pPr>
      <w:r>
        <w:rPr/>
        <w:t>- Phragmonaevia exigua (Niessl 1876) Rehm 1912 -&gt;   Ploettnera exigua (Niessl 1876) Höhn. 1918</w:t>
      </w:r>
    </w:p>
    <w:p>
      <w:pPr>
        <w:pStyle w:val="PlainText"/>
        <w:rPr/>
      </w:pPr>
      <w:r>
        <w:rPr/>
        <w:t xml:space="preserve">* Phragmonaevia fuckelii Rehm in Rabh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uzade, G. 1989 Bull. Soc. Linn. de Provence (Marseille), num. spec. 1:71/1, Peltigera t, 12.0-16.0/4.0-6.0µ</w:t>
      </w:r>
    </w:p>
    <w:p>
      <w:pPr>
        <w:pStyle w:val="PlainText"/>
        <w:rPr/>
      </w:pPr>
      <w:r>
        <w:rPr/>
        <w:t xml:space="preserve">* Phragmonaevia galeopsidis (J. Schröt. 1893)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on 1918 Sitzungsber. K. Akad. Wiss. Wien, Math.-Nat. Kl., Abt. I 127:338/3,  6.0-13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a galeopsidis J. Schröt. 1893</w:t>
      </w:r>
    </w:p>
    <w:p>
      <w:pPr>
        <w:pStyle w:val="PlainText"/>
        <w:rPr/>
      </w:pPr>
      <w:r>
        <w:rPr/>
        <w:t>- Phragmonaevia gigaspora Gremmen 1953 -&gt;   Phacidium infestans P. Karst. 1886</w:t>
      </w:r>
    </w:p>
    <w:p>
      <w:pPr>
        <w:pStyle w:val="PlainText"/>
        <w:rPr/>
      </w:pPr>
      <w:r>
        <w:rPr/>
        <w:t>- Phragmonaevia glacialis (Rehm 1885) Rehm 1896 -&gt;   Diplonaevia glacialis (Rehm 1885) Sacc. 1896</w:t>
      </w:r>
    </w:p>
    <w:p>
      <w:pPr>
        <w:pStyle w:val="PlainText"/>
        <w:rPr/>
      </w:pPr>
      <w:r>
        <w:rPr/>
        <w:t>- Phragmonaevia hysterioides (Desm. 0) Rehm 0 -&gt;   Hysteropezizella hysterioides (Desm. 0) Nannf. 0</w:t>
      </w:r>
    </w:p>
    <w:p>
      <w:pPr>
        <w:pStyle w:val="PlainText"/>
        <w:rPr/>
      </w:pPr>
      <w:r>
        <w:rPr/>
        <w:t xml:space="preserve">* Phragmonaevia laetissima (Ces. 0) ????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64/1, Equisetum 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Gloeosporium equisetorum (Desm. 0) Höhn.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v. 1906 Sitzungsber. K. Akad. Wiss. Wien, Math.-Nat. Kl., Abt. I 115:1263/2, $Phragmonaevia  </w:t>
      </w:r>
    </w:p>
    <w:p>
      <w:pPr>
        <w:pStyle w:val="PlainText"/>
        <w:rPr/>
      </w:pPr>
      <w:r>
        <w:rPr/>
        <w:t>- Phragmonaevia luzulina (P. Karst. 1871) Rehm 1888 -&gt;   Diplonaevia luzulina (P. Karst. 1871) B. Hein 1983</w:t>
      </w:r>
    </w:p>
    <w:p>
      <w:pPr>
        <w:pStyle w:val="PlainText"/>
        <w:rPr/>
      </w:pPr>
      <w:r>
        <w:rPr/>
        <w:t>- Phragmonaevia paradoxa (Rehm 1882) Rehm 1896 -&gt;   Naeviella paradoxa (Rehm 1882) Nannf. 1982</w:t>
      </w:r>
    </w:p>
    <w:p>
      <w:pPr>
        <w:pStyle w:val="PlainText"/>
        <w:rPr/>
      </w:pPr>
      <w:r>
        <w:rPr/>
        <w:t xml:space="preserve">* Phragmonaevia peltigerae (Nyl. 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6 Verh. Bot. Ver. Prov. Brandenb. 47:83/0, Peltigera  t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eltigera  t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uzade, G. 1989 Bull. Soc. Linn. de Provence (Marseille), num. spec. 1:71/1, Peltigera 20.0-24.0/6.0-8.0µ</w:t>
      </w:r>
    </w:p>
    <w:p>
      <w:pPr>
        <w:pStyle w:val="PlainText"/>
        <w:rPr/>
      </w:pPr>
      <w:r>
        <w:rPr/>
        <w:t>- Phragmonaevia subsessilis Rehm 1898 -&gt;   Hysteronaevia scirpina (Peck 1876) Nannf. 1984</w:t>
      </w:r>
    </w:p>
    <w:p>
      <w:pPr>
        <w:pStyle w:val="PlainText"/>
        <w:rPr/>
      </w:pPr>
      <w:r>
        <w:rPr/>
        <w:t xml:space="preserve">* Phragmonaevia vinosula (Rehm 1883)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18 Sitzungsber. K. Akad. Wiss. Wien, Math.-Nat. Kl., Abt. I 127:339/2,  10.0-10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loria vinosula Rehm 18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rsten, P.A. 1885 Acta Soc. Fauna Fl. Fenn. 2:140/2, Sambucus  $W, 6.0-9.0/2.0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iplonaevia ebulicola (Höhn. 1902) Sacc.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1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39/0, =Phragmonaevia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</w:t>
        <w:softHyphen/>
        <w:t xml:space="preserve"> Phragmonaevia ebulicola Höhn. 1902</w:t>
      </w:r>
    </w:p>
    <w:p>
      <w:pPr>
        <w:pStyle w:val="PlainText"/>
        <w:rPr/>
      </w:pPr>
      <w:r>
        <w:rPr/>
        <w:t>- Phragmonaevia paradoxa var. volkartiana Rehm 1904 -&gt;   Eupropolella volkartiana (Rehm 1904) Déf. 1968</w:t>
      </w:r>
    </w:p>
    <w:p>
      <w:pPr>
        <w:pStyle w:val="PlainText"/>
        <w:rPr/>
      </w:pPr>
      <w:r>
        <w:rPr/>
        <w:t>- Phragmonaevia caricum var. volkartiana (Rehm 1904) Rehm 1912 -&gt;   Eupropolella volkartiana (Rehm 1904) Déf. 196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ragmopycnis  0 family: Discinella</w:t>
      </w:r>
    </w:p>
    <w:p>
      <w:pPr>
        <w:pStyle w:val="PlainText"/>
        <w:rPr/>
      </w:pPr>
      <w:r>
        <w:rPr/>
        <w:t>- Phyllomyces Lloyd 1921 -&gt;   Cordierites Mont. 1840</w:t>
      </w:r>
    </w:p>
    <w:p>
      <w:pPr>
        <w:pStyle w:val="PlainText"/>
        <w:rPr/>
      </w:pPr>
      <w:r>
        <w:rPr/>
        <w:t>- Phyllomyces multiplex Lloyd 1921 -&gt;   Cordierites sprucei Berk. 1856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yllopezis Petr. 1949 family: Discinella</w:t>
      </w:r>
    </w:p>
    <w:p>
      <w:pPr>
        <w:pStyle w:val="PlainText"/>
        <w:rPr/>
      </w:pPr>
      <w:r>
        <w:rPr/>
        <w:t xml:space="preserve">* Phyllopezis andina Petr. 1949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hysmatomyces Rehm 1900 family: Leotiaceae</w:t>
      </w:r>
    </w:p>
    <w:p>
      <w:pPr>
        <w:pStyle w:val="PlainText"/>
        <w:rPr/>
      </w:pPr>
      <w:r>
        <w:rPr/>
        <w:t xml:space="preserve">* Physmatomyces melioloides Rehm 19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64/0, Miconia b,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Mitrula ssp. Physomitrula Benedix 1962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nedix, E.H. 1962 Die Kulturpflanze, Beiheft 3:400/3,  </w:t>
      </w:r>
    </w:p>
    <w:p>
      <w:pPr>
        <w:pStyle w:val="PlainText"/>
        <w:rPr/>
      </w:pPr>
      <w:r>
        <w:rPr/>
        <w:t>- Piceomphale Svrcek 1957 -&gt;   Ciboria Fuckel 1870</w:t>
      </w:r>
    </w:p>
    <w:p>
      <w:pPr>
        <w:pStyle w:val="PlainText"/>
        <w:rPr/>
      </w:pPr>
      <w:r>
        <w:rPr/>
        <w:t>- Piceomphale bulgarioides (Rabenh. 1867) Svrcek 1957 -&gt;   Ciboria bulgarioides (Rabenh. 1867) Boud. 1907</w:t>
      </w:r>
    </w:p>
    <w:p>
      <w:pPr>
        <w:pStyle w:val="PlainText"/>
        <w:rPr/>
      </w:pPr>
      <w:r>
        <w:rPr/>
        <w:t>- Pilatia Velen. 1934 -&gt;   Urceolella Boud. 1885</w:t>
      </w:r>
    </w:p>
    <w:p>
      <w:pPr>
        <w:pStyle w:val="PlainText"/>
        <w:rPr/>
      </w:pPr>
      <w:r>
        <w:rPr/>
        <w:t>- Pilatia crispula (P. Karst. 1869) Svrcek 1962 -&gt;   Urceolella crispula (P. Karst. 1869) Boud. 1907</w:t>
      </w:r>
    </w:p>
    <w:p>
      <w:pPr>
        <w:pStyle w:val="PlainText"/>
        <w:rPr/>
      </w:pPr>
      <w:r>
        <w:rPr/>
        <w:t>- Pilatia foliorum Velen. 1934 -&gt; ? Urceolella graddonii Raitv. &amp; R. Galán 1993</w:t>
      </w:r>
    </w:p>
    <w:p>
      <w:pPr>
        <w:pStyle w:val="PlainText"/>
        <w:rPr/>
      </w:pPr>
      <w:r>
        <w:rPr/>
        <w:t>- Pilatia minima Velen. 1934 -&gt;   Urceolella crispula (P. Karst. 1869) Boud. 1907</w:t>
      </w:r>
    </w:p>
    <w:p>
      <w:pPr>
        <w:pStyle w:val="PlainText"/>
        <w:rPr/>
      </w:pPr>
      <w:r>
        <w:rPr/>
        <w:t>- Pilatia spirotricha Velen. 1934 -&gt;   Urceolella crispula (P. Karst. 1869) Boud. 1907</w:t>
      </w:r>
    </w:p>
    <w:p>
      <w:pPr>
        <w:pStyle w:val="PlainText"/>
        <w:rPr/>
      </w:pPr>
      <w:r>
        <w:rPr/>
        <w:t>- Pilidium Kunze &amp; Schmidt 1823 -&gt;   Discohainesia Nannf. 1932</w:t>
      </w:r>
    </w:p>
    <w:p>
      <w:pPr>
        <w:pStyle w:val="PlainText"/>
        <w:rPr/>
      </w:pPr>
      <w:r>
        <w:rPr/>
        <w:t>- Pilidium carbonaceum (Fr. 0) Lib. 1832 -&gt;   Rhabdospora salicella Ferraris 0</w:t>
      </w:r>
    </w:p>
    <w:p>
      <w:pPr>
        <w:pStyle w:val="PlainText"/>
        <w:rPr/>
      </w:pPr>
      <w:r>
        <w:rPr/>
        <w:t>- Pilidium fuliginosum (Pers.: Fr. 1833) Auersw. 1866 -&gt;   Godronia fuliginosa (Fr.: Fr. 1828) Seaver 1945</w:t>
      </w:r>
    </w:p>
    <w:p>
      <w:pPr>
        <w:pStyle w:val="PlainText"/>
        <w:rPr/>
      </w:pPr>
      <w:r>
        <w:rPr/>
        <w:t>- Pilocratera abnormis Peck 1911 -&gt;   Tatraea macrospora (Peck 0) Baral in Baral et al. 1999</w:t>
      </w:r>
    </w:p>
    <w:p>
      <w:pPr>
        <w:pStyle w:val="PlainText"/>
        <w:rPr/>
      </w:pPr>
      <w:r>
        <w:rPr/>
        <w:t>- Pirobasidium Höhn. 1902 -&gt;   Ascocoryne J.W. Groves &amp; D.E. Wilson 1967</w:t>
      </w:r>
    </w:p>
    <w:p>
      <w:pPr>
        <w:pStyle w:val="PlainText"/>
        <w:rPr/>
      </w:pPr>
      <w:r>
        <w:rPr/>
        <w:t>- Pirobasidium sarcoides Höhn. 1902 -&gt;   Ascocoryne sarcoides (Jacq. ex S.F. Gray 1781) J.W. Groves &amp; D.E. Wilson 196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irottaea Sacc. 1878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4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em. New York Bot. Gard. 49:3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1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chinella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61/0, =Pirottae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loettnerula Kirschst.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47/0,  </w:t>
      </w:r>
    </w:p>
    <w:p>
      <w:pPr>
        <w:pStyle w:val="PlainText"/>
        <w:rPr/>
      </w:pPr>
      <w:r>
        <w:rPr/>
        <w:t xml:space="preserve">* Pirottaea absinthiicola Nannf. 0 </w:t>
      </w:r>
    </w:p>
    <w:p>
      <w:pPr>
        <w:pStyle w:val="PlainText"/>
        <w:rPr/>
      </w:pPr>
      <w:r>
        <w:rPr/>
        <w:t xml:space="preserve">* Pirottaea aconiti Petr. 0 </w:t>
      </w:r>
    </w:p>
    <w:p>
      <w:pPr>
        <w:pStyle w:val="PlainText"/>
        <w:rPr/>
      </w:pPr>
      <w:r>
        <w:rPr/>
        <w:t xml:space="preserve">* Pirottaea adenostylidis Nannf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9/3, Adenostyles  s, 10.0-15.0/1.5-2.0µ</w:t>
      </w:r>
    </w:p>
    <w:p>
      <w:pPr>
        <w:pStyle w:val="PlainText"/>
        <w:rPr/>
      </w:pPr>
      <w:r>
        <w:rPr/>
        <w:t xml:space="preserve">* Pirottaea astragali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1 Folia Crypt. Eston. 38:64/3, Filipendula  s, 6.0-9.0/1.0-1.5µ</w:t>
      </w:r>
    </w:p>
    <w:p>
      <w:pPr>
        <w:pStyle w:val="PlainText"/>
        <w:rPr/>
      </w:pPr>
      <w:r>
        <w:rPr/>
        <w:t xml:space="preserve">* Pirottaea bresadolae var. bartsiae Grove 1930 </w:t>
      </w:r>
    </w:p>
    <w:p>
      <w:pPr>
        <w:pStyle w:val="PlainText"/>
        <w:rPr/>
      </w:pPr>
      <w:r>
        <w:rPr/>
        <w:t xml:space="preserve">* Pirottaea bavarica Kirschst.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5/0, Galium  </w:t>
      </w:r>
    </w:p>
    <w:p>
      <w:pPr>
        <w:pStyle w:val="PlainText"/>
        <w:rPr/>
      </w:pPr>
      <w:r>
        <w:rPr/>
        <w:t>- Pirottaea bongardii Rehm in Jaap 1907 -&gt;   Pyrenopeziza lychnidis (Desm. 1851) Rehm 1896</w:t>
      </w:r>
    </w:p>
    <w:p>
      <w:pPr>
        <w:pStyle w:val="PlainText"/>
        <w:rPr/>
      </w:pPr>
      <w:r>
        <w:rPr/>
        <w:t xml:space="preserve">* Pirottaea bresadolae Sacc. 1882var. bresadola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41/3, Cirsium  s, 25.0-3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temisia  s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caesiella Bres. 18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241/0, =Pirottaea var. bresadol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884 Hedwigia 23:22/2,  20.0-30.0/3.0-3.5µ</w:t>
      </w:r>
    </w:p>
    <w:p>
      <w:pPr>
        <w:pStyle w:val="PlainText"/>
        <w:rPr/>
      </w:pPr>
      <w:r>
        <w:rPr/>
        <w:t xml:space="preserve">* Pirottaea brevipila (Roberge ex Desm. 1848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Centaure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4/3, Centaurea s, 24.0-2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28/2, Centaurea  s, 24.0-32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6/0, Cirs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3/0, Centaurea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brevipila Roberge ex Desm. 18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aterrima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=Pirotta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centaureae Lamb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=Pirotta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/0, =Pirotta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molluginis f. centaureae (Reh/La 0) Gattung sicher falsch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irottaea vectis (Berk. &amp; Broome 0) W. Phillips 1887</w:t>
      </w:r>
    </w:p>
    <w:p>
      <w:pPr>
        <w:pStyle w:val="PlainText"/>
        <w:rPr/>
      </w:pPr>
      <w:r>
        <w:rPr/>
        <w:t xml:space="preserve">* Pirottaea caesiella (Bres.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Cirsium </w:t>
      </w:r>
    </w:p>
    <w:p>
      <w:pPr>
        <w:pStyle w:val="PlainText"/>
        <w:rPr/>
      </w:pPr>
      <w:r>
        <w:rPr/>
        <w:t xml:space="preserve">* Pirottaea dubia Ade 193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35 Kryptog. Forschungen 2:25/3, Gentiana  s, 7.0-8.0/1.5-1.5µ</w:t>
      </w:r>
    </w:p>
    <w:p>
      <w:pPr>
        <w:pStyle w:val="PlainText"/>
        <w:rPr/>
      </w:pPr>
      <w:r>
        <w:rPr/>
        <w:t xml:space="preserve">* Pirottaea exilispora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87/2, Brachypodium  h, 16.0-23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65/3, Brachypodium  h, ...</w:t>
      </w:r>
    </w:p>
    <w:p>
      <w:pPr>
        <w:pStyle w:val="PlainText"/>
        <w:rPr/>
      </w:pPr>
      <w:r>
        <w:rPr/>
        <w:t xml:space="preserve">- Pirottaea frondicola (Ellis &amp; Everh. 1888) Sacc. 1889 -&gt;   Fuscolachnum pteridis (Alb. &amp; Schwein.                    : Fr. 1805) J.H. Haines 1989var. pteridis </w:t>
      </w:r>
    </w:p>
    <w:p>
      <w:pPr>
        <w:pStyle w:val="PlainText"/>
        <w:rPr/>
      </w:pPr>
      <w:r>
        <w:rPr/>
        <w:t xml:space="preserve">* Pirottaea gallica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2/1, ?Cirs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us  s, </w:t>
      </w:r>
    </w:p>
    <w:p>
      <w:pPr>
        <w:pStyle w:val="PlainText"/>
        <w:rPr/>
      </w:pPr>
      <w:r>
        <w:rPr/>
        <w:t xml:space="preserve">* Pirottaea geraniicola Nannf. 0 </w:t>
      </w:r>
    </w:p>
    <w:p>
      <w:pPr>
        <w:pStyle w:val="PlainText"/>
        <w:rPr/>
      </w:pPr>
      <w:r>
        <w:rPr/>
        <w:t>- Pirottaea glaucoviridis Vacek 1950 -&gt;   Mollisia olivascens (Feltgen 1903) Le Gal in Le Gal &amp; Mangenot 1958</w:t>
      </w:r>
    </w:p>
    <w:p>
      <w:pPr>
        <w:pStyle w:val="PlainText"/>
        <w:rPr/>
      </w:pPr>
      <w:r>
        <w:rPr/>
        <w:t xml:space="preserve">* Pirottaea imbricata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Holm, L. 1992 Thunbergia 16:4/1, Valeriana  s, </w:t>
      </w:r>
    </w:p>
    <w:p>
      <w:pPr>
        <w:pStyle w:val="PlainText"/>
        <w:rPr/>
      </w:pPr>
      <w:r>
        <w:rPr/>
        <w:t xml:space="preserve">* Pirottaea inopinata Nannf. 0 </w:t>
      </w:r>
    </w:p>
    <w:p>
      <w:pPr>
        <w:pStyle w:val="PlainText"/>
        <w:rPr/>
      </w:pPr>
      <w:r>
        <w:rPr/>
        <w:t xml:space="preserve">* Pirottaea lamii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lm, L. 1992 Thunbergia 16:4/0, Lamium  s, </w:t>
      </w:r>
    </w:p>
    <w:p>
      <w:pPr>
        <w:pStyle w:val="PlainText"/>
        <w:rPr/>
      </w:pPr>
      <w:r>
        <w:rPr/>
        <w:t xml:space="preserve">* Pirottaea malvae (Fautrey 0) Nannf. 0 </w:t>
      </w:r>
    </w:p>
    <w:p>
      <w:pPr>
        <w:pStyle w:val="PlainText"/>
        <w:rPr/>
      </w:pPr>
      <w:r>
        <w:rPr/>
        <w:t xml:space="preserve">* Pirottaea nigrostriata Graddon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2/0, Heracle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4/0, Heracle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79/0, Artemis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olygon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5/0, Artemis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68/2, Heracleum s, 9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32/0, Tam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1 Folia Crypt. Eston. 38:66/3, Heracleum s, 8.0-11.0/1.8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67 Trans. Br. Mycol. Soc. 50:12/3, Heracleum  s, 8.5-12.0/2.0-2.5µ</w:t>
      </w:r>
    </w:p>
    <w:p>
      <w:pPr>
        <w:pStyle w:val="PlainText"/>
        <w:rPr/>
      </w:pPr>
      <w:r>
        <w:rPr/>
        <w:t xml:space="preserve">* Pirottaea paupercula Nannf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Nova Hedwigia 69:18/1,  </w:t>
      </w:r>
    </w:p>
    <w:p>
      <w:pPr>
        <w:pStyle w:val="PlainText"/>
        <w:rPr/>
      </w:pPr>
      <w:r>
        <w:rPr/>
        <w:t xml:space="preserve">* Pirottaea pilosissima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1 Folia Crypt. Eston. 38:66/3, Veronica  s, 12.0-16.0/2.5-3.2µ</w:t>
      </w:r>
    </w:p>
    <w:p>
      <w:pPr>
        <w:pStyle w:val="PlainText"/>
        <w:rPr/>
      </w:pPr>
      <w:r>
        <w:rPr/>
        <w:t>- Pirottaea pini Höhn. 1907 -&gt;   Venturiocistella pini (Höhn. 1907) Baral 1993</w:t>
      </w:r>
    </w:p>
    <w:p>
      <w:pPr>
        <w:pStyle w:val="PlainText"/>
        <w:rPr/>
      </w:pPr>
      <w:r>
        <w:rPr/>
        <w:t xml:space="preserve">* Pirottaea plantaginis Graddo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90 Mycol. Res. 94:235/2, Plantago  s, 38.0-42.0/2.5-3.5µ</w:t>
      </w:r>
    </w:p>
    <w:p>
      <w:pPr>
        <w:pStyle w:val="PlainText"/>
        <w:rPr/>
      </w:pPr>
      <w:r>
        <w:rPr/>
        <w:t xml:space="preserve">* Pirottaea saxonica Nannf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Spermatophyta s, 8.0-15.0/1.5-2.0µ</w:t>
      </w:r>
    </w:p>
    <w:p>
      <w:pPr>
        <w:pStyle w:val="PlainText"/>
        <w:rPr/>
      </w:pPr>
      <w:r>
        <w:rPr/>
        <w:t>- Pirottaea scabiosicola Petr. 1947 -&gt;   Pyrenopeziza scabiosicola (Petr. 1947) Hütter 1958</w:t>
      </w:r>
    </w:p>
    <w:p>
      <w:pPr>
        <w:pStyle w:val="PlainText"/>
        <w:rPr/>
      </w:pPr>
      <w:r>
        <w:rPr/>
        <w:t xml:space="preserve">* Pirottaea senecionis (Cooke &amp; W. Phillips 0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4/?, Seneci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4/0, Senecio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5/0, Senecio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enecio  s, </w:t>
      </w:r>
    </w:p>
    <w:p>
      <w:pPr>
        <w:pStyle w:val="PlainText"/>
        <w:rPr/>
      </w:pPr>
      <w:r>
        <w:rPr/>
        <w:t xml:space="preserve">* Pirottaea strigosa (P. Karst. 0) P. Karst. 0 </w:t>
      </w:r>
    </w:p>
    <w:p>
      <w:pPr>
        <w:pStyle w:val="PlainText"/>
        <w:rPr/>
      </w:pPr>
      <w:r>
        <w:rPr/>
        <w:t xml:space="preserve">* Pirottaea symphyti Nannf. 1985 </w:t>
      </w:r>
    </w:p>
    <w:p>
      <w:pPr>
        <w:pStyle w:val="PlainText"/>
        <w:rPr/>
      </w:pPr>
      <w:r>
        <w:rPr/>
        <w:t xml:space="preserve">* Pirottaea trichostoma (Kirschst. 1924) E. Müller &amp; Arx 1955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«Ploettnerula» trichostoma Kirschst.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7/0, Knautia  s, </w:t>
      </w:r>
    </w:p>
    <w:p>
      <w:pPr>
        <w:pStyle w:val="PlainText"/>
        <w:rPr/>
      </w:pPr>
      <w:r>
        <w:rPr/>
        <w:t>- Pirottaea vectis (Berk. &amp; Broome 0) W. Phillips 1887 -&gt;   Pirottaea brevipila (Roberge ex Desm. 1848) Boud. 1907</w:t>
      </w:r>
    </w:p>
    <w:p>
      <w:pPr>
        <w:pStyle w:val="PlainText"/>
        <w:rPr/>
      </w:pPr>
      <w:r>
        <w:rPr/>
        <w:t xml:space="preserve">* Pirottaea veneta Sacc. &amp; Speg. 18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77/2, Lamium  s, 15.0-19.0/2.0-3.0µ</w:t>
      </w:r>
    </w:p>
    <w:p>
      <w:pPr>
        <w:pStyle w:val="PlainText"/>
        <w:rPr/>
      </w:pPr>
      <w:r>
        <w:rPr/>
        <w:t>- Pirottaea venturioides Sacc. &amp; Rom. in Sacc. 1889 -&gt;   Venturiocistella venturioides (Sacc. &amp; Rom. in Sacc. 1889) Raitv. 1978</w:t>
      </w:r>
    </w:p>
    <w:p>
      <w:pPr>
        <w:pStyle w:val="PlainText"/>
        <w:rPr/>
      </w:pPr>
      <w:r>
        <w:rPr/>
        <w:t xml:space="preserve">* Pirottaea «aegopodii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ithyella Boud. 188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87 Mycotaxon 29: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8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opsis Höhn. 1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87 Mycotaxon 29:2/3, =Pithyella </w:t>
      </w:r>
    </w:p>
    <w:p>
      <w:pPr>
        <w:pStyle w:val="PlainText"/>
        <w:rPr/>
      </w:pPr>
      <w:r>
        <w:rPr/>
        <w:t>* «Pithyella» anonyma (Rehm 1895) Korf &amp; Zhuang 1987 Korr. Gattung: Hyal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Korf, R.P. 1987 Mycotaxon 29:4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anonyma Rehm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68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anonyma (Rehm 1895) Rehm 19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opsis anonyma (Rehm 1895) Höhn. 1913</w:t>
      </w:r>
    </w:p>
    <w:p>
      <w:pPr>
        <w:pStyle w:val="PlainText"/>
        <w:rPr/>
      </w:pPr>
      <w:r>
        <w:rPr/>
        <w:t xml:space="preserve">* Pithyella apicalis (Berk. &amp; Broome 1873) Korf &amp; Zhuang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Korf, R.P. 1987 Mycotaxon 29:4/2, Rhacomitri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apicalis (Berk. &amp; Broome 1873) Sacc. 19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picalis Berk. &amp; Broome 18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opsis apicalis (Berk. &amp; Broome 1873) Höhn. 19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apicalis (?-e) (Berk. &amp; Broome 1873) Sacc. 1889</w:t>
      </w:r>
    </w:p>
    <w:p>
      <w:pPr>
        <w:pStyle w:val="PlainText"/>
        <w:rPr/>
      </w:pPr>
      <w:r>
        <w:rPr/>
        <w:t>- Pithyella austriaca (Höhn. 1903) Boud. 1907 -&gt;   Hyphodiscus theiodeus (Cooke &amp; Ellis 1878) Zhuang 1988</w:t>
      </w:r>
    </w:p>
    <w:p>
      <w:pPr>
        <w:pStyle w:val="PlainText"/>
        <w:rPr/>
      </w:pPr>
      <w:r>
        <w:rPr/>
        <w:t xml:space="preserve">* Pithyella frullaniae (Chal. 1942) Döbbeler 20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Döbbeler, P. 2004 Feddes Repert. 115:10/3, Frullania  2.5-4.5/2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Frullania  2.5-4.5/2.5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ithya frullaniae Chalaud 0</w:t>
      </w:r>
    </w:p>
    <w:p>
      <w:pPr>
        <w:pStyle w:val="PlainText"/>
        <w:rPr/>
      </w:pPr>
      <w:r>
        <w:rPr/>
        <w:t>- Pithyella hamata Chenantais 1918 -&gt;   Unguiculariopsis ravenelii ssp. hamata (Chenantais 1918) Zhuang 1988</w:t>
      </w:r>
    </w:p>
    <w:p>
      <w:pPr>
        <w:pStyle w:val="PlainText"/>
        <w:rPr/>
      </w:pPr>
      <w:r>
        <w:rPr/>
        <w:t xml:space="preserve">* Pithyella hispida Raitv. &amp; R. Galán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4 Mycol. Res. 98:1150/3, Quercus  b, 3.0-3.5/3.0-3.5µ</w:t>
      </w:r>
    </w:p>
    <w:p>
      <w:pPr>
        <w:pStyle w:val="PlainText"/>
        <w:rPr/>
      </w:pPr>
      <w:r>
        <w:rPr/>
        <w:t>- Pithyella hydnicola (Berk. &amp; Broome 1871) Boud. 1907 -&gt;   Claussenomyces hydnicola (Berk. &amp; Broome 1871) Korf &amp; Zhuang 0</w:t>
      </w:r>
    </w:p>
    <w:p>
      <w:pPr>
        <w:pStyle w:val="PlainText"/>
        <w:rPr/>
      </w:pPr>
      <w:r>
        <w:rPr/>
        <w:t xml:space="preserve">* Pithyella hypnina (Quél. 1879) Boud. 19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04/3, Hylocomium  B, 3.0-3.5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65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Korf, R.P. 1987 Mycotaxon 29:6/3, Hylocomi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hypnina Quél.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arlaea hypnina (Quél. 1879) Sacc. 1889</w:t>
      </w:r>
    </w:p>
    <w:p>
      <w:pPr>
        <w:pStyle w:val="PlainText"/>
        <w:rPr/>
      </w:pPr>
      <w:r>
        <w:rPr/>
        <w:t xml:space="preserve">* Pithyella hypnorum (Fr.: Fr. 1882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87 Mycotaxon 29:8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ypnorum Fr.: Fr. 1822</w:t>
      </w:r>
    </w:p>
    <w:p>
      <w:pPr>
        <w:pStyle w:val="PlainText"/>
        <w:rPr/>
      </w:pPr>
      <w:r>
        <w:rPr/>
        <w:t>- Pithyella ilicincola (Berk. &amp; Broome 1861) Boud. 1907 -&gt;   Unguiculariopsis ilicincola (Berk. &amp; Broome 1861) Rehm 1909</w:t>
      </w:r>
    </w:p>
    <w:p>
      <w:pPr>
        <w:pStyle w:val="PlainText"/>
        <w:rPr/>
      </w:pPr>
      <w:r>
        <w:rPr/>
        <w:t xml:space="preserve">* Pithyella jenkinsii (Sherw. &amp; Korf 1976) Korf &amp; Zhuang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Korf, R.P. 1987 Mycotaxon 29:7/0, Pteridophyta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opsis jenkinsii Sherw. &amp; Korf 1976</w:t>
      </w:r>
    </w:p>
    <w:p>
      <w:pPr>
        <w:pStyle w:val="PlainText"/>
        <w:rPr/>
      </w:pPr>
      <w:r>
        <w:rPr/>
        <w:t>- Pithyella livida (Bacc. 1904) Boud. 1907 -&gt;   Unguiculariopsis livida (Bacc. 1904) Zhuang 1988</w:t>
      </w:r>
    </w:p>
    <w:p>
      <w:pPr>
        <w:pStyle w:val="PlainText"/>
        <w:rPr/>
      </w:pPr>
      <w:r>
        <w:rPr/>
        <w:t>* «Plagiostomella» campestris (Rehm 1912) Höhn. 1918 Korr. Gattung: Plagiostom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613/2, Acer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campestris Rehm 19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Drepanopeziza campestris (Rehm 1912) Jaap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Acer  b, </w:t>
      </w:r>
    </w:p>
    <w:p>
      <w:pPr>
        <w:pStyle w:val="PlainText"/>
        <w:rPr/>
      </w:pPr>
      <w:r>
        <w:rPr/>
        <w:t xml:space="preserve">* Plagiostomella carpinicola Höhn. 0 </w:t>
      </w:r>
    </w:p>
    <w:p>
      <w:pPr>
        <w:pStyle w:val="PlainText"/>
        <w:rPr/>
      </w:pPr>
      <w:r>
        <w:rPr/>
        <w:t>- Plasia Sherw. 1981 -&gt;   Durella Tul. &amp; C.Tul. 1865</w:t>
      </w:r>
    </w:p>
    <w:p>
      <w:pPr>
        <w:pStyle w:val="PlainText"/>
        <w:rPr/>
      </w:pPr>
      <w:r>
        <w:rPr/>
        <w:t>- Plasia ramicola (Cooke &amp; Massee 0) Sherw. 0 -&gt;   Durella atrocyanea (Fr.: Fr. 1822) Höhn. 191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leiopatella Rehm 1908 family: Discinella</w:t>
      </w:r>
    </w:p>
    <w:p>
      <w:pPr>
        <w:pStyle w:val="PlainText"/>
        <w:rPr/>
      </w:pPr>
      <w:r>
        <w:rPr/>
        <w:t xml:space="preserve">* Pleiopatella harperi Rehm 1908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leoscutula Vouaux 1913 family: Dermateaceae</w:t>
      </w:r>
    </w:p>
    <w:p>
      <w:pPr>
        <w:pStyle w:val="PlainText"/>
        <w:rPr/>
      </w:pPr>
      <w:r>
        <w:rPr/>
        <w:t xml:space="preserve">* Pleoscutula arsenii Vouaux 191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fellner, J. 1982 Herzogia 6:290/3, Heterodermia ´, 9.0-13.0/2.5-4.0µ</w:t>
      </w:r>
    </w:p>
    <w:p>
      <w:pPr>
        <w:pStyle w:val="PlainText"/>
        <w:rPr/>
      </w:pPr>
      <w:r>
        <w:rPr/>
        <w:t>- Pleurophomella Höhn. 1914 -&gt;   Tympanis Tode 1790</w:t>
      </w:r>
    </w:p>
    <w:p>
      <w:pPr>
        <w:pStyle w:val="PlainText"/>
        <w:rPr/>
      </w:pPr>
      <w:r>
        <w:rPr/>
        <w:t>- Pleurophomella columnaris (Wallr. 1833) Höhn. 1918 -&gt;   Tympanis ligustri Tul. &amp; C.Tul. 1865</w:t>
      </w:r>
    </w:p>
    <w:p>
      <w:pPr>
        <w:pStyle w:val="PlainText"/>
        <w:rPr/>
      </w:pPr>
      <w:r>
        <w:rPr/>
        <w:t xml:space="preserve">- Pleurophomella inversa (Fr. 1823) Höhn. 1914 -&gt;   Tympanis alnea (Pers. 1801) Fr. 1822var. alnea </w:t>
      </w:r>
    </w:p>
    <w:p>
      <w:pPr>
        <w:pStyle w:val="PlainText"/>
        <w:rPr/>
      </w:pPr>
      <w:r>
        <w:rPr/>
        <w:t>- Pleurophomella spermatiospora Höhn. 1916 -&gt;   Tympanis spermatiospora (Nyl. 1858) Nyl. 186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loettnera Henn. 1899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3/?, Rub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nnings, P. 1899 Verh. Bot. Ver. Prov. Brandenb. 41:94/1,  </w:t>
      </w:r>
    </w:p>
    <w:p>
      <w:pPr>
        <w:pStyle w:val="PlainText"/>
        <w:rPr/>
      </w:pPr>
      <w:r>
        <w:rPr/>
        <w:t xml:space="preserve">* Ploettnera belladonnae (Rehm 0) B. Hein 1976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belladonnae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iplonaevia chaerophylli (Rehm 0) Sacc. &amp; Syd. in Sacc.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Sydowia 36:102/0, =Ploettner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ragmonaevia chaerophylli Rehm 0</w:t>
      </w:r>
    </w:p>
    <w:p>
      <w:pPr>
        <w:pStyle w:val="PlainText"/>
        <w:rPr/>
      </w:pPr>
      <w:r>
        <w:rPr/>
        <w:t xml:space="preserve">* Ploettnera caeruleoviridis (Rehm ex Bref. 0) Henn. 18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899 Verh. Bot. Ver. Prov. Brandenb. 41:9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ennings, P. 1899 Verh. Bot. Ver. Prov. Brandenb. 41:94/2, Rubus  s, 18.0-20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555/3, =Ploettner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ictophacidium rehmianum Feltgen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59/0, =Ploettne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Rubus  s, </w:t>
      </w:r>
    </w:p>
    <w:p>
      <w:pPr>
        <w:pStyle w:val="PlainText"/>
        <w:rPr/>
      </w:pPr>
      <w:r>
        <w:rPr/>
        <w:t xml:space="preserve">* Ploettnera exigua (Niessl 1876)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51 Trans. Br. Mycol. Soc. 34:192/3, Rubus  s, 16.0-19.0/6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9/3, Rubus  s, 12.0-15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5/2, Rubus  sb, 12.0-16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91 C&lt;eská Mykol. 45:143/2, Rubus  sb, 12.0-18.0/4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v. 1918 Sitzungsber. K. Akad. Wiss. Wien, Math.-Nat. Kl., Abt. I 127:556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ragmonaevia exigua (Niessl 1876) Rehm 19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exigua Niessl 1876</w:t>
      </w:r>
    </w:p>
    <w:p>
      <w:pPr>
        <w:pStyle w:val="PlainText"/>
        <w:rPr/>
      </w:pPr>
      <w:r>
        <w:rPr/>
        <w:t xml:space="preserve">* Ploettnera hyperici (Vestergr. 1902) B. Hein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6/0, Hypericum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poria hyperici Vestergr. 19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hizothyrium hyperici (Vestergr. 1902) Sacc. &amp; D. Sacc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ia exigua Mouton &amp; Sacc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aevia minutula var. exigua (Mouton &amp; Sacc. 0) Rehm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cidium exiguum (Mouton &amp; Sacc. 0) Höhn. 0</w:t>
      </w:r>
    </w:p>
    <w:p>
      <w:pPr>
        <w:pStyle w:val="PlainText"/>
        <w:rPr/>
      </w:pPr>
      <w:r>
        <w:rPr/>
        <w:t xml:space="preserve">* Ploettnera solidaginis (De Not. 0) B. Hein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8/0, Aster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16/2, Aster  s, 11.0-15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7/0, Solidago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solidaginis (De Not. 0) Rehm 1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2/0, Solidago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ia genistae Velen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via minutula (Sacc. &amp; Malbr. 0) Rehm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4 Fungus 24:10/2, Solidago  s, 17.0-19.0/8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2/0, =Naev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cidium minutulum (Sacc. &amp; Malbr. 0) Höhn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etinaevia minutula (Sacc. &amp; Malbr. 0) Nannf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ochila substicta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etinaevia tripolii (Berk. &amp; Broome 0) Dennis 19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23/3, Aster  s, 11.0-15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8/0, =Ploettner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tripolii Berk. &amp; Broom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ardo, P.A. 1889 Syll. fung. 8:630/1, =Orbil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inia ulcerata (W. Phillips &amp; Plowr. 1876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9 Trans. Br. Mycol. Soc. 23:244/0, =Laetinaev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rbilia ulcerata (W. Phillips &amp; Plowr. 1876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630/1, Aster  s, 15.0-15.0/8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76 Willdenowia, Beihefte 9:96/0, Ploettner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lloria ulcerata (W. Phillips &amp; Plowr. 1876) W. Phillips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ulcerata W. Phillips &amp; Plowr.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hillips, W. 1876 Grevillea 4:122/2, Aster  15.0-15.0/8.0-8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cidium ulceratum (W. Phillips &amp; Plowr. 1876) Höhn. 1917</w:t>
      </w:r>
    </w:p>
    <w:p>
      <w:pPr>
        <w:pStyle w:val="PlainText"/>
        <w:rPr/>
      </w:pPr>
      <w:r>
        <w:rPr/>
        <w:t>- Ploettnerula Kirschst. 1924 -&gt;   Pirottaea Sacc. 1878</w:t>
      </w:r>
    </w:p>
    <w:p>
      <w:pPr>
        <w:pStyle w:val="PlainText"/>
        <w:rPr/>
      </w:pPr>
      <w:r>
        <w:rPr/>
        <w:t>- «Ploettnerula» trichostoma Kirschst. 1924 -&gt;   Pirottaea trichostoma (Kirschst. 1924) E. Müller &amp; Arx 1955</w:t>
      </w:r>
    </w:p>
    <w:p>
      <w:pPr>
        <w:pStyle w:val="PlainText"/>
        <w:rPr/>
      </w:pPr>
      <w:r>
        <w:rPr/>
        <w:t>- Pocillum De Not. 1863 -&gt;   Vibrissea Fr. 1822</w:t>
      </w:r>
    </w:p>
    <w:p>
      <w:pPr>
        <w:pStyle w:val="PlainText"/>
        <w:rPr/>
      </w:pPr>
      <w:r>
        <w:rPr/>
        <w:t xml:space="preserve">* Pocillum americanum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4/?,  </w:t>
      </w:r>
    </w:p>
    <w:p>
      <w:pPr>
        <w:pStyle w:val="PlainText"/>
        <w:rPr/>
      </w:pPr>
      <w:r>
        <w:rPr/>
        <w:t>- Pocillum boltonii W. Phillips 1888 -&gt;   Gorgoniceps boltonii (W. Phillips 1888) Dennis 1971</w:t>
      </w:r>
    </w:p>
    <w:p>
      <w:pPr>
        <w:pStyle w:val="PlainText"/>
        <w:rPr/>
      </w:pPr>
      <w:r>
        <w:rPr/>
        <w:t>* «Pocillum» cesatii (Mont. 0) De Not. 1863 Korr. Gattung: Loramy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26/2, Quercus b, 140.0-140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7/2, Quercus b, 140.0-140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8 Arnoldia, München 15:17/1, Quercus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esatii Mont.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Vibrissea stilboidea (Berk. in Hooker 1851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Massee, G. 1896 J. Linn. Soc. (Bot.) 31:514/3, =Vibriss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stilboidea Berk. in Hooker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eziza turbinella Berk. in Hooker 18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514/3, Pyrus b, 70.0-70.0/1.0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Vibrissea turbinella (Berk. in Hooker 0) Sacc. 0</w:t>
      </w:r>
    </w:p>
    <w:p>
      <w:pPr>
        <w:pStyle w:val="PlainText"/>
        <w:rPr/>
      </w:pPr>
      <w:r>
        <w:rPr/>
        <w:t>- Pocillum fumosellum (Cooke &amp; Ellis 1877) Höhn. 1918 -&gt;   Allophylaria fumosella (Cooke &amp; Ellis 1878) Nannf. 0</w:t>
      </w:r>
    </w:p>
    <w:p>
      <w:pPr>
        <w:pStyle w:val="PlainText"/>
        <w:rPr/>
      </w:pPr>
      <w:r>
        <w:rPr/>
        <w:t xml:space="preserve">* Pocillum needhamii Massee &amp; Crossl. 1895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oculinia Spooner 1987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277/3,  </w:t>
      </w:r>
    </w:p>
    <w:p>
      <w:pPr>
        <w:pStyle w:val="PlainText"/>
        <w:rPr/>
      </w:pPr>
      <w:r>
        <w:rPr/>
        <w:t xml:space="preserve">* Poculinia nothofagi (Rodw. 1925) Spoome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279/3, Nothofagus  b, 19.0-23.0/3.5-4.0µ</w:t>
      </w:r>
    </w:p>
    <w:p>
      <w:pPr>
        <w:pStyle w:val="PlainText"/>
        <w:rPr/>
      </w:pPr>
      <w:r>
        <w:rPr/>
        <w:t>- Poculopsis Kirschst. 1935 -&gt; ? Hymenoscyphus Gray 1821</w:t>
      </w:r>
    </w:p>
    <w:p>
      <w:pPr>
        <w:pStyle w:val="PlainText"/>
        <w:rPr/>
      </w:pPr>
      <w:r>
        <w:rPr/>
        <w:t>- Poculopsis ogrensis Kirschst. 1935 -&gt;   Allophylaria ogrensis (Kirschst. 1935) Dennis 1964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oculum Velen. 1934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9/1, =Lanz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88 Mycotaxon 31:563/0, </w:t>
        <w:softHyphen/>
        <w:t xml:space="preserve">Rutstroem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8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2 Mycologia 64:91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4/1, =Rutstroem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1986 Beitr. Kenntn. Pilze Mitteleuropas 2:202/2,  </w:t>
      </w:r>
    </w:p>
    <w:p>
      <w:pPr>
        <w:pStyle w:val="PlainText"/>
        <w:rPr/>
      </w:pPr>
      <w:r>
        <w:rPr/>
        <w:t>* «Poculum» collinum Velen. 1940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8/2, Crataegus ±, 12.0-15.0/2.5-2.5µ</w:t>
      </w:r>
    </w:p>
    <w:p>
      <w:pPr>
        <w:pStyle w:val="PlainText"/>
        <w:rPr/>
      </w:pPr>
      <w:r>
        <w:rPr/>
        <w:t>* «Poculum» crocatum (Mont. 1840) Du&gt;D&amp;P 1978 Korr. Gattung: Phialina (Hyalosc.s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6/0, Gehölz b, 21.0-3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292/3,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rocata Mont. 18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78/3, Gehölz bW, 25.0-30.0/3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crocata (Mont. 1840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rocatum (Mont. 1840) Le Gal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K. 1958 Trans. Br. Mycol. Soc. 41:278/0,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crocatus (Mont. 1840) O. Kuntze 18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7/0,  b, 21.0-27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72 J. Indian Bot. Soc. 51:46/3, Quercus  b, 20.0-25.0/3.0-4.5µ</w:t>
      </w:r>
    </w:p>
    <w:p>
      <w:pPr>
        <w:pStyle w:val="PlainText"/>
        <w:rPr/>
      </w:pPr>
      <w:r>
        <w:rPr/>
        <w:t>- Poculum firmum (Pers. ex S.F. Gray 1801) Dumont 1976 -&gt;   Rutstroemia firma (Pers.: Fr. 1801) P. Karst. 1871</w:t>
      </w:r>
    </w:p>
    <w:p>
      <w:pPr>
        <w:pStyle w:val="PlainText"/>
        <w:rPr/>
      </w:pPr>
      <w:r>
        <w:rPr/>
        <w:t xml:space="preserve">- Poculum juncorum Velen. 1934 -&gt;   Myriosclerotinia curreyana (Berk. ex Currey 0) N.F. Buchw. 1947var. curreyana </w:t>
      </w:r>
    </w:p>
    <w:p>
      <w:pPr>
        <w:pStyle w:val="PlainText"/>
        <w:rPr/>
      </w:pPr>
      <w:r>
        <w:rPr/>
        <w:t>* «Poculum» myricae Spooner &amp; Dennis 1985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5 Sydowia 38:307/3, Myrica  ±, </w:t>
      </w:r>
    </w:p>
    <w:p>
      <w:pPr>
        <w:pStyle w:val="PlainText"/>
        <w:rPr/>
      </w:pPr>
      <w:r>
        <w:rPr/>
        <w:t>- Poculum petiolorum (Roberge ex Desm. 1842) Dum. &amp; Korf in Korf &amp; Gruff 1978 -&gt;   Rutstroemia petiolorum (Roberge ex Desm. 1842) W.L. White 1941</w:t>
      </w:r>
    </w:p>
    <w:p>
      <w:pPr>
        <w:pStyle w:val="PlainText"/>
        <w:rPr/>
      </w:pPr>
      <w:r>
        <w:rPr/>
        <w:t xml:space="preserve">* Poculum ruborum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8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umont, K.P. 1972 Mycologia 64:912/1,  </w:t>
      </w:r>
    </w:p>
    <w:p>
      <w:pPr>
        <w:pStyle w:val="PlainText"/>
        <w:rPr/>
      </w:pPr>
      <w:r>
        <w:rPr/>
        <w:t>- Poculum subcinnabarinum (Dennis 1961) Dumont 1975 -&gt;   Ciboriella subcinnabarina (Dennis 1961) Dennis 1964</w:t>
      </w:r>
    </w:p>
    <w:p>
      <w:pPr>
        <w:pStyle w:val="PlainText"/>
        <w:rPr/>
      </w:pPr>
      <w:r>
        <w:rPr/>
        <w:t>- Poculum sydowianum (Rehm 1885) Dumont 1976 -&gt;   Rutstroemia sydowiana (Rehm 1885) W.L. White 1941</w:t>
      </w:r>
    </w:p>
    <w:p>
      <w:pPr>
        <w:pStyle w:val="PlainText"/>
        <w:rPr/>
      </w:pPr>
      <w:r>
        <w:rPr/>
        <w:t>- Poculum titubans (Mont. 0) Dumont 1981 -&gt;   Hymenoscyphus titubans (Mont. in Gray 1850) Dennis 1964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odobelonium (Sacc. 0) Sacc. 0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7/0, =Belonioscypha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odophacidium Niessl 1868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7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elachroia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2/0,  </w:t>
      </w:r>
    </w:p>
    <w:p>
      <w:pPr>
        <w:pStyle w:val="PlainText"/>
        <w:rPr/>
      </w:pPr>
      <w:r>
        <w:rPr/>
        <w:t>- Podophacidium terrestre Niessl 0 -&gt;   Podophacidium xanthomelum (Pers.: Fr. 0) Kavina 1936</w:t>
      </w:r>
    </w:p>
    <w:p>
      <w:pPr>
        <w:pStyle w:val="PlainText"/>
        <w:rPr/>
      </w:pPr>
      <w:r>
        <w:rPr/>
        <w:t xml:space="preserve">* Podophacidium xanthomelum (Pers.: Fr. 0) Kavina 193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2/1, Pinus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49/1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1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7/3,  D, 13.0-1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10/3, Bodenbewohner 10.0-13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59/3, Abies  13.0-15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er, M. 1963 Ber. Naturwiss. Med. Ver. Innsb. 53:141/1, Bodenbewohner 12.0-14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34/3, Bodenbewohner 12.0-13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5/0, Coniferophytin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ani, Y. 1991 Trans. Mycol. Soc. Japan 32:317/3,  11.5-15.0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=Urn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5/0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6 Fungus 26:34/2, Filipendula  s, 4.8-6.7/1.0-2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elachroia xanthomela (Pers. 0) Boud. ex Rehm 18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xanthomela Pers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leuria xanthomela (Pers. 0) Gillet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umaria xanthomela (Pers. 0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cidium humigenum Cooke &amp; Massee 18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odophacidium terrestre Niess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8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elachroia terrestris (Niessl 0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Urnula terrestris (Niessl 0) Sacc. 188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olaroscyphus Huhtinen 198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87  0:132/3,  </w:t>
      </w:r>
    </w:p>
    <w:p>
      <w:pPr>
        <w:pStyle w:val="PlainText"/>
        <w:rPr/>
      </w:pPr>
      <w:r>
        <w:rPr/>
        <w:t xml:space="preserve">* Polaroscyphus spetsbergianus Huhtinen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87  0:132/3, Salix  b, 50.0-62.0/1.8-2.0µ</w:t>
      </w:r>
    </w:p>
    <w:p>
      <w:pPr>
        <w:pStyle w:val="PlainText"/>
        <w:rPr/>
      </w:pPr>
      <w:r>
        <w:rPr/>
        <w:t>- Poloniodiscus Svrcek &amp; Kub. 1967 -&gt;   Ionomidotis E.J. Durand ex Thaxt. 1923</w:t>
      </w:r>
    </w:p>
    <w:p>
      <w:pPr>
        <w:pStyle w:val="PlainText"/>
        <w:rPr/>
      </w:pPr>
      <w:r>
        <w:rPr/>
        <w:t>- Poloniodiscus fischeri Svrcek &amp; Kub. 1967 -&gt;   Diplocarpa irregularis (Schwein. 1832) Baral 2003</w:t>
      </w:r>
    </w:p>
    <w:p>
      <w:pPr>
        <w:pStyle w:val="PlainText"/>
        <w:rPr/>
      </w:pPr>
      <w:r>
        <w:rPr/>
        <w:t>- Polyactis Link 1809 -&gt;   Botryotinia Whetzel 1945</w:t>
      </w:r>
    </w:p>
    <w:p>
      <w:pPr>
        <w:pStyle w:val="PlainText"/>
        <w:rPr/>
      </w:pPr>
      <w:r>
        <w:rPr/>
        <w:t>- Polyactis depraedans Cooke 1983 -&gt;   Grovesinia pyramidalis M.N. Cline, Crane &amp; S.D. Cline 198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olydesmia Boud. 1885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3 Mycologia 75:5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2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5 Mycotaxon 53:44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7  0:20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3/0,  </w:t>
      </w:r>
    </w:p>
    <w:p>
      <w:pPr>
        <w:pStyle w:val="PlainText"/>
        <w:rPr/>
      </w:pPr>
      <w:r>
        <w:rPr/>
        <w:t xml:space="preserve">* Polydesmia dumontii (Korf 0) Korf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7 Mycotaxon 29:394/1,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5 Mycotaxon 53:448/1,  </w:t>
      </w:r>
    </w:p>
    <w:p>
      <w:pPr>
        <w:pStyle w:val="PlainText"/>
        <w:rPr/>
      </w:pPr>
      <w:r>
        <w:rPr/>
        <w:t xml:space="preserve">* Polydesmia fructicola Korf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7 Mycotaxon 29:395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5 Mycotaxon 53:448/3, Eucalyptus  f, 6.0-12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s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 2000 Mycologist 14:29/3, Quercus m, 7.0-10.0/2.0-2.5µ</w:t>
      </w:r>
    </w:p>
    <w:p>
      <w:pPr>
        <w:pStyle w:val="PlainText"/>
        <w:rPr/>
      </w:pPr>
      <w:r>
        <w:rPr/>
        <w:t>- Polydesmia herbicola Svrcek 1967 -&gt;   «Hyaloscypha» herbicola (Svrcek 1967) Korf 1978</w:t>
      </w:r>
    </w:p>
    <w:p>
      <w:pPr>
        <w:pStyle w:val="PlainText"/>
        <w:rPr/>
      </w:pPr>
      <w:r>
        <w:rPr/>
        <w:t xml:space="preserve">* Polydesmia lichenis Huhtinen &amp; Santesson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7  0:205/3, Peltigera  t, 15.0-24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eltigera  t, ...</w:t>
      </w:r>
    </w:p>
    <w:p>
      <w:pPr>
        <w:pStyle w:val="PlainText"/>
        <w:rPr/>
      </w:pPr>
      <w:r>
        <w:rPr/>
        <w:t xml:space="preserve">* Polydesmia pruinosa (Jerdon in Berk. &amp; Br. 1866) Boud. 19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4/2, Rosellinia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Hypoxylon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Hypoxylon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Diatrype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Hypoxylon var. serpens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Lopadostoma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Hypoxylon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Diatrype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Melanamphora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Eutypa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Hypoxylon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?Eutypella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Hypoxylon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4/?, Sphaeriales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rhardt, E. 1976 Z. Pilzkd. 42:171/0, Diatryp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86 Z. Mykol. 52:222/0, Lasiosphaeria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2/3, Pyrenomycetes 14.0-20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nge, A. 1990 Z. Mykol. 56:153/?, Fag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5/?,  14.0-20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nko, B. 1988 Acta Mycol. Warsz. 22:199/2, Carpinus  14.0-25.0/3.4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ings, P. 1899 Verh. Bot. Ver. Prov. Brandenb. 41:96/1, Hypoxylon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runus  ÷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3 Rivista Micol. 0:197/3, Corylus  $, 17.5-23.0/4.2-4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8/2, Fagus  ÷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lnus  ÷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cer  ÷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icea  ÷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Frax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Quaternaria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Hypoxylon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Eutypa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Diatrype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amarops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hlebia  Û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3/1, Fagus  ÷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Eutypa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55/0, Alnus  ÷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Diatrypella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raxi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lfer, W. 1991 Libri Botanici 1:50/1, Diatryp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omes  Û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Diatryp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marops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Melanampho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62/3, Gehölz ±, 14.0-23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zo, E. 1991 Rivista Micol. 34:38/0,  20.0-20.0/4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2/3, «Nummularia»  ´, 15.0-21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629/3, Pyrenomycetes ´, 17.0-32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/2, Diatrype ´, 15.0-20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iatrypella ´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81/1, Quercus  ±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nyamini, N. 1986 Trans. Mycol. Soc. Japan 27:446/1, Quercus A, 15.0-20.0/3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12/0, Diatrype 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5 Mycotaxon 53:45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7  0:207/2, Pyrenomycetes ´, 13.0-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4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1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jerdonii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29/1, =Polydesm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pruinosum (Jerdon in Berk. &amp; Br. 1866) Rehm in Rabh. 18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ruinosum Jerdon in Berk. &amp; Br. 18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66 Ann. Mag. Nat. Hist., Ser. 3 18:127/1, Hypoxylo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Diatrype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pruinosum (Jerdon in Berk. &amp; Br. 1866) Höhn. 1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2/0, Sil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us  ÷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us  ÷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rangula  ÷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hamnus  ÷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Eutyp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Eutype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um pyrenomycetum Velen.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8 Mycotaxon 31:248/2, =Polydesm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2/2, Pyrenomycetes 17.0-24.0/3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llophylaria schieferdeckeriana Kirschst. ex Schief. 0</w:t>
      </w:r>
    </w:p>
    <w:p>
      <w:pPr>
        <w:pStyle w:val="PlainText"/>
        <w:rPr/>
      </w:pPr>
      <w:r>
        <w:rPr/>
        <w:t xml:space="preserve">* Polydesmia pteridicola Zhuang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9 Mycotaxon 72:327/3, Pteridophyta b, 8.3-10.0/2.5-3.0µ</w:t>
      </w:r>
    </w:p>
    <w:p>
      <w:pPr>
        <w:pStyle w:val="PlainText"/>
        <w:rPr/>
      </w:pPr>
      <w:r>
        <w:rPr/>
        <w:t>* «Polydesmia» recta Zhuang 2000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0 Mycologia 92:595/3, Corylus b, 8.0-13.0/2.5-3.0µ</w:t>
      </w:r>
    </w:p>
    <w:p>
      <w:pPr>
        <w:pStyle w:val="PlainText"/>
        <w:rPr/>
      </w:pPr>
      <w:r>
        <w:rPr/>
        <w:t>- Polydesmia turbinata Raitv. &amp; R. Galán 1995 -&gt; ? Calycellina ochracea (Grelet &amp; Croz. 1928) Dennis 1962</w:t>
      </w:r>
    </w:p>
    <w:p>
      <w:pPr>
        <w:pStyle w:val="PlainText"/>
        <w:rPr/>
      </w:pPr>
      <w:r>
        <w:rPr/>
        <w:t>- Polydesmieae  0 -&gt; ? Trichodisceae s.l.  0</w:t>
      </w:r>
    </w:p>
    <w:p>
      <w:pPr>
        <w:pStyle w:val="PlainText"/>
        <w:rPr/>
      </w:pPr>
      <w:r>
        <w:rPr/>
        <w:t>- Polydesmioideae  0 -&gt; ? Trichodisceae s.l. 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olydiscidium Wakef. 1934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0/?,  </w:t>
      </w:r>
    </w:p>
    <w:p>
      <w:pPr>
        <w:pStyle w:val="PlainText"/>
        <w:rPr/>
      </w:pPr>
      <w:r>
        <w:rPr/>
        <w:t xml:space="preserve">* Polydiscidium martynii Wake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4/1, Gehölz ±, 7.0-8.0/3.0-4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olydiscina Syd. 1930 family: Discinella</w:t>
      </w:r>
    </w:p>
    <w:p>
      <w:pPr>
        <w:pStyle w:val="PlainText"/>
        <w:rPr/>
      </w:pPr>
      <w:r>
        <w:rPr/>
        <w:t xml:space="preserve">* Polydiscina boliviana Syd. 193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otebniamyces Smerlis 1962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1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Phacidiella Poteb. 1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1/0, =Potebniamyc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smopatella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582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hacidiopycnis Poteb. 1912</w:t>
      </w:r>
    </w:p>
    <w:p>
      <w:pPr>
        <w:pStyle w:val="PlainText"/>
        <w:rPr/>
      </w:pPr>
      <w:r>
        <w:rPr/>
        <w:t>- Potebniamyces balsamicola Smerlis 1962var. balsamicola  -&gt;   Phacidium balsamicola (Smerlis 1962) DiCosmo, Nag Raj &amp; Kendrick 1983</w:t>
      </w:r>
    </w:p>
    <w:p>
      <w:pPr>
        <w:pStyle w:val="PlainText"/>
        <w:rPr/>
      </w:pPr>
      <w:r>
        <w:rPr/>
        <w:t>- Potebniamyces coniferarum (G.G. Hahn 1957) Smerlis 1962 -&gt;   Phacidium coniferarum (G.G. Hahn 1957) DiCosmo, Nag Raj &amp; Kendrick 1983</w:t>
      </w:r>
    </w:p>
    <w:p>
      <w:pPr>
        <w:pStyle w:val="PlainText"/>
        <w:rPr/>
      </w:pPr>
      <w:r>
        <w:rPr/>
        <w:t>- Potebniamyces discolor (Mouton &amp; Sacc. 1889) Smerlis 1962 -&gt;   Potebniamyces pyri (Berk. &amp; Broome 0) Dennis 1978</w:t>
      </w:r>
    </w:p>
    <w:p>
      <w:pPr>
        <w:pStyle w:val="PlainText"/>
        <w:rPr/>
      </w:pPr>
      <w:r>
        <w:rPr/>
        <w:t xml:space="preserve">* Potebniamyces pyri (Berk. &amp; Broome 0) Dennis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31/3, Pyrus  ±, 15.0-23.0/8.0-1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a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63/0, Mal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00/1, Pyrus $, 15.0-23.0/8.0-1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ropolis pyri (Berk. &amp; Broome 0) W. Phillips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cellaria bosniaca Petr. 19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cidium discolor Mouton &amp;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2/0, =Potebniamyce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otebniamyces discolor (Mouton &amp; Sacc. 1889) Smerlis 19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cidiella discolor (Mouton &amp; Sacc. 1889) Poteb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Fuckelia conspicua Marcha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2/0, $Potebniamyce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ropolis pyri (Berk. &amp; Broome 0) W. Phillips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cellaria bosniaca Petr. 19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hacidium discolor Mouton &amp;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2/0, =Potebniamyces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ropolis pyri (Berk. &amp; Broome 0) W. Phillips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hacidiopycnis furfuracea (Rostr. 0) Joerstad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hacidiopycnis malorum Poteb.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otridiscus Döbb. &amp; Triebel 2000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öbbeler, P. 2000 Hoppea 61:72/3,  </w:t>
      </w:r>
    </w:p>
    <w:p>
      <w:pPr>
        <w:pStyle w:val="PlainText"/>
        <w:rPr/>
      </w:pPr>
      <w:r>
        <w:rPr/>
        <w:t xml:space="preserve">* Potridiscus polymorphus Döbb. &amp; Triebel 20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öbbeler, P. 2000 Hoppea 61:72/3, Polytrichum  b, 11.0-15.0/5.5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olytrich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olytrich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Dendroligotrich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Dendroligotrichum  b, ...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ragmopora A. Massal. 188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9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7 Can. J. Bot. 47:169/3,  </w:t>
      </w:r>
    </w:p>
    <w:p>
      <w:pPr>
        <w:pStyle w:val="PlainText"/>
        <w:rPr/>
      </w:pPr>
      <w:r>
        <w:rPr/>
        <w:t xml:space="preserve">* Pragmopora abietina (Ellis &amp; Everh. 1897) J.W. Groves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71 Europ. J. Forest Pathol. 1:84/0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67 Can. J. Bot. 47:170/3, Abies 50.0-75.0/3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abietina Ellis &amp; Everh. 18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abietina (Ellis &amp; Everh. 1897) Seaver 1945</w:t>
      </w:r>
    </w:p>
    <w:p>
      <w:pPr>
        <w:pStyle w:val="PlainText"/>
        <w:rPr/>
      </w:pPr>
      <w:r>
        <w:rPr/>
        <w:t xml:space="preserve">* Pragmopora amphibola A. Massal. 18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7/0, Pin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641/0,  14.0-2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7 Can. J. Bot. 47:171/3, Pinus  12.0-22.0/2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amphibola (A. Massal. 1855) Gillet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mphibola A. Massal. 18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ke, M.C. 1873 Grevillea 1:132/1, Pinus  R, 14.0-2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amphibola (A. Massal. 1855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canidion amphibola (A. Massal. 1855) D. Sacc. 18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ictis sphaeroides Niessl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7 Can. J. Bot. 47:171/1, =Pragmopora  </w:t>
      </w:r>
    </w:p>
    <w:p>
      <w:pPr>
        <w:pStyle w:val="PlainText"/>
        <w:rPr/>
      </w:pPr>
      <w:r>
        <w:rPr/>
        <w:t xml:space="preserve">* Pragmopora bacillifera (P. Karst. 1871) Rehm 18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3/?, Pice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7/0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7 Can. J. Bot. 47:172/3, Picea  20.0-57.0/2.5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bacillifera (P. Karst. 1871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bacillifera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bacillifera (P. Karst. 1871) P. Karst. 1874</w:t>
      </w:r>
    </w:p>
    <w:p>
      <w:pPr>
        <w:pStyle w:val="PlainText"/>
        <w:rPr/>
      </w:pPr>
      <w:r>
        <w:rPr/>
        <w:t xml:space="preserve">* Pragmopora flavovirescens (Dicks. 0) J. Schröt.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7 Can. J. Bot. 47:180/0,  </w:t>
      </w:r>
    </w:p>
    <w:p>
      <w:pPr>
        <w:pStyle w:val="PlainText"/>
        <w:rPr/>
      </w:pPr>
      <w:r>
        <w:rPr/>
        <w:t xml:space="preserve">* Pragmopora furstingii (Koerber 0) J. Schröt.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7 Can. J. Bot. 47:180/0,  </w:t>
      </w:r>
    </w:p>
    <w:p>
      <w:pPr>
        <w:pStyle w:val="PlainText"/>
        <w:rPr/>
      </w:pPr>
      <w:r>
        <w:rPr/>
        <w:t xml:space="preserve">* Pragmopora kunzei (Flotow 0) J. Schröt.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7 Can. J. Bot. 47:180/0,  </w:t>
      </w:r>
    </w:p>
    <w:p>
      <w:pPr>
        <w:pStyle w:val="PlainText"/>
        <w:rPr/>
      </w:pPr>
      <w:r>
        <w:rPr/>
        <w:t>- Pragmopora lonicerae (W. Phillips 1887) J. Schröt. 1893 -&gt;   Durella connivens (Fr.: Fr. 0) Rehm 1881</w:t>
      </w:r>
    </w:p>
    <w:p>
      <w:pPr>
        <w:pStyle w:val="PlainText"/>
        <w:rPr/>
      </w:pPr>
      <w:r>
        <w:rPr/>
        <w:t>- Pragmopora macrospora Bagl. &amp; Carest. 1864 -&gt;   Durella carestiae (De Not. 0) Sacc. 1889</w:t>
      </w:r>
    </w:p>
    <w:p>
      <w:pPr>
        <w:pStyle w:val="PlainText"/>
        <w:rPr/>
      </w:pPr>
      <w:r>
        <w:rPr/>
        <w:t xml:space="preserve">* Pragmopora piceae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7 Can. J. Bot. 47:180/2, Picea  15.0-22.0/2.0-2.0µ</w:t>
      </w:r>
    </w:p>
    <w:p>
      <w:pPr>
        <w:pStyle w:val="PlainText"/>
        <w:rPr/>
      </w:pPr>
      <w:r>
        <w:rPr/>
        <w:t xml:space="preserve">* Pragmopora pini J.W. Groves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7 Can. J. Bot. 47:173/3, Pinus  30.0-57.0/3.0-4.0µ</w:t>
      </w:r>
    </w:p>
    <w:p>
      <w:pPr>
        <w:pStyle w:val="PlainText"/>
        <w:rPr/>
      </w:pPr>
      <w:r>
        <w:rPr/>
        <w:t xml:space="preserve">* Pragmopora pithya (Fr. 1821) J.W. Groves 19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67 Can. J. Bot. 47:177/3, Pinus 45.0-7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Pseudotsuga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pithyum (Fr. 1821)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xcipula pithya Fr. 18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pithyum (Fr. 1821) Fr. 18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blidium pithyum (Fr. 1821) Fr. 18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pithya (Fr. 1821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odronia pineti Joerstad 19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kelsen, A.-E. 1977 Norw. J. Bot. 24:143/0, =Pragmopo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2/0, =Pragmopo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7 Can. J. Bot. 47:177/1, Larix 45.0-7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=Pragmopo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5 Sydowia 9:435/1,  </w:t>
      </w:r>
    </w:p>
    <w:p>
      <w:pPr>
        <w:pStyle w:val="PlainText"/>
        <w:rPr/>
      </w:pPr>
      <w:r>
        <w:rPr/>
        <w:t xml:space="preserve">* Pragmopora viticola (Schwein. 1822) J.W. Grove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7 Can. J. Bot. 47:178/3, Vitis 23.0-35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iticola Schwein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viticola (Schwein. 1822)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viticolum (Schwein. 1822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viticola (Schwein. 1822) Seaver 19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schweinitziana Spreng. 18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7 Can. J. Bot. 47:178/0, =Pragmopora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roliferodiscus J.H. Haines &amp; Dumont 1983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8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3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3 Mycologia 75:535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Farinodiscus Svrcek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1/1, =Proliferodis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7 C&lt;eská Mykol. 41:20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196/2,  </w:t>
      </w:r>
    </w:p>
    <w:p>
      <w:pPr>
        <w:pStyle w:val="PlainText"/>
        <w:rPr/>
      </w:pPr>
      <w:r>
        <w:rPr/>
        <w:t xml:space="preserve">* Proliferodiscus alboviridis (Sacc. 1889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i, C. 1991 Rivista Micol. 34:160/3, Fagus  $, 5.0-6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642/3, Myrica  ±, 4.5-6.5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alboviridis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a alboviridis (Cooke 187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23/3, =Eriopez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42/1, =Prolif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23/3, Myrica ±, 4.0-4.0/1.0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lboviridis Cooke 18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opezia microspora (Kanouse 1935) Dennis 19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42/1, =Prolif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osi, C. 1991 Rivista Micol. 34:160/3, =Prolif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pooner, B.M. 1987 Bibl. Mycol. 116:642/3, Quercus ±, 4.5-6.5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2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353/0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=Trich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tricolor var. microspora Kanouse 19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microspora (Kanouse 1935) Seaver 1951</w:t>
      </w:r>
    </w:p>
    <w:p>
      <w:pPr>
        <w:pStyle w:val="PlainText"/>
        <w:rPr/>
      </w:pPr>
      <w:r>
        <w:rPr/>
        <w:t xml:space="preserve">* Proliferodiscus caeruleoniger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638/3, Archontophoenix S, 10.0-12.0/1.5-2.0µ</w:t>
      </w:r>
    </w:p>
    <w:p>
      <w:pPr>
        <w:pStyle w:val="PlainText"/>
        <w:rPr/>
      </w:pPr>
      <w:r>
        <w:rPr/>
        <w:t xml:space="preserve">* Proliferodiscus dingleyi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27/0, Notho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2 Mycotaxon 81:28/3, ?Rubus s, 6.0-7.8/1.4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635/3, Nothofagus  ±, 4.3-7.0/1.0-1.7µ</w:t>
      </w:r>
    </w:p>
    <w:p>
      <w:pPr>
        <w:pStyle w:val="PlainText"/>
        <w:rPr/>
      </w:pPr>
      <w:r>
        <w:rPr/>
        <w:t xml:space="preserve">* Proliferodiscus earoleucus (Berk. &amp; Broome 1875) J.H. Haines &amp; Dumont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83 Mycologia 75:539/3, Gehölz ±, 2.5-5.0/1.0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Olea  U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aroleuca Berk. &amp; Broom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4 Grevillea 22:104/2, Gehölz $W, 4.0-5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earoleuca (Berk. &amp; Broome 1875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fasciculata Seaver &amp; Waterston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3 Mycologia 75:539/0, =Proliferodisc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fasciculata (Seaver &amp; Waterston 1940) Seaver 19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= Lachnellula pittospori L.M. Kohn 1980 var. pittospor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5/0, =Prolif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3 Mycologia 75:539/0, =Prolif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ittosporum  U, 2.5-5.0/1.0-1.7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ellula pittospori var. azorica L.M. Kohn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5/0,  </w:t>
      </w:r>
    </w:p>
    <w:p>
      <w:pPr>
        <w:pStyle w:val="PlainText"/>
        <w:rPr/>
      </w:pPr>
      <w:r>
        <w:rPr/>
        <w:t xml:space="preserve">* Proliferodiscus inspersus (Berk. &amp; M.A. Curtis 1868) J.H. Haines &amp; Dumont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74/1, Pinus #W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1 Fungal Diversity 6:18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Pop, A. 2003 Fritschiana 42:36/3, Betula W, 2.3-7.0/0.8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H. 1983 Mycologia 75:538/3, Gehölz ±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ula inspersa (Berk. &amp; M.A. Curtis 1868) Dennis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inspersa Berk. &amp; M.A. Curtis 18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inspersus (Berk. &amp; M.A. Curtis 186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0/0, Gehölz ±, 4.0-6.0/0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K. 1958 Trans. Br. Mycol. Soc. 41:277/0, Gehölz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inspersus (Berk. &amp; M.A. Curtis 1868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convoluta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3 Mycologia 75:539/0, =Proliferodisc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congregatus Henn. 1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K. 1958 Trans. Br. Mycol. Soc. 41:277/0, Areng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3 Mycologia 75:538/0, =Proliferodisc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puiggari Speg. 19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3 Mycologia 75:538/0, =Proliferodiscus  </w:t>
      </w:r>
    </w:p>
    <w:p>
      <w:pPr>
        <w:pStyle w:val="PlainText"/>
        <w:rPr/>
      </w:pPr>
      <w:r>
        <w:rPr/>
        <w:t xml:space="preserve">* Proliferodiscus inspersus var. magniascus Zhuang 1989 </w:t>
      </w:r>
    </w:p>
    <w:p>
      <w:pPr>
        <w:pStyle w:val="PlainText"/>
        <w:rPr/>
      </w:pPr>
      <w:r>
        <w:rPr/>
        <w:t xml:space="preserve">* Proliferodiscus pulveraceus (Alb. &amp; Schwein. 1805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84/3, ?Laurus ±, 4.0-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a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raxin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4 Beitr. Kenntn. Pilze Mitteleuropas 1:1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7/?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8/?, Hede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Il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Ul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4/?, indet. deciduous tree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46 Mycologia 38:422/0, Be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8/0, Be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19/3, Populus $, 6.0-6.7/1.7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2/0, Crataegus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212/2, Betula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rataeg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4/0, Betula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5/0, Crataeg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7/2, Betula $, 6.0-9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Hedera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Ilex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orb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Ulex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1/0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Pop, A. 2003 Fritschiana 42:36/3, Betula W, 2.3-7.0/0.8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Dennis, R.W.G. 1971 Kew Bull. 25:3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pooner, B.M. 1987 Bibl. Mycol. 116:646/3, Sorbus  $, 5.5-8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pulveraceum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ula pulveracea (Alb. &amp; Schwein. 1805) Dennis 1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pulveraceus (Alb. &amp; Schwein. 1805)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Sali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e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rang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mero, A.I. 1986 Darwiniana 27:59/3,  5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6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ea pulveracea (Alb. &amp; Schwein. 1805) Rehm 19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Farinodiscus pulveraceus (Alb. &amp; Schwein. 1805) Svrcek 19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pulveracea (Alb. &amp; Schwein. 0) Seaver 19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a caerulescens (Rehm 1882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6/0, =Prolif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47/0, =Proliferodiscu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caerulescens Rehm 1882var. caerulescen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=Dasyscyph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caerulescens var. dealbata Rehm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47/0, =Proliferodisc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grisella f. ilicis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47/0, =Prolif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90/0, =Dasyscypha var. dealbat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jevanens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4/0, ?=Prolif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8/0, =Prolif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6/0, =Prolif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212/0, =Proliferodisc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leucomelaen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6/0, =Prolif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47/0, =Proliferodis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90/0, =Dasyscypha var. dealbat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microspermum Sacc. &amp; Ellis in Sacc. 18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46/0, =Proliferodisc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ympanis seriata Schwein. 18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46/0, =Proliferodiscus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ropolideae  0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0/?,  </w:t>
      </w:r>
    </w:p>
    <w:p>
      <w:pPr>
        <w:pStyle w:val="PlainText"/>
        <w:rPr/>
      </w:pPr>
      <w:r>
        <w:rPr/>
        <w:t>* «Propolis» versicolor var. betulae Rehm 1888 Korr. Gattung: Propolomy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9/0, Betula </w:t>
      </w:r>
    </w:p>
    <w:p>
      <w:pPr>
        <w:pStyle w:val="PlainText"/>
        <w:rPr/>
      </w:pPr>
      <w:r>
        <w:rPr/>
        <w:t xml:space="preserve">* Propolis faginea (Schrad. 0) P. Kars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2/0, ?=Propolomyc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97/0, Dicotyle Kräuter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phacidium propolideum Rehm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3/0, =Propol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Egger, M.C. 1968 Sydowia 20:3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. 1918 Sitzungsber. K. Akad. Wiss. Wien, Math.-Nat. Kl., Abt. I 127:554/2, =Propolis  22.0-22.0/7.0-7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ropolis rubi Rehm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4/2, </w:t>
        <w:softHyphen/>
        <w:t xml:space="preserve">Pseudophacidium  </w:t>
      </w:r>
    </w:p>
    <w:p>
      <w:pPr>
        <w:pStyle w:val="PlainText"/>
        <w:rPr/>
      </w:pPr>
      <w:r>
        <w:rPr/>
        <w:t xml:space="preserve">* Propolis hillmanniana Kirschst. 193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7/0, Picea  ±, </w:t>
      </w:r>
    </w:p>
    <w:p>
      <w:pPr>
        <w:pStyle w:val="PlainText"/>
        <w:rPr/>
      </w:pPr>
      <w:r>
        <w:rPr/>
        <w:t>- Propolis holoschoeni De Not. 0 -&gt;   Hysteronaevia holoschoeni (De Not. 0) Nannf. 1984</w:t>
      </w:r>
    </w:p>
    <w:p>
      <w:pPr>
        <w:pStyle w:val="PlainText"/>
        <w:rPr/>
      </w:pPr>
      <w:r>
        <w:rPr/>
        <w:t xml:space="preserve">* Propolis panizzei (De Not. 0) Sherw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21/0, Olea  </w:t>
      </w:r>
    </w:p>
    <w:p>
      <w:pPr>
        <w:pStyle w:val="PlainText"/>
        <w:rPr/>
      </w:pPr>
      <w:r>
        <w:rPr/>
        <w:t xml:space="preserve">* Propolis phacidioides (Fr. 0) Cd. 18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5/1, Arctostaphylo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21/3, Arctostaphylos  b, 60.0-7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etrosidero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yric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accinium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92/1, Arctostaphylos  b, 70.0-85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macyclus phacidioides (Fr. 0) B. Erikss. 19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Trochila phacidioides (Fr. 0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2/0, Diapens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aemacyclus arctostaphyli (Ferd. &amp; Winge 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35/0, =Propol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21/0, =Propolis  </w:t>
      </w:r>
    </w:p>
    <w:p>
      <w:pPr>
        <w:pStyle w:val="PlainText"/>
        <w:rPr/>
      </w:pPr>
      <w:r>
        <w:rPr/>
        <w:t>- Propolis pyri (Berk. &amp; Broome 0) W. Phillips 0 -&gt;   Potebniamyces pyri (Berk. &amp; Broome 0) Dennis 197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roprioscypha Spooner 198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600/3,  </w:t>
      </w:r>
    </w:p>
    <w:p>
      <w:pPr>
        <w:pStyle w:val="PlainText"/>
        <w:rPr/>
      </w:pPr>
      <w:r>
        <w:rPr/>
        <w:t xml:space="preserve">* Proprioscypha corticicola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601/3, Eucalyptus  ±, 11.0-15.0/2.5-3.0µ</w:t>
      </w:r>
    </w:p>
    <w:p>
      <w:pPr>
        <w:pStyle w:val="PlainText"/>
        <w:rPr/>
      </w:pPr>
      <w:r>
        <w:rPr/>
        <w:t xml:space="preserve">* Protocrea farinosa (Berk. &amp; Broome 0) Petch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rotounguicularia Raitv. &amp; R. Galán 1986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1/1, =O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Mycotaxon 62:4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8/3, =O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86 Int. J. Mycol. Lichenol. 2:221/3,  </w:t>
      </w:r>
    </w:p>
    <w:p>
      <w:pPr>
        <w:pStyle w:val="PlainText"/>
        <w:rPr/>
      </w:pPr>
      <w:r>
        <w:rPr/>
        <w:t>- Protounguicularia barbata (Velen. 1934) Huhtinen 1987 -&gt;   Olla transiens (Höhn. 1918) Baral 1993</w:t>
      </w:r>
    </w:p>
    <w:p>
      <w:pPr>
        <w:pStyle w:val="PlainText"/>
        <w:rPr/>
      </w:pPr>
      <w:r>
        <w:rPr/>
        <w:t>- Protounguicularia brevicapitata Raitv. &amp; R. Galán 1986 -&gt;   Olla transiens (Höhn. 1918) Baral 1993</w:t>
      </w:r>
    </w:p>
    <w:p>
      <w:pPr>
        <w:pStyle w:val="PlainText"/>
        <w:rPr/>
      </w:pPr>
      <w:r>
        <w:rPr/>
        <w:t>- Protounguicularia monoseptata R. Galán &amp; Raitv. 1986 -&gt;   Arachnopeziza monoseptata (R. Galán &amp; Raitv. 1986) Huhtinen 1987</w:t>
      </w:r>
    </w:p>
    <w:p>
      <w:pPr>
        <w:pStyle w:val="PlainText"/>
        <w:rPr/>
      </w:pPr>
      <w:r>
        <w:rPr/>
        <w:t xml:space="preserve">* Protounguicularia barbata var. resinacea (Dennis 1975) Huhtinen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41/1, Sorb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5 Kew Bull. 30:353/3, Sorbus  ±, 5.0-7.5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quercina var. resinacea Dennis 19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56/1, Sorbus ±, 5.0-7.0/2.5-2.5µ</w:t>
      </w:r>
    </w:p>
    <w:p>
      <w:pPr>
        <w:pStyle w:val="PlainText"/>
        <w:rPr/>
      </w:pPr>
      <w:r>
        <w:rPr/>
        <w:t>- «Protounguicularia» vandae (Velen. 1934) Svrcek 1991 -&gt;   Graddonidiscus vandae (Velen. 1934) Raitv. &amp; R. Galán in Galán &amp; Raitv. 1994</w:t>
      </w:r>
    </w:p>
    <w:p>
      <w:pPr>
        <w:pStyle w:val="PlainText"/>
        <w:rPr/>
      </w:pPr>
      <w:r>
        <w:rPr/>
        <w:t>- Protounguicularia variepilosa R. Galán &amp; Raitv. 1986 -&gt;   Arachnopeziza variepilosa (R. Galán &amp; Raitv. 1986) Huhtinen 1987</w:t>
      </w:r>
    </w:p>
    <w:p>
      <w:pPr>
        <w:pStyle w:val="PlainText"/>
        <w:rPr/>
      </w:pPr>
      <w:r>
        <w:rPr/>
        <w:t xml:space="preserve">* Psalliota amethystina Quél. 0 </w:t>
      </w:r>
    </w:p>
    <w:p>
      <w:pPr>
        <w:pStyle w:val="PlainText"/>
        <w:rPr/>
      </w:pPr>
      <w:r>
        <w:rPr/>
        <w:t xml:space="preserve">* Psalliota arenicola  0 </w:t>
      </w:r>
    </w:p>
    <w:p>
      <w:pPr>
        <w:pStyle w:val="PlainText"/>
        <w:rPr/>
      </w:pPr>
      <w:r>
        <w:rPr/>
        <w:t xml:space="preserve">* Psalliota nemoralis Sandor 0 </w:t>
      </w:r>
    </w:p>
    <w:p>
      <w:pPr>
        <w:pStyle w:val="PlainText"/>
        <w:rPr/>
      </w:pPr>
      <w:r>
        <w:rPr/>
        <w:t xml:space="preserve">* Psalliota porphyrea Moell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aegerita Crane &amp; Schoknecht 1981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8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2/1, $Hyaloscypha var. spiralis </w:t>
      </w:r>
    </w:p>
    <w:p>
      <w:pPr>
        <w:pStyle w:val="PlainText"/>
        <w:rPr/>
      </w:pPr>
      <w:r>
        <w:rPr/>
        <w:t>- Pseudocenangium Knapp 1924 -&gt;   Ascocoryne J.W. Groves &amp; D.E. Wilson 1967</w:t>
      </w:r>
    </w:p>
    <w:p>
      <w:pPr>
        <w:pStyle w:val="PlainText"/>
        <w:rPr/>
      </w:pPr>
      <w:r>
        <w:rPr/>
        <w:t>- Pseudocenangium succineum (Sprée 0) Dyko &amp; Sutton 0 -&gt;   Allophylaria fumosella (Cooke &amp; Ellis 1878) Nannf. 0</w:t>
      </w:r>
    </w:p>
    <w:p>
      <w:pPr>
        <w:pStyle w:val="PlainText"/>
        <w:rPr/>
      </w:pPr>
      <w:r>
        <w:rPr/>
        <w:t>- Pseudocercosporella  0 -&gt; ? Pyrenopeziza Fuckel 187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ciboria Kanouse 1944 family: Leotiaceae</w:t>
      </w:r>
    </w:p>
    <w:p>
      <w:pPr>
        <w:pStyle w:val="PlainText"/>
        <w:rPr/>
      </w:pPr>
      <w:r>
        <w:rPr/>
        <w:t xml:space="preserve">* Pseudociboria umbrina Kanouse 0 </w:t>
      </w:r>
    </w:p>
    <w:p>
      <w:pPr>
        <w:pStyle w:val="PlainText"/>
        <w:rPr/>
      </w:pPr>
      <w:r>
        <w:rPr/>
        <w:t>- Pseudodiscinella Dennis 1956 -&gt;   Pezoloma Clements 1909</w:t>
      </w:r>
    </w:p>
    <w:p>
      <w:pPr>
        <w:pStyle w:val="PlainText"/>
        <w:rPr/>
      </w:pPr>
      <w:r>
        <w:rPr/>
        <w:t>- Pseudodiscinella ciliifera (P. Karst. 1869) Dennis 1956 -&gt;   Pezoloma ciliifera (P. Karst. 1869) Korf 1971</w:t>
      </w:r>
    </w:p>
    <w:p>
      <w:pPr>
        <w:pStyle w:val="PlainText"/>
        <w:rPr/>
      </w:pPr>
      <w:r>
        <w:rPr/>
        <w:t>- Pseudodiscinella obstricta (P. Karst. 1869) Dennis 1956 -&gt;   Pezoloma obstricta (P. Karst. 1869) Korf 1971</w:t>
      </w:r>
    </w:p>
    <w:p>
      <w:pPr>
        <w:pStyle w:val="PlainText"/>
        <w:rPr/>
      </w:pPr>
      <w:r>
        <w:rPr/>
        <w:t xml:space="preserve">* Pseudoguignardia scirpi Gutner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helotium Fuckel 1870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9 Mycotaxon 36:29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3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wksworth, D.L. 1976 Trans. Br. Mycol. Soc. 67:49/3, Pteridium  s, 17.0-24.0/4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3/3,  </w:t>
      </w:r>
    </w:p>
    <w:p>
      <w:pPr>
        <w:pStyle w:val="PlainText"/>
        <w:rPr/>
      </w:pPr>
      <w:r>
        <w:rPr/>
        <w:t>* «Pseudohelotium» alaunae Graddon 1972 Korr. Gattung: Parachn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93/2, Deschampsia  b, 35.0-4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2 Trans. Br. Mycol. Soc. 58:149/3, Deschampsia  b, 30.0-38.0/3.0-3.0µ</w:t>
      </w:r>
    </w:p>
    <w:p>
      <w:pPr>
        <w:pStyle w:val="PlainText"/>
        <w:rPr/>
      </w:pPr>
      <w:r>
        <w:rPr/>
        <w:t>- Pseudohelotium apicalis (?-e) (Berk. &amp; Broome 1873) Sacc. 1889 -&gt;   Pithyella apicalis (Berk. &amp; Broome 1873) Korf &amp; Zhuang 1987</w:t>
      </w:r>
    </w:p>
    <w:p>
      <w:pPr>
        <w:pStyle w:val="PlainText"/>
        <w:rPr/>
      </w:pPr>
      <w:r>
        <w:rPr/>
        <w:t>- Pseudohelotium asperotrichum Beaton in Beaton &amp; Weste 1983 -&gt;   Asperopilum juncicola (Dennis 1961) Spooner 1987</w:t>
      </w:r>
    </w:p>
    <w:p>
      <w:pPr>
        <w:pStyle w:val="PlainText"/>
        <w:rPr/>
      </w:pPr>
      <w:r>
        <w:rPr/>
        <w:t>- Pseudohelotium aspidiorum (Rehm 0) Sacc. 0 -&gt;   Micropodia aspidiorum (Rehm 0) Boud. 0</w:t>
      </w:r>
    </w:p>
    <w:p>
      <w:pPr>
        <w:pStyle w:val="PlainText"/>
        <w:rPr/>
      </w:pPr>
      <w:r>
        <w:rPr/>
        <w:t>* «Pseudohelotium» caespitosulum (Bres. 0) Sacc. 0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36/3, Aconitum  s, 10.0-12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aespitosulum Bres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resadola, G. 1884 Hedwigia 22:117/3, Aconitum  s, 8.0-12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aespitosula (Bres. 0) Boud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caespitosula (Bres. 0)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pallideflavescens f. atropae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5/1, =«Pseudohelotium»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pallideflavescens f. eupatoriae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65/1, =«Pseudohelotium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7 Sitzungsber. K. Akad. Wiss. Wien, Math.-Nat. Kl., Abt. I 116:140/1, Eupatorium 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pallideflavescens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65/1, =«Pseudohelotium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7 Sitzungsber. K. Akad. Wiss. Wien, Math.-Nat. Kl., Abt. I 116:140/1, Ligustrum  $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halara aconiti Bres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236/3, $«Pseudohelotium»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caespitosulum Bres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resadola, G. 1884 Hedwigia 22:117/3, Aconitum  s, 8.0-12.0/2.0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caespitosula (Bres. 0) Boud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caespitosula (Bres. 0) Rehm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enangium pallideflavescens f. atropae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5/1, =«Pseudohelotium»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elotium caespitosulum Bres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resadola, G. 1884 Hedwigia 22:117/3, Aconitum  s, 8.0-12.0/2.0-2.0µ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Mollisia caespitosula (Bres. 0) Boud.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ella caespitosula (Bres. 0) Rehm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enangium pallideflavescens f. eupatoriae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65/1, =«Pseudohelotium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7 Sitzungsber. K. Akad. Wiss. Wien, Math.-Nat. Kl., Abt. I 116:140/1, Eupatorium 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enangium pallideflavescens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65/1, =«Pseudohelotium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7 Sitzungsber. K. Akad. Wiss. Wien, Math.-Nat. Kl., Abt. I 116:140/1, Ligustrum  $, </w:t>
      </w:r>
    </w:p>
    <w:p>
      <w:pPr>
        <w:pStyle w:val="PlainText"/>
        <w:rPr/>
      </w:pPr>
      <w:r>
        <w:rPr/>
        <w:t xml:space="preserve">* Pseudohelotium canadense Ellis &amp; De... 18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35/1, =Phialea var. albid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Arctium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canadensis (Ellis &amp; De... 1897) Seaver 1951</w:t>
      </w:r>
    </w:p>
    <w:p>
      <w:pPr>
        <w:pStyle w:val="PlainText"/>
        <w:rPr/>
      </w:pPr>
      <w:r>
        <w:rPr/>
        <w:t>- Pseudohelotium elaphines (Berk. &amp; Broome 0) Sacc. 1889 -&gt;   Olla millepunctata (Lib. 1832) Svrcek 1986</w:t>
      </w:r>
    </w:p>
    <w:p>
      <w:pPr>
        <w:pStyle w:val="PlainText"/>
        <w:rPr/>
      </w:pPr>
      <w:r>
        <w:rPr/>
        <w:t>- Pseudohelotium farinaceum Cooke &amp; Massee 1893 -&gt;   Tympanis saligna Tode 1790</w:t>
      </w:r>
    </w:p>
    <w:p>
      <w:pPr>
        <w:pStyle w:val="PlainText"/>
        <w:rPr/>
      </w:pPr>
      <w:r>
        <w:rPr/>
        <w:t xml:space="preserve">* Pseudohelotium fibriisedum (Berk. &amp; M.A. Curtis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7 Trans. Kans. Acad. Sci. 70:92/0,  </w:t>
      </w:r>
    </w:p>
    <w:p>
      <w:pPr>
        <w:pStyle w:val="PlainText"/>
        <w:rPr/>
      </w:pPr>
      <w:r>
        <w:rPr/>
        <w:t>- Pseudohelotium galii Mouton 1900 -&gt;   «Unguicularia» galii (Mouton 1900) Höhn. 1906</w:t>
      </w:r>
    </w:p>
    <w:p>
      <w:pPr>
        <w:pStyle w:val="PlainText"/>
        <w:rPr/>
      </w:pPr>
      <w:r>
        <w:rPr/>
        <w:t>- Pseudohelotium hyalinum (Pers. 0) Fuckel 0 -&gt;   Hyaloscypha hyalina (Pers.: Fr. 1801) Boud. 1904</w:t>
      </w:r>
    </w:p>
    <w:p>
      <w:pPr>
        <w:pStyle w:val="PlainText"/>
        <w:rPr/>
      </w:pPr>
      <w:r>
        <w:rPr/>
        <w:t>- Pseudohelotium hymeniophilum (P. Karst. 0) Sacc. 1889 -&gt;   Hyphodiscus hymeniophilus (P. Karst. 1861) Baral 1992</w:t>
      </w:r>
    </w:p>
    <w:p>
      <w:pPr>
        <w:pStyle w:val="PlainText"/>
        <w:rPr/>
      </w:pPr>
      <w:r>
        <w:rPr/>
        <w:t>- Pseudohelotium ilicincola (Berk. &amp; Broome 1861) Sacc. 1889 -&gt;   Unguiculariopsis ilicincola (Berk. &amp; Broome 1861) Rehm 1909</w:t>
      </w:r>
    </w:p>
    <w:p>
      <w:pPr>
        <w:pStyle w:val="PlainText"/>
        <w:rPr/>
      </w:pPr>
      <w:r>
        <w:rPr/>
        <w:t>- Pseudohelotium incarnatinum (Quél. 1884) Sacc. 1889 -&gt;   «Unguicularia» incarnatina (Quél. 1884) Nannf. 1932</w:t>
      </w:r>
    </w:p>
    <w:p>
      <w:pPr>
        <w:pStyle w:val="PlainText"/>
        <w:rPr/>
      </w:pPr>
      <w:r>
        <w:rPr/>
        <w:t>- Pseudohelotium incrustatum (Ellis 0) Sacc. 1889 -&gt;   «Cistella» incrustata (Ellis (e.g. 1876) 1883) Dennis 1955</w:t>
      </w:r>
    </w:p>
    <w:p>
      <w:pPr>
        <w:pStyle w:val="PlainText"/>
        <w:rPr/>
      </w:pPr>
      <w:r>
        <w:rPr/>
        <w:t>- Pseudohelotium jerdonii Sacc. 1889 -&gt;   Polydesmia pruinosa (Jerdon in Berk. &amp; Br. 1866) Boud. 1904</w:t>
      </w:r>
    </w:p>
    <w:p>
      <w:pPr>
        <w:pStyle w:val="PlainText"/>
        <w:rPr/>
      </w:pPr>
      <w:r>
        <w:rPr/>
        <w:t>- Pseudohelotium juncicola Dennis 1961 -&gt;   Asperopilum juncicola (Dennis 1961) Spooner 1987</w:t>
      </w:r>
    </w:p>
    <w:p>
      <w:pPr>
        <w:pStyle w:val="PlainText"/>
        <w:rPr/>
      </w:pPr>
      <w:r>
        <w:rPr/>
        <w:t>- Pseudohelotium lividum Bacc. 1904 -&gt;   Unguiculariopsis livida (Bacc. 1904) Zhuang 1988</w:t>
      </w:r>
    </w:p>
    <w:p>
      <w:pPr>
        <w:pStyle w:val="PlainText"/>
        <w:rPr/>
      </w:pPr>
      <w:r>
        <w:rPr/>
        <w:t xml:space="preserve">* Pseudohelotium pineti (Batsch: Fr. 1783)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7/0, Pinus n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18/2, Pinus  n, 16.0-24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26/2, Pinus nz, 20.0-3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59/0, Pinus  n, 31.0-4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/0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7/0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3/2, Pinus  n, 22.0-2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5 Z. Mykol. 61:4/3, Pinus  n, 23.0-37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Pinus  n, 23.0-37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ineti (Batsch 1783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ineti Batsch: Fr. 17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pineti (Batsch 1783)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10/0, Pinus  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inia incarnata (Cooke 1873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4 Persoonia 3:47/0, =Pseudo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Nannfeldt, J.A. 1936 Trans. Br. Mycol. Soc. 20:195/0, =Pseudohelot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incarnata Cooke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73 Grevillea 1:131/1, Pinus n, 10.0-10.0/1.5-1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incarnata (Cooke 1873) W. Phillips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incarnata (Cooke 1873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jerdonii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7/0, =Pseudohelotium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Belonidium incanescens Kirschst. 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8/0, Pin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=Pseudo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27/0, Pinus z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ylindrosporium acicola Bres. 18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10/1, $Belon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Linodochium hyalinum (Lib. 0) Höhn. 0</w:t>
      </w:r>
    </w:p>
    <w:p>
      <w:pPr>
        <w:pStyle w:val="PlainText"/>
        <w:rPr/>
      </w:pPr>
      <w:r>
        <w:rPr/>
        <w:t>- Pseudohelotium punctiforme  1823 -&gt; ? Calycellina punctata (Fr. 1849) Lowen &amp; Dumont 1984</w:t>
      </w:r>
    </w:p>
    <w:p>
      <w:pPr>
        <w:pStyle w:val="PlainText"/>
        <w:rPr/>
      </w:pPr>
      <w:r>
        <w:rPr/>
        <w:t>- Pseudohelotium rameale (P. Karst. 0) Höhn. 1923 -&gt;   Mollisia ramealis (P. Karst. 1869) P. Karst. 1871</w:t>
      </w:r>
    </w:p>
    <w:p>
      <w:pPr>
        <w:pStyle w:val="PlainText"/>
        <w:rPr/>
      </w:pPr>
      <w:r>
        <w:rPr/>
        <w:t>- Pseudohelotium punctiforme var. robustellum Sacc. 1878 -&gt;   «Cyathicula» rubescens (Mouton 1897) Arendh. 1979</w:t>
      </w:r>
    </w:p>
    <w:p>
      <w:pPr>
        <w:pStyle w:val="PlainText"/>
        <w:rPr/>
      </w:pPr>
      <w:r>
        <w:rPr/>
        <w:t>- Pseudohelotium scrupulosum (P. Karst. 0) Sacc. 1889 -&gt;   Olla scrupulosa (P. Karst. 1869) Svrcek 1986</w:t>
      </w:r>
    </w:p>
    <w:p>
      <w:pPr>
        <w:pStyle w:val="PlainText"/>
        <w:rPr/>
      </w:pPr>
      <w:r>
        <w:rPr/>
        <w:t xml:space="preserve">* Pseudohelotium sordidulum (P. Karst. 1868) Huhtinen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uhtinen, S. 1994  34:6/3, Pinus R, 23.5-23.5/3.3-3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sordidula (P. Karst. 1868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77/3, Pinus  ±, 18.0-2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ordidula P. Karst. 18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sordidula (P. Karst. 1868) P. Karst. 18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helotium vernale (Velen. 1934) Svrcek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4  34:6/1, =Pseudohelo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5 Z. Mykol. 61:3/3, Pinus  n#, 17.0-22.0/2.5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cea  n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Pinus  n, 17.0-22.0/2.5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7 C&lt;eská Mykol. 41:93/3, Pinus ssp. nigra z, 17.0-19.5/2.5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um vernale Velen. 1934</w:t>
      </w:r>
    </w:p>
    <w:p>
      <w:pPr>
        <w:pStyle w:val="PlainText"/>
        <w:rPr/>
      </w:pPr>
      <w:r>
        <w:rPr/>
        <w:t xml:space="preserve">* Pseudohelotium sordidum (Cash 0)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7/1, Gehölz ±, 37.0-44.0/5.0-6.0µ</w:t>
      </w:r>
    </w:p>
    <w:p>
      <w:pPr>
        <w:pStyle w:val="PlainText"/>
        <w:rPr/>
      </w:pPr>
      <w:r>
        <w:rPr/>
        <w:t>- Pseudohelotium strumosum (Ellis &amp; Everh. 1888) Sacc. 1889 -&gt;   Bisporella strumosa (Ellis &amp; Everh. 1888) Korf in Korf &amp; Carp. 1974</w:t>
      </w:r>
    </w:p>
    <w:p>
      <w:pPr>
        <w:pStyle w:val="PlainText"/>
        <w:rPr/>
      </w:pPr>
      <w:r>
        <w:rPr/>
        <w:t>- Pseudohelotium undulatum Rodw. 0 -&gt; ? Discinella terrestris (Berk. &amp; Broome 0) Dennis 1958</w:t>
      </w:r>
    </w:p>
    <w:p>
      <w:pPr>
        <w:pStyle w:val="PlainText"/>
        <w:rPr/>
      </w:pPr>
      <w:r>
        <w:rPr/>
        <w:t>- Pseudohelotium vernale (Velen. 1934) Svrcek 1987 -&gt;   Pseudohelotium sordidulum (P. Karst. 1868) Huhtinen 1994</w:t>
      </w:r>
    </w:p>
    <w:p>
      <w:pPr>
        <w:pStyle w:val="PlainText"/>
        <w:rPr/>
      </w:pPr>
      <w:r>
        <w:rPr/>
        <w:t xml:space="preserve">- Pseudohelotium versicolor (Desm. 0) Sacc. 1889 -&gt;   Psilachnum chrysostigmum (Fr. 1822) Raitv. 1970 var. chrysostigmum </w:t>
      </w:r>
    </w:p>
    <w:p>
      <w:pPr>
        <w:pStyle w:val="PlainText"/>
        <w:rPr/>
      </w:pPr>
      <w:r>
        <w:rPr/>
        <w:t>- Pseudolachnea Velen. 1934 -&gt;   Hyalopeziza Fuckel 1870</w:t>
      </w:r>
    </w:p>
    <w:p>
      <w:pPr>
        <w:pStyle w:val="PlainText"/>
        <w:rPr/>
      </w:pPr>
      <w:r>
        <w:rPr/>
        <w:t>* «Pseudolachnea» insignis Velen. 1934 Korr. Gattung: Hyalopeziza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lachnum Velen. 1934 family: Discinella</w:t>
      </w:r>
    </w:p>
    <w:p>
      <w:pPr>
        <w:pStyle w:val="PlainText"/>
        <w:rPr/>
      </w:pPr>
      <w:r>
        <w:rPr/>
        <w:t xml:space="preserve">* Pseudolachnum lateritium Velen. 1934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mitrula Gamundi 1979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amundí, I.J. 1979 Sydowia 32:86/3,  </w:t>
      </w:r>
    </w:p>
    <w:p>
      <w:pPr>
        <w:pStyle w:val="PlainText"/>
        <w:rPr/>
      </w:pPr>
      <w:r>
        <w:rPr/>
        <w:t xml:space="preserve">* Pseudomitrula horakii Gamundi 1979var. horakii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79 Sydowia 32:87/3, Berberis 4.8-9.6/0.8-2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othofag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othofag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ibes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hiliotrichum #, ...</w:t>
      </w:r>
    </w:p>
    <w:p>
      <w:pPr>
        <w:pStyle w:val="PlainText"/>
        <w:rPr/>
      </w:pPr>
      <w:r>
        <w:rPr/>
        <w:t xml:space="preserve">* Pseudomitrula horakii var. microglossoides Gamundi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79 Sydowia 32:89/3, Gehölz ±, 9.6-14.4/1.4-2.4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naevia Dennis &amp; Spooner 1993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93 Persoonia 15:177/3,  </w:t>
      </w:r>
    </w:p>
    <w:p>
      <w:pPr>
        <w:pStyle w:val="PlainText"/>
        <w:rPr/>
      </w:pPr>
      <w:r>
        <w:rPr/>
        <w:t xml:space="preserve">* Pseudonaevia caricina Dennis &amp; Spooner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93 Persoonia 15:177/3, ¿Carex  b, 17.0-28.0/5.5-8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niptera Velen. 1947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08/2,  </w:t>
      </w:r>
    </w:p>
    <w:p>
      <w:pPr>
        <w:pStyle w:val="PlainText"/>
        <w:rPr/>
      </w:pPr>
      <w:r>
        <w:rPr/>
        <w:t xml:space="preserve">* Pseudoniptera quercin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8/2, Quercus b, 8.0-18.0/0.0-0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olla Velen. 1934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1/1, =Olla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peltis L. &amp; K. Holm 1978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lm, L. 1978 Bot. Not. 131:102/3,  </w:t>
      </w:r>
    </w:p>
    <w:p>
      <w:pPr>
        <w:pStyle w:val="PlainText"/>
        <w:rPr/>
      </w:pPr>
      <w:r>
        <w:rPr/>
        <w:t xml:space="preserve">* Pseudopeltis filicum L. &amp; K. Holm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 1978 Bot. Not. 131:102/3, Dryopteris  10.0-12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thyr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Dryopteris  ...</w:t>
      </w:r>
    </w:p>
    <w:p>
      <w:pPr>
        <w:pStyle w:val="PlainText"/>
        <w:rPr/>
      </w:pPr>
      <w:r>
        <w:rPr/>
        <w:t xml:space="preserve">* Pseudopeltis perminuta L. &amp; K. Holm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81 Karstenia 21:7905/3, Lycopodium  7.0-9.0/2.0-2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peziza Fuckel 1870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9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M. 1971 Svensk. Bot. Tidskr. 65:2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7 Mycotaxon 61:223/1,  </w:t>
      </w:r>
    </w:p>
    <w:p>
      <w:pPr>
        <w:pStyle w:val="PlainText"/>
        <w:rPr/>
      </w:pPr>
      <w:r>
        <w:rPr/>
        <w:t>- Pseudopeziza aceris Nannf. 1932 -&gt;   Pyrenopeziza petiolaris (Alb. &amp; Schwein. 1823) Nannf. 1932</w:t>
      </w:r>
    </w:p>
    <w:p>
      <w:pPr>
        <w:pStyle w:val="PlainText"/>
        <w:rPr/>
      </w:pPr>
      <w:r>
        <w:rPr/>
        <w:t>- Pseudopeziza albella (With. 0) Massee 0 -&gt;   Calycina vulgaris (Fr.: Fr. 1822) Baral 1989</w:t>
      </w:r>
    </w:p>
    <w:p>
      <w:pPr>
        <w:pStyle w:val="PlainText"/>
        <w:rPr/>
      </w:pPr>
      <w:r>
        <w:rPr/>
        <w:t xml:space="preserve">* Pseudopeziza alismatis (W. Phillips &amp; Trail 0) Sacc. 1889 </w:t>
      </w:r>
    </w:p>
    <w:p>
      <w:pPr>
        <w:pStyle w:val="PlainText"/>
        <w:rPr/>
      </w:pPr>
      <w:r>
        <w:rPr/>
        <w:t>- Pseudopeziza alni Kleb. 1918 -&gt;   Pyrenopeziza foliicola (P. Karst. 1870) Sacc. 1877</w:t>
      </w:r>
    </w:p>
    <w:p>
      <w:pPr>
        <w:pStyle w:val="PlainText"/>
        <w:rPr/>
      </w:pPr>
      <w:r>
        <w:rPr/>
        <w:t>- Pseudopeziza artemisiae (Lasch 1844) Massee 1895 -&gt;   Pyrenopeziza artemisiae (Lasch 1844) Rehm 1892</w:t>
      </w:r>
    </w:p>
    <w:p>
      <w:pPr>
        <w:pStyle w:val="PlainText"/>
        <w:rPr/>
      </w:pPr>
      <w:r>
        <w:rPr/>
        <w:t>- Pseudopeziza astrantiae (Ces. 0) Sacc. 0 -&gt;   Leptotrochila astrantiae (Ces. 0) Schüepp 1959</w:t>
      </w:r>
    </w:p>
    <w:p>
      <w:pPr>
        <w:pStyle w:val="PlainText"/>
        <w:rPr/>
      </w:pPr>
      <w:r>
        <w:rPr/>
        <w:t>- Pseudopeziza atrata (Desm. 1845) Sacc. 1889 -&gt;   Pyrenopeziza petiolaris (Alb. &amp; Schwein. 1823) Nannf. 1932</w:t>
      </w:r>
    </w:p>
    <w:p>
      <w:pPr>
        <w:pStyle w:val="PlainText"/>
        <w:rPr/>
      </w:pPr>
      <w:r>
        <w:rPr/>
        <w:t xml:space="preserve">* Pseudopeziza repanda var. autumnalis Fuck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evassut, G. 1990 Bull. trim. Soc. mycol. Fr. 106:115/0, Sherard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autumnalis (Fuckel 0) Sacc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eosphaeria punctiformis (Fuckel 0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evassut, G. 1990 Bull. trim. Soc. mycol. Fr. 106:115/?, =Pseudopeziza var. autumnalis </w:t>
      </w:r>
    </w:p>
    <w:p>
      <w:pPr>
        <w:pStyle w:val="PlainText"/>
        <w:rPr/>
      </w:pPr>
      <w:r>
        <w:rPr/>
        <w:t>- Pseudopeziza autumnalis (Fuckel 0) Sacc. 0 -&gt;   Pseudopeziza repanda var. autumnalis Fuckel 0</w:t>
      </w:r>
    </w:p>
    <w:p>
      <w:pPr>
        <w:pStyle w:val="PlainText"/>
        <w:rPr/>
      </w:pPr>
      <w:r>
        <w:rPr/>
        <w:t>- Pseudopeziza axillaris Rostr. 0 -&gt;   Leptotrochila axillaris (Rostr. 1891) Raitv. 2003</w:t>
      </w:r>
    </w:p>
    <w:p>
      <w:pPr>
        <w:pStyle w:val="PlainText"/>
        <w:rPr/>
      </w:pPr>
      <w:r>
        <w:rPr/>
        <w:t xml:space="preserve">* Pseudopeziza calthae (W. Phillips 1879) Massee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4/0, Calt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evassut, G. 1991 Bull. trim. Soc. mycol. Fr. 107:23/0, Calt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24/1, Caltha b, 14.0-20.0/4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calthae W. Phillips 187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Fabraea rousseauana Sacc. &amp; Bomm. 1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4/0, $Pseud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evassut, G. 1991 Bull. trim. Soc. mycol. Fr. 107:23/0, =Pseudopeziza  </w:t>
      </w:r>
    </w:p>
    <w:p>
      <w:pPr>
        <w:pStyle w:val="PlainText"/>
        <w:rPr/>
      </w:pPr>
      <w:r>
        <w:rPr/>
        <w:t>- Pseudopeziza cantareirensis Henn. 1902 -&gt; ? Pseudopeziza sanguinolenta Speg. 0</w:t>
      </w:r>
    </w:p>
    <w:p>
      <w:pPr>
        <w:pStyle w:val="PlainText"/>
        <w:rPr/>
      </w:pPr>
      <w:r>
        <w:rPr/>
        <w:t>- Pseudopeziza karstenii var. caricis (Rehm 1884) Boud. 1907 -&gt;   Pyrenopeziza karstenii Sacc. 1881</w:t>
      </w:r>
    </w:p>
    <w:p>
      <w:pPr>
        <w:pStyle w:val="PlainText"/>
        <w:rPr/>
      </w:pPr>
      <w:r>
        <w:rPr/>
        <w:t xml:space="preserve">* Pseudopeziza caricum Grelet &amp; Croz. 192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let, L.-J. 1929 Bull. trim. Soc. mycol. Fr. 44:338/2, Carex  b, 8.0-10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Carex  b, ...</w:t>
      </w:r>
    </w:p>
    <w:p>
      <w:pPr>
        <w:pStyle w:val="PlainText"/>
        <w:rPr/>
      </w:pPr>
      <w:r>
        <w:rPr/>
        <w:t>- Pseudopeziza carneopallida (Roberge in Desm. 1851) Höhn. 1917 -&gt;   Naeviopsis carneopallida (Roberge ex Desm. 1851) B. Hein 1976</w:t>
      </w:r>
    </w:p>
    <w:p>
      <w:pPr>
        <w:pStyle w:val="PlainText"/>
        <w:rPr/>
      </w:pPr>
      <w:r>
        <w:rPr/>
        <w:t>- Pseudopeziza autumnalis f. caulicola Sacc. 1885 -&gt;   Pyrenopeziza rubi (Fr. 1822) Rehm 1892</w:t>
      </w:r>
    </w:p>
    <w:p>
      <w:pPr>
        <w:pStyle w:val="PlainText"/>
        <w:rPr/>
      </w:pPr>
      <w:r>
        <w:rPr/>
        <w:t>- Pseudopeziza cerastiorum (Wallr. 0) J. Schröt. 1878 -&gt;   Leptotrochila cerastiorum (Wallr. 0) Schüepp 1959</w:t>
      </w:r>
    </w:p>
    <w:p>
      <w:pPr>
        <w:pStyle w:val="PlainText"/>
        <w:rPr/>
      </w:pPr>
      <w:r>
        <w:rPr/>
        <w:t>- Pseudopeziza denigrata (J. Kunze 1876) Boud. 1907 -&gt;   Pyrenopeziza denigrata (J. Kunze 1876) Rehm 1896</w:t>
      </w:r>
    </w:p>
    <w:p>
      <w:pPr>
        <w:pStyle w:val="PlainText"/>
        <w:rPr/>
      </w:pPr>
      <w:r>
        <w:rPr/>
        <w:t xml:space="preserve">* Pseudopeziza eryngii Viégas 194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iégas, A.P. 1944 Bragantia 4:0/0,  </w:t>
      </w:r>
    </w:p>
    <w:p>
      <w:pPr>
        <w:pStyle w:val="PlainText"/>
        <w:rPr/>
      </w:pPr>
      <w:r>
        <w:rPr/>
        <w:t>- Pseudopeziza exigua Niessl 1876 -&gt;   Ploettnera exigua (Niessl 1876) Höhn. 1918</w:t>
      </w:r>
    </w:p>
    <w:p>
      <w:pPr>
        <w:pStyle w:val="PlainText"/>
        <w:rPr/>
      </w:pPr>
      <w:r>
        <w:rPr/>
        <w:t>- Pseudopeziza foecunda (W. Phillips 0) Massee 1895 -&gt;   Hysteronaevia scirpina (Peck 1876) Nannf. 1984</w:t>
      </w:r>
    </w:p>
    <w:p>
      <w:pPr>
        <w:pStyle w:val="PlainText"/>
        <w:rPr/>
      </w:pPr>
      <w:r>
        <w:rPr/>
        <w:t>- Pseudopeziza glacialis Rehm 1885 -&gt;   Diplonaevia glacialis (Rehm 1885) Sacc. 1896</w:t>
      </w:r>
    </w:p>
    <w:p>
      <w:pPr>
        <w:pStyle w:val="PlainText"/>
        <w:rPr/>
      </w:pPr>
      <w:r>
        <w:rPr/>
        <w:t>- Pseudopeziza graminis (Desm. 0) Höhn. 1926 -&gt;   Pyrenopeziza karstenii Sacc. 1881</w:t>
      </w:r>
    </w:p>
    <w:p>
      <w:pPr>
        <w:pStyle w:val="PlainText"/>
        <w:rPr/>
      </w:pPr>
      <w:r>
        <w:rPr/>
        <w:t>- Pseudopeziza jaapii Rehm 1907 -&gt;   Blumeriella jaapii (Rehm 1907) Arx 0</w:t>
      </w:r>
    </w:p>
    <w:p>
      <w:pPr>
        <w:pStyle w:val="PlainText"/>
        <w:rPr/>
      </w:pPr>
      <w:r>
        <w:rPr/>
        <w:t>- Pseudopeziza jasionis (Romell 1895) Nannf. 1932 -&gt;   Leptotrochila jasionis-&gt;jasiones (Romell 0) Schüepp 0</w:t>
      </w:r>
    </w:p>
    <w:p>
      <w:pPr>
        <w:pStyle w:val="PlainText"/>
        <w:rPr/>
      </w:pPr>
      <w:r>
        <w:rPr/>
        <w:t>- Pseudopeziza jonesii  0 -&gt;   Leptotrochila medicaginis (Fuckel 0) Schüepp 1959</w:t>
      </w:r>
    </w:p>
    <w:p>
      <w:pPr>
        <w:pStyle w:val="PlainText"/>
        <w:rPr/>
      </w:pPr>
      <w:r>
        <w:rPr/>
        <w:t>- Pseudopeziza karstenii (Sacc. 1881) Boud. 0 -&gt;   Pyrenopeziza karstenii Sacc. 1881</w:t>
      </w:r>
    </w:p>
    <w:p>
      <w:pPr>
        <w:pStyle w:val="PlainText"/>
        <w:rPr/>
      </w:pPr>
      <w:r>
        <w:rPr/>
        <w:t>- Pseudopeziza loti Boud. 0 -&gt;   Pyrenopeziza compressula Rehm 1892</w:t>
      </w:r>
    </w:p>
    <w:p>
      <w:pPr>
        <w:pStyle w:val="PlainText"/>
        <w:rPr/>
      </w:pPr>
      <w:r>
        <w:rPr/>
        <w:t>- Pseudopeziza sphaeroides var. lychnidis (Desm. 1851) Boud. 1907 -&gt;   Pyrenopeziza lychnidis (Desm. 1851) Rehm 1896</w:t>
      </w:r>
    </w:p>
    <w:p>
      <w:pPr>
        <w:pStyle w:val="PlainText"/>
        <w:rPr/>
      </w:pPr>
      <w:r>
        <w:rPr/>
        <w:t xml:space="preserve">* Pseudopeziza medicaginis (Lib.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4/0, Medicag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7 Trans. Kans. Acad. Sci. 70:92/0, Medicag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73 Bull. trim. Soc. mycol. Fr. 89:13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H.C. 1991 Mycotaxon 41:205/0, Medicago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86/2, Medicago  b, 8.0-11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Medicago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3/0, Medicago  ...</w:t>
      </w:r>
    </w:p>
    <w:p>
      <w:pPr>
        <w:pStyle w:val="PlainText"/>
        <w:rPr/>
      </w:pPr>
      <w:r>
        <w:rPr/>
        <w:t>- Pseudopeziza mercurialis Boud. 1888 -&gt;   «Calloria» mercurialis (Boud. 1888) Boud. 0</w:t>
      </w:r>
    </w:p>
    <w:p>
      <w:pPr>
        <w:pStyle w:val="PlainText"/>
        <w:rPr/>
      </w:pPr>
      <w:r>
        <w:rPr/>
        <w:t>- Pseudopeziza petiolaris (Alb. &amp; Schwein. 1823) Massee 1895 -&gt;   Pyrenopeziza petiolaris (Alb. &amp; Schwein. 1823) Nannf. 1932</w:t>
      </w:r>
    </w:p>
    <w:p>
      <w:pPr>
        <w:pStyle w:val="PlainText"/>
        <w:rPr/>
      </w:pPr>
      <w:r>
        <w:rPr/>
        <w:t>- Pseudopeziza populi-albae Kleb. 1918 -&gt;   Drepanopeziza populi-albae (Kleb. 1918) Nannf. 1932</w:t>
      </w:r>
    </w:p>
    <w:p>
      <w:pPr>
        <w:pStyle w:val="PlainText"/>
        <w:rPr/>
      </w:pPr>
      <w:r>
        <w:rPr/>
        <w:t>- Pseudopeziza protrusa (Berk. &amp; M.A. Curtis 1875) Sacc. 1889 -&gt;   Pyrenopeziza protrusa (Berk. &amp; M.A. Curtis 1875) Sacc. 1889</w:t>
      </w:r>
    </w:p>
    <w:p>
      <w:pPr>
        <w:pStyle w:val="PlainText"/>
        <w:rPr/>
      </w:pPr>
      <w:r>
        <w:rPr/>
        <w:t xml:space="preserve">* Pseudopeziza punctoidea (P. Karst. 1870) Höhn. 192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0/?, Epilobi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hamaedaphne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10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7/3, Chamaenerion  s, 5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pilob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4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v. 1926 Mitt. Bot. Lab. Techn. Hochsch. Wien 3:63/1, Epilobium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punctoidea (P. Karst. 1870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punctoideum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punctoidea (P. Karst. 1870)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47/2, Epilobium  b, 5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hamaenerion  b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epidemica Rehm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63/2, =Pseudopeziza  </w:t>
      </w:r>
    </w:p>
    <w:p>
      <w:pPr>
        <w:pStyle w:val="PlainText"/>
        <w:rPr/>
      </w:pPr>
      <w:r>
        <w:rPr/>
        <w:t>- Pseudopeziza radians (Roberge ex Desm. 1842) P. Karst. 1885 -&gt;   Leptotrochila radians (Roberge ex Desm. 1842) P. Karst. 1871</w:t>
      </w:r>
    </w:p>
    <w:p>
      <w:pPr>
        <w:pStyle w:val="PlainText"/>
        <w:rPr/>
      </w:pPr>
      <w:r>
        <w:rPr/>
        <w:t>- Pseudopeziza ranunculi (Fr. 1823) Fuckel 1870 -&gt;   Leptotrochila ranunculi (Fr. 1823) Schüepp 1959</w:t>
      </w:r>
    </w:p>
    <w:p>
      <w:pPr>
        <w:pStyle w:val="PlainText"/>
        <w:rPr/>
      </w:pPr>
      <w:r>
        <w:rPr/>
        <w:t xml:space="preserve">* Pseudopeziza relbunii Gamundi &amp; Wright 19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66 Darwiniana 14:24/3, Relbunium  b, 10.0-11.6/2.5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Relbun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Relbun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Galium b, ...</w:t>
      </w:r>
    </w:p>
    <w:p>
      <w:pPr>
        <w:pStyle w:val="PlainText"/>
        <w:rPr/>
      </w:pPr>
      <w:r>
        <w:rPr/>
        <w:t>- Pseudopeziza repanda (Fr.: Fr. 0) P. Karst. 1885var. repanda  -&gt;   Leptotrochila repanda (Fr.: Fr. 0) P. Karst. 1871</w:t>
      </w:r>
    </w:p>
    <w:p>
      <w:pPr>
        <w:pStyle w:val="PlainText"/>
        <w:rPr/>
      </w:pPr>
      <w:r>
        <w:rPr/>
        <w:t>- Pseudopeziza retrusa (W. Phillips &amp; Plowr. 1876) Massee 1895 -&gt;   Sarcotrochila alpina (Fuckel 0) Höhn. 1917</w:t>
      </w:r>
    </w:p>
    <w:p>
      <w:pPr>
        <w:pStyle w:val="PlainText"/>
        <w:rPr/>
      </w:pPr>
      <w:r>
        <w:rPr/>
        <w:t>- Pseudopeziza rhinanthi (P. Karst. 1870) Sacc. 1889 -&gt;   Pyrenopeziza euphrasiae (Fuckel 1869) J. Kuntze 1877</w:t>
      </w:r>
    </w:p>
    <w:p>
      <w:pPr>
        <w:pStyle w:val="PlainText"/>
        <w:rPr/>
      </w:pPr>
      <w:r>
        <w:rPr/>
        <w:t>- Pseudopeziza ribis Kleb. 1906 -&gt;   Drepanopeziza ribis (Kleb. 1906) Höhn. 1917</w:t>
      </w:r>
    </w:p>
    <w:p>
      <w:pPr>
        <w:pStyle w:val="PlainText"/>
        <w:rPr/>
      </w:pPr>
      <w:r>
        <w:rPr/>
        <w:t xml:space="preserve">* Pseudopeziza saginae Hood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zz, tz.    0  0:433/3, Sagina  sb, 23.0-42.0/4.7-7.5µ</w:t>
      </w:r>
    </w:p>
    <w:p>
      <w:pPr>
        <w:pStyle w:val="PlainText"/>
        <w:rPr/>
      </w:pPr>
      <w:r>
        <w:rPr/>
        <w:t xml:space="preserve">* Pseudopeziza sanguinolenta Speg.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seudopeziza cantareirensis Hen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64/0, ?=Pseudopeziza  </w:t>
      </w:r>
    </w:p>
    <w:p>
      <w:pPr>
        <w:pStyle w:val="PlainText"/>
        <w:rPr/>
      </w:pPr>
      <w:r>
        <w:rPr/>
        <w:t>- Pseudopeziza sphaeroides (Per/Fr 0) Massee 1895 -&gt;   Drepanopeziza sphaeroides (Fr.: Fr. 0) Nannf. 0</w:t>
      </w:r>
    </w:p>
    <w:p>
      <w:pPr>
        <w:pStyle w:val="PlainText"/>
        <w:rPr/>
      </w:pPr>
      <w:r>
        <w:rPr/>
        <w:t xml:space="preserve">* Pseudopeziza subcalycella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54/3, Miconia b, 8.0-9.0/4.0-4.0µ</w:t>
      </w:r>
    </w:p>
    <w:p>
      <w:pPr>
        <w:pStyle w:val="PlainText"/>
        <w:rPr/>
      </w:pPr>
      <w:r>
        <w:rPr/>
        <w:t xml:space="preserve">* Pseudopeziza svalbardensis (Lind 0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/>
        <w:t xml:space="preserve">* Pseudopeziza terebinthi Grelet &amp; Croz. 192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let, L.-J. 1929 Bull. trim. Soc. mycol. Fr. 44:338/2, Pistacia  b, 15.0-20.0/7.0-7.0µ</w:t>
      </w:r>
    </w:p>
    <w:p>
      <w:pPr>
        <w:pStyle w:val="PlainText"/>
        <w:rPr/>
      </w:pPr>
      <w:r>
        <w:rPr/>
        <w:t xml:space="preserve">* Pseudopeziza teucrii Grelet &amp; Croz. 192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let, L.-J. 1929 Bull. trim. Soc. mycol. Fr. 44:338/2, Teucrium  sü, 10.0-12.0/3.0-5.0µ</w:t>
      </w:r>
    </w:p>
    <w:p>
      <w:pPr>
        <w:pStyle w:val="PlainText"/>
        <w:rPr/>
      </w:pPr>
      <w:r>
        <w:rPr/>
        <w:t xml:space="preserve">* Pseudopeziza tormentillae (Rehm 1913) Höhn. 192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94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tormentillae Rehm 1913</w:t>
      </w:r>
    </w:p>
    <w:p>
      <w:pPr>
        <w:pStyle w:val="PlainText"/>
        <w:rPr/>
      </w:pPr>
      <w:r>
        <w:rPr/>
        <w:t xml:space="preserve">* Pseudopeziza trifolii (Biv.-Bern. 0)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2/0, Trifoli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Trifol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Trifol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Trifol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4/3, Trifolium  b, 10.0-12.0/5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fol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evassut, G. 1990 Bull. trim. Soc. mycol. Fr. 106:115/0, Medicag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6/0, Medicag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Medicag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Medicag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Medicag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Trifol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Trifo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Trifol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Trifo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ulenko, W. 1989 Acta Mycol. Warsz. 24:148/0, Trifo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evassut, G. 1991 Bull. trim. Soc. mycol. Fr. 107:24/1, Trifo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Medicag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H.C. 1991 Mycotaxon 41:205/0, Trifol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32/3, Trifolium  b, 10.0-16.0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38/2, Trifolium  b, 10.0-15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rifol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rifol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rifol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Trifo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7 Mycotaxon 61:241/1, Trifo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Medicago  </w:t>
      </w:r>
    </w:p>
    <w:p>
      <w:pPr>
        <w:pStyle w:val="PlainText"/>
        <w:rPr/>
      </w:pPr>
      <w:r>
        <w:rPr/>
        <w:t xml:space="preserve">* Pseudopeziza trifolii f. trifolii-pratensis Schüepp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evassut, G. 1991 Bull. trim. Soc. mycol. Fr. 107:24/0, Trifolium  </w:t>
      </w:r>
    </w:p>
    <w:p>
      <w:pPr>
        <w:pStyle w:val="PlainText"/>
        <w:rPr/>
      </w:pPr>
      <w:r>
        <w:rPr/>
        <w:t>- Pseudopeziza vaccinii Rehm 1882 -&gt;   Eupropolella vaccinii (Rehm 1882) Höhn. 191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pezizeae  0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4/?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pezicula Korf in Korf &amp; al. 1986 family: Dermateaceae</w:t>
      </w:r>
    </w:p>
    <w:p>
      <w:pPr>
        <w:pStyle w:val="PlainText"/>
        <w:rPr/>
      </w:pPr>
      <w:r>
        <w:rPr/>
        <w:t xml:space="preserve">* Pseudopezicula tetraspora KoPe&amp;Z 1986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phacidieae  0 family: Phacid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0/?,  </w:t>
      </w:r>
    </w:p>
    <w:p>
      <w:pPr>
        <w:pStyle w:val="PlainText"/>
        <w:rPr/>
      </w:pPr>
      <w:r>
        <w:rPr/>
        <w:t>- Pseudospiropes M.B. Ellis 1971 -&gt;   Strossmayeria Schulzer 1881</w:t>
      </w:r>
    </w:p>
    <w:p>
      <w:pPr>
        <w:pStyle w:val="PlainText"/>
        <w:rPr/>
      </w:pPr>
      <w:r>
        <w:rPr/>
        <w:t>- Pseudospiropes simplex  0 -&gt;   Strossmayeria basitricha (Sacc. 1875) Dennis 1960</w:t>
      </w:r>
    </w:p>
    <w:p>
      <w:pPr>
        <w:pStyle w:val="PlainText"/>
        <w:rPr/>
      </w:pPr>
      <w:r>
        <w:rPr/>
        <w:t>- Pseudotapesia Velen. 1939 -&gt;   Catinella Boud. 1907</w:t>
      </w:r>
    </w:p>
    <w:p>
      <w:pPr>
        <w:pStyle w:val="PlainText"/>
        <w:rPr/>
      </w:pPr>
      <w:r>
        <w:rPr/>
        <w:t>- Pseudotapesia pilati Velen. 1940 -&gt;   Catinella olivacea (Batsch: Pers. 0) Boud. 1907</w:t>
      </w:r>
    </w:p>
    <w:p>
      <w:pPr>
        <w:pStyle w:val="PlainText"/>
        <w:rPr/>
      </w:pPr>
      <w:r>
        <w:rPr/>
        <w:t xml:space="preserve">* Pseudotis apophysata (Cooke &amp; W. Phillips 0) Boud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eudotryblidium Rehm 1896 family: Discinella</w:t>
      </w:r>
    </w:p>
    <w:p>
      <w:pPr>
        <w:pStyle w:val="PlainText"/>
        <w:rPr/>
      </w:pPr>
      <w:r>
        <w:rPr/>
        <w:t xml:space="preserve">* Pseudotryblidium neesii Rehm 1896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ilachnum Höhn. 1926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87/0, Aruncus  s, 7.0-8.5/1.4-1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oni, S. 1988 Rivista Micol. 31:19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5 Kew Bull. 30:35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73/2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aster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9/2,  </w:t>
      </w:r>
    </w:p>
    <w:p>
      <w:pPr>
        <w:pStyle w:val="PlainText"/>
        <w:rPr/>
      </w:pPr>
      <w:r>
        <w:rPr/>
        <w:t xml:space="preserve">* Psilachnum acutum (Velen. 1934) Raitv. 19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86/1, Molinia  hb, 8.0-12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202/3, Glycer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Care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68 Eesti NSV Tead. Akad. Toim. (Biol.) 17:328/2, Calamagrosti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9/2, Care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7  0:134/2, Calamagrostis  h, 7.0-12.8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3 Sydowia 45:196/3, Luzul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4 Nova Hedwigia 58:4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1999 Mycotaxon 73:4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9 C&lt;eská Mykol. 33:202/3, Secale  ü, 7.0-9.0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Huhtinen, S. 1993 Sydowia 45:196/3, Poa var. vivipara 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acuta (Velen. 1934) Dennis 1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5/2, Deschampsia  hb, 5.0-6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rrhenatherum hb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holci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parenchymatos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7/2, Scirpus  b, 4.0-7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Glyceri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4/0, Glycer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Scirp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0/0, =Psilachn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substipitat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7/2, Phalaris  9, 6.0-10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7/0, Phalar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2/0, Phalaris  b, </w:t>
      </w:r>
    </w:p>
    <w:p>
      <w:pPr>
        <w:pStyle w:val="PlainText"/>
        <w:rPr/>
      </w:pPr>
      <w:r>
        <w:rPr/>
        <w:t>- Psilachnum asemum (W. Phillips 1891) Dennis 1963 -&gt; ¸ Coronellaria caricinella (P. Karst. 1869) P. Karst. 0</w:t>
      </w:r>
    </w:p>
    <w:p>
      <w:pPr>
        <w:pStyle w:val="PlainText"/>
        <w:rPr/>
      </w:pPr>
      <w:r>
        <w:rPr/>
        <w:t xml:space="preserve">* Psilachnum auranticolor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07/2, Castanea ±, 8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63/3, Castanea  ±, ...</w:t>
      </w:r>
    </w:p>
    <w:p>
      <w:pPr>
        <w:pStyle w:val="PlainText"/>
        <w:rPr/>
      </w:pPr>
      <w:r>
        <w:rPr/>
        <w:t xml:space="preserve">* Psilachnum chrysostigmum (Fr. 1822) Raitv. 1970 var. chrysostigm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86/2, Athyrium  s, 5.0-10.0/1.0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ryopteri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ryopteri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terid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197/3, Athyrium  7.0-10.0/1.6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9/?, Pterid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10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7 Z. Mykol. 53:3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6/3, Dryopteris  b, 4.0-7.0/1.0-1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84/3, Athyrium  4.0-8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ryopteri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atteuci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lystich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terid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4/3, Pteridium  s, 5.0-6.0/1.0-1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1 Crypt. Mycol. 12:281/1, Pteridium  s, 6.2-8.6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u, Z.-h. 2000 Mycotaxon 75:403/0, Pteridophyta 5.0-6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Schroeter, J. 1908  0:71/?, Pterid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uhtinen, S. 1990 Karstenia 29:20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v. 1926 Mitt. Bot. Lab. Techn. Hochsch. Wien 3:78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llophylaria chrysostigma (Fr. 1822) Nannf. 19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chrysostigma (Fr. 1822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3/2, Dryopteris  s, 5.0-7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67/0, Pteri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21/0, Pterid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h, E. 1938 Mycologia 30:106/0, Sadler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Cibot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94/3, Pteridophyta b, 4.5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Baral, H.O. 1989 Beitr. Kenntn. Pilze Mitteleuropas 5:229/1, =Calycellin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podia chrysostigma (Fr. 1822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1997  0:176/3, Pteridophyta s, 6.5-9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chrysostigma (Fr. 1822) Höhn. 19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hrysostigma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hrysostigmum (Fr. 0) Fr. 18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chrysostigma (Fr. 0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a chrysostigma (Fr. 0) Schröt 18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aspidiicola (Berk. &amp; Broome 1854)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6/0, Dryopte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thyr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10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7 Z. Mykol. 53:3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85/0, =Psilachnum var. chrysostigm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8/0, =Psilachnum var. chrysostigm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0/0, =Psilachnum var. chrysostigmu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cropodia aspidiicola (Berk. &amp; Broome 1854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aspidiicola (Berk. &amp; Broome 1854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54 Ann. Mag. Nat. Hist., Ser. 2 13:465/2, Aspidium 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spidiicola ber&amp;Br 18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 0:176/3, =Micropod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aspidiicola (Berk. &amp; Broome 0) Quél. 18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aspidiicola (Berk. &amp; Broome 0) Rehm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a aspidiicola (Berk. &amp; Broome 0) Quél. 18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aspidiicola (Berk. &amp; Broome 0) W. Phillips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menoscypha aspidiicola (Berk. &amp; Broome 0) Schröt 18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tractobolus aspidiicola (Berk. &amp; Broome 0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chrysostigma var. gyros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0/0, =Psilachnum var. chrysostigmu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pteridin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 0:176/3, =Micropod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1/1, =Psilachnum var. chrysostigmu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sulphure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0/0, =Psilachnum var. chrysostigmu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versicolor Desm. 18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7  0:176/3, =Micropod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Urceolella versicolor (Desm. 1877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versicolor (Desm. 1853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5/0, =Psilachnum var. chrysostigmu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helotium versicolor (Desm. 0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 versicolor (Desm. 0) Rehm 189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ialea versicolor (Desm. 0) Gillet 18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Pezizella aspidiicola f. robertiani Ade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7/3, Aspidium  p, 4.0-6.5/1.5-1.5µ</w:t>
      </w:r>
    </w:p>
    <w:p>
      <w:pPr>
        <w:pStyle w:val="PlainText"/>
        <w:rPr/>
      </w:pPr>
      <w:r>
        <w:rPr/>
        <w:t xml:space="preserve">* Psilachnum cotoneastris (Velen. 1934) Svrcek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vrcek, M. 1991 C&lt;eská Mykol. 45:139/3, Cotoneaster  #, 8.0-10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cotoneastris Velen. 1934</w:t>
      </w:r>
    </w:p>
    <w:p>
      <w:pPr>
        <w:pStyle w:val="PlainText"/>
        <w:rPr/>
      </w:pPr>
      <w:r>
        <w:rPr/>
        <w:t xml:space="preserve">* Psilachnum crinellum (Ellis &amp; Everh. 1889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5 Folia Crypt. Eston. 17:4/0, Care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4 Nova Hedwigia 58:468/3, Poaceae 8.0-12.4/1.6-1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4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40/3, Carex  b, 7.0-8.5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rinella Ellis &amp; Everh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crinella Ellis &amp; Everh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tractobolus crinellus (Ellis &amp; Everh. 1889) Sacc. 1889</w:t>
      </w:r>
    </w:p>
    <w:p>
      <w:pPr>
        <w:pStyle w:val="PlainText"/>
        <w:rPr/>
      </w:pPr>
      <w:r>
        <w:rPr/>
        <w:t xml:space="preserve">* Psilachnum eburneum (Roberge ex Desm. 1851) Baral in Baral &amp; Krieglst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7/0, Scir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oa  hb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grostis hb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Triticum  hb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101/0, Scir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47/3, Poaceae bh, 6.0-8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41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416/3, Care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31/1, Galium  6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/0, 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Huhtinen, S. 1993 Sydowia 45:196/3, 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smazières, J.B.H.J. 1851 Ann. Sci Nat. Bot. 16:323/2, Hol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Dactyli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Scheuer, C. 1999 Mycotaxon 73:40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eburnea (Roberge ex Desm. 1851) Dennis 19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58/2, Agropyron hb, 6.0-8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mmophila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rrhenatherum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actylis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eschampsia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estuca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lyceria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Holcus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cirpus h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75/0, Agropyron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7/0, Scirp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eburneum (Roberge ex Desm. 185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burnea Roberge in Desm. 18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eburneus (Roberge ex Desm. 1851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eburnea (Roberge ex Desm. 1851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2/0, Carex  b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pezizoide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86/1, Agrostid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Hol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estuc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o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23/1, Poaceae h, 5.0-6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68/2, Nardus  b, 6.0-7.0/1.0-1.5µ</w:t>
      </w:r>
    </w:p>
    <w:p>
      <w:pPr>
        <w:pStyle w:val="PlainText"/>
        <w:rPr/>
      </w:pPr>
      <w:r>
        <w:rPr/>
        <w:t xml:space="preserve">* Psilachnum ellisii (Dennis 1971) Weber &amp; Baral in Weber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3/1, Care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1 Kew Bull. 25:358/3, Carex  b, 11.0-12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scypha ellisii Dennis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7/2, Carex  b, 10.0-12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/>
        <w:t xml:space="preserve">* Psilachnum equisetinum (Quél. 1879) Svrcek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46/3, Equisetum  s, 6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Equisetum 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equisetinum Quél. 1879</w:t>
      </w:r>
    </w:p>
    <w:p>
      <w:pPr>
        <w:pStyle w:val="PlainText"/>
        <w:rPr/>
      </w:pPr>
      <w:r>
        <w:rPr/>
        <w:t xml:space="preserve">* Psilachnum graminum (Velen. 1934) Svrcek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08/0, Glycer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Holc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6/1, Hol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Glycer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graminum Velen. 19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iridina var. nive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0/0, Hol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7/1, Holcus </w:t>
      </w:r>
    </w:p>
    <w:p>
      <w:pPr>
        <w:pStyle w:val="PlainText"/>
        <w:rPr/>
      </w:pPr>
      <w:r>
        <w:rPr/>
        <w:t>- Psilachnum granulosellum Höhn. 1926 -&gt;   Cistella graminicola (Raitv. 1969) Raitv. 1978</w:t>
      </w:r>
    </w:p>
    <w:p>
      <w:pPr>
        <w:pStyle w:val="PlainText"/>
        <w:rPr/>
      </w:pPr>
      <w:r>
        <w:rPr/>
        <w:t>- Psilachnum hainanense Zhuang 2002 -&gt; ? «Phaeohelotium» italicum (Sacc. 1889) Dennis 1971</w:t>
      </w:r>
    </w:p>
    <w:p>
      <w:pPr>
        <w:pStyle w:val="PlainText"/>
        <w:rPr/>
      </w:pPr>
      <w:r>
        <w:rPr/>
        <w:t>- Psilachnum helotioides (Rehm 1893) Dennis 1962 -&gt;   Coronellaria caricinella (P. Karst. 1869) P. Karst. 0</w:t>
      </w:r>
    </w:p>
    <w:p>
      <w:pPr>
        <w:pStyle w:val="PlainText"/>
        <w:rPr/>
      </w:pPr>
      <w:r>
        <w:rPr/>
        <w:t>* «Psilachnum» inquilinum (P. Karst. 1871) Dennis 1962 Korr. Gattung: Psilo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9/1, Equise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Equise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Equisetum  s, 6.0-9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Equise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3/1, Equise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5 Folia Crypt. Eston. 17:4/0, Equiset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9/?, Equise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Equiset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8 Rivista Micol. 31:198/3, Equisetum s, 7.0-10.0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3/?, Equiset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4/1, Equisetum 6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07/3, Equisetum s, 7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 0:134/0, Equiset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02/3, Equisetum  h, 5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3/2, Equisetum  s, 7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quise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el, M. 1992 Boletus 16:12/0, Equiset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v. 1926 Mitt. Bot. Lab. Techn. Hochsch. Wien 3:6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89/1, Equisetum  s, 9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.../1, ?Equisetum  s, 6.0-9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inquilina (P. Karst. 1871) G. Winter 18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ee, G. 1901 Naturalist (London) 0:183/3, Equisetum  6.0-9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inquilina (P. Karst. 1871) P. Kars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inquilina (P. Karst. 1871) Rehm 18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inquilinum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inquilinum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yslachnum inquilinum (P. Karst. 1871) Höhn. 19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telmatei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81/3, Equisetum  s, 6.0-8.0/1.5-2.0µ</w:t>
      </w:r>
    </w:p>
    <w:p>
      <w:pPr>
        <w:pStyle w:val="PlainText"/>
        <w:rPr/>
      </w:pPr>
      <w:r>
        <w:rPr/>
        <w:t>- Psilachnum juniperinum E. Müller 1967 -&gt;   Hysterostegiella juniperina (E. Müller 1967) Schmid-Heckel 0</w:t>
      </w:r>
    </w:p>
    <w:p>
      <w:pPr>
        <w:pStyle w:val="PlainText"/>
        <w:rPr/>
      </w:pPr>
      <w:r>
        <w:rPr/>
        <w:t xml:space="preserve">* Psilachnum laeve (Velen. 1934) Svrcek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vrcek, M. 1991 C&lt;eská Mykol. 45:140/3, Botryochloa  b, 8.0-12.0/1.5-1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laev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91/1, Nardus  </w:t>
      </w:r>
    </w:p>
    <w:p>
      <w:pPr>
        <w:pStyle w:val="PlainText"/>
        <w:rPr/>
      </w:pPr>
      <w:r>
        <w:rPr/>
        <w:t xml:space="preserve">* Psilachnum lanceolatoparaphysatum (Rehm 1908) Höhn. 192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v. 1926 Mitt. Bot. Lab. Techn. Hochsch. Wien 3: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48/3, Filipendula  s, 6.0-8.0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lanceolatoparaphysata Rehm 190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anceolatoparaphysatum (Rehm 1908) Seaver 1951</w:t>
      </w:r>
    </w:p>
    <w:p>
      <w:pPr>
        <w:pStyle w:val="PlainText"/>
        <w:rPr/>
      </w:pPr>
      <w:r>
        <w:rPr/>
        <w:t xml:space="preserve">* Psilachnum lateritioalbum (P. Karst. 1887) Höhn. 192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1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/?, Scir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0/?, Scirp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4/1, Scirpus 6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41/0, ¸=Psi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0 Nova Hedwigia 32:49/3, Scirpus  9.0-12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30/2, Carex  b, 6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2/0, Eleocha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Lathyrus  s, 6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Svrcek, M. 1985 C&lt;eská Mykol. 39:2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öhnel, F.v. 1926 Mitt. Bot. Lab. Techn. Hochsch. Wien 3:72/3,  6.0-8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ateritioalbum P. Karst. 1887</w:t>
      </w:r>
    </w:p>
    <w:p>
      <w:pPr>
        <w:pStyle w:val="PlainText"/>
        <w:rPr/>
      </w:pPr>
      <w:r>
        <w:rPr/>
        <w:t xml:space="preserve">* Psilachnum martiale (Velen. 1934) Svrcek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2/0, Detritus/Debr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?Quercus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8/3, Quercus c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martialis Velen. 1934</w:t>
      </w:r>
    </w:p>
    <w:p>
      <w:pPr>
        <w:pStyle w:val="PlainText"/>
        <w:rPr/>
      </w:pPr>
      <w:r>
        <w:rPr/>
        <w:t xml:space="preserve">* Psilachnum micaceum (Pers. 1822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0 Nova Hedwigia 32:50/3, Cirsium  6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1 Z. Mykol. 57:157/3, Anthriscus  s, 10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egopopd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498/0, ?=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Höhnel, F.v. 1926 Mitt. Bot. Lab. Techn. Hochsch. Wien 3: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Svrcek, M. 1962 C&lt;eská Mykol. 16:12/2,  9.0-14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micacea (Pers. 1822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icacea Pers.: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iscocistella micacea (Pers. 1822) Svrcek 19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ochrace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2/0, =Psi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3/0, Adenostyle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9/1, Adenostyles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ellaster ochraceus (Velen. 1934) Svrcek 1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vrcek, M. 1991 C&lt;eská Mykol. 45:138/3, Adenostyles  s, 9.0-12.0/1.5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tyrolensis Rehm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0 Nova Hedwigia 32:50/0, =Psi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2/0, =Psi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69/3, Cirsium  s, 6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Psi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0 Nova Hedwigia 32:51/0, Cirs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62/2, =Psilachn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inia tyrolensis (Rehm 1881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Class. Disc. 0:104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ezizella auroricolor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62/0, Cirsium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ella auricolor (Rehm 1892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6/0,  </w:t>
      </w:r>
    </w:p>
    <w:p>
      <w:pPr>
        <w:pStyle w:val="PlainText"/>
        <w:rPr/>
      </w:pPr>
      <w:r>
        <w:rPr/>
        <w:t xml:space="preserve">* Psilachnum opuntiae R. Galán &amp; Raitv.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9 Mycotaxon 72:164/3, ¿Opuntia  s, 10.0-13.6/2.5-3.2µ</w:t>
      </w:r>
    </w:p>
    <w:p>
      <w:pPr>
        <w:pStyle w:val="PlainText"/>
        <w:rPr/>
      </w:pPr>
      <w:r>
        <w:rPr/>
        <w:t xml:space="preserve">* Psilachnum pteridigenum/a Graddon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7/2, Pteridium 8.0-12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64/3, Pteridium  8.0-12.0/2.5-2.8µ</w:t>
      </w:r>
    </w:p>
    <w:p>
      <w:pPr>
        <w:pStyle w:val="PlainText"/>
        <w:rPr/>
      </w:pPr>
      <w:r>
        <w:rPr/>
        <w:t>* «Psilachnum» rubrotinctum Graddon 1974 Korr. Gattung: 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7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4/1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36/0, Cirs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56/2, Filipendula  s, 6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Filipendula  s, 6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74 Trans. Br. Mycol. Soc. 63:479/3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Krieglsteiner, L. 1986 Beitr. Kenntn. Pilze Mitteleuropas 2:204/1, Filipendula  s, 6.0-75.0/1.4-1.7µ</w:t>
      </w:r>
    </w:p>
    <w:p>
      <w:pPr>
        <w:pStyle w:val="PlainText"/>
        <w:rPr/>
      </w:pPr>
      <w:r>
        <w:rPr/>
        <w:t xml:space="preserve">* Psilachnum striatum Graddo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90 Mycol. Res. 94:235/3, Poaceae h, 10.0-12.0/2.0-2.0µ</w:t>
      </w:r>
    </w:p>
    <w:p>
      <w:pPr>
        <w:pStyle w:val="PlainText"/>
        <w:rPr/>
      </w:pPr>
      <w:r>
        <w:rPr/>
        <w:t xml:space="preserve">* Psilachnum suspectum (Rehm 0) Höhn. 192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v. 1926 Mitt. Bot. Lab. Techn. Hochsch. Wien 3:73/0, =Psilachn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helotioides f. suspecta Rehm 0</w:t>
      </w:r>
    </w:p>
    <w:p>
      <w:pPr>
        <w:pStyle w:val="PlainText"/>
        <w:rPr/>
      </w:pPr>
      <w:r>
        <w:rPr/>
        <w:t xml:space="preserve">* Psilachnum tami (Lamy in Desm. 1836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61/?, Tam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68/3, Tamus  s, 8.0-9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ster tami (Lamy in Desm. 1836)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71/0, Humul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tami (Lamy in Desm. 1836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ami Lamy in Desm. 18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tami (Lamy in Desm. 1836) De Not. 18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tami (Lamy in Desm. 1836) W. Phillips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tami (Lamy in Desm. 1836) Sacc. 1889</w:t>
      </w:r>
    </w:p>
    <w:p>
      <w:pPr>
        <w:pStyle w:val="PlainText"/>
        <w:rPr/>
      </w:pPr>
      <w:r>
        <w:rPr/>
        <w:t xml:space="preserve">* Psilachnum thelypteridis Svrcek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7 C&lt;eská Mykol. 31:137/3, Thelypteris  s, 6.0-7.0/1.3-1.5µ</w:t>
      </w:r>
    </w:p>
    <w:p>
      <w:pPr>
        <w:pStyle w:val="PlainText"/>
        <w:rPr/>
      </w:pPr>
      <w:r>
        <w:rPr/>
        <w:t xml:space="preserve">* Psilachnum chrysostigmum var. versicolor (Quél. 1877) Krieglst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3 Z. Mykol. 49:100/1, Phyllit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G.J. 1987 Z. Mykol. 53:31/3, Phyllitis  b, 4.8-7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85/0, =Psilachnum var. chrysostigm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v. 1926 Mitt. Bot. Lab. Techn. Hochsch. Wien 3:78/1, =Psilachnum var. chrysostigmum 5.0-6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74/3, Phyllitis  b, 5.0-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26 Mitt. Bot. Lab. Techn. Hochsch. Wien 3:77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versicolor (Quél. 1877) O. Kuntze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versicolor (Quél. 1877) Boud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versicolor Quel. 1877</w:t>
      </w:r>
    </w:p>
    <w:p>
      <w:pPr>
        <w:pStyle w:val="PlainText"/>
        <w:rPr/>
      </w:pPr>
      <w:r>
        <w:rPr/>
        <w:t xml:space="preserve">* Psilachnum «Hohneck» Baral 0 </w:t>
      </w:r>
    </w:p>
    <w:p>
      <w:pPr>
        <w:pStyle w:val="PlainText"/>
        <w:rPr/>
      </w:pPr>
      <w:r>
        <w:rPr/>
        <w:t xml:space="preserve">* Psilachnum «basi-pteridii» Baral 0 </w:t>
      </w:r>
    </w:p>
    <w:p>
      <w:pPr>
        <w:pStyle w:val="PlainText"/>
        <w:rPr/>
      </w:pPr>
      <w:r>
        <w:rPr/>
        <w:t xml:space="preserve">* Psilachnum «coniferarum» Baral 0 </w:t>
      </w:r>
    </w:p>
    <w:p>
      <w:pPr>
        <w:pStyle w:val="PlainText"/>
        <w:rPr/>
      </w:pPr>
      <w:r>
        <w:rPr/>
        <w:t xml:space="preserve">* Psilachnum «herbicol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ilocistella Svrcek 197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6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88 Mycotaxon 33:47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 0:13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7 C&lt;eská Mykol. 31:196/3,  </w:t>
      </w:r>
    </w:p>
    <w:p>
      <w:pPr>
        <w:pStyle w:val="PlainText"/>
        <w:rPr/>
      </w:pPr>
      <w:r>
        <w:rPr/>
        <w:t xml:space="preserve">* Psilocistella alchemillae Raitv.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2003  359:373/3, Alchemilla  b, 9.5-12.0/4.0-4.5µ</w:t>
      </w:r>
    </w:p>
    <w:p>
      <w:pPr>
        <w:pStyle w:val="PlainText"/>
        <w:rPr/>
      </w:pPr>
      <w:r>
        <w:rPr/>
        <w:t>- Psilocistella cejpii (Velen. 1934) Svrcek 1978 -&gt;   Microscypha cejpii (Velen. 1934) Svrcek 1985</w:t>
      </w:r>
    </w:p>
    <w:p>
      <w:pPr>
        <w:pStyle w:val="PlainText"/>
        <w:rPr/>
      </w:pPr>
      <w:r>
        <w:rPr/>
        <w:t xml:space="preserve">* Psilocistella conincola (Velen. 1934) Svrcek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7/1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204/3, Picea  ±, 5.0-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9/1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icea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Sacconi, S. 1983 Rivista Micol. 0:202/3, Picea  z, 6.0-7.5/2.4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87/0,  </w:t>
      </w:r>
    </w:p>
    <w:p>
      <w:pPr>
        <w:pStyle w:val="PlainText"/>
        <w:rPr/>
      </w:pPr>
      <w:r>
        <w:rPr/>
        <w:t xml:space="preserve">* Psilocistella deschampsiae Gamundi &amp; Spinedi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88 Mycotaxon 33:476/3, Deschampsia  b, 5.5-9.1/1.0-1.8µ</w:t>
      </w:r>
    </w:p>
    <w:p>
      <w:pPr>
        <w:pStyle w:val="PlainText"/>
        <w:rPr/>
      </w:pPr>
      <w:r>
        <w:rPr/>
        <w:t xml:space="preserve">* Psilocistella fonticola Svrcek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3 C&lt;eská Mykol. 37:66/2, Typha  s, 7.0-12.0/1.5-2.0µ</w:t>
      </w:r>
    </w:p>
    <w:p>
      <w:pPr>
        <w:pStyle w:val="PlainText"/>
        <w:rPr/>
      </w:pPr>
      <w:r>
        <w:rPr/>
        <w:t xml:space="preserve">* Psilocistella lignatilis (Velen. 1934) Svrcek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7 C&lt;eská Mykol. 31:196/3, Picea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237/1, ?=Psilo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7 C&lt;eská Mykol. 31:196/3, Pinus  ±, 4.0-6.0/1.3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3 Bibl. Mycol. 150:103/1, ?=Psilocistella  4.0-6.6/1.3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87/0, Picea 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lignatilis Velen. 1934</w:t>
      </w:r>
    </w:p>
    <w:p>
      <w:pPr>
        <w:pStyle w:val="PlainText"/>
        <w:rPr/>
      </w:pPr>
      <w:r>
        <w:rPr/>
        <w:t xml:space="preserve">* Psilocistella macrospora Raitv.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2003  359:374/3, Magnoliophytina s, 10.0-15.0/5.0-6.5µ</w:t>
      </w:r>
    </w:p>
    <w:p>
      <w:pPr>
        <w:pStyle w:val="PlainText"/>
        <w:rPr/>
      </w:pPr>
      <w:r>
        <w:rPr/>
        <w:t xml:space="preserve">* Psilocistella nympharum (Velen. 1934) Svrcek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C&lt;eská Mykol. 39:213/2, Iris  b, 12.0-15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9/2, Iri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nympharum Velen. 1934</w:t>
      </w:r>
    </w:p>
    <w:p>
      <w:pPr>
        <w:pStyle w:val="PlainText"/>
        <w:rPr/>
      </w:pPr>
      <w:r>
        <w:rPr/>
        <w:t xml:space="preserve">* Psilocistella obsoleta (Velen. 1934) Svrcek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7  0:134/3, Gehölz =, 3.8-5.8/1.0-1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93 Bibl. Mycol. 150:102/3, Alnus R, 3.2-5.0/1.0-1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7 C&lt;eská Mykol. 31:196/3, Fagus  ±, 2.5-4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0/1, ?=Psilo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uhtinen, S. 1993 Bibl. Mycol. 150:103/1,  2.5-4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priapi var. obsoleta Velen. 1934</w:t>
      </w:r>
    </w:p>
    <w:p>
      <w:pPr>
        <w:pStyle w:val="PlainText"/>
        <w:rPr/>
      </w:pPr>
      <w:r>
        <w:rPr/>
        <w:t xml:space="preserve">* Psilocistella parca Svrcek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1 C&lt;eská Mykol. 45:136/3, Fagus  b, 5.8-8.0/1.5-2.0µ</w:t>
      </w:r>
    </w:p>
    <w:p>
      <w:pPr>
        <w:pStyle w:val="PlainText"/>
        <w:rPr/>
      </w:pPr>
      <w:r>
        <w:rPr/>
        <w:t>- Psilocistella priapi (Velen. 1934) Svrcek 1985 -&gt;   Hyaloscypha priapi Velen. 1934</w:t>
      </w:r>
    </w:p>
    <w:p>
      <w:pPr>
        <w:pStyle w:val="PlainText"/>
        <w:rPr/>
      </w:pPr>
      <w:r>
        <w:rPr/>
        <w:t xml:space="preserve">* Psilocistella quercina (Velen. 1934) Svrcek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7 C&lt;eská Mykol. 31:197/1, Alnus  ±, 7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93/0, Quercus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8/1, Querc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5 Kew Bull. 30:353/1,  6.0-9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30: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oudier, E. 1910  0:308/3, Quercus ±, 6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0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163/1, =Hyal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Quercus ±, 6.0-12.5/1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quercin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4/1, Quercus S, 5.0-8.0/2.0-2.0µ</w:t>
      </w:r>
    </w:p>
    <w:p>
      <w:pPr>
        <w:pStyle w:val="PlainText"/>
        <w:rPr/>
      </w:pPr>
      <w:r>
        <w:rPr/>
        <w:t xml:space="preserve">* Psilocistella vernalis (Velen. 1947) Svrcek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37/1, indet. deciduous tree U, 2.0-4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C&lt;eská Mykol. 39:215/2, Alnus  ±, 7.0-9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priapi var. vernalis Velen. 1947</w:t>
      </w:r>
    </w:p>
    <w:p>
      <w:pPr>
        <w:pStyle w:val="PlainText"/>
        <w:rPr/>
      </w:pPr>
      <w:r>
        <w:rPr/>
        <w:t xml:space="preserve">* Psilocistella «Brand» Baral 0 </w:t>
      </w:r>
    </w:p>
    <w:p>
      <w:pPr>
        <w:pStyle w:val="PlainText"/>
        <w:rPr/>
      </w:pPr>
      <w:r>
        <w:rPr/>
        <w:t xml:space="preserve">* Psilocistella «Tiefenbach» Baral 0 </w:t>
      </w:r>
    </w:p>
    <w:p>
      <w:pPr>
        <w:pStyle w:val="PlainText"/>
        <w:rPr/>
      </w:pPr>
      <w:r>
        <w:rPr/>
        <w:t xml:space="preserve">* Psilocistella «aceri-campestris» Baral 0 </w:t>
      </w:r>
    </w:p>
    <w:p>
      <w:pPr>
        <w:pStyle w:val="PlainText"/>
        <w:rPr/>
      </w:pPr>
      <w:r>
        <w:rPr/>
        <w:t xml:space="preserve">* Psilocistella «equiseti-hyemalis» Baral 0 </w:t>
      </w:r>
    </w:p>
    <w:p>
      <w:pPr>
        <w:pStyle w:val="PlainText"/>
        <w:rPr/>
      </w:pPr>
      <w:r>
        <w:rPr/>
        <w:t xml:space="preserve">* Psilocistella «luzulae» Baral 0 </w:t>
      </w:r>
    </w:p>
    <w:p>
      <w:pPr>
        <w:pStyle w:val="PlainText"/>
        <w:rPr/>
      </w:pPr>
      <w:r>
        <w:rPr/>
        <w:t xml:space="preserve">* Psilocistella «maydis» Baral 0 </w:t>
      </w:r>
    </w:p>
    <w:p>
      <w:pPr>
        <w:pStyle w:val="PlainText"/>
        <w:rPr/>
      </w:pPr>
      <w:r>
        <w:rPr/>
        <w:t xml:space="preserve">* Psilocistella «minutissima» Baral 0 </w:t>
      </w:r>
    </w:p>
    <w:p>
      <w:pPr>
        <w:pStyle w:val="PlainText"/>
        <w:rPr/>
      </w:pPr>
      <w:r>
        <w:rPr/>
        <w:t xml:space="preserve">* Psilocistella «ranunculi» Baral 0 </w:t>
      </w:r>
    </w:p>
    <w:p>
      <w:pPr>
        <w:pStyle w:val="PlainText"/>
        <w:rPr/>
      </w:pPr>
      <w:r>
        <w:rPr/>
        <w:t xml:space="preserve">* Psilocistella «strangulata» Baral 0 </w:t>
      </w:r>
    </w:p>
    <w:p>
      <w:pPr>
        <w:pStyle w:val="PlainText"/>
        <w:rPr/>
      </w:pPr>
      <w:r>
        <w:rPr/>
        <w:t xml:space="preserve">* Psilocistella «subinquilina» Baral 0 </w:t>
      </w:r>
    </w:p>
    <w:p>
      <w:pPr>
        <w:pStyle w:val="PlainText"/>
        <w:rPr/>
      </w:pPr>
      <w:r>
        <w:rPr/>
        <w:t xml:space="preserve">* Psilocistella «tiliae» Baral 0 </w:t>
      </w:r>
    </w:p>
    <w:p>
      <w:pPr>
        <w:pStyle w:val="PlainText"/>
        <w:rPr/>
      </w:pPr>
      <w:r>
        <w:rPr/>
        <w:t xml:space="preserve">* Psilocistella «varalba» Baral 0 </w:t>
      </w:r>
    </w:p>
    <w:p>
      <w:pPr>
        <w:pStyle w:val="PlainText"/>
        <w:rPr/>
      </w:pPr>
      <w:r>
        <w:rPr/>
        <w:t xml:space="preserve">* Psilocistella «variispor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ilophana Syd. 1939 family: Discinella</w:t>
      </w:r>
    </w:p>
    <w:p>
      <w:pPr>
        <w:pStyle w:val="PlainText"/>
        <w:rPr/>
      </w:pPr>
      <w:r>
        <w:rPr/>
        <w:t xml:space="preserve">* Psilophana andina Syd. 1939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silothecium Clements 1903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359/0,  </w:t>
      </w:r>
    </w:p>
    <w:p>
      <w:pPr>
        <w:pStyle w:val="PlainText"/>
        <w:rPr/>
      </w:pPr>
      <w:r>
        <w:rPr/>
        <w:t xml:space="preserve">* Psilothecium incurvum Clements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teromyces Bomm., Rouss. &amp; Sacc. 1906 family: adamson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ardo, P.A. 1913 Syll. fung. 22:725/2,  </w:t>
      </w:r>
    </w:p>
    <w:p>
      <w:pPr>
        <w:pStyle w:val="PlainText"/>
        <w:rPr/>
      </w:pPr>
      <w:r>
        <w:rPr/>
        <w:t xml:space="preserve">* Pteromyces ambiguus Bomm., Rouss. &amp; Sacc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ardo, P.A. 1913 Syll. fung. 22:725/2, Phasianus/um(Pteromyces s, 3.0-6.0/1.5-3.0µ</w:t>
      </w:r>
    </w:p>
    <w:p>
      <w:pPr>
        <w:pStyle w:val="PlainText"/>
        <w:rPr/>
      </w:pPr>
      <w:r>
        <w:rPr/>
        <w:t xml:space="preserve">* Ptychogaster albus Cda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ubigera Baral, Gminder &amp; Svrcek 1995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aral, H.O. 1995 Docum. Mycol. 25:49/3,  </w:t>
      </w:r>
    </w:p>
    <w:p>
      <w:pPr>
        <w:pStyle w:val="PlainText"/>
        <w:rPr/>
      </w:pPr>
      <w:r>
        <w:rPr/>
        <w:t xml:space="preserve">* Pubigera subvillosula (Rehm 1891) Baral, Gminder &amp; Svrcek 19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ral, H.O. 1995 Docum. Mycol. 25:49/3, Abies  n, 14.5-27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Pinu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Picea  n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subvillosula (Rehm 1891)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3/2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4/1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7/0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211/1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5/0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6/0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ner, K. 1959 C&lt;eská Mykol. 13:181/3, Pinu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vrcek, M. 1951 C&lt;eská Mykol. 5:45/3, Picea  n, 14.0-29.5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Abies  n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Kl., Abt. I 127:358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subvillosula Rehm 18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subvillosula (Rehm 1891) Svrcek 195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ycnopeziza W.L. White &amp; Whetzel 1938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98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carosporium Bubák &amp; Vleugel 1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8/2,  </w:t>
      </w:r>
    </w:p>
    <w:p>
      <w:pPr>
        <w:pStyle w:val="PlainText"/>
        <w:rPr/>
      </w:pPr>
      <w:r>
        <w:rPr/>
        <w:t xml:space="preserve">* Pycnopeziza pachyderma (Rehm 0) W.L. White &amp; Whetzel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1/?, Alnus bk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alix bk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Quercus bk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piraea bk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6/3, Quercus b, 6.0-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pirae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6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7/2, Quercus b, 7.0-9.0/3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cnopeziza quisquiliaris (Ellis &amp; Everh. 0) W.L. White &amp; Whetz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1/?,  </w:t>
      </w:r>
    </w:p>
    <w:p>
      <w:pPr>
        <w:pStyle w:val="PlainText"/>
        <w:rPr/>
      </w:pPr>
      <w:r>
        <w:rPr/>
        <w:t>- Pycnopeziza quisquiliaris (Ellis &amp; Everh. 0) W.L. White &amp; Whetzel 0 -&gt;   Pycnopeziza pachyderma (Rehm 0) W.L. White &amp; Whetzel 1940</w:t>
      </w:r>
    </w:p>
    <w:p>
      <w:pPr>
        <w:pStyle w:val="PlainText"/>
        <w:rPr/>
      </w:pPr>
      <w:r>
        <w:rPr/>
        <w:t xml:space="preserve">* Pycnopeziza sejournei (Boud. 1881) Whetzel &amp; White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2/?, Hedera  b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6/0, Hedera  b, 9.0-13.0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3/3, Heder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82/3, Hedera  b, 11.0-13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äffner, J. 1984  1:139/3, Hedera  b, 8.7-12.2/3.9-4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ejournei Boud.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sejournei (Boud. 1881) Boud. 19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sejournei (Boud. 1881) Rehm 19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eociboria sejournei (Boud. 1881) Höhn. 1918</w:t>
      </w:r>
    </w:p>
    <w:p>
      <w:pPr>
        <w:pStyle w:val="PlainText"/>
        <w:rPr/>
      </w:pPr>
      <w:r>
        <w:rPr/>
        <w:t xml:space="preserve">* Pycnopeziza sympodialis W.L. White &amp; Whetzel ex Sutton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1/?, Alnus k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opulus k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6/1, Acer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lnus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Populus Ä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2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4/1, Betula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carosporium sympodiale Bubák &amp; Vleug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4/0, $Pycnopeziza  </w:t>
      </w:r>
    </w:p>
    <w:p>
      <w:pPr>
        <w:pStyle w:val="PlainText"/>
        <w:rPr/>
      </w:pPr>
      <w:r>
        <w:rPr/>
        <w:t>- Pyrenodiscus Petr. 1927 -&gt;   Diplonaevia Sacc. 1889</w:t>
      </w:r>
    </w:p>
    <w:p>
      <w:pPr>
        <w:pStyle w:val="PlainText"/>
        <w:rPr/>
      </w:pPr>
      <w:r>
        <w:rPr/>
        <w:t>- Pyrenodiscus caricis Petr. 1927 -&gt;   Diplonaevia caricis (Petr. 1927) B. Hein 1983</w:t>
      </w:r>
    </w:p>
    <w:p>
      <w:pPr>
        <w:pStyle w:val="PlainText"/>
        <w:rPr/>
      </w:pPr>
      <w:r>
        <w:rPr/>
        <w:t>- Pyrenopezizopsis Höhn. 1917 -&gt; ? Pyrenopeziza Fuckel 187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Pyrenopeziza Fuckel 1870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9/3, ?=Molli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5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3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39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4 Fungus 24:2/3, ¸=Molli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3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Nova Hedwigia 34:4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2/0, Rum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1 Nova Hedwigia 53:462/1, ?=Molli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Ellis, M.B. 1985  0:412/2, Ranunculaceae 9.0-11.0/2.0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ptopeziza Rostr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7/0, =Pyrenopeziz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yrenopezizopsis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74/1, ?=Helolach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77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ylindrosporium Grev. 18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Pseudocercosporella  0</w:t>
      </w:r>
    </w:p>
    <w:p>
      <w:pPr>
        <w:pStyle w:val="PlainText"/>
        <w:rPr/>
      </w:pPr>
      <w:r>
        <w:rPr/>
        <w:t xml:space="preserve">* Pyrenopeziza absinthii (Lasch 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5 Fungus 25:11/1, Artemisia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nsinthii Lasch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a carneorubra (Ellis (e.g. 1876) 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36/3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Erigeron s, 9.0-10.0/2.0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fuscorubra Rehm in Winter 18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36/1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5 Fungus 25:11/0, =Pyrenopeziza  </w:t>
      </w:r>
    </w:p>
    <w:p>
      <w:pPr>
        <w:pStyle w:val="PlainText"/>
        <w:rPr/>
      </w:pPr>
      <w:r>
        <w:rPr/>
        <w:t xml:space="preserve">* Pyrenopeziza adenostylidis (Rehm 1881) Gremmen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0/?, Adenostyle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5 Fungus 25:8/3, Senecio  9.6-11.5/1.3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me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2/0, Adenostyl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4/3, Adenostyles  s, 8.0-11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17/0, Ballot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28/2, Centaurea  s, 9.0-12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37/0, Cirs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9/0, Heracle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2/0, Senecio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6 Nova Hedwigia 11:400/2, Adenostyles  s, 8.5-12.0/1.7-1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adenostylidis Rehm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wksworth, D.L. 1975 Trans. Br. Mycol. Soc. 64:106/3, Centaurea  s, 7.0-1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enecio  s, 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Niptera umbonata (Pers. 0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5/0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75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ella umbonata (Pers. 0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umbonata (Pers. 0) Sacc. 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</w:t>
        <w:softHyphen/>
        <w:t xml:space="preserve"> Ombrophila umbonata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6/0, Alnus $, </w:t>
      </w:r>
    </w:p>
    <w:p>
      <w:pPr>
        <w:pStyle w:val="PlainText"/>
        <w:rPr/>
      </w:pPr>
      <w:r>
        <w:rPr/>
        <w:t>- Pyrenopeziza agrostemmatis Fuckel 1870 -&gt;   Diplocarpon saponariae (Ces. 1853) Nannf. 1936</w:t>
      </w:r>
    </w:p>
    <w:p>
      <w:pPr>
        <w:pStyle w:val="PlainText"/>
        <w:rPr/>
      </w:pPr>
      <w:r>
        <w:rPr/>
        <w:t xml:space="preserve">* Pyrenopeziza albocincta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6 Nova Hedwigia 11:401/0,  </w:t>
      </w:r>
    </w:p>
    <w:p>
      <w:pPr>
        <w:pStyle w:val="PlainText"/>
        <w:rPr/>
      </w:pPr>
      <w:r>
        <w:rPr/>
        <w:t>* «Pyrenopeziza» alismatis Feltgen 1901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3/1,  </w:t>
      </w:r>
    </w:p>
    <w:p>
      <w:pPr>
        <w:pStyle w:val="PlainText"/>
        <w:rPr/>
      </w:pPr>
      <w:r>
        <w:rPr/>
        <w:t>- Pyrenopeziza allicina Arx 1950 -&gt;   Pyrenopeziza moutoni Rehm 1899</w:t>
      </w:r>
    </w:p>
    <w:p>
      <w:pPr>
        <w:pStyle w:val="PlainText"/>
        <w:rPr/>
      </w:pPr>
      <w:r>
        <w:rPr/>
        <w:t xml:space="preserve">* Pyrenopeziza angelicae (Dearn.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/>
        <w:t xml:space="preserve">* Pyrenopeziza arctii (W. Phillips ex Buckn. 1883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4/0, Arct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9/3, Arctium s, 25.0-30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44/3, Arctium 26.0-4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12/2, Arctium  s, 25.0-4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rct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3 Bibl. Mycol. 91:105/0, Dalbergia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5 Fungus 25:11/2, Arctium s, 26.6-30.4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8 Fungus 28:44/0, Arctiu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arctii (W. Phillips ex Buckn. 1883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arctii (W. Phillips ex Buckn. 1883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rctii W. Phillips 18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arctii (W. Phillips ex Buckn. 1883) Massee 1895</w:t>
      </w:r>
    </w:p>
    <w:p>
      <w:pPr>
        <w:pStyle w:val="PlainText"/>
        <w:rPr/>
      </w:pPr>
      <w:r>
        <w:rPr/>
        <w:t>* «Pyrenopeziza» arenivaga (Desm. 1852) Boud. 1907 Korr. Gattung: Nipter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Ammop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12/3, Ammophila  b, 12.0-15.0/5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79/2, Ammophila b, 15.0-18.0/5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arenivaga (Desm. 1852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renivaga Desm. 18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illips, W. 1876 Grevillea 4:122/2, Psamma  15.0-15.0/0.5-1.0µ</w:t>
      </w:r>
    </w:p>
    <w:p>
      <w:pPr>
        <w:pStyle w:val="PlainText"/>
        <w:rPr/>
      </w:pPr>
      <w:r>
        <w:rPr/>
        <w:t>- Pyrenopeziza arenula (Alb. &amp; Schwein. 1805) Sacc. 1889 -&gt;   Microscypha arenula (Alb. &amp; Schwein.                    : Fr. 1822 1805) Svrcek 1976</w:t>
      </w:r>
    </w:p>
    <w:p>
      <w:pPr>
        <w:pStyle w:val="PlainText"/>
        <w:rPr/>
      </w:pPr>
      <w:r>
        <w:rPr/>
        <w:t xml:space="preserve">* Pyrenopeziza artemisiae (Lasch 1844) Rehm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15/2, Artemisia  s, 9.0-14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6/0, Artemis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9 Bull. Natl. Sci. Mus. (Tokyo) 12:405/3, Artemisia  s, 10.0-11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8 Fungus 28:45/0, Artemi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emmen, J. 1955 Fungus 25:2/3, Artemisia  s, 8.6-11.4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artemisiae (Lasch 1844) Massee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rtemisiae Lasch 18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3 Grevillea 1:131/1, Artemisia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atremisiae (Lasch 1844) W. Phillips 1887</w:t>
      </w:r>
    </w:p>
    <w:p>
      <w:pPr>
        <w:pStyle w:val="PlainText"/>
        <w:rPr/>
      </w:pPr>
      <w:r>
        <w:rPr/>
        <w:t>- Pyrenopeziza arundinariae Sacc. 0 -&gt;   Belonium eustegiaeforme (Berk. &amp; Curt. in Berk. 1875) Sacc. 0</w:t>
      </w:r>
    </w:p>
    <w:p>
      <w:pPr>
        <w:pStyle w:val="PlainText"/>
        <w:rPr/>
      </w:pPr>
      <w:r>
        <w:rPr/>
        <w:t>- Pyrenopeziza arundinacea (DC. 1815) Boud. 1907 -&gt;   Mollisia arundinacea (DC. 1815) W. Phillips 1887</w:t>
      </w:r>
    </w:p>
    <w:p>
      <w:pPr>
        <w:pStyle w:val="PlainText"/>
        <w:rPr/>
      </w:pPr>
      <w:r>
        <w:rPr/>
        <w:t>- Pyrenopeziza aterrima Rehm 0 -&gt;   Pirottaea brevipila (Roberge ex Desm. 1848) Boud. 1907</w:t>
      </w:r>
    </w:p>
    <w:p>
      <w:pPr>
        <w:pStyle w:val="PlainText"/>
        <w:rPr/>
      </w:pPr>
      <w:r>
        <w:rPr/>
        <w:t xml:space="preserve">* Pyrenopeziza atrata (Pers.: Fr. 1801) Fuckel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atrata (Pers.: Fr. 1801) P. Karst. 1871var. atrat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497/2, Heracleum  s, 8.0-8.0/1.0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Geran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ibbald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C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Batra, L.R. 1967 Trans. Kans. Acad. Sci. 70: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9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atrata (Pers. 1801) P. Kars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trata Pers. 18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8 Grevillea 6:91/0, Lonicer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9/0, Eupator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olidag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raxi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rrace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doronici Dimitrova 20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mitrova, E. 2002  84:89/2, Doronicum s, 7.0-8.0/2.0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leptosperm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7/0, =Mollisia var. atrat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0, Oenothera  0.0-8.0/0.0-0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violae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8/0, =Mollisia var. atrata </w:t>
      </w:r>
    </w:p>
    <w:p>
      <w:pPr>
        <w:pStyle w:val="PlainText"/>
        <w:rPr/>
      </w:pPr>
      <w:r>
        <w:rPr/>
        <w:t xml:space="preserve">* Pyrenopeziza atratula (Nyl. 0) Nannf.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Mollisia atrata var. asparagi G. Winter ex Phill.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lercq, B. 1987 Bull. Soc. Roy. Bot. Belg., Mémoires 9:9/3, Asparagus  s, 5.0-8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/0, ?=Pyrenopeziza  </w:t>
      </w:r>
    </w:p>
    <w:p>
      <w:pPr>
        <w:pStyle w:val="PlainText"/>
        <w:rPr/>
      </w:pPr>
      <w:r>
        <w:rPr/>
        <w:t>- Pyrenopeziza aureola (Rabenh. 0) Rehm 0 -&gt;   Cenangiopsis aureola  (?=blm) (Rabenh. 0) Rehm 0</w:t>
      </w:r>
    </w:p>
    <w:p>
      <w:pPr>
        <w:pStyle w:val="PlainText"/>
        <w:rPr/>
      </w:pPr>
      <w:r>
        <w:rPr/>
        <w:t xml:space="preserve">* Pyrenopeziza austriaca Petr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ütter, R. 1958 Phytopath. Z. 33:27/3, Dictamnus  s, 7.0-15.0/2.5-3.0µ</w:t>
      </w:r>
    </w:p>
    <w:p>
      <w:pPr>
        <w:pStyle w:val="PlainText"/>
        <w:rPr/>
      </w:pPr>
      <w:r>
        <w:rPr/>
        <w:t xml:space="preserve">* Pyrenopeziza avellanea Kirschst. 193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7/0, Mahonia  b, </w:t>
      </w:r>
    </w:p>
    <w:p>
      <w:pPr>
        <w:pStyle w:val="PlainText"/>
        <w:rPr/>
      </w:pPr>
      <w:r>
        <w:rPr/>
        <w:t>- Pyrenopeziza benesuada (Tul. 1853) Gremmen 1958 -&gt;   Mollisia benesuada (Tul. 1853) W. Phillips 1887</w:t>
      </w:r>
    </w:p>
    <w:p>
      <w:pPr>
        <w:pStyle w:val="PlainText"/>
        <w:rPr/>
      </w:pPr>
      <w:r>
        <w:rPr/>
        <w:t>* «Pyrenopeziza» betulicola Fuckel 1870 Korr. Gattung: betulico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79  0:9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36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avolainen, L. 2000 Mycol. Res. 104:611/3, Betula  b, 8.0-17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76 Willdenowia, Beihefte 9:108/3, Betula  b, 9.0-14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betulicola (Fuckel 1870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ee, G. 1901 Naturalist (London) 0:180/2, Betula b, 9.0-12.0/3.0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betulina (Priorität!) (Alb. &amp; Schwein. 1805)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6 Willdenowia, Beihefte 9:108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on 1918 Sitzungsber. K. Akad. Wiss. Wien, Math.-Nat. Kl., Abt. I 127:336/2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betulina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betulina (Alb. &amp; Schwein. 1805) Rehm 19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phacidioides Sacc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6 Willdenowia, Beihefte 9:108/0, =«Pyrenopeziza»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pseudophacidioides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6 Willdenowia, Beihefte 9:108/0, =«Pyrenopeziza»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alloria winteri J. Kunze (oder eher G. Kunze?)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36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6 Willdenowia, Beihefte 9:108/0, =Orbilia  </w:t>
      </w:r>
    </w:p>
    <w:p>
      <w:pPr>
        <w:pStyle w:val="PlainText"/>
        <w:rPr/>
      </w:pPr>
      <w:r>
        <w:rPr/>
        <w:t>- Pyrenopeziza bongardii (Weinm. 1907) Sacc. 1889 -&gt;   Pyrenopeziza lychnidis (Desm. 1851) Rehm 1896</w:t>
      </w:r>
    </w:p>
    <w:p>
      <w:pPr>
        <w:pStyle w:val="PlainText"/>
        <w:rPr/>
      </w:pPr>
      <w:r>
        <w:rPr/>
        <w:t xml:space="preserve">* Pyrenopeziza brassicae Sutton &amp; Rawlinson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21/1, Brassica b, 13.0-1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ddiq, A. 1992 Mycol. Res. 96:757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ylindrosporium concentricum Grev. 0</w:t>
      </w:r>
    </w:p>
    <w:p>
      <w:pPr>
        <w:pStyle w:val="PlainText"/>
        <w:rPr/>
      </w:pPr>
      <w:r>
        <w:rPr/>
        <w:t xml:space="preserve">* Pyrenopeziza bubakii Klika 192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1/0, Dipsa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/>
        <w:t>- Pyrenopeziza buniadis Nan&gt;Gr 1958 -&gt;   Mollisia buniadis (Nan&gt;Gr 1958) Nannf. in Holm &amp; Nannf. 1990</w:t>
      </w:r>
    </w:p>
    <w:p>
      <w:pPr>
        <w:pStyle w:val="PlainText"/>
        <w:rPr/>
      </w:pPr>
      <w:r>
        <w:rPr/>
        <w:t>- Pyrenopeziza caesia (Fuckel 1871) Gremmen 1958 -&gt;   Mollisia caesia (Fuckel 1871) Sacc. 1889</w:t>
      </w:r>
    </w:p>
    <w:p>
      <w:pPr>
        <w:pStyle w:val="PlainText"/>
        <w:rPr/>
      </w:pPr>
      <w:r>
        <w:rPr/>
        <w:t>- Pyrenopeziza caespiticia (P. Karst. 1869) Gremmen 1958 -&gt;   Mollisia caespiticia (P. Karst. 1869) P. Karst. 1871</w:t>
      </w:r>
    </w:p>
    <w:p>
      <w:pPr>
        <w:pStyle w:val="PlainText"/>
        <w:rPr/>
      </w:pPr>
      <w:r>
        <w:rPr/>
        <w:t>- Pyrenopeziza campanulae Fuckel 1871 -&gt;   Leptotrochila radians (Roberge ex Desm. 1842) P. Karst. 1871</w:t>
      </w:r>
    </w:p>
    <w:p>
      <w:pPr>
        <w:pStyle w:val="PlainText"/>
        <w:rPr/>
      </w:pPr>
      <w:r>
        <w:rPr/>
        <w:t>* «Pyrenopeziza» capsulicola Petr. 1947 Korr. Gattung: Diplocarp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etrak, F. 1947 Sydowia 1:32/3, Silene  f, 19.0-26.0/5.0-6.5µ</w:t>
      </w:r>
    </w:p>
    <w:p>
      <w:pPr>
        <w:pStyle w:val="PlainText"/>
        <w:rPr/>
      </w:pPr>
      <w:r>
        <w:rPr/>
        <w:t xml:space="preserve">* Pyrenopeziza carduorum Rehm 187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36/2, Cirsium  s, 14.0-1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irs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a, M. 1948 An. Jard. Bot. Madrid 8:329/2, Carduus  s, 10.5-11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5 Fungus 25:5/3, Carduus s, 14.4-23.1/1.9-2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8 Fungus 28:42/0, Cirs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Gremmen, J. 1955 Fungus 25:7/1, Cirsium  s, 7.6-13.3/1.9-2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arduorum (Rehm 1872) Gremmen 195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carduorum (Rehm 1872) G. Winter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phelina carduorum (Rehm 1872) Rehm 1912</w:t>
      </w:r>
    </w:p>
    <w:p>
      <w:pPr>
        <w:pStyle w:val="PlainText"/>
        <w:rPr/>
      </w:pPr>
      <w:r>
        <w:rPr/>
        <w:t>- Pyrenopeziza karstenii var. caricis (Rehm 1884) Sacc. 1889 -&gt;   Pyrenopeziza karstenii Sacc. 1881</w:t>
      </w:r>
    </w:p>
    <w:p>
      <w:pPr>
        <w:pStyle w:val="PlainText"/>
        <w:rPr/>
      </w:pPr>
      <w:r>
        <w:rPr/>
        <w:t>- Pyrenopeziza caricis (Rehm 1884) Rehm 1896 -&gt;   Pyrenopeziza karstenii Sacc. 1881</w:t>
      </w:r>
    </w:p>
    <w:p>
      <w:pPr>
        <w:pStyle w:val="PlainText"/>
        <w:rPr/>
      </w:pPr>
      <w:r>
        <w:rPr/>
        <w:t>- Pyrenopeziza centaureae Lamb. 0 -&gt;   Pirottaea brevipila (Roberge ex Desm. 1848) Boud. 1907</w:t>
      </w:r>
    </w:p>
    <w:p>
      <w:pPr>
        <w:pStyle w:val="PlainText"/>
        <w:rPr/>
      </w:pPr>
      <w:r>
        <w:rPr/>
        <w:t>- Pyrenopeziza molluginis f. centaureae (Reh/La 0) Gattung sicher falsch 0 -&gt;   Pirottaea brevipila (Roberge ex Desm. 1848) Boud. 1907</w:t>
      </w:r>
    </w:p>
    <w:p>
      <w:pPr>
        <w:pStyle w:val="PlainText"/>
        <w:rPr/>
      </w:pPr>
      <w:r>
        <w:rPr/>
        <w:t xml:space="preserve">* Pyrenopeziza chailletii (Pers. 1822) Fuckel 18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0/0, Chaerophyll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17/3, Chaerophyllum  s, 13.0-21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68/2, Heracleum s, 15.0-21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66 Nova Hedwigia 11:401/0, Chaerophyllum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hailletii Pers. 1822</w:t>
      </w:r>
    </w:p>
    <w:p>
      <w:pPr>
        <w:pStyle w:val="PlainText"/>
        <w:rPr/>
      </w:pPr>
      <w:r>
        <w:rPr/>
        <w:t xml:space="preserve">* Pyrenopeziza chamaenerii Nannf. 19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0/3, Chamaenerion  s, 6.5-10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47/2, Chamaenerion  s, 7.0-1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Gremmen, J. 1956 Fungus 26:33/3, Chamaenerion  s, 6.7-8.6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8 Fungus 28:43/0, Epilobiu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chamaenerii (Nannf. 1928) Gremmen 19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ebuli P. Karst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20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6 Fungus 26:33/2, =Pyrenopeziza  </w:t>
      </w:r>
    </w:p>
    <w:p>
      <w:pPr>
        <w:pStyle w:val="PlainText"/>
        <w:rPr/>
      </w:pPr>
      <w:r>
        <w:rPr/>
        <w:t xml:space="preserve">* Pyrenopeziza chlorinomarginata Kirschst.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7/0, Senecio  s, </w:t>
      </w:r>
    </w:p>
    <w:p>
      <w:pPr>
        <w:pStyle w:val="PlainText"/>
        <w:rPr/>
      </w:pPr>
      <w:r>
        <w:rPr/>
        <w:t>- Pyrenopeziza clavata (Gremmen 1954) Gremmen 1958 -&gt;   Mollisia clavata Gremmen 1954</w:t>
      </w:r>
    </w:p>
    <w:p>
      <w:pPr>
        <w:pStyle w:val="PlainText"/>
        <w:rPr/>
      </w:pPr>
      <w:r>
        <w:rPr/>
        <w:t xml:space="preserve">* Pyrenopeziza collematis Boud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26/3, Collema t, 8.0-10.0/3.0-4.0µ</w:t>
      </w:r>
    </w:p>
    <w:p>
      <w:pPr>
        <w:pStyle w:val="PlainText"/>
        <w:rPr/>
      </w:pPr>
      <w:r>
        <w:rPr/>
        <w:t xml:space="preserve">* Pyrenopeziza comari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7 Fungus 27:31/0, Comarum  b, </w:t>
      </w:r>
    </w:p>
    <w:p>
      <w:pPr>
        <w:pStyle w:val="PlainText"/>
        <w:rPr/>
      </w:pPr>
      <w:r>
        <w:rPr/>
        <w:t xml:space="preserve">* Pyrenopeziza commoda (Roberge ex Desm. 1847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8/3, Viburn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. 1918 Sitzungsber. K. Akad. Wiss. Wien, Math.-Nat. Kl., Abt. I 127:576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commodum Roberge ex Desm. 18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commoda (Roberge ex Desm. 1847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xcipula commoda (Roberge ex Desm. 1847) Höhn. 19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viburni (Fuckel 0) Rehm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6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8/0, =Pyre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xcipula viburni Fuckel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phelina viburni (Fuckel 0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rceolella viburnicola (Berk. &amp; Broome 1866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6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8/0, =Pyre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viburnicola Berk. &amp; Broome 18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6 Ann. Mag. Nat. Hist., Ser. 3 18:127/1, Viburnum b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viburnicola (Berk. &amp; Broome 1866) Sacc. 1889</w:t>
      </w:r>
    </w:p>
    <w:p>
      <w:pPr>
        <w:pStyle w:val="PlainText"/>
        <w:rPr/>
      </w:pPr>
      <w:r>
        <w:rPr/>
        <w:t xml:space="preserve">* Pyrenopeziza compressula Rehm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4/0, Lupin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rothamn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13/3, Lotus s, 8.0-12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Ononi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fol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3/0, Gale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3/3, Astragalus  s, 8.0-12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thyr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ot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Ononi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93/1, Ononi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12/0, Lot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. 1918 Sitzungsber. K. Akad. Wiss. Wien, Math.-Nat. Kl., Abt. I 127:576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xcipula compressula (Rehm 1892) Höhn. 19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distinguenda Starb. 18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3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4/0, ?=Pyrenopeziza f. lot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76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23/0, =Pyre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compressula f. loti (Boud. 0) Rehm 1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23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332/3, Lotus  s, 12.0-14.0/2.5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eziza loti Boud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phacae Arx 19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ütter, R. 1958 Phytopath. Z. 33:23/3, Phaca  s, 8.0-12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=Pyrenopeziz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microstigme Pass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4/0, ¸=Pyrenopeziza f. loti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76/0, ?=Pyrenopeziza  </w:t>
      </w:r>
    </w:p>
    <w:p>
      <w:pPr>
        <w:pStyle w:val="PlainText"/>
        <w:rPr/>
      </w:pPr>
      <w:r>
        <w:rPr/>
        <w:t xml:space="preserve">* Pyrenopeziza plicata var. conicola Bayl. Ell. 192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yliss-Elliott, J.S. 1920 Trans. Br. Mycol. Soc. 6:264/3, Pinus  z, 10.0-12.0/3.0-3.0µ</w:t>
      </w:r>
    </w:p>
    <w:p>
      <w:pPr>
        <w:pStyle w:val="PlainText"/>
        <w:rPr/>
      </w:pPr>
      <w:r>
        <w:rPr/>
        <w:t xml:space="preserve">* Pyrenopeziza coriariae (Pass. 1876) E. Müller &amp; Hütter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Müller, E. 1962 Rev. Myc. (Paris) N. S. 27:69/3, Coriaria  #, 12.0-16.0/2.5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oriariae Pass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coriariae (Pass. 0) Sacc. 1889</w:t>
      </w:r>
    </w:p>
    <w:p>
      <w:pPr>
        <w:pStyle w:val="PlainText"/>
        <w:rPr/>
      </w:pPr>
      <w:r>
        <w:rPr/>
        <w:t>- Pyrenopeziza crastophila Sacc. 0 -&gt;   Cejpia hystrix (De Not. 1864) Baral 1994</w:t>
      </w:r>
    </w:p>
    <w:p>
      <w:pPr>
        <w:pStyle w:val="PlainText"/>
        <w:rPr/>
      </w:pPr>
      <w:r>
        <w:rPr/>
        <w:t>- Pyrenopeziza dearnessii Rehm 1911 -&gt;   Pyrenopeziza moutoni Rehm 1899</w:t>
      </w:r>
    </w:p>
    <w:p>
      <w:pPr>
        <w:pStyle w:val="PlainText"/>
        <w:rPr/>
      </w:pPr>
      <w:r>
        <w:rPr/>
        <w:t xml:space="preserve">* Pyrenopeziza denigrata (J. Kunze 1876) Rehm 18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ütter, R. 1958 Phytopath. Z. 33:35/3, Anthemis  bs, 10.0-18.0/3.5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denigrata J. Kunze 187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denigrata (J. Kunze 1876) Boud. 1907</w:t>
      </w:r>
    </w:p>
    <w:p>
      <w:pPr>
        <w:pStyle w:val="PlainText"/>
        <w:rPr/>
      </w:pPr>
      <w:r>
        <w:rPr/>
        <w:t>- Pyrenopeziza depressuloides (Gremmen 1955) Gremmen 1958 -&gt;   Mollisia depressuloides Gremmen 1955</w:t>
      </w:r>
    </w:p>
    <w:p>
      <w:pPr>
        <w:pStyle w:val="PlainText"/>
        <w:rPr/>
      </w:pPr>
      <w:r>
        <w:rPr/>
        <w:t>- Pyrenopeziza desmazierii Kirschst. 1936 -&gt;   Pyrenopeziza lychnidis (Desm. 1851) Rehm 1896</w:t>
      </w:r>
    </w:p>
    <w:p>
      <w:pPr>
        <w:pStyle w:val="PlainText"/>
        <w:rPr/>
      </w:pPr>
      <w:r>
        <w:rPr/>
        <w:t xml:space="preserve">* Pyrenopeziza digitalina (W. Phillips 1887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44/2, Digitalis  s, 6.6-10.0/2.0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Digital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2/0, Digital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44/2, Digitalis  s, 5.0-7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digitalina W. Phillips 1887</w:t>
      </w:r>
    </w:p>
    <w:p>
      <w:pPr>
        <w:pStyle w:val="PlainText"/>
        <w:rPr/>
      </w:pPr>
      <w:r>
        <w:rPr/>
        <w:t>- Pyrenopeziza distinguenda Starb. 1898 -&gt;   Pyrenopeziza compressula Rehm 1892</w:t>
      </w:r>
    </w:p>
    <w:p>
      <w:pPr>
        <w:pStyle w:val="PlainText"/>
        <w:rPr/>
      </w:pPr>
      <w:r>
        <w:rPr/>
        <w:t>- Pyrenopeziza doronici Dimitrova 2002 -&gt;   Pyrenopeziza atrata (Pers.: Fr. 1801) Fuckel 0</w:t>
      </w:r>
    </w:p>
    <w:p>
      <w:pPr>
        <w:pStyle w:val="PlainText"/>
        <w:rPr/>
      </w:pPr>
      <w:r>
        <w:rPr/>
        <w:t xml:space="preserve">* Pyrenopeziza drabae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/>
        <w:t xml:space="preserve">* Pyrenopeziza ebuli (Fr. 1822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4/0, Sambu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4/0, Sambu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2/3, Sambuc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a, M. 1948 An. Jard. Bot. Madrid 8:329/2, Sambucus  s, 7.0-9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trata var. ebuli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ebuli (Fr. 1822) P. Karst. 1871</w:t>
      </w:r>
    </w:p>
    <w:p>
      <w:pPr>
        <w:pStyle w:val="PlainText"/>
        <w:rPr/>
      </w:pPr>
      <w:r>
        <w:rPr/>
        <w:t>- Pyrenopeziza ellisii Massee 1896 -&gt;   Niptera ellisii (Massee 1896) Rehm 1907</w:t>
      </w:r>
    </w:p>
    <w:p>
      <w:pPr>
        <w:pStyle w:val="PlainText"/>
        <w:rPr/>
      </w:pPr>
      <w:r>
        <w:rPr/>
        <w:t>- Pyrenopeziza emergens (P. Karst. 1870) Boud. 0 -&gt;   Diplonaevia emergens (P. Karst. 1870) B. Hein 1983</w:t>
      </w:r>
    </w:p>
    <w:p>
      <w:pPr>
        <w:pStyle w:val="PlainText"/>
        <w:rPr/>
      </w:pPr>
      <w:r>
        <w:rPr/>
        <w:t>- Pyrenopeziza eriophoricola E.Müll 1977 -&gt;   Lachnum eriophoricola Nannf. in Holm &amp; Nannf. 1992</w:t>
      </w:r>
    </w:p>
    <w:p>
      <w:pPr>
        <w:pStyle w:val="PlainText"/>
        <w:rPr/>
      </w:pPr>
      <w:r>
        <w:rPr/>
        <w:t>- Pyrenopeziza erumpens (Grev. 1824) Rehm 1876 -&gt;   Pyrenopeziza petiolaris (Alb. &amp; Schwein. 1823) Nannf. 1932</w:t>
      </w:r>
    </w:p>
    <w:p>
      <w:pPr>
        <w:pStyle w:val="PlainText"/>
        <w:rPr/>
      </w:pPr>
      <w:r>
        <w:rPr/>
        <w:t xml:space="preserve">* Pyrenopeziza eryngii Fuckel 18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3/0, Eryng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34/3, Eryngium  sb, 15.0-20.0/5.0-6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distinguenda var. nigrofoliacea Rehm 1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ütter, R. 1958 Phytopath. Z. 33:34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irsium sb, 15.0-20.0/5.0-6.0µ</w:t>
      </w:r>
    </w:p>
    <w:p>
      <w:pPr>
        <w:pStyle w:val="PlainText"/>
        <w:rPr/>
      </w:pPr>
      <w:r>
        <w:rPr/>
        <w:t xml:space="preserve">* Pyrenopeziza escharodes (Berk. &amp; Broome 1871) Rehm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4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6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30/3, Rubus  s, 7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5/2, Rubus  s, 6.0-8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4 Z. Mykol. 70:7905/0, Impatien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4 Fungus 24:5/2, Rubus s, 8.5-8.5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8 Fungus 28:46/0, Rub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ütter, R. 1958 Phytopath. Z. 33:40/3, Rubus  s, 6.0-8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44/0, Rumex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1, Cirs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Rumex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Artemis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Eupatorium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escharodes (Berk. &amp; Broome 1871) Gremmen 195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escharodes (Berk. &amp; Broome 187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escharodes (Berk. &amp; Broome 1871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escharodes (Berk. &amp; Broome 1871) W. Phillips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a, M. 1948 An. Jard. Bot. Madrid 8:321/2, Rosa #, 5.0-6.0/2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scharodes Berk. &amp; Broome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ke, M.C. 1873 Grevillea 1:130/1, Rubus  10.0-10.0/0.0-0.0µ</w:t>
      </w:r>
    </w:p>
    <w:p>
      <w:pPr>
        <w:pStyle w:val="PlainText"/>
        <w:rPr/>
      </w:pPr>
      <w:r>
        <w:rPr/>
        <w:t xml:space="preserve">* Pyrenopeziza euphrasiae (Fuckel 1869) J. Kuntze 18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1/?, Euphras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9/3, Euphrasia  s, 20.0-3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hinanthus ssp. stenophyllus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euphrasiae Fuckel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Breton, A. 1887 Bull. trim. Soc. mycol. Fr. 4:53/1, Euphrasia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euphrasiae (Fuckel 1869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ella euphrasiae (Fuckel 1869) Rehm 18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rhinanthi (P. Karst. 1870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3/0, ?=«Sclerodothis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9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83/3, Rhinanthus s, 10.0-25.0/1.5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ochila rhinanthi P. Karst. 18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eziza rhinanthi (P. Karst. 1870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rhinanthi (P. Karst. 1870) Rehm 1912</w:t>
      </w:r>
    </w:p>
    <w:p>
      <w:pPr>
        <w:pStyle w:val="PlainText"/>
        <w:rPr/>
      </w:pPr>
      <w:r>
        <w:rPr/>
        <w:t xml:space="preserve">* Pyrenopeziza extricata (Berk. &amp; M.A. Curtis 1875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44/3, Apiaceae s, 6.0-8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xtricata Berk. &amp; Curt. in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2/1, Apiaceae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extricata (Berk. &amp; M.A. Curtis 1875) Sacc. 1889</w:t>
      </w:r>
    </w:p>
    <w:p>
      <w:pPr>
        <w:pStyle w:val="PlainText"/>
        <w:rPr/>
      </w:pPr>
      <w:r>
        <w:rPr/>
        <w:t xml:space="preserve">* Pyrenopeziza foliicola (P. Karst. 1870) Sacc. 18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4/0, Al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Al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1/?, Al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0/3, Alnus b, 6.0-9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84/1, Aln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37/3, Alnus  b, 6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4/2, Al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86/2, Alnus b, 6.0-9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6 Bull. trim. Soc. mycol. Fr. 82:530/3, Quercus b, 5.5-7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foliicola (P. Karst. 1870) P. Kars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atrata var. foliicola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atrata var. foliicola (P. Karst. 1870) P. Karst. 18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peziza alni Kleb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7/0, =Pyre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alnicola Bubák &amp; Vleugel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7/0, =Pyre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ella leucella Vleug.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7/0, =Pyrenopeziza  </w:t>
      </w:r>
    </w:p>
    <w:p>
      <w:pPr>
        <w:pStyle w:val="PlainText"/>
        <w:rPr/>
      </w:pPr>
      <w:r>
        <w:rPr/>
        <w:t xml:space="preserve">* Pyrenopeziza fuckelii Nannf. 193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4/0, Sali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51 Trans. Br. Mycol. Soc. 34:193/2, Salix  b, 8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Sali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0/0, Sali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37/3, Salix  b, 5.0-8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9/2, Sali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?Sali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?Sali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0 C&lt;eská Mykol. 14:19/3, Salix  b, 8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45/2, Salix  b, 8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 b, ...</w:t>
      </w:r>
    </w:p>
    <w:p>
      <w:pPr>
        <w:pStyle w:val="PlainText"/>
        <w:rPr/>
      </w:pPr>
      <w:r>
        <w:rPr/>
        <w:t xml:space="preserve">* Pyrenopeziza fuegiana (Speg. 1887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79 Sydowia 32:102/0, Poa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fuegiana Speg. 1887</w:t>
      </w:r>
    </w:p>
    <w:p>
      <w:pPr>
        <w:pStyle w:val="PlainText"/>
        <w:rPr/>
      </w:pPr>
      <w:r>
        <w:rPr/>
        <w:t>- Pyrenopeziza fuscescens (Rehm in Strasser 1907) Déf. 1968 -&gt;   Hysteropezizella fuscescens (Rehm 1907) Nannf. 1932</w:t>
      </w:r>
    </w:p>
    <w:p>
      <w:pPr>
        <w:pStyle w:val="PlainText"/>
        <w:rPr/>
      </w:pPr>
      <w:r>
        <w:rPr/>
        <w:t>- Pyrenopeziza fuscorubra Rehm in Winter 1872 -&gt;   Pyrenopeziza absinthii (Lasch 0) Rehm 0</w:t>
      </w:r>
    </w:p>
    <w:p>
      <w:pPr>
        <w:pStyle w:val="PlainText"/>
        <w:rPr/>
      </w:pPr>
      <w:r>
        <w:rPr/>
        <w:t>- Pyrenopeziza galii (Fuckel 1870) 0 0 -&gt;   Spilopodia simulata (Berk. &amp; Br. 1861) Baral 2006</w:t>
      </w:r>
    </w:p>
    <w:p>
      <w:pPr>
        <w:pStyle w:val="PlainText"/>
        <w:rPr/>
      </w:pPr>
      <w:r>
        <w:rPr/>
        <w:t>* «Pyrenopeziza» galii-veri (P. Karst. 1870) Sacc. 1889 Korr. Gattung: Spilopod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3/0, Ga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90/0, Gal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6/0, Gal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Gal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2001 Mycologist 15:76/2, Galium  s, 9.0-11.5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2001 Folia Crypt. Eston. 38:66/2, Gal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50 Kew Bull. 0:18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galii-veri (P. Karst. 1870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atrata * galii-veri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ella galii-veri (P. Karst. 1870) Rehm 1896</w:t>
      </w:r>
    </w:p>
    <w:p>
      <w:pPr>
        <w:pStyle w:val="PlainText"/>
        <w:rPr/>
      </w:pPr>
      <w:r>
        <w:rPr/>
        <w:t xml:space="preserve">* Pyrenopeziza gentianae-asclepiadeae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11/3, Gentiana  s, 6.0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26/2, Gentiana  s, ...</w:t>
      </w:r>
    </w:p>
    <w:p>
      <w:pPr>
        <w:pStyle w:val="PlainText"/>
        <w:rPr/>
      </w:pPr>
      <w:r>
        <w:rPr/>
        <w:t xml:space="preserve">* Pyrenopeziza gentianae (Pers. 0)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de, A. 1935 Kryptog. Forschungen 2:2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öhnel, F. v. 1918 Ann. Myc. 16:209/3, Gentiana  6.0-8.0/1.5-1.8µ</w:t>
      </w:r>
    </w:p>
    <w:p>
      <w:pPr>
        <w:pStyle w:val="PlainText"/>
        <w:rPr/>
      </w:pPr>
      <w:r>
        <w:rPr/>
        <w:t>- Pyrenopeziza glabrata Sacc. 0 -&gt;   Niptera melatephroides (Rehm 0) Sacc. 1889</w:t>
      </w:r>
    </w:p>
    <w:p>
      <w:pPr>
        <w:pStyle w:val="PlainText"/>
        <w:rPr/>
      </w:pPr>
      <w:r>
        <w:rPr/>
        <w:t>- Pyrenopeziza graminis (Desm. 1841) Sacc. 1883 -&gt;   Pyrenopeziza karstenii Sacc. 1881</w:t>
      </w:r>
    </w:p>
    <w:p>
      <w:pPr>
        <w:pStyle w:val="PlainText"/>
        <w:rPr/>
      </w:pPr>
      <w:r>
        <w:rPr/>
        <w:t xml:space="preserve">* Pyrenopeziza granulosa E. Müller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üller, E. 1989 Mem. New York Bot. Gard. 49:311/3, Cirsium  s, 8.0-15.0/2.0-2.5µ</w:t>
      </w:r>
    </w:p>
    <w:p>
      <w:pPr>
        <w:pStyle w:val="PlainText"/>
        <w:rPr/>
      </w:pPr>
      <w:r>
        <w:rPr/>
        <w:t>- Pyrenopeziza greinichii Petr. 1929 -&gt;   Drepanopeziza populorum (Desm. 1857) Höhn. 1917</w:t>
      </w:r>
    </w:p>
    <w:p>
      <w:pPr>
        <w:pStyle w:val="PlainText"/>
        <w:rPr/>
      </w:pPr>
      <w:r>
        <w:rPr/>
        <w:t>- Pyrenopeziza grisella (Cooke &amp; W. Phillips 1887) Boud. 1907 -&gt;   Olla scrupulosa (P. Karst. 1869) Svrcek 1986</w:t>
      </w:r>
    </w:p>
    <w:p>
      <w:pPr>
        <w:pStyle w:val="PlainText"/>
        <w:rPr/>
      </w:pPr>
      <w:r>
        <w:rPr/>
        <w:t xml:space="preserve">* Pyrenopeziza heteroparaphysata Grelet &amp; Croz. 192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6/0, Urtic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let, L.-J. 1929 Bull. trim. Soc. mycol. Fr. 44:337/2, Urtica s, 10.0-12.0/2.5-2.5µ</w:t>
      </w:r>
    </w:p>
    <w:p>
      <w:pPr>
        <w:pStyle w:val="PlainText"/>
        <w:rPr/>
      </w:pPr>
      <w:r>
        <w:rPr/>
        <w:t xml:space="preserve">* Pyrenopeziza holmiorum Nograsek &amp; Matzer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lebicki, A. 2003 Mycotaxon 86:222/3, Dryas  b, 7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Nograsek, A. 1991 Nova Hedwigia 53:461/3, Dryas  b, ...</w:t>
      </w:r>
    </w:p>
    <w:p>
      <w:pPr>
        <w:pStyle w:val="PlainText"/>
        <w:rPr/>
      </w:pPr>
      <w:r>
        <w:rPr/>
        <w:t xml:space="preserve">* Pyrenopeziza hypogaea (Bres. 0) Boud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241/3, Adenostyles  r, 15.0-2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24/3, Adenostyles  r, 22.0-25.0/4.5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hypogaea Bres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resadola, G. 1884 Hedwigia 22:117/3, Adenostyles  r, 15.0-25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hypogaea (Bres. 0) Sacc. 0</w:t>
      </w:r>
    </w:p>
    <w:p>
      <w:pPr>
        <w:pStyle w:val="PlainText"/>
        <w:rPr/>
      </w:pPr>
      <w:r>
        <w:rPr/>
        <w:t>- Pyrenopeziza hysterina Sacc. 0 -&gt;   Cejpia hystrix (De Not. 1864) Baral 1994</w:t>
      </w:r>
    </w:p>
    <w:p>
      <w:pPr>
        <w:pStyle w:val="PlainText"/>
        <w:rPr/>
      </w:pPr>
      <w:r>
        <w:rPr/>
        <w:t xml:space="preserve">* Pyrenopeziza impatientis (Rehm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/>
        <w:t xml:space="preserve">* Pyrenopeziza inornata Graddon 197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12/2, Arctium s, 15.0-2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2 Trans. Br. Mycol. Soc. 58:156/3, Arctium s, 15.0-26.0/2.5-3.5µ</w:t>
      </w:r>
    </w:p>
    <w:p>
      <w:pPr>
        <w:pStyle w:val="PlainText"/>
        <w:rPr/>
      </w:pPr>
      <w:r>
        <w:rPr/>
        <w:t xml:space="preserve">* Pyrenopeziza compressula var. inulae Jaap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Inula  s, </w:t>
      </w:r>
    </w:p>
    <w:p>
      <w:pPr>
        <w:pStyle w:val="PlainText"/>
        <w:rPr/>
      </w:pPr>
      <w:r>
        <w:rPr/>
        <w:t xml:space="preserve">* Pyrenopeziza iridis (Rehm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25/0,  </w:t>
      </w:r>
    </w:p>
    <w:p>
      <w:pPr>
        <w:pStyle w:val="PlainText"/>
        <w:rPr/>
      </w:pPr>
      <w:r>
        <w:rPr/>
        <w:t xml:space="preserve">* Pyrenopeziza islebiensis J. Kunze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/>
        <w:t>- Pyrenopeziza jasionis Romell 1895 -&gt;   Leptotrochila jasionis-&gt;jasiones (Romell 0) Schüepp 0</w:t>
      </w:r>
    </w:p>
    <w:p>
      <w:pPr>
        <w:pStyle w:val="PlainText"/>
        <w:rPr/>
      </w:pPr>
      <w:r>
        <w:rPr/>
        <w:t xml:space="preserve">* Pyrenopeziza juncicola Ade 19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5/3, Juncus  h, 13.0-16.5/4.0-6.5µ</w:t>
      </w:r>
    </w:p>
    <w:p>
      <w:pPr>
        <w:pStyle w:val="PlainText"/>
        <w:rPr/>
      </w:pPr>
      <w:r>
        <w:rPr/>
        <w:t xml:space="preserve">* Pyrenopeziza karstenii Sacc. 18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61/3, Carex  bh, 9.0-14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rachypodium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eschampsia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 b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lamagrostis  bh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karstenii (Sacc. 1881) Rehm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karstenii (Sacc. 1881) Nannf. 19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karstenii (Sacc. 1881) Boud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karstenii var. caricis (Rehm 1884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61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v. 1926 Mitt. Bot. Lab. Techn. Hochsch. Wien 3:77/1, =Belonium  14.0-14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=Hysteropeziz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karstenii var. caricis Rehm 18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eziza karstenii var. caricis (Rehm 1884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caricis (Rehm 1884) Rehm 18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ella caricis (Rehm 1884) Rehm 19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steropezizella leporinae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62/0, =Pyrenopeziz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Belonium graminis (Desm. 1841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8/0, =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00/3, Poa  b, 11.4-15.0/2.5-4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=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23/3, Poa  h, 8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v. 1926 Mitt. Bot. Lab. Techn. Hochsch. Wien 3:77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eziza graminis (Desm. 0) Höhn. 19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éfago, G. 1968 Sydowia 21:62/0, =Pyre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graminis Desm. 18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graminis (Desm. 1841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Air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graminis (Desm. 1841) Sacc. 1883</w:t>
      </w:r>
    </w:p>
    <w:p>
      <w:pPr>
        <w:pStyle w:val="PlainText"/>
        <w:rPr/>
      </w:pPr>
      <w:r>
        <w:rPr/>
        <w:t xml:space="preserve">* Pyrenopeziza knautiae Kirschst. &amp; Ludwig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8/0, Knautia  </w:t>
      </w:r>
    </w:p>
    <w:p>
      <w:pPr>
        <w:pStyle w:val="PlainText"/>
        <w:rPr/>
      </w:pPr>
      <w:r>
        <w:rPr/>
        <w:t>* «Pyrenopeziza» kolaensis (P. Karst. 1869) Sacc. 1889 Korr. Gattung: Cist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84/3, Salix ±, 5.0-8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atrata var. kolaensis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kolaensis P. Karst. 1869</w:t>
      </w:r>
    </w:p>
    <w:p>
      <w:pPr>
        <w:pStyle w:val="PlainText"/>
        <w:rPr/>
      </w:pPr>
      <w:r>
        <w:rPr/>
        <w:t xml:space="preserve">* Pyrenopeziza labiatarum (Ces 0) Rehm 0 </w:t>
      </w:r>
    </w:p>
    <w:p>
      <w:pPr>
        <w:pStyle w:val="PlainText"/>
        <w:rPr/>
      </w:pPr>
      <w:r>
        <w:rPr/>
        <w:t xml:space="preserve">* Pyrenopeziza lanceolata (Gremmen 1956) Gremmen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9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6 Fungus 26:35/2, Filipendula  s, 7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Gremmen, J. 1958 Fungus 28:46/0, Filipendu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opsis lanceolata (Gremmen 1956) Hawksw. in Hawksw. &amp; Sivanesan 19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4/0, Rubus  s, 6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55/2, Filipendul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am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ycop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Rub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84/0, Lycop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5 Z. Mykol. 61:7/3, Rosa #, 7.0-9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Hawksworth, D.L. 1975 Trans. Br. Mycol. Soc. 64:106/3, Rubus  s, 6.5-8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lanceolata Gremmen 1956</w:t>
      </w:r>
    </w:p>
    <w:p>
      <w:pPr>
        <w:pStyle w:val="PlainText"/>
        <w:rPr/>
      </w:pPr>
      <w:r>
        <w:rPr/>
        <w:t xml:space="preserve">* Pyrenopeziza laricina Rehm 1881var. laric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0 Rev. Myc. (Paris) N. S. 25:150/?, Larix  $, 7.0-13.0/2.0-4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laricina (Rehm 1881) Sacc. 1889</w:t>
      </w:r>
    </w:p>
    <w:p>
      <w:pPr>
        <w:pStyle w:val="PlainText"/>
        <w:rPr/>
      </w:pPr>
      <w:r>
        <w:rPr/>
        <w:t xml:space="preserve">* Pyrenopeziza latebrosa (W. Phillips &amp; Harkn. 1884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51/3, Arctostaphylos  b, 9.0-9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latebrosa W. Phillips &amp; Harkn. 18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latebrosa (W. Phillips &amp; Harkn. 1884) Sacc. 1889</w:t>
      </w:r>
    </w:p>
    <w:p>
      <w:pPr>
        <w:pStyle w:val="PlainText"/>
        <w:rPr/>
      </w:pPr>
      <w:r>
        <w:rPr/>
        <w:t xml:space="preserve">- Pyrenopeziza laurocerasi (Desm. 0) Nannf. 0 -&gt;   Trochila laurocerasi (Desm. 0) Fr. 1849var. laurocerasi </w:t>
      </w:r>
    </w:p>
    <w:p>
      <w:pPr>
        <w:pStyle w:val="PlainText"/>
        <w:rPr/>
      </w:pPr>
      <w:r>
        <w:rPr/>
        <w:t xml:space="preserve">* Pyrenopeziza lavaterae E. Müller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8 Fungus 28:40/0, Lavater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ütter, R. 1958 Phytopath. Z. 33:29/3, Lavatera  #, 12.0-14.0/1.5-2.5µ</w:t>
      </w:r>
    </w:p>
    <w:p>
      <w:pPr>
        <w:pStyle w:val="PlainText"/>
        <w:rPr/>
      </w:pPr>
      <w:r>
        <w:rPr/>
        <w:t xml:space="preserve">* Pyrenopeziza leucostoma (P. Karst. 1870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0 Kew Bull. 0:1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5 Fungus 25:5/2, Artemisia s, 15.2-20.9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8 Fungus 28:43/0, Artemi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ütter, R. 1958 Phytopath. Z. 33:43/3, Artemisia  s, 12.0-27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leucostoma (P. Karst. 1870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atrata * leucostoma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leucostoma (P. Karst. 1870) Sacc. 1889</w:t>
      </w:r>
    </w:p>
    <w:p>
      <w:pPr>
        <w:pStyle w:val="PlainText"/>
        <w:rPr/>
      </w:pPr>
      <w:r>
        <w:rPr/>
        <w:t>- Pyrenopeziza ligni (Desm. 1845) Sacc. 1882 -&gt;   Mollisia ligni (Desm. 1845) P. Karst. 1871</w:t>
      </w:r>
    </w:p>
    <w:p>
      <w:pPr>
        <w:pStyle w:val="PlainText"/>
        <w:rPr/>
      </w:pPr>
      <w:r>
        <w:rPr/>
        <w:t>- Pyrenopeziza lignicola (W. Phillips 1887) Sacc. 1889 -&gt;   Mollisia ligni (Desm. 1845) P. Karst. 1871</w:t>
      </w:r>
    </w:p>
    <w:p>
      <w:pPr>
        <w:pStyle w:val="PlainText"/>
        <w:rPr/>
      </w:pPr>
      <w:r>
        <w:rPr/>
        <w:t xml:space="preserve">* Pyrenopeziza lini (Rostr. 1907) Petr. &amp; Syd. 192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1/0, Li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estadia lini Rostr. 1907</w:t>
      </w:r>
    </w:p>
    <w:p>
      <w:pPr>
        <w:pStyle w:val="PlainText"/>
        <w:rPr/>
      </w:pPr>
      <w:r>
        <w:rPr/>
        <w:t xml:space="preserve">* Pyrenopeziza lonicerae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2/3, Lonicer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onicer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onicer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onicera  #, </w:t>
      </w:r>
    </w:p>
    <w:p>
      <w:pPr>
        <w:pStyle w:val="PlainText"/>
        <w:rPr/>
      </w:pPr>
      <w:r>
        <w:rPr/>
        <w:t>- Pyrenopeziza compressula f. loti (Boud. 0) Rehm 1912 -&gt;   Pyrenopeziza compressula Rehm 1892</w:t>
      </w:r>
    </w:p>
    <w:p>
      <w:pPr>
        <w:pStyle w:val="PlainText"/>
        <w:rPr/>
      </w:pPr>
      <w:r>
        <w:rPr/>
        <w:t xml:space="preserve">* Pyrenopeziza lychnidis (Desm. 1851) Rehm 18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0/0, Lychn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42/3, Lychnis  s, 12.0-1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24/2, Silene  s, 14.0-21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phaeroides var. lychnidis Desm. 18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sphaeroides var. lychnidis (Desm. 185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glossum longisporum var. lychnidis (Desm. 1851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um bongardii Rehm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2/0, =Pyre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irottaea bongardii Rehm in Jaap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Jaap, O. 1907 Verh. Bot. Ver. Prov. Brandenb. 49:12/0, Melandr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.../0, Melandr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.../0, Melandrium 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bongardii (Weinm. 1907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desmazierii Kirschst. 1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48/0, </w:t>
        <w:softHyphen/>
        <w:t xml:space="preserve">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2/0, =Pyre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sphaeroides Desm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2/0, =Pyrenopeziza  </w:t>
      </w:r>
    </w:p>
    <w:p>
      <w:pPr>
        <w:pStyle w:val="PlainText"/>
        <w:rPr/>
      </w:pPr>
      <w:r>
        <w:rPr/>
        <w:t>- Microglossum longisporum var. lychnidis (Desm. 1851) Sacc. 1889 -&gt;   Pyrenopeziza lychnidis (Desm. 1851) Rehm 1896</w:t>
      </w:r>
    </w:p>
    <w:p>
      <w:pPr>
        <w:pStyle w:val="PlainText"/>
        <w:rPr/>
      </w:pPr>
      <w:r>
        <w:rPr/>
        <w:t>- «Pyrenopeziza» lycopi (Rehm 1881) Rehm 0 -&gt;   Spilopodia simulata (Berk. &amp; Br. 1861) Baral 2006</w:t>
      </w:r>
    </w:p>
    <w:p>
      <w:pPr>
        <w:pStyle w:val="PlainText"/>
        <w:rPr/>
      </w:pPr>
      <w:r>
        <w:rPr/>
        <w:t xml:space="preserve">* Pyrenopeziza lycopincola (Rehm 1888) Gremmen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83/2, Lycopus s, 7.0-1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8 Fungus 28:45/0, Lycop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lycopincola Rehm 1888</w:t>
      </w:r>
    </w:p>
    <w:p>
      <w:pPr>
        <w:pStyle w:val="PlainText"/>
        <w:rPr/>
      </w:pPr>
      <w:r>
        <w:rPr/>
        <w:t xml:space="preserve">* Pyrenopeziza lythri Fautrey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1/0, Lyth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/>
        <w:t xml:space="preserve">* Pyrenopeziza maculans (Rehm 0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06/1, Nardus h, 9.0-11.0/2.0-3.0µ</w:t>
      </w:r>
    </w:p>
    <w:p>
      <w:pPr>
        <w:pStyle w:val="PlainText"/>
        <w:rPr/>
      </w:pPr>
      <w:r>
        <w:rPr/>
        <w:t xml:space="preserve">* Pyrenopeziza maculata Graddon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6 Trans. Br. Mycol. Soc. 87:332/3, Rubus  b, 7.0-8.0/2.0-2.5µ</w:t>
      </w:r>
    </w:p>
    <w:p>
      <w:pPr>
        <w:pStyle w:val="PlainText"/>
        <w:rPr/>
      </w:pPr>
      <w:r>
        <w:rPr/>
        <w:t>- Pyrenopeziza medicaginis Fuckel 0 -&gt;   Leptotrochila medicaginis (Fuckel 0) Schüepp 1959</w:t>
      </w:r>
    </w:p>
    <w:p>
      <w:pPr>
        <w:pStyle w:val="PlainText"/>
        <w:rPr/>
      </w:pPr>
      <w:r>
        <w:rPr/>
        <w:t xml:space="preserve">* Pyrenopeziza mercurialis (Fuckel 0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5/0, Mercurial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84/1, Mercurial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7/0, Mercurial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24/3, Mercurialis  s, 13.0-1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2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88/2, Mercurialis  s, 9.0-11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mercurialis (Fuckel 0) Sacc. 0</w:t>
      </w:r>
    </w:p>
    <w:p>
      <w:pPr>
        <w:pStyle w:val="PlainText"/>
        <w:rPr/>
      </w:pPr>
      <w:r>
        <w:rPr/>
        <w:t xml:space="preserve">* Pyrenopeziza mercurialidis Graddon 19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6 Trans. Br. Mycol. Soc. 87:332/3, Mercurialis  s, 17.0-21.0/2.0-2.0µ</w:t>
      </w:r>
    </w:p>
    <w:p>
      <w:pPr>
        <w:pStyle w:val="PlainText"/>
        <w:rPr/>
      </w:pPr>
      <w:r>
        <w:rPr/>
        <w:t xml:space="preserve">* Pyrenopeziza laricina var. microsperma Le Gal &amp; Mangenot 196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60 Rev. Myc. (Paris) N. S. 25:14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 Gal, M. 1961 Rev. Myc. (Paris) N. S. 26:26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e Gal, M. 1960 Rev. Myc. (Paris) N. S. 25:148/?,  $, 4.5-12.5/2.0-3.0µ</w:t>
      </w:r>
    </w:p>
    <w:p>
      <w:pPr>
        <w:pStyle w:val="PlainText"/>
        <w:rPr/>
      </w:pPr>
      <w:r>
        <w:rPr/>
        <w:t xml:space="preserve">* Pyrenopeziza millegrana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6/2, Filipendula  s, 16.0-18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6 Fungus 26:3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4/0, Filipendu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56/2, Filipendula  s, 17.0-20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326/3, Filipendula  s, 22.0-28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millegrana (Boud. 1907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3/1, Filipendula  s, 13.5-19.5/2.0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5/2,  </w:t>
      </w:r>
    </w:p>
    <w:p>
      <w:pPr>
        <w:pStyle w:val="PlainText"/>
        <w:rPr/>
      </w:pPr>
      <w:r>
        <w:rPr/>
        <w:t>- Pyrenopeziza mollisioides (Sacc. &amp; Briard. 1885) Höhn. 1917 -&gt;   Diplonaevia mollisioides (Sacc. &amp; Briard. 1885) B. Hein 1983</w:t>
      </w:r>
    </w:p>
    <w:p>
      <w:pPr>
        <w:pStyle w:val="PlainText"/>
        <w:rPr/>
      </w:pPr>
      <w:r>
        <w:rPr/>
        <w:t>- Pyrenopeziza molluginis Rehm 1881 -&gt;   Pyrenopeziza rubi (Fr. 1822) Rehm 1892</w:t>
      </w:r>
    </w:p>
    <w:p>
      <w:pPr>
        <w:pStyle w:val="PlainText"/>
        <w:rPr/>
      </w:pPr>
      <w:r>
        <w:rPr/>
        <w:t xml:space="preserve">* Pyrenopeziza morthieri (Fuckel 1869) Rehm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26/3, Trollius  s, 10.0-14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terosphaeria morthieri Fuckel 1869</w:t>
      </w:r>
    </w:p>
    <w:p>
      <w:pPr>
        <w:pStyle w:val="PlainText"/>
        <w:rPr/>
      </w:pPr>
      <w:r>
        <w:rPr/>
        <w:t xml:space="preserve">* Pyrenopeziza moutoni Rehm 18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4/0, Artemis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50/3, Aruncus  s, 7.5-12.0/2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incetoxic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90/2, Lupin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ütter, R. 1958 Phytopath. Z. 33:50/3, Melampyrum  s, 7.5-12.0/2.5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allicina Arx 19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50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llium  s, 7.5-12.0/2.5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dearnessii Rehm 1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50/0, =Pyrenopeziza  </w:t>
      </w:r>
    </w:p>
    <w:p>
      <w:pPr>
        <w:pStyle w:val="PlainText"/>
        <w:rPr/>
      </w:pPr>
      <w:r>
        <w:rPr/>
        <w:t>* «Pyrenopeziza» muelleri-argoviensis (Rehm 1906) Galán 1991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76 Trans. Br. Mycol. Soc. 66:172/3, Juncus  9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Galán, R. 1991 Crypt. Mycol. 12:264/3, Quercus ssp. ballota b, 8.0-12.4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muelleri-argoviensis Rehm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6/2, Quercus  b, 9.0-10.0/1.5-2.0µ</w:t>
      </w:r>
    </w:p>
    <w:p>
      <w:pPr>
        <w:pStyle w:val="PlainText"/>
        <w:rPr/>
      </w:pPr>
      <w:r>
        <w:rPr/>
        <w:t xml:space="preserve">* Pyrenopeziza mulgedii Syd. 192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ydow, H. 1924 Ann. Myc. 22:263/2, Mulgedium  s, 5.0-8.0/1.0-1.5µ</w:t>
      </w:r>
    </w:p>
    <w:p>
      <w:pPr>
        <w:pStyle w:val="PlainText"/>
        <w:rPr/>
      </w:pPr>
      <w:r>
        <w:rPr/>
        <w:t xml:space="preserve">* Pyrenopeziza multipuncta (Peck 1878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65/3, Carex  bh, 9.0-16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ultipuncta Peck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multipuncta (Peck 1878) Nannf. 1932</w:t>
      </w:r>
    </w:p>
    <w:p>
      <w:pPr>
        <w:pStyle w:val="PlainText"/>
        <w:rPr/>
      </w:pPr>
      <w:r>
        <w:rPr/>
        <w:t>- Pyrenopeziza nannfeldtii Petr. 1940 -&gt;   Pyrenopeziza subplicata Rehm 1892</w:t>
      </w:r>
    </w:p>
    <w:p>
      <w:pPr>
        <w:pStyle w:val="PlainText"/>
        <w:rPr/>
      </w:pPr>
      <w:r>
        <w:rPr/>
        <w:t>- Pyrenopeziza nervicola (Desm. 1841) Boud. 1907 -&gt;   Mollisia nervicola (Desm. 1841) Gillet 1887</w:t>
      </w:r>
    </w:p>
    <w:p>
      <w:pPr>
        <w:pStyle w:val="PlainText"/>
        <w:rPr/>
      </w:pPr>
      <w:r>
        <w:rPr/>
        <w:t>- Pyrenopeziza nervisequia (Pers.: Fr. 1822) Sacc. 0 -&gt;   Spilopodia nervisequia (Pers.: Fr. 1822) Boud. 1907</w:t>
      </w:r>
    </w:p>
    <w:p>
      <w:pPr>
        <w:pStyle w:val="PlainText"/>
        <w:rPr/>
      </w:pPr>
      <w:r>
        <w:rPr/>
        <w:t>- Pyrenopeziza nigrella Fuckel 1871 -&gt;   Spilopodia simulata (Berk. &amp; Br. 1861) Baral 2006</w:t>
      </w:r>
    </w:p>
    <w:p>
      <w:pPr>
        <w:pStyle w:val="PlainText"/>
        <w:rPr/>
      </w:pPr>
      <w:r>
        <w:rPr/>
        <w:t xml:space="preserve">* Pyrenopeziza nigrella Pat. 18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Patouillard, N. 1886 Rev. Mycol. (Toulouse) 8:180/1, Campanula  b, </w:t>
      </w:r>
    </w:p>
    <w:p>
      <w:pPr>
        <w:pStyle w:val="PlainText"/>
        <w:rPr/>
      </w:pPr>
      <w:r>
        <w:rPr/>
        <w:t xml:space="preserve">* Pyrenopeziza nigrificans Re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/>
        <w:t>- Pyrenopeziza distinguenda var. nigrofoliacea Rehm 1912 -&gt;   Pyrenopeziza eryngii Fuckel 1869</w:t>
      </w:r>
    </w:p>
    <w:p>
      <w:pPr>
        <w:pStyle w:val="PlainText"/>
        <w:rPr/>
      </w:pPr>
      <w:r>
        <w:rPr/>
        <w:t>- Pyrenopeziza noppeyana (Feltgen 1903) Höhn. 1906 -&gt;   Lachnum noppeneyanum Feltgen 1903</w:t>
      </w:r>
    </w:p>
    <w:p>
      <w:pPr>
        <w:pStyle w:val="PlainText"/>
        <w:rPr/>
      </w:pPr>
      <w:r>
        <w:rPr/>
        <w:t>- Pyrenopeziza osiliensis Vestergr. 1900 -&gt;   Pyrenopeziza thalictri (Peck 1878) Sacc. 1889</w:t>
      </w:r>
    </w:p>
    <w:p>
      <w:pPr>
        <w:pStyle w:val="PlainText"/>
        <w:rPr/>
      </w:pPr>
      <w:r>
        <w:rPr/>
        <w:t xml:space="preserve">* Pyrenopeziza pabulariae Raitv. &amp; Faizova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4/0, Prango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3 Nov. Sist. Niz. Rast. / Nov. Syst. Pl. non Vasc. 20:107/3, Prangos  s, 18.5-21.5/3.5-4.5µ</w:t>
      </w:r>
    </w:p>
    <w:p>
      <w:pPr>
        <w:pStyle w:val="PlainText"/>
        <w:rPr/>
      </w:pPr>
      <w:r>
        <w:rPr/>
        <w:t xml:space="preserve">* Pyrenopeziza pastinacae (Nannf. 1932) Gremmen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Peucedan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enecio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Heracle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irs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ilipendul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Impatien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6 Fungus 26:29/3, Angelica  5.7-11.4/2.0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eracle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iden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ct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nthris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ct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ct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irs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eracle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enecio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rtic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irs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enth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17/1, Pastina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/1, Anthrisc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rct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Matricar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/1, Aegopopd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Urt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97/2, Pastinaca s, 6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Gremmen, J. 1958 Fungus 28:42/0, Pastinac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astinacae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79/0, Apiaceae 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depressula (Nyl. 1869) ??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6 Fungus 26:29/1, ?=Pyre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depressula Nyl. 18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Tapesia subfusc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7 Fungus 27:32/0, ?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Chaerophyllum  </w:t>
      </w:r>
    </w:p>
    <w:p>
      <w:pPr>
        <w:pStyle w:val="PlainText"/>
        <w:rPr/>
      </w:pPr>
      <w:r>
        <w:rPr/>
        <w:t xml:space="preserve">* Pyrenopeziza perminuta (Hein &amp; Scheuer 1986) Scheuer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Scheuer, C. 1999 Mycotaxon 73:36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a pusilla Hein &amp; Scheuer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7/2, Juncus  h, 10.0-12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6 Sydowia 38:134/3, Carex  7.0-9.0/1.5-2.0µ</w:t>
      </w:r>
    </w:p>
    <w:p>
      <w:pPr>
        <w:pStyle w:val="PlainText"/>
        <w:rPr/>
      </w:pPr>
      <w:r>
        <w:rPr/>
        <w:t>- Pyrenopeziza personata (P. Karst. 1869) Boud. 1907 -&gt;   Aleuriella personata (P. Karst. 1869) P. Karst. 1870</w:t>
      </w:r>
    </w:p>
    <w:p>
      <w:pPr>
        <w:pStyle w:val="PlainText"/>
        <w:rPr/>
      </w:pPr>
      <w:r>
        <w:rPr/>
        <w:t xml:space="preserve">* Pyrenopeziza petiolaris (Alb. &amp; Schwein. 1823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5/0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2 Z. Mykol. 48:6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0/1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4/0, Ac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4/3, Acer  b, 6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ili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eran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ercuriali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mbu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30/3, Acer b, 7.0-7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eranium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70/0, Aescul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opul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79/2, Acer  b, 6.0-12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2/0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L. 1992 Thunbergia 16:7/0, Populus  b, 11.0-12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4 Arnoldia, München 10:13/0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6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Gremmen, J. 1954 Fungus 24:9/2, Acer b, 7.6-10.4/1.9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petiolaris (Alb. &amp; Schwein. 1823) Massee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ium petiolare Alb. &amp; Schwein. 18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petiolaris (Alb. &amp; Schwein. 1823) Rehm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etiolaris (Alb. &amp; Schwein. 1823) Gremmen 195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a petiolaris (Alb. &amp; Schwein. 1823) Rabenh. 187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steropeziza atrata (Desm. 1845)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4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 von 1918 Sitzungsber. K. Akad. Wiss. Wien, Math.-Nat. Kl., Abt. I 127:364/3,  6.0-8.0/1.5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eziza aceris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4/0, =Pyre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tictis atrata Desm. 18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eziza atrata (Desm. 1845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erumpens (Grev. 1824) Rehm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4/0, =Pyre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erumpens Grev. 18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erumpens (Grev. 1824) P. Karst. 18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ochila erumpens (Grev. 1824) Rehm 18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petiolicola (Fuckel 0) Nannf.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2 Z. Mykol. 48: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5/2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ochila petiolicola (Fuckel 0) Rehm 18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steropeziza petiolicola (Fuckel 0) Petr. 19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xcipula petiolicola Fuckel 0</w:t>
      </w:r>
    </w:p>
    <w:p>
      <w:pPr>
        <w:pStyle w:val="PlainText"/>
        <w:rPr/>
      </w:pPr>
      <w:r>
        <w:rPr/>
        <w:t>- Pyrenopeziza petiolicola (Fuckel 0) Nannf. 1932 -&gt;   Pyrenopeziza petiolaris (Alb. &amp; Schwein. 1823) Nannf. 1932</w:t>
      </w:r>
    </w:p>
    <w:p>
      <w:pPr>
        <w:pStyle w:val="PlainText"/>
        <w:rPr/>
      </w:pPr>
      <w:r>
        <w:rPr/>
        <w:t>- Pyrenopeziza phacae Arx 1950 -&gt;   Pyrenopeziza compressula Rehm 1892</w:t>
      </w:r>
    </w:p>
    <w:p>
      <w:pPr>
        <w:pStyle w:val="PlainText"/>
        <w:rPr/>
      </w:pPr>
      <w:r>
        <w:rPr/>
        <w:t xml:space="preserve">* Pyrenopeziza piceae Kirschst.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8/0, Picea  </w:t>
      </w:r>
    </w:p>
    <w:p>
      <w:pPr>
        <w:pStyle w:val="PlainText"/>
        <w:rPr/>
      </w:pPr>
      <w:r>
        <w:rPr/>
        <w:t>* «Pyrenopeziza» pinicola Rehm 1896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64/0, Pinus n$, 8.5-9.5/2.0-2.0µ</w:t>
      </w:r>
    </w:p>
    <w:p>
      <w:pPr>
        <w:pStyle w:val="PlainText"/>
        <w:rPr/>
      </w:pPr>
      <w:r>
        <w:rPr/>
        <w:t xml:space="preserve">* Pyrenopeziza plantaginis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4 Fungus 24: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5 Fungus 25:3/3, Plantago  s, 9.5-15.2/2.8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lidago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4/0, Plantag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33/3, Plantago  b, 10.0-15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lantago var. glauc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01/2, Plantago  b, 10.0-15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lantaginis (Fuckel 1870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repanopeziza plantaginis (Fuckel 1870) Höhn. 19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lantaginis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ke, M.C. 1873 Grevillea 1:131/1, Plantago  b, 16.0-16.0/4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atrata var. foliicola Desm. 18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4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3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3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5 Fungus 25:3/2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Plantago b, 12.5-12.5/2.8-2.8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repanopeziza foliicola (Desm. 1843) Höhn. 1918</w:t>
      </w:r>
    </w:p>
    <w:p>
      <w:pPr>
        <w:pStyle w:val="PlainText"/>
        <w:rPr/>
      </w:pPr>
      <w:r>
        <w:rPr/>
        <w:t xml:space="preserve">* Pyrenopeziza plicata (Rehm 1881) Rehm 1892var. plicat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25/3, Aconitum  s, 7.0-12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oni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09/2, Angelica  s, 8.0-12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Aconit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6 Nova Hedwigia 11:400/2, Aconitum s, 10.0-13.0/1.7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Veratrum  s, 6.0-9.0/1.7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yliss-Elliott, J.S. 1920 Trans. Br. Mycol. Soc. 6:265/0, Angelica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plicata Rehm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licata (Rehm 1881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homa conicola Bayl. Ell. 19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ayliss-Elliott, J.S. 1920 Trans. Br. Mycol. Soc. 6:265/3, $Pyrenopeziza var. plicat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Niptera plicata Rehm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plicata (Rehm 1881) Sacc. 1889</w:t>
      </w:r>
    </w:p>
    <w:p>
      <w:pPr>
        <w:pStyle w:val="PlainText"/>
        <w:rPr/>
      </w:pPr>
      <w:r>
        <w:rPr/>
        <w:t xml:space="preserve">* Pyrenopeziza polygonati (Feltgen 1901) Höhn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v. 1906 Sitzungsber. K. Akad. Wiss. Wien, Math.-Nat. Kl., Abt. I 115:1276/1, Polygonatum s, 14.0-16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ella polygonati Feltgen 1901</w:t>
      </w:r>
    </w:p>
    <w:p>
      <w:pPr>
        <w:pStyle w:val="PlainText"/>
        <w:rPr/>
      </w:pPr>
      <w:r>
        <w:rPr/>
        <w:t xml:space="preserve">* Pyrenopeziza polygoni (Lasch 1842) Gremmen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0/?, Polygon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2 C&lt;eská Mykol. 16:89/3, ?Gentiana  s, 5.0-8.0/1.3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Gremmen, J. 1958 Fungus 28:44/0, Polygon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olygoni (Lasch 1842) Gillet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05/0, Polygonum  s, 7.0-8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olygoni Lasch 18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atrocinerea (Cooke 0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5/0, Ga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Gremmen, J. 1958 Fungus 28:41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atrata var. major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?=Mollisia  </w:t>
      </w:r>
    </w:p>
    <w:p>
      <w:pPr>
        <w:pStyle w:val="PlainText"/>
        <w:rPr/>
      </w:pPr>
      <w:r>
        <w:rPr/>
        <w:t xml:space="preserve">* Pyrenopeziza potentillae (Rostr. 1888) Nannf. 19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7/0, Sibbaldia  ü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9 Bull. Natl. Sci. Mus. (Tokyo) 12:407/3, Potentilla b, 13.0-14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8 Fungus 28:40/0, Potentil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potentillae Rostr. 1888</w:t>
      </w:r>
    </w:p>
    <w:p>
      <w:pPr>
        <w:pStyle w:val="PlainText"/>
        <w:rPr/>
      </w:pPr>
      <w:r>
        <w:rPr/>
        <w:t xml:space="preserve">* Pyrenopeziza protrusa (Berk. &amp; M.A. Curtis 1875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40/2, Magnolia  b, 5.0-7.0/1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rotrusa Berk. &amp; Curt. in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9/1, Magnolia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eziza protrusa (Berk. &amp; M.A. Curtis 1875) Sacc. 1889</w:t>
      </w:r>
    </w:p>
    <w:p>
      <w:pPr>
        <w:pStyle w:val="PlainText"/>
        <w:rPr/>
      </w:pPr>
      <w:r>
        <w:rPr/>
        <w:t>- Pyrenopeziza pseudophacidioides Rehm 1892 -&gt;   «Pyrenopeziza» betulicola Fuckel 1870</w:t>
      </w:r>
    </w:p>
    <w:p>
      <w:pPr>
        <w:pStyle w:val="PlainText"/>
        <w:rPr/>
      </w:pPr>
      <w:r>
        <w:rPr/>
        <w:t>- Pyrenopeziza pseudostromatica E. Müller 0 -&gt; ¸ Mollisia potentillae Keissler 0</w:t>
      </w:r>
    </w:p>
    <w:p>
      <w:pPr>
        <w:pStyle w:val="PlainText"/>
        <w:rPr/>
      </w:pPr>
      <w:r>
        <w:rPr/>
        <w:t xml:space="preserve">* Pyrenopeziza pubescens (Hein &amp; Scheuer 1986) Scheuer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Scheuer, C. 1999 Mycotaxon 73:35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a pubescens Hein &amp; Scheuer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6 Sydowia 38:133/3, Carex  b, 10.0-11.0/2.5-3.0µ</w:t>
      </w:r>
    </w:p>
    <w:p>
      <w:pPr>
        <w:pStyle w:val="PlainText"/>
        <w:rPr/>
      </w:pPr>
      <w:r>
        <w:rPr/>
        <w:t xml:space="preserve">* Pyrenopeziza pulveracea (Fuckel 1870) Gremmen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5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7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36/3, Filipendula  s, 11.0-1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32/3, Filipendula  s, 10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56/2, Filipendula  s, 5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4/0, Filipendula  s, 13.5-19.5/2.0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Gremmen, J. 1958 Fungus 28:44/0, Filipendu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ulveracea (Fuckel 1870) Rehm 18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ulveracea Fuckel 18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fuscostriata Graddon 1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79/0, Sola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55/2, Filipendula  s, 7.0-8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89 Beitr. Kenntn. Pilze Mitteleuropas 5:186/3, Apiaceae s, 7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4 Trans. Br. Mycol. Soc. 63:484/3, Filipendula  s, 7.0-8.0/1.0-1.5µ</w:t>
      </w:r>
    </w:p>
    <w:p>
      <w:pPr>
        <w:pStyle w:val="PlainText"/>
        <w:rPr/>
      </w:pPr>
      <w:r>
        <w:rPr/>
        <w:t>- Pyrenopeziza labiatarum var. pusilla Sacc. &amp; Speg. 0 -&gt;   Pyrenopeziza pusilla Sacc. &amp; Speg. 0</w:t>
      </w:r>
    </w:p>
    <w:p>
      <w:pPr>
        <w:pStyle w:val="PlainText"/>
        <w:rPr/>
      </w:pPr>
      <w:r>
        <w:rPr/>
        <w:t xml:space="preserve">* Pyrenopeziza pusilla Sacc. &amp; Speg.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labiatarum var. pusilla Sacc. &amp; Speg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Mentha  s, </w:t>
      </w:r>
    </w:p>
    <w:p>
      <w:pPr>
        <w:pStyle w:val="PlainText"/>
        <w:rPr/>
      </w:pPr>
      <w:r>
        <w:rPr/>
        <w:t xml:space="preserve">* Pyrenopeziza pyrenocarpoides Rehm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5 Fungus 25:9/3, Cirsium s, 20.9-24.7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0/0, Cirsiu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pyrenocarpoides (Rehm 1912) Gremmen 1955</w:t>
      </w:r>
    </w:p>
    <w:p>
      <w:pPr>
        <w:pStyle w:val="PlainText"/>
        <w:rPr/>
      </w:pPr>
      <w:r>
        <w:rPr/>
        <w:t>- Pyrenopeziza radians (Roberge ex Desm. 1842) Rehm 1892 -&gt;   Leptotrochila radians (Roberge ex Desm. 1842) P. Karst. 1871</w:t>
      </w:r>
    </w:p>
    <w:p>
      <w:pPr>
        <w:pStyle w:val="PlainText"/>
        <w:rPr/>
      </w:pPr>
      <w:r>
        <w:rPr/>
        <w:t xml:space="preserve">* Pyrenopeziza ranunculi (Graddon 1984) Baral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ilopodia ranunculi Graddon 1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4 Trans. Br. Mycol. Soc. 83:381/3, Ranunculus  T, 10.0-12.0/2.0-2.5µ</w:t>
      </w:r>
    </w:p>
    <w:p>
      <w:pPr>
        <w:pStyle w:val="PlainText"/>
        <w:rPr/>
      </w:pPr>
      <w:r>
        <w:rPr/>
        <w:t>- Pyrenopeziza revincta (P. Karst. 1869) Gremmen 1958 -&gt;   Mollisia revincta (P. Karst. 1869) Rehm 1896</w:t>
      </w:r>
    </w:p>
    <w:p>
      <w:pPr>
        <w:pStyle w:val="PlainText"/>
        <w:rPr/>
      </w:pPr>
      <w:r>
        <w:rPr/>
        <w:t>- Pyrenopeziza riccia (Sacc. 0) Boud. 1907 -&gt;   Mollisia lividofusca (Fr. 1823) Gillet 1879</w:t>
      </w:r>
    </w:p>
    <w:p>
      <w:pPr>
        <w:pStyle w:val="PlainText"/>
        <w:rPr/>
      </w:pPr>
      <w:r>
        <w:rPr/>
        <w:t xml:space="preserve">* Pyrenopeziza rigidae (Nannf. 1932) Déf. 19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éfago, G. 1968 Sydowia 21:66/3, Carex  bh, 12.0-2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ella rigidae Nannf. 1932</w:t>
      </w:r>
    </w:p>
    <w:p>
      <w:pPr>
        <w:pStyle w:val="PlainText"/>
        <w:rPr/>
      </w:pPr>
      <w:r>
        <w:rPr/>
        <w:t xml:space="preserve">* Pyrenopeziza rubi (Fr. 1822) Rehm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5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4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71/?, Rub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60 Bull. trim. Soc. mycol. Fr. 76: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4/0, Rub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41/3, Galium  s, 15.0-24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al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23/3, Rubus  s, 10.0-11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5/2, Rubus  s, 7.0-9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8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1/0, Ru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ardo, P.A. 1920 Mycologia 12:203/0, Ru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7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a, M. 1948 An. Jard. Bot. Madrid 8:330/2, Rubus s, 7.0-11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4 Fungus 24:2/3, Rubus  s, 7.6-9.5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rubi (Fr. 1822) P. Karst. 18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xcipula rubi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rubi (Fr. 1822) Wallr. 18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seudopeziza autumnalis f. caulicola Sacc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1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accardo, P.A. 1885 Rev. Mycol. (Toulouse) 7:159/1, Galium s, 20.0-22.0/1.0-1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cinerella Crouan 18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1/0, =Pyre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molluginis Rehm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1/0, =Pyre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pileomoniliformis Crouan 18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1/0, =Pyre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ella galii-veri var. pilosula Starb. 18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1/0, =Pyre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ryptodiscus pusillus (Lib. 1834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nnings, P. 1899 Verh. Bot. Ver. Prov. Brandenb. 41:98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. 1918 Sitzungsber. K. Akad. Wiss. Wien, Math.-Nat. Kl., Abt. I 127:552/3, Rubus  10.0-14.0/3.0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cidium pusillum Lib. 18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rubina P. Karst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1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bus  s, 7.6-9.5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b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enanthe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Willemetia  s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rugosum Niess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1/0, =Pyre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sensitiva (Hazsl. 1887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1/0, =Pyre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sensitiva Hazsl.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ella galii-veri f. subalpina Rehm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1/0, =Pyreno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rubi var. tenerior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31/0, =Pyrenopeziz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Haglundia sarmentorum Svrcek 19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C&lt;eská Mykol. 32:15/2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7 C&lt;eská Mykol. 21:147/3, Rubus  s, 8.0-10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8 C&lt;eská Mykol. 32:15/2, Rubus  s, 6.0-9.5/1.5-2.3µ</w:t>
      </w:r>
    </w:p>
    <w:p>
      <w:pPr>
        <w:pStyle w:val="PlainText"/>
        <w:rPr/>
      </w:pPr>
      <w:r>
        <w:rPr/>
        <w:t xml:space="preserve">* Pyrenopeziza rubicola Losa 194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4 Fungus 24: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osa, M. 1948 An. Jard. Bot. Madrid 8:330/2, Rubus s, 5.0-6.0/2.0-3.0µ</w:t>
      </w:r>
    </w:p>
    <w:p>
      <w:pPr>
        <w:pStyle w:val="PlainText"/>
        <w:rPr/>
      </w:pPr>
      <w:r>
        <w:rPr/>
        <w:t xml:space="preserve">* Pyrenopeziza ruttneri Petr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ütter, R. 1958 Phytopath. Z. 33:28/3, Euphorbia  s, 6.0-10.0/1.5-2.5µ</w:t>
      </w:r>
    </w:p>
    <w:p>
      <w:pPr>
        <w:pStyle w:val="PlainText"/>
        <w:rPr/>
      </w:pPr>
      <w:r>
        <w:rPr/>
        <w:t xml:space="preserve">* Pyrenopeziza salicis (Feltgen 1903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. 1918 Sitzungsber. K. Akad. Wiss. Wien, Math.-Nat. Kl., Abt. I 127:581/3, Salix #, 12.0-18.0/1.8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7/3, Salix  b, 8.0-1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49/1, Salix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Salix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v. 1906 Sitzungsber. K. Akad. Wiss. Wien, Math.-Nat. Kl., Abt. I 115:1261/3, Salix #, 6.0-8.0/1.5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phacidium salicis Feltgen 190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salicis (Feltgen 1903) Höhn. 19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steropeziza salicis (Feltgen 1903) Höhn. 19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ochila ramulorum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2/1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Viburnum 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esmopatella salicis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2/0, $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7/2, $Pyreno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hacidium salicis Feltgen 19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ochila salicis (Feltgen 1903) Höhn. 19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steropeziza salicis (Feltgen 1903) Höhn. 19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rochila ramulorum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2/1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Viburnum  #, </w:t>
      </w:r>
    </w:p>
    <w:p>
      <w:pPr>
        <w:pStyle w:val="PlainText"/>
        <w:rPr/>
      </w:pPr>
      <w:r>
        <w:rPr/>
        <w:t>- Pyrenopeziza salicis-capreae Jaap 0 -&gt;   Drepanopeziza sphaeroides (Fr.: Fr. 0) Nannf. 0</w:t>
      </w:r>
    </w:p>
    <w:p>
      <w:pPr>
        <w:pStyle w:val="PlainText"/>
        <w:rPr/>
      </w:pPr>
      <w:r>
        <w:rPr/>
        <w:t xml:space="preserve">* Pyrenopeziza scabiosicola (Petr. 1947) Hütter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30/3, Scabiosa  s, 12.0-21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8/0, Knaut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ütter, R. 1958 Phytopath. Z. 33:30/3, Scabiosa s, 12.0-21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irottaea scabiosicola Petr. 1947</w:t>
      </w:r>
    </w:p>
    <w:p>
      <w:pPr>
        <w:pStyle w:val="PlainText"/>
        <w:rPr/>
      </w:pPr>
      <w:r>
        <w:rPr/>
        <w:t xml:space="preserve">* Pyrenopeziza soldanellae Pet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/>
        <w:t xml:space="preserve">* Pyrenopeziza solidaginis (P. Karst. 1885) J. Schröt.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4/0, Ligular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27/3, Solidago  s, 10.0-15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5 Fungus 25:7/3, Solidago  s, 11.4-13.3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8 Fungus 28:43/0, Solidago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solidaginis P. Karst. 18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a atrata var. megalospora Ellis &amp; Everh. 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27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5 Fungus 25:7/1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Solidago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subatra Cooke &amp; Peck in Peck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27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5 Fungus 25:7/1, =Pyrenopeziza  </w:t>
      </w:r>
    </w:p>
    <w:p>
      <w:pPr>
        <w:pStyle w:val="PlainText"/>
        <w:rPr/>
      </w:pPr>
      <w:r>
        <w:rPr/>
        <w:t>- Pyrenopeziza sphaerioides (Fr. 0) Fuckel 0 -&gt; ? Drepanopeziza sphaerioides (Pers. 0) Höhn. 1917</w:t>
      </w:r>
    </w:p>
    <w:p>
      <w:pPr>
        <w:pStyle w:val="PlainText"/>
        <w:rPr/>
      </w:pPr>
      <w:r>
        <w:rPr/>
        <w:t>- Pyrenopeziza sphaeroides Fuckel 0 -&gt; ? «Microscypha» monticola Svrcek 1976</w:t>
      </w:r>
    </w:p>
    <w:p>
      <w:pPr>
        <w:pStyle w:val="PlainText"/>
        <w:rPr/>
      </w:pPr>
      <w:r>
        <w:rPr/>
        <w:t>- Pyrenopeziza stellata (Le Gal 1939) Gremmen 1958 -&gt;   Mollisia stellata Le Gal 1939</w:t>
      </w:r>
    </w:p>
    <w:p>
      <w:pPr>
        <w:pStyle w:val="PlainText"/>
        <w:rPr/>
      </w:pPr>
      <w:r>
        <w:rPr/>
        <w:t xml:space="preserve">* Pyrenopeziza subplicata Rehm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ütter, R. 1958 Phytopath. Z. 33:24/3, Laserpitium  s, 7.0-1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serpit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serpit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aserpit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eucedan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92/1, Oenanthe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8/0, Peucedan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nannfeldtii Petr.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5/0, Laserpit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6/0, Laserpit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ütter, R. 1958 Phytopath. Z. 33:24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Laserpitium  s, 10.0-15.0/2.0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nannfeldtii (Petr. 1940) Gremmen 1956</w:t>
      </w:r>
    </w:p>
    <w:p>
      <w:pPr>
        <w:pStyle w:val="PlainText"/>
        <w:rPr/>
      </w:pPr>
      <w:r>
        <w:rPr/>
        <w:t xml:space="preserve">* Pyrenopeziza symphoricarpi (Ellis &amp; Everh. 1897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67/3, Symphoricarpos #, 8.0-10.0/1.5-1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symphoricarpi Ellis &amp; Everh. 1897</w:t>
      </w:r>
    </w:p>
    <w:p>
      <w:pPr>
        <w:pStyle w:val="PlainText"/>
        <w:rPr/>
      </w:pPr>
      <w:r>
        <w:rPr/>
        <w:t>- Pyrenopeziza tamaricis (Roum. 1879) Sacc. 1889 -&gt;   Mollisia ligni (Desm. 1845) P. Karst. 1871</w:t>
      </w:r>
    </w:p>
    <w:p>
      <w:pPr>
        <w:pStyle w:val="PlainText"/>
        <w:rPr/>
      </w:pPr>
      <w:r>
        <w:rPr/>
        <w:t xml:space="preserve">* Pyrenopeziza thalictri (Peck 1878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55 Trans. Br. Mycol. Soc. 38:304/0, Thalict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0/0, Thalictr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8/3, Thalictrum  s, 18.0-30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34/2, Thalictrum  s, 18.0-30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54 Trans. Br. Mycol. Soc. 37:58/3, Thalictrum  s, 18.0-29.0/2.5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halictri Peck 18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osiliensis Vestergr.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54 Trans. Br. Mycol. Soc. 37:58/1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0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8/0, =Pyren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54 Trans. Br. Mycol. Soc. 37:58/1, Thalictrum s, 20.0-25.0/3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ella osiliensis (Vestergr. 1900) Rehm 1912</w:t>
      </w:r>
    </w:p>
    <w:p>
      <w:pPr>
        <w:pStyle w:val="PlainText"/>
        <w:rPr/>
      </w:pPr>
      <w:r>
        <w:rPr/>
        <w:t>- Pyrenopeziza thallophila (P. Karst. 1870) Sacc. 1889 -&gt;   Unguiculariopsis thallophila (P. Karst. 1870) Zhuang 1988</w:t>
      </w:r>
    </w:p>
    <w:p>
      <w:pPr>
        <w:pStyle w:val="PlainText"/>
        <w:rPr/>
      </w:pPr>
      <w:r>
        <w:rPr/>
        <w:t xml:space="preserve">* Pyrenopeziza thapsi (Saut. 0) Rehm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thapsi (Saut. 0) Sacc. 1889</w:t>
      </w:r>
    </w:p>
    <w:p>
      <w:pPr>
        <w:pStyle w:val="PlainText"/>
        <w:rPr/>
      </w:pPr>
      <w:r>
        <w:rPr/>
        <w:t xml:space="preserve">* Pyrenopeziza tini (Duby 0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2 Z. Mykol. 48: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tini (Duby 0) Quél. 0</w:t>
      </w:r>
    </w:p>
    <w:p>
      <w:pPr>
        <w:pStyle w:val="PlainText"/>
        <w:rPr/>
      </w:pPr>
      <w:r>
        <w:rPr/>
        <w:t>- Pyrenopeziza tryblidioides (Rabenh. 1848) Boud. 1907 -&gt;   Trichopezizella barbata (Kunze in Fr. 1882) Raitv. 1970</w:t>
      </w:r>
    </w:p>
    <w:p>
      <w:pPr>
        <w:pStyle w:val="PlainText"/>
        <w:rPr/>
      </w:pPr>
      <w:r>
        <w:rPr/>
        <w:t>- Pyrenopeziza ulmariae (Lasch 1853) Boud. 0 -&gt;   Calycellina ulmariae (Lasch in Rabh. 1853) Korf 1982</w:t>
      </w:r>
    </w:p>
    <w:p>
      <w:pPr>
        <w:pStyle w:val="PlainText"/>
        <w:rPr/>
      </w:pPr>
      <w:r>
        <w:rPr/>
        <w:t xml:space="preserve">* Pyrenopeziza umbellatorum (Ces. 0) Rehm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55 Trans. Br. Mycol. Soc. 38:304/0, Heracleum s, </w:t>
      </w:r>
    </w:p>
    <w:p>
      <w:pPr>
        <w:pStyle w:val="PlainText"/>
        <w:rPr/>
      </w:pPr>
      <w:r>
        <w:rPr/>
        <w:t>- Pyrenopeziza urnicola Mouton &amp; Sacc. 0 -&gt;   Mollisia urnicola (Mouton &amp; Sacc. 0) Engel &amp; Svrcek 0</w:t>
      </w:r>
    </w:p>
    <w:p>
      <w:pPr>
        <w:pStyle w:val="PlainText"/>
        <w:rPr/>
      </w:pPr>
      <w:r>
        <w:rPr/>
        <w:t xml:space="preserve">* Pyrenopeziza urticicola (W. Phillips 0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   0 Fungus 0:36/1, Urt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2/0, Urti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42/2, Urtica s, 6.0-7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urticicola (W. Phillips 0) W. Phillips 1887</w:t>
      </w:r>
    </w:p>
    <w:p>
      <w:pPr>
        <w:pStyle w:val="PlainText"/>
        <w:rPr/>
      </w:pPr>
      <w:r>
        <w:rPr/>
        <w:t xml:space="preserve">* Pyrenopeziza ustulata Boud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25/3, Polygonatum  s, 18.0-25.0/4.0-5.5µ</w:t>
      </w:r>
    </w:p>
    <w:p>
      <w:pPr>
        <w:pStyle w:val="PlainText"/>
        <w:rPr/>
      </w:pPr>
      <w:r>
        <w:rPr/>
        <w:t xml:space="preserve">* Pyrenopeziza valderia E. Müller 19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ütter, R. 1958 Phytopath. Z. 33:30/3, Potentilla  s, 8.0-10.0/3.0-4.0µ</w:t>
      </w:r>
    </w:p>
    <w:p>
      <w:pPr>
        <w:pStyle w:val="PlainText"/>
        <w:rPr/>
      </w:pPr>
      <w:r>
        <w:rPr/>
        <w:t xml:space="preserve">* Pyrenopeziza valerianae Kirschst. 194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8/0, Valeriana  </w:t>
      </w:r>
    </w:p>
    <w:p>
      <w:pPr>
        <w:pStyle w:val="PlainText"/>
        <w:rPr/>
      </w:pPr>
      <w:r>
        <w:rPr/>
        <w:t>- Pyrenopeziza viburni (Fuckel 0) Rehm 1889 -&gt;   Pyrenopeziza commoda (Roberge ex Desm. 1847) Nannf. 1932</w:t>
      </w:r>
    </w:p>
    <w:p>
      <w:pPr>
        <w:pStyle w:val="PlainText"/>
        <w:rPr/>
      </w:pPr>
      <w:r>
        <w:rPr/>
        <w:t>- Pyrenopeziza viburnicola (Berk. &amp; Broome 1866) Sacc. 1889 -&gt;   Pyrenopeziza commoda (Roberge ex Desm. 1847) Nannf. 1932</w:t>
      </w:r>
    </w:p>
    <w:p>
      <w:pPr>
        <w:pStyle w:val="PlainText"/>
        <w:rPr/>
      </w:pPr>
      <w:r>
        <w:rPr/>
        <w:t>- Pyrenopeziza vossii (Rehm 1892) ?? 0 -&gt;   Dibeloniella raineri (De Not. 0) Nannf. 1932</w:t>
      </w:r>
    </w:p>
    <w:p>
      <w:pPr>
        <w:pStyle w:val="PlainText"/>
        <w:rPr/>
      </w:pPr>
      <w:r>
        <w:rPr/>
        <w:t xml:space="preserve">* Pyrenopeziza «Acerpetiolen»  0 </w:t>
      </w:r>
    </w:p>
    <w:p>
      <w:pPr>
        <w:pStyle w:val="PlainText"/>
        <w:rPr/>
      </w:pPr>
      <w:r>
        <w:rPr/>
        <w:t xml:space="preserve">* Pyrenopeziza «Composite»  0 </w:t>
      </w:r>
    </w:p>
    <w:p>
      <w:pPr>
        <w:pStyle w:val="PlainText"/>
        <w:rPr/>
      </w:pPr>
      <w:r>
        <w:rPr/>
        <w:t xml:space="preserve">* Pyrenopeziza «Geum» Baral 0 </w:t>
      </w:r>
    </w:p>
    <w:p>
      <w:pPr>
        <w:pStyle w:val="PlainText"/>
        <w:rPr/>
      </w:pPr>
      <w:r>
        <w:rPr/>
        <w:t xml:space="preserve">* Pyrenopeziza «deuncinata» Baral 0 </w:t>
      </w:r>
    </w:p>
    <w:p>
      <w:pPr>
        <w:pStyle w:val="PlainText"/>
        <w:rPr/>
      </w:pPr>
      <w:r>
        <w:rPr/>
        <w:t xml:space="preserve">* Pyrenopeziza «fagi» Baral &amp; G. Marson 0 </w:t>
      </w:r>
    </w:p>
    <w:p>
      <w:pPr>
        <w:pStyle w:val="PlainText"/>
        <w:rPr/>
      </w:pPr>
      <w:r>
        <w:rPr/>
        <w:t xml:space="preserve">* Pyrenopeziza «gentianae» Baral 0 </w:t>
      </w:r>
    </w:p>
    <w:p>
      <w:pPr>
        <w:pStyle w:val="PlainText"/>
        <w:rPr/>
      </w:pPr>
      <w:r>
        <w:rPr/>
        <w:t xml:space="preserve">* Pyrenopeziza «lonicerae» Baral 0 </w:t>
      </w:r>
    </w:p>
    <w:p>
      <w:pPr>
        <w:pStyle w:val="PlainText"/>
        <w:rPr/>
      </w:pPr>
      <w:r>
        <w:rPr/>
        <w:t xml:space="preserve">* Pyrenopeziza «psilocistelloides» Baral 0 </w:t>
      </w:r>
    </w:p>
    <w:p>
      <w:pPr>
        <w:pStyle w:val="PlainText"/>
        <w:rPr/>
      </w:pPr>
      <w:r>
        <w:rPr/>
        <w:t xml:space="preserve">* Pyrenopeziza «sambuci» Baral 0 </w:t>
      </w:r>
    </w:p>
    <w:p>
      <w:pPr>
        <w:pStyle w:val="PlainText"/>
        <w:rPr/>
      </w:pPr>
      <w:r>
        <w:rPr/>
        <w:t xml:space="preserve">* Pyrenopeziza «sublanceolata» Baral 0 </w:t>
      </w:r>
    </w:p>
    <w:p>
      <w:pPr>
        <w:pStyle w:val="PlainText"/>
        <w:rPr/>
      </w:pPr>
      <w:r>
        <w:rPr/>
        <w:t>- Pyrenopezizeae  0 -&gt;   Mollisieae  0</w:t>
      </w:r>
    </w:p>
    <w:p>
      <w:pPr>
        <w:pStyle w:val="PlainText"/>
        <w:rPr/>
      </w:pPr>
      <w:r>
        <w:rPr/>
        <w:t>- Pyrenotrochila Höhn. 1917 -&gt;   Trochila Fr. 184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richopezizella subgen. Relitricha Raitv. 1970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74 Mycologia 66:2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3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75/1,  </w:t>
      </w:r>
    </w:p>
    <w:p>
      <w:pPr>
        <w:pStyle w:val="PlainText"/>
        <w:rPr/>
      </w:pPr>
      <w:r>
        <w:rPr/>
        <w:t>- Retinocyclus olivaceus Fuckel 1871 -&gt;   Claussenomyces olivaceus (Fuckel 1871) Sherw. 198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Rhabdospora (Durieu &amp; Mont. 0) Mont. 1856 family: Disci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Discella Berk. &amp; Broome 1850</w:t>
      </w:r>
    </w:p>
    <w:p>
      <w:pPr>
        <w:pStyle w:val="PlainText"/>
        <w:rPr/>
      </w:pPr>
      <w:r>
        <w:rPr/>
        <w:t xml:space="preserve">* Rhabdospora salicella Ferraris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cidium carbonaceum (Fr. 0) Fr. 18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24/0, =Pilid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ilidium carbonaceum (Fr. 0) Lib. 1832</w:t>
      </w:r>
    </w:p>
    <w:p>
      <w:pPr>
        <w:pStyle w:val="PlainText"/>
        <w:rPr/>
      </w:pPr>
      <w:r>
        <w:rPr/>
        <w:t>- Rhinotrichella Arnaud 0 -&gt;   Ascocorticium anomalum (Ellis &amp; Harkn. 0) Earle 189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Rhizocalyx (Petr. 0) 1928 0 family: Leotiaceae</w:t>
      </w:r>
    </w:p>
    <w:p>
      <w:pPr>
        <w:pStyle w:val="PlainText"/>
        <w:rPr/>
      </w:pPr>
      <w:r>
        <w:rPr/>
        <w:t xml:space="preserve">* Rhizocalyx abietis (Petr. 0) 1928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Rhizoscyphus Zhuang &amp; Korf 2004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ang, Y.-H. 2004 Nova Hedwigia 78:10/3, Gehölz </w:t>
      </w:r>
    </w:p>
    <w:p>
      <w:pPr>
        <w:pStyle w:val="PlainText"/>
        <w:rPr/>
      </w:pPr>
      <w:r>
        <w:rPr/>
        <w:t xml:space="preserve">* Rhizoscyphus ericae (Read 1974) Zhuang &amp; Korf 20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Zhang, Y.-H. 2004 Nova Hedwigia 78:10/3, Gehölz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ericae (Read 1974) Korf &amp; Kernan in Kernan &amp; Finoccio 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ghes, E. 1996 Mycol. Res. 100:119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mbers, S.M. 1999 Mycol. Res. 103:286/1, Cephaloz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mbleton, S. 1999 Mycol. Res. 103:1392/3, Vaccinium  W, 5.5-8.8/2.3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Kernan, M.J. 1983 Mycologia 75:91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mbleton, S. 1999 Mycol. Res. 103:1392/3, Calluna  W, 5.5-8.8/2.3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ericae D.J. Read 1974</w:t>
      </w:r>
    </w:p>
    <w:p>
      <w:pPr>
        <w:pStyle w:val="PlainText"/>
        <w:rPr/>
      </w:pPr>
      <w:r>
        <w:rPr/>
        <w:t xml:space="preserve">* Rhodocollybia stenosperma  0 </w:t>
      </w:r>
    </w:p>
    <w:p>
      <w:pPr>
        <w:pStyle w:val="PlainText"/>
        <w:rPr/>
      </w:pPr>
      <w:r>
        <w:rPr/>
        <w:t>- Riedera Fr. 1849 -&gt; ? Micropeziza Fuckel 1870</w:t>
      </w:r>
    </w:p>
    <w:p>
      <w:pPr>
        <w:pStyle w:val="PlainText"/>
        <w:rPr/>
      </w:pPr>
      <w:r>
        <w:rPr/>
        <w:t xml:space="preserve">* Riedera elaeochrysa Fr. 1849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Rimula Velen. 1934 family: Discinella</w:t>
      </w:r>
    </w:p>
    <w:p>
      <w:pPr>
        <w:pStyle w:val="PlainText"/>
        <w:rPr/>
      </w:pPr>
      <w:r>
        <w:rPr/>
        <w:t xml:space="preserve">* Rimula faginea Velen. 1934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Robincola Velen. 1947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09/2,  </w:t>
      </w:r>
    </w:p>
    <w:p>
      <w:pPr>
        <w:pStyle w:val="PlainText"/>
        <w:rPr/>
      </w:pPr>
      <w:r>
        <w:rPr/>
        <w:t xml:space="preserve">* Robincola gregari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9/2, Robinia  ±, 8.0-10.0/2.0-3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Rodwayella Spooner in Spooner &amp; Dennis 198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5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5 Sydowia 38:309/3, Myrica  </w:t>
      </w:r>
    </w:p>
    <w:p>
      <w:pPr>
        <w:pStyle w:val="PlainText"/>
        <w:rPr/>
      </w:pPr>
      <w:r>
        <w:rPr/>
        <w:t xml:space="preserve">* Rodwayella citrinula (P. Karst. 1870) Spooner &amp; Dennis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5 Sydowia 38:31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1/0, Poale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hragmite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2/1, ?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7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itrinulum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citrinulus (P. Karst. 1870) J. Schröt.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26/1, Carex  hb, 9.0-1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rex  h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citrinula (P. Karst. 187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7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citrinula (P. Karst. 1870) Jaap?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Carex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flexuosum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1/0, =Rodwayella  </w:t>
      </w:r>
    </w:p>
    <w:p>
      <w:pPr>
        <w:pStyle w:val="PlainText"/>
        <w:rPr/>
      </w:pPr>
      <w:r>
        <w:rPr/>
        <w:t xml:space="preserve">* Rodwayella myricae Spooner &amp; Dennis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5 Sydowia 38:310/3, Myrica  ±, </w:t>
      </w:r>
    </w:p>
    <w:p>
      <w:pPr>
        <w:pStyle w:val="PlainText"/>
        <w:rPr/>
      </w:pPr>
      <w:r>
        <w:rPr/>
        <w:t xml:space="preserve">* Rodwayella sessilis (Rodw. 1925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on, G. 1976 Trans. Br. Mycol. Soc. 67:444/3, Pteridium  s, 12.5-15.5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652/3, Pteridium  b, 11.5-15.0/5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Gehölz #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essile Rodw. 19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cula sessilis (Rodw. 1924) Dennis 1958</w:t>
      </w:r>
    </w:p>
    <w:p>
      <w:pPr>
        <w:pStyle w:val="PlainText"/>
        <w:rPr/>
      </w:pPr>
      <w:r>
        <w:rPr/>
        <w:t xml:space="preserve">* Rodwayella «zeae» Baral 0 </w:t>
      </w:r>
    </w:p>
    <w:p>
      <w:pPr>
        <w:pStyle w:val="PlainText"/>
        <w:rPr/>
      </w:pPr>
      <w:r>
        <w:rPr/>
        <w:t xml:space="preserve">* Rostrocoronophora geranii Munk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Rutstroemia P. Karst. 1871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28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/0, =Cibo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1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58 Bull. trim. Soc. mycol. Fr. 74:8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 1962 Darwiniana 12:4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2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ilber, R. 1978 Hoppea 37:3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46/3, Juncus  h, 13.0-16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8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2 Mycologia 64:91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88 Taxon 37:45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3 Mycotaxon 48:23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Boudier, E. 1885 Bull. trim. Soc. mycol. Fr. 1:116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Kriegeria G. Winter ex Höhnel 19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4 Kew Bull. 3:410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nzia Sacc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3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2 Mycologia 64:91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4/1, =Rutstroemia </w:t>
      </w:r>
    </w:p>
    <w:p>
      <w:pPr>
        <w:pStyle w:val="PlainText"/>
        <w:rPr/>
      </w:pPr>
      <w:r>
        <w:rPr/>
        <w:t xml:space="preserve">* Rutstroemia elatina var. acicola Höhn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79 Z. Mykol. 45:38/0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6/0, ?=Rutstroem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0/0, Picea  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Ciboria acicola Kirschst. 1906</w:t>
      </w:r>
    </w:p>
    <w:p>
      <w:pPr>
        <w:pStyle w:val="PlainText"/>
        <w:rPr/>
      </w:pPr>
      <w:r>
        <w:rPr/>
        <w:t>- Rutstroemia firma var. acuum Feltgen 1903 -&gt;   Rutstroemia firma (Pers.: Fr. 1801) P. Karst. 1871</w:t>
      </w:r>
    </w:p>
    <w:p>
      <w:pPr>
        <w:pStyle w:val="PlainText"/>
        <w:rPr/>
      </w:pPr>
      <w:r>
        <w:rPr/>
        <w:t xml:space="preserve">* Rutstroemia allantospora R. Galán, Honrubia &amp; Palmer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3 Mycotaxon 48:2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88 Mycotaxon 31:558/3, Pinus  $, 10.5-15.5/2.4-3.5µ</w:t>
      </w:r>
    </w:p>
    <w:p>
      <w:pPr>
        <w:pStyle w:val="PlainText"/>
        <w:rPr/>
      </w:pPr>
      <w:r>
        <w:rPr/>
        <w:t xml:space="preserve">* Rutstroemia alni Remy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my, L. 1964 Bull. trim. Soc. mycol. Fr. 80:554/3, Alnus $, 20.0-24.0/8.0-10.0µ</w:t>
      </w:r>
    </w:p>
    <w:p>
      <w:pPr>
        <w:pStyle w:val="PlainText"/>
        <w:rPr/>
      </w:pPr>
      <w:r>
        <w:rPr/>
        <w:t>- Rutstroemia amentacea (Balbis: Fr. 1805) P. Karst. 1871 -&gt;   Ciboria amentacea (Balbis: Fr. 1805) Fuckel 1870</w:t>
      </w:r>
    </w:p>
    <w:p>
      <w:pPr>
        <w:pStyle w:val="PlainText"/>
        <w:rPr/>
      </w:pPr>
      <w:r>
        <w:rPr/>
        <w:t>- Rutstroemia americana (E.J. Durand 1902) W.L. White 1941 -&gt;   Ciboria americana E.J. Durand 1902</w:t>
      </w:r>
    </w:p>
    <w:p>
      <w:pPr>
        <w:pStyle w:val="PlainText"/>
        <w:rPr/>
      </w:pPr>
      <w:r>
        <w:rPr/>
        <w:t xml:space="preserve">* Rutstroemia articulata Vele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4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6/2,  </w:t>
      </w:r>
    </w:p>
    <w:p>
      <w:pPr>
        <w:pStyle w:val="PlainText"/>
        <w:rPr/>
      </w:pPr>
      <w:r>
        <w:rPr/>
        <w:t>- Rutstroemia baccarum J. Schröt. 1879 -&gt;   Monilinia baccarum (J. Schröt. 1879) Whetzel 1945</w:t>
      </w:r>
    </w:p>
    <w:p>
      <w:pPr>
        <w:pStyle w:val="PlainText"/>
        <w:rPr/>
      </w:pPr>
      <w:r>
        <w:rPr/>
        <w:t xml:space="preserve">* Rutstroemia belisense (Kanouse 1941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36/3, Ilex b, 8.0-9.0/4.0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belisense Kanouse 19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mbertella belisense (Kanouse 0) Dumont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arma, M.P. 1983 Bibl. Mycol. 91:109/0, Pyrus  b, </w:t>
      </w:r>
    </w:p>
    <w:p>
      <w:pPr>
        <w:pStyle w:val="PlainText"/>
        <w:rPr/>
      </w:pPr>
      <w:r>
        <w:rPr/>
        <w:t>- Rutstroemia bolaris (Batsch: Fr. 0) Rehm 1893 -&gt;   Ciboria bolaris (Batsch: Fr. 0) Fuckel 1870</w:t>
      </w:r>
    </w:p>
    <w:p>
      <w:pPr>
        <w:pStyle w:val="PlainText"/>
        <w:rPr/>
      </w:pPr>
      <w:r>
        <w:rPr/>
        <w:t>- Rutstroemia bulgarioides (Rabenh. 1867) P. Karst. 1871 -&gt;   Ciboria bulgarioides (Rabenh. 1867) Boud. 1907</w:t>
      </w:r>
    </w:p>
    <w:p>
      <w:pPr>
        <w:pStyle w:val="PlainText"/>
        <w:rPr/>
      </w:pPr>
      <w:r>
        <w:rPr/>
        <w:t>- Rutstroemia calopus (Fr. 0) Rehm 1893 -&gt; ? Rutstroemia paludosa (Cash &amp; Davidson in Davidson &amp; Cash 1933) Groves &amp; Elliott 1961</w:t>
      </w:r>
    </w:p>
    <w:p>
      <w:pPr>
        <w:pStyle w:val="PlainText"/>
        <w:rPr/>
      </w:pPr>
      <w:r>
        <w:rPr/>
        <w:t xml:space="preserve">* Rutstroemia carbonicola Svrcek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90/2, indet. deciduous tree ±y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ugoud, R. 2001 Docum. Mycol. 30:16/3, ?Poaceae h, 15.0-21.0/5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9 C&lt;eská Mykol. 33:204/3, Brandstellen 15.5-21.0/5.5-7.0µ</w:t>
      </w:r>
    </w:p>
    <w:p>
      <w:pPr>
        <w:pStyle w:val="PlainText"/>
        <w:rPr/>
      </w:pPr>
      <w:r>
        <w:rPr/>
        <w:t xml:space="preserve">* Rutstroemia chamaemori L. &amp; K. Holm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st-Jensen, A. 1994 Mycol. Res. 98:929/2, Rub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M. 1977 Kew Bull. 31:570/3, Rubus  b, 12.0-15.0/5.0-6.0µ</w:t>
      </w:r>
    </w:p>
    <w:p>
      <w:pPr>
        <w:pStyle w:val="PlainText"/>
        <w:rPr/>
      </w:pPr>
      <w:r>
        <w:rPr/>
        <w:t>- Rutstroemia conformata (P. Karst. 1869) Nannf. 1942 -&gt;   Ciboria conformata (P. Karst. 1869) Svrcek 1982</w:t>
      </w:r>
    </w:p>
    <w:p>
      <w:pPr>
        <w:pStyle w:val="PlainText"/>
        <w:rPr/>
      </w:pPr>
      <w:r>
        <w:rPr/>
        <w:t xml:space="preserve">* Rutstroemia coracina (Durieu &amp; Lév. 0) Dennis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283/2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lmer, J.T. 1994 Z. Mykol. 60:227/3, Quercus  b, 10.6-17.1/4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 b, 8.8-17.9/4.2-8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 b, 13.0-17.9/4.9-8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4 Persoonia 3:39/3, Quercus  b, 11.0-13.0/5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coracina (Durieu &amp; Lév. 0) Spooner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6/2, Quercus  b, 11.0-13.0/5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oracina Durieu &amp; Lév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oracinum (Durieu &amp; Lév. 0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coracina (Durieu &amp; Lév. 0) Boud. 1907</w:t>
      </w:r>
    </w:p>
    <w:p>
      <w:pPr>
        <w:pStyle w:val="PlainText"/>
        <w:rPr/>
      </w:pPr>
      <w:r>
        <w:rPr/>
        <w:t xml:space="preserve">* Rutstroemia dabaensis Zhuang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2 Mycotaxon 81:32/1, Gehölz 5.0-8.5/2.5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7 Mycotaxon 61:10/3, Gehölz W, 5.0-8.0/2.5-3.5µ</w:t>
      </w:r>
    </w:p>
    <w:p>
      <w:pPr>
        <w:pStyle w:val="PlainText"/>
        <w:rPr/>
      </w:pPr>
      <w:r>
        <w:rPr/>
        <w:t xml:space="preserve">* Rutstroemia echinophila (Bull. ex Mérat 1784) Höhn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/2, Castanea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3/3, Castanea  c, 16.0-20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8/?, Castanea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4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83 Publicado en Anales la universidad de Murcia Ciencias 41:330/3, Castanea  c, 14.5-16.5/4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dusso, M.    0 Boll. Gruppo Micol. Bresadola 25:0/2, Castanea  c, 16.0-20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80/3, Castanea  c, 20.0-2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44/3, Castanea  c, 15.0-2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84/1, Querc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ehfuß, H.D. 1990 Schweiz. Z. Pilzk. 68:182/3, Quercus  c, 15.0-20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äffner, J. 1983  0:31/3, Castanea  c, 16.0-19.0/4.6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echinophila (Bull.: Fr. 1784) Korf 19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94 Z. Mykol. 60:226/1, Castanea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 c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echinophila (Bull. 1784) Gillet 1881</w:t>
      </w:r>
    </w:p>
    <w:p>
      <w:pPr>
        <w:pStyle w:val="PlainText"/>
        <w:rPr/>
      </w:pPr>
      <w:r>
        <w:rPr/>
        <w:t xml:space="preserve">* Rutstroemia elatina (Alb. &amp; Schwein. 1805) Rehm 1893var. elat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9/2, Abies  #n, 19.0-24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79 Z. Mykol. 45:37/3, Abie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5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215/1, Abie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5/0, Abie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44/3, Abies  Ü, 12.0-17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9/2, Abie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4 Z. Mykol. 70:7905/1, Abies 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hlorosplenium elatinum (Alb. &amp; Schwein. 1805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elatina (Alb. &amp; Schwein.                    : Fr. 1805) G. Krieglst. in Baral &amp; Krieglst.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G. 1989 Der Bayerische Wald 22:9/3, Abies  #, 15.0-2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2/1, Abies  19.0-24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4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Kriegeria elatina (Alb. &amp; Schwein. 1805) Höhn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latina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kriegeriana (Rabenh. 1878) Rehm 18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94/2, =Rutstroemia var. elatin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mbrophila kriegeriana Rabenh. 18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hlorosplenium kriegerianum (Rabenh. 1878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Kriegeria olivacea Rabenh.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94/0, </w:t>
        <w:softHyphen/>
        <w:t xml:space="preserve">Cibo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ialea mariae Boud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7 Bull. trim. Soc. mycol. Fr. 33:18/3, Abies  R, 20.0-25.0/7.0-8.0µ</w:t>
      </w:r>
    </w:p>
    <w:p>
      <w:pPr>
        <w:pStyle w:val="PlainText"/>
        <w:rPr/>
      </w:pPr>
      <w:r>
        <w:rPr/>
        <w:t xml:space="preserve">* Rutstroemia espeletiae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2/0, Espeletia s, 6.0-8.0/2.5-2.5µ</w:t>
      </w:r>
    </w:p>
    <w:p>
      <w:pPr>
        <w:pStyle w:val="PlainText"/>
        <w:rPr/>
      </w:pPr>
      <w:r>
        <w:rPr/>
        <w:t xml:space="preserve">* Rutstroemia firma (Pers.: Fr. 1801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0/2, Quercus #$, 16.0-21.0/5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1/2, Quercus #, 14.0-19.0/4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8/?, Querc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rhardt, E. 1976 Z. Pilzkd. 42:171/0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stetter, V. 1980 Z. Mykol. 46:94/0, Carpi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4/?,  14.0-20.0/4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Bull. trim. Soc. mycol. Fr. 80:14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17/1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orylus  ±, 16.0-19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83 Publicado en Anales la universidad de Murcia Ciencias 41:330/1, Querc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401/3, Gehölz #, 12.0-16.0/3.0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2/0, Alnus #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4/1, Betul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 #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5/0, Querc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vát, I. 1957 C&lt;eská Mykol. 11:43/2, Quercus Z, 17.0-20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81/3, Alnus #, 18.0-20.0/7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4 Karstenia 24:7/2, Alnus  ±, 19.0-23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495/3, Alnus  #, 20.0-22.0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88 Mycotaxon 31:563/1,  15.5-21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44/3, Corylus  Z, 13.0-17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5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85/0, Quercus A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stanea  A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7 Gleditschia 15:192/0, Querc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5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5/2, Quercus $, 15.0-18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94 Z. Mykol. 60:228/1, Castanea  #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7 Boletus 21:44/2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3/3, Quer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app, A.    0  0:26/3, Carpinus  #, 20.0-23.0/5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Jaap, O. 1922 Verh. Bot. Ver. Prov. Brandenb. 64:10/0, Ru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20/1, Corylus 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oculum firmum (Pers. ex S.F. Gray 1801) Dumont 197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firma (Pers. 1801) Gillet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us firma (Pers.: Fr. 1801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firma Pers. 18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60/0, 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firma (Pers.: Fr. 1801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dway, L. 1920 Pap. Proc. Roy. Soc. Tasmania 0:11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firmum (Pers.: Fr. 1801) P. Karst. 18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Rutstroemia firma var. acuum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86/1, =Rutstroem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quercinum Velen. 1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1/1, Quercus ±, 13.0-14.0/4.5-5.0µ</w:t>
      </w:r>
    </w:p>
    <w:p>
      <w:pPr>
        <w:pStyle w:val="PlainText"/>
        <w:rPr/>
      </w:pPr>
      <w:r>
        <w:rPr/>
        <w:t xml:space="preserve">* Rutstroemia fruticeti Rehm 18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20/1, Rubus  s, 15.0-20.0/5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79 Trans. Br. Mycol. Soc. 73:182/3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4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5/2, Rubus  s, 12.0-16.0/4.0-5.0µ</w:t>
      </w:r>
    </w:p>
    <w:p>
      <w:pPr>
        <w:pStyle w:val="PlainText"/>
        <w:rPr/>
      </w:pPr>
      <w:r>
        <w:rPr/>
        <w:t>- Rutstroemia fuscobrunnea (Pat. &amp; Gaillard 1888) Le Gal 1953 -&gt;   Encoelia fuscobrunnea (Pat. &amp; Gaillard 1888) Zhuang 1988</w:t>
      </w:r>
    </w:p>
    <w:p>
      <w:pPr>
        <w:pStyle w:val="PlainText"/>
        <w:rPr/>
      </w:pPr>
      <w:r>
        <w:rPr/>
        <w:t xml:space="preserve">* Rutstroemia gallincol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4/0,  </w:t>
      </w:r>
    </w:p>
    <w:p>
      <w:pPr>
        <w:pStyle w:val="PlainText"/>
        <w:rPr/>
      </w:pPr>
      <w:r>
        <w:rPr/>
        <w:t>- Rutstroemia macrospora var. gigaspora Korf 1959 -&gt;   Ciboria peckiana var. gigaspora (Korf 1959) Korf 1971</w:t>
      </w:r>
    </w:p>
    <w:p>
      <w:pPr>
        <w:pStyle w:val="PlainText"/>
        <w:rPr/>
      </w:pPr>
      <w:r>
        <w:rPr/>
        <w:t xml:space="preserve">- Rutstroemia guernisacii (P. Crouan &amp; H. Crouan 0) Le Gal 1953 -&gt; ¸ Discinella boudieri (Quél. 0) Boud. 1907var. boudieri </w:t>
      </w:r>
    </w:p>
    <w:p>
      <w:pPr>
        <w:pStyle w:val="PlainText"/>
        <w:rPr/>
      </w:pPr>
      <w:r>
        <w:rPr/>
        <w:t xml:space="preserve">* Rutstroemia hedwigae Kirschst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8/0, Rhacomitrium  </w:t>
      </w:r>
    </w:p>
    <w:p>
      <w:pPr>
        <w:pStyle w:val="PlainText"/>
        <w:rPr/>
      </w:pPr>
      <w:r>
        <w:rPr/>
        <w:t>- Rutstroemia henningsiana (Plöttn. 1899) Dennis 1956 -&gt; ? Rutstroemia paludosa (Cash &amp; Davidson in Davidson &amp; Cash 1933) Groves &amp; Elliott 1961</w:t>
      </w:r>
    </w:p>
    <w:p>
      <w:pPr>
        <w:pStyle w:val="PlainText"/>
        <w:rPr/>
      </w:pPr>
      <w:r>
        <w:rPr/>
        <w:t xml:space="preserve">* Rutstroemia hercynica (Kirschst. 1935) Dennis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1/1, Chamaenerion  s, 13.0-1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Kew Bull. 16:317/3, Chamaenerion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48/2, Chamaenerion  s, 13.0-16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30/0, Chamaenerion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hercynica Kirschst. 1935</w:t>
      </w:r>
    </w:p>
    <w:p>
      <w:pPr>
        <w:pStyle w:val="PlainText"/>
        <w:rPr/>
      </w:pPr>
      <w:r>
        <w:rPr/>
        <w:t xml:space="preserve">* Rutstroemia indica Thind &amp; Singh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hind, K.S. 1971 J. Indian Bot. Soc. 50:226/3, Quercus b#, 8.0-11.5/4.0-5.5µ</w:t>
      </w:r>
    </w:p>
    <w:p>
      <w:pPr>
        <w:pStyle w:val="PlainText"/>
        <w:rPr/>
      </w:pPr>
      <w:r>
        <w:rPr/>
        <w:t xml:space="preserve">* Rutstroemia iridis-aphyllae Svrcek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5 C&lt;eská Mykol. 29:131/3, Iris var. bohem. b, 14.0-17.0/6.0-7.0µ</w:t>
      </w:r>
    </w:p>
    <w:p>
      <w:pPr>
        <w:pStyle w:val="PlainText"/>
        <w:rPr/>
      </w:pPr>
      <w:r>
        <w:rPr/>
        <w:t>- Rutstroemia johnstonii (Berk. 1844) K. &amp; L. Holm 1977 -&gt;   Dencoeliopsis johnstonii (Berk. 1844) Korf 1971</w:t>
      </w:r>
    </w:p>
    <w:p>
      <w:pPr>
        <w:pStyle w:val="PlainText"/>
        <w:rPr/>
      </w:pPr>
      <w:r>
        <w:rPr/>
        <w:t xml:space="preserve">* Rutstroemia juglandis Raitv. 196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64 Eesti NSV Tead. Akad. Toim. (Biol.) 13:28/3, Juglans  b, 19.5-23.0/4.5-6.0µ</w:t>
      </w:r>
    </w:p>
    <w:p>
      <w:pPr>
        <w:pStyle w:val="PlainText"/>
        <w:rPr/>
      </w:pPr>
      <w:r>
        <w:rPr/>
        <w:t xml:space="preserve">* Rutstroemia juniperi K. &amp; L. Holm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0/1, Juniperus  #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1/2, Juniperus  n#, 12.0-18.0/5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77 Symb. Bot. Upsal. 21:5/3, Juniperus  n#, 12.0-18.0/5.5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juniperi (K. &amp; L. Holm 1977) G. Krieglst. &amp; Ströd. in Bar. &amp; Kr. 1985</w:t>
      </w:r>
    </w:p>
    <w:p>
      <w:pPr>
        <w:pStyle w:val="PlainText"/>
        <w:rPr/>
      </w:pPr>
      <w:r>
        <w:rPr/>
        <w:t xml:space="preserve">* Rutstroemia lanaripes Dennis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354/3, Eucalyptus U, 13.5-18.5/3.8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Gehölz ±, 13.5-19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lanaripes (Dennis 1958) Spooner 19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mbrophila violacea var. australis Cooke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Cooke, M.C. 1879 Grevillea 8:64/0, Gehölz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358/2, =Rutstroemia  #, </w:t>
      </w:r>
    </w:p>
    <w:p>
      <w:pPr>
        <w:pStyle w:val="PlainText"/>
        <w:rPr/>
      </w:pPr>
      <w:r>
        <w:rPr/>
        <w:t>- Rutstroemia latispora THind &amp; Saini 1968 -&gt;   Lambertella latispora (THind &amp; Saini 1968) Spooner 1987</w:t>
      </w:r>
    </w:p>
    <w:p>
      <w:pPr>
        <w:pStyle w:val="PlainText"/>
        <w:rPr/>
      </w:pPr>
      <w:r>
        <w:rPr/>
        <w:t xml:space="preserve">* Rutstroemia leoprina Ade 19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4/3, Lepus k, 15.0-17.0/5.0-6.0µ</w:t>
      </w:r>
    </w:p>
    <w:p>
      <w:pPr>
        <w:pStyle w:val="PlainText"/>
        <w:rPr/>
      </w:pPr>
      <w:r>
        <w:rPr/>
        <w:t>* «Rutstroemia» lindaviana (Kirschst. 1906) Dennis 1960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25/2, Phragmites  h, 4.5-5.5/2.0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3/2, Phragmites  b, 4.0-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lyceri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9/?, Glyceri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hragmite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are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499/0, Glyce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10/2, Phragmites bh, 4.0-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30/0, Car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8/0, Jun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9/0, Phragmite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lindaviana Kirschst. 1906</w:t>
      </w:r>
    </w:p>
    <w:p>
      <w:pPr>
        <w:pStyle w:val="PlainText"/>
        <w:rPr/>
      </w:pPr>
      <w:r>
        <w:rPr/>
        <w:t xml:space="preserve">* Rutstroemia longipes (Cooke &amp; Peck 0) W.L. White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155/0, Fraxinus  b, 10.0-11.5/4.5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longipes (Cooke &amp; Peck 0) Dumont 0</w:t>
      </w:r>
    </w:p>
    <w:p>
      <w:pPr>
        <w:pStyle w:val="PlainText"/>
        <w:rPr/>
      </w:pPr>
      <w:r>
        <w:rPr/>
        <w:t xml:space="preserve">* Rutstroemia luteovirescens (Roberge ex Desm. 1846) W.L. White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0/1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2/2, Acer b, 12.0-15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Tili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9/?, Tili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-Heckel, H. 1983 Z. Mykol. 49:251/3, Acer  b, 12.0-15.0/5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3/0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46/3, Acer b, 12.0-13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79/2, Acer  12.0-1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18 Sitzungsber. K. Akad. Wiss. Wien, Math.-Nat. Kl., Abt. I 127:362/2, Platanus  b, 8.0-12.0/5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Tilia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luteovirescens (Roberge ex Desm. 1846) Dum. &amp; Korf in Korf &amp; Gruff 1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2/1, Acer b, 14.0-18.0/6.0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uteovirescens (Roberge ex Desm. 1846) P. Karst. 18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luteovirescens (Roberge ex Desm. 1846) Sacc. 0</w:t>
      </w:r>
    </w:p>
    <w:p>
      <w:pPr>
        <w:pStyle w:val="PlainText"/>
        <w:rPr/>
      </w:pPr>
      <w:r>
        <w:rPr/>
        <w:t>- Rutstroemia macrospora (Peck 1874) Kanouse in Wehm. 1940 -&gt;   Tatraea macrospora (Peck 0) Baral in Baral et al. 1999</w:t>
      </w:r>
    </w:p>
    <w:p>
      <w:pPr>
        <w:pStyle w:val="PlainText"/>
        <w:rPr/>
      </w:pPr>
      <w:r>
        <w:rPr/>
        <w:t xml:space="preserve">* Rutstroemia firma var. macrospora (Sacc. 1878) W.L. White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77 Symb. Bot. Upsal. 21:6/1, Juniperus  nf, 18.0-19.0/5.5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firma ssp. macrospora Sacc.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macrospora (Sacc. 0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</w:t>
        <w:softHyphen/>
        <w:t xml:space="preserve"> Ciboria macrospora (Sacc. 0) Sacc. 1883</w:t>
      </w:r>
    </w:p>
    <w:p>
      <w:pPr>
        <w:pStyle w:val="PlainText"/>
        <w:rPr/>
      </w:pPr>
      <w:r>
        <w:rPr/>
        <w:t>- Rutstroemia maritima (Roberge in Desm. 1845) Dennis 1964 -&gt; ? Rutstroemia paludosa (Cash &amp; Davidson in Davidson &amp; Cash 1933) Groves &amp; Elliott 1961</w:t>
      </w:r>
    </w:p>
    <w:p>
      <w:pPr>
        <w:pStyle w:val="PlainText"/>
        <w:rPr/>
      </w:pPr>
      <w:r>
        <w:rPr/>
        <w:t xml:space="preserve">* Rutstroemia megalospora (Speg. 1919) Gamundi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72 Kew Bull. 26:472/0, Nothofag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 1962 Darwiniana 12:403/3, Nothofagus  ±, 11.2-17.6/4.8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megalosporum Speg. 1919</w:t>
      </w:r>
    </w:p>
    <w:p>
      <w:pPr>
        <w:pStyle w:val="PlainText"/>
        <w:rPr/>
      </w:pPr>
      <w:r>
        <w:rPr/>
        <w:t>- Rutstroemia microsperma (Speg. 1887) Gamundi 1962 -&gt;   Hymenoscyphus microspermus (Speg. 1887) Dennis 1964</w:t>
      </w:r>
    </w:p>
    <w:p>
      <w:pPr>
        <w:pStyle w:val="PlainText"/>
        <w:rPr/>
      </w:pPr>
      <w:r>
        <w:rPr/>
        <w:t>- Rutstroemia nebulosa (Cooke 1876) Kauffman &amp; Kanouse 1929 -&gt;   Tatraea macrospora (Peck 0) Baral in Baral et al. 1999</w:t>
      </w:r>
    </w:p>
    <w:p>
      <w:pPr>
        <w:pStyle w:val="PlainText"/>
        <w:rPr/>
      </w:pPr>
      <w:r>
        <w:rPr/>
        <w:t>- Rutstroemia nervisequia (J. Schröt. 1893) W.L. White 1941 -&gt;   Ciboria conformata (P. Karst. 1869) Svrcek 1982</w:t>
      </w:r>
    </w:p>
    <w:p>
      <w:pPr>
        <w:pStyle w:val="PlainText"/>
        <w:rPr/>
      </w:pPr>
      <w:r>
        <w:rPr/>
        <w:t xml:space="preserve">* Rutstroemia niphogetonis Denni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3/1, Niphogeton  18.0-24.0/7.0-8.0µ</w:t>
      </w:r>
    </w:p>
    <w:p>
      <w:pPr>
        <w:pStyle w:val="PlainText"/>
        <w:rPr/>
      </w:pPr>
      <w:r>
        <w:rPr/>
        <w:t xml:space="preserve">* Rutstroemia paludosa (Cash &amp; Davidson in Davidson &amp; Cash 1933) Groves &amp; Elliott 196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21/1, Carex bh, 15.0-21.0/6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hragmites  bh?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5/1, Eleochar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cor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ffler, U. 2002 Schweiz. Z. Pilzk. 80:235/3, =Rutstroem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4 Z. Mykol. 70:7905/1, ?Car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Groves, J.W. 1961 Can. J. Bot. 39:225/3, Carex b, 9.0-17.0/3.5-6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paludosa Cash &amp; Davidson in Davidson &amp; Cash 19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avidson, R.W. 1933 Mycologia 25:271/3, Carex  b, 12.0-14.0/5.0-5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iboria blanda Svrcek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8 C&lt;eská Mykol. 12:225/3, Carex ssp. claviformis b, 16.0-20.0/6.0-7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Rutstroemia calopus (Fr. 0) Rehm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1/0, ?=Rutstroem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3/1, ?Poaceae bhr, 12.0-15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98/2, Glyceria hb, 12.0-18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ffler, U. 2002 Schweiz. Z. Pilzk. 80:235/3, Cyperaceae b, 12.0-20.0/5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rasch, P. 2004 Z. Mykol. 70:7905/1, Poacea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Rutstroemia henningsiana (Plöttn. 1899) Dennis 19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1/0, ?=Rutstroem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2 C&lt;eská Mykol. 36:153/0, Scirp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arex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Eriophor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68 Z. Pilzkd. 34:48/0, Eriophorum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2 C&lt;eská Mykol. 6:1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4/2, Eriophorum  b, 8.0-12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2 C&lt;eská Mykol. 36:153/0, Eriophoru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nzia henningsiana (Plöttn. 1899) Svrcek 19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sai-Greilhuber, I. 1996 C&lt;eská Mykol. 48:268/1, Carex  12.2-18.0/5.0-8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Rutstroemia plana (=paludo.fide LK) D.M. Hend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2/1, Eleocharis  h, 14.0-16.0/4.5-5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lotium rubescens P. Crouan &amp; H. Crouan 1867</w:t>
      </w:r>
    </w:p>
    <w:p>
      <w:pPr>
        <w:pStyle w:val="PlainText"/>
        <w:rPr/>
      </w:pPr>
      <w:r>
        <w:rPr/>
        <w:t xml:space="preserve">* Rutstroemia petiolorum (Roberge ex Desm. 1842) W.L. White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1/1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2/1, Quercus b, 14.0-17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agus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9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22/2, Fagus  b, 12.0-16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7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94 Z. Mykol. 60:228/1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reitenbach, J. 1981  0:146/3, Quercus b, 13.0-14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3, Fraxinus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oculum petiolorum (Roberge ex Desm. 1842) Dum. &amp; Korf in Korf &amp; Gruff 19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petiolorum (Roberge ex Desm. 1842) Gillet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yathicula petiolorum (Roberge 1842)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yathicula denigrans (Fuckel 0) Sacc. 0</w:t>
      </w:r>
    </w:p>
    <w:p>
      <w:pPr>
        <w:pStyle w:val="PlainText"/>
        <w:rPr/>
      </w:pPr>
      <w:r>
        <w:rPr/>
        <w:t xml:space="preserve">* Rutstroemia pinetorum (Fuckel 1867) Svrcek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4 C&lt;eská Mykol. 28:135/1, Pinus  n, 22.0-27.0/4.5-5.0µ</w:t>
      </w:r>
    </w:p>
    <w:p>
      <w:pPr>
        <w:pStyle w:val="PlainText"/>
        <w:rPr/>
      </w:pPr>
      <w:r>
        <w:rPr/>
        <w:t>- Rutstroemia plana (=paludo.fide LK) D.M. Hend. 1970 -&gt; ? Rutstroemia paludosa (Cash &amp; Davidson in Davidson &amp; Cash 1933) Groves &amp; Elliott 1961</w:t>
      </w:r>
    </w:p>
    <w:p>
      <w:pPr>
        <w:pStyle w:val="PlainText"/>
        <w:rPr/>
      </w:pPr>
      <w:r>
        <w:rPr/>
        <w:t xml:space="preserve">* Rutstroemia pruni-serotinae Whetzel &amp; W.L. White in White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6  0:17/2, Pyrus  b, 10.0-14.0/4.0-4.5µ</w:t>
      </w:r>
    </w:p>
    <w:p>
      <w:pPr>
        <w:pStyle w:val="PlainText"/>
        <w:rPr/>
      </w:pPr>
      <w:r>
        <w:rPr/>
        <w:t>- Rutstroemia pruni-spinosae (Speg. &amp; Roum 1880) Whetzel &amp; W.L. White in White 1941 -&gt;   Sclerotinia spinosae (Lib. in Cke. 1880) Velen. 1934</w:t>
      </w:r>
    </w:p>
    <w:p>
      <w:pPr>
        <w:pStyle w:val="PlainText"/>
        <w:rPr/>
      </w:pPr>
      <w:r>
        <w:rPr/>
        <w:t xml:space="preserve">* Rutstroemia renispora (M.B. Ellis (*1911) 0) W.L. White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8/?, Nyssa </w:t>
      </w:r>
    </w:p>
    <w:p>
      <w:pPr>
        <w:pStyle w:val="PlainText"/>
        <w:rPr/>
      </w:pPr>
      <w:r>
        <w:rPr/>
        <w:t>- Rutstroemia rhenana (Kirschst. 1938) Dennis 1971 -&gt;   Encoelia rhenana (Kirschst. 1938) Baral &amp; Marson 1997</w:t>
      </w:r>
    </w:p>
    <w:p>
      <w:pPr>
        <w:pStyle w:val="PlainText"/>
        <w:rPr/>
      </w:pPr>
      <w:r>
        <w:rPr/>
        <w:t>- Rutstroemia rubi Velen. 1934 -&gt; ? Torrendiella ciliata Boud. in Boud. &amp; Torr. 1911</w:t>
      </w:r>
    </w:p>
    <w:p>
      <w:pPr>
        <w:pStyle w:val="PlainText"/>
        <w:rPr/>
      </w:pPr>
      <w:r>
        <w:rPr/>
        <w:t xml:space="preserve">* Rutstroemia sydowiana (Rehm 1885) W.L. White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1/1, Quercus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astanea  c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12/2, Quercus b, 12.0-16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9/?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Kew Bull. 35:350/1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83 Publicado en Anales la universidad de Murcia Ciencias 41:329/2, Quercus  b, 12.0-16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62/0, Acer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M. 1977 Kew Bull. 31:57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6/0, Quercu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vát, I. 1957 C&lt;eská Mykol. 11:44/2, Quercus  b, 13.0-14.0/6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3 Karstenia 23:11/3, Quercus  b, 11.5-12.5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48/3, Quercus b, 12.0-13.5/6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05/0, Castane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07/2, Quercus b, 12.0-1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94 Z. Mykol. 60:228/2, Castane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Strasseri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5 Mycosystema 7:16/3, Quercus b, 12.0-16.5/4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18 Sitzungsber. K. Akad. Wiss. Wien, Math.-Nat. Kl., Abt. I 127:36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oculum sydowianum (Rehm 1885) Dumont 1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3 Arnoldia, München 6:6/0, Quercus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sydowiana Rehm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0/0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 b, </w:t>
      </w:r>
    </w:p>
    <w:p>
      <w:pPr>
        <w:pStyle w:val="PlainText"/>
        <w:rPr/>
      </w:pPr>
      <w:r>
        <w:rPr/>
        <w:t xml:space="preserve">* Rutstroemia symingtoniae Thind &amp; Singh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Thind, K.S. 1969 J. Indian Bot. Soc. 48:394/3, Symingtonia  b, 11.0-12.0/4.5-5.0µ</w:t>
      </w:r>
    </w:p>
    <w:p>
      <w:pPr>
        <w:pStyle w:val="PlainText"/>
        <w:rPr/>
      </w:pPr>
      <w:r>
        <w:rPr/>
        <w:t>- Rutstroemia terrestris Velen. 1934 -&gt; ? Bisporella confluens (Sacc. 0) Korf &amp; Bujakiewicz 0</w:t>
      </w:r>
    </w:p>
    <w:p>
      <w:pPr>
        <w:pStyle w:val="PlainText"/>
        <w:rPr/>
      </w:pPr>
      <w:r>
        <w:rPr/>
        <w:t>- Rutstroemia tiliacea (Fr. 1822) K. &amp; L. Holm 1977 -&gt;   Encoelia tiliacea (Fr.: Fr. 1822) P. Karst. 1871</w:t>
      </w:r>
    </w:p>
    <w:p>
      <w:pPr>
        <w:pStyle w:val="PlainText"/>
        <w:rPr/>
      </w:pPr>
      <w:r>
        <w:rPr/>
        <w:t xml:space="preserve">* Rutstroemia tremellosa Fuck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20/1, Quercus #, </w:t>
      </w:r>
    </w:p>
    <w:p>
      <w:pPr>
        <w:pStyle w:val="PlainText"/>
        <w:rPr/>
      </w:pPr>
      <w:r>
        <w:rPr/>
        <w:t xml:space="preserve">* Rutstroemia ulmariae (L.G. Krieglst. &amp; Baral 1986) Krieglst.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rson, G. 1997 Bull. (mens.) Soc. Nat. luxemb. 98:97/0, Filipendula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ulmariae L.G. Krieglst. &amp; Baral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6/0, Filipendul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rieglsteiner, L. 1986 Beitr. Kenntn. Pilze Mitteleuropas 2:200/3, Filipendula  b, 13.0-16.5/4.3-4.8µ</w:t>
      </w:r>
    </w:p>
    <w:p>
      <w:pPr>
        <w:pStyle w:val="PlainText"/>
        <w:rPr/>
      </w:pPr>
      <w:r>
        <w:rPr/>
        <w:t xml:space="preserve">* Rutstroemia vacini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9/2, Quercus ±, 20.0-26.0/5.0-6.0µ</w:t>
      </w:r>
    </w:p>
    <w:p>
      <w:pPr>
        <w:pStyle w:val="PlainText"/>
        <w:rPr/>
      </w:pPr>
      <w:r>
        <w:rPr/>
        <w:t xml:space="preserve">* Rutstroemia venusta Svrcek 19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6 C&lt;eská Mykol. 20:10/3, Helianthemum  b, 13.0-20.0/5.5-7.5µ</w:t>
      </w:r>
    </w:p>
    <w:p>
      <w:pPr>
        <w:pStyle w:val="PlainText"/>
        <w:rPr/>
      </w:pPr>
      <w:r>
        <w:rPr/>
        <w:t xml:space="preserve">* Rutstroemia «alnicola» Baral 0 </w:t>
      </w:r>
    </w:p>
    <w:p>
      <w:pPr>
        <w:pStyle w:val="PlainText"/>
        <w:rPr/>
      </w:pPr>
      <w:r>
        <w:rPr/>
        <w:t xml:space="preserve">* Rutstroemia «cynipidicola» Baral 0 </w:t>
      </w:r>
    </w:p>
    <w:p>
      <w:pPr>
        <w:pStyle w:val="PlainText"/>
        <w:rPr/>
      </w:pPr>
      <w:r>
        <w:rPr/>
        <w:t xml:space="preserve">* Rutstroemia «kalevi» Pal&amp;Ba 0 </w:t>
      </w:r>
    </w:p>
    <w:p>
      <w:pPr>
        <w:pStyle w:val="PlainText"/>
        <w:rPr/>
      </w:pPr>
      <w:r>
        <w:rPr/>
        <w:t xml:space="preserve">* Rutstroemia «pyri» Baral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helotioides (Rehm 1899)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on 1918 Sitzungsber. K. Akad. Wiss. Wien, Math.-Nat. Kl., Abt. I 127:36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helotioides Rehm 189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ageria A. Funk 197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Funk, A. 1975 Can. J. Bot. 53:1196/3,  </w:t>
      </w:r>
    </w:p>
    <w:p>
      <w:pPr>
        <w:pStyle w:val="PlainText"/>
        <w:rPr/>
      </w:pPr>
      <w:r>
        <w:rPr/>
        <w:t xml:space="preserve">* Sageria tsugae A. Funk 19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nk, A. 1975 Can. J. Bot. 53:1196/3, Tsuga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Tsuga  $, 36.0-56.0/8.0-1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scoconidium tsugae A. Funk 19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nk, A. 1975 Can. J. Bot. 53:1196/3, $Sageria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ambucina Velen. 194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40/2,  </w:t>
      </w:r>
    </w:p>
    <w:p>
      <w:pPr>
        <w:pStyle w:val="PlainText"/>
        <w:rPr/>
      </w:pPr>
      <w:r>
        <w:rPr/>
        <w:t xml:space="preserve">* Sambucina aculeat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0/2, Sambucus  A, 3.0-4.0/1.0-1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arcoleotia Ito &amp; Imai 1934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4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46/2,  </w:t>
      </w:r>
    </w:p>
    <w:p>
      <w:pPr>
        <w:pStyle w:val="PlainText"/>
        <w:rPr/>
      </w:pPr>
      <w:r>
        <w:rPr/>
        <w:t xml:space="preserve">* Sarcoleotia globosa (Sommerf.: Fr. 1826) Korf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1/?,  21.0-33.0/2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519/0, Bodenbewohner Ô, 24.0-57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kblad, F.-E. 1963 Nytt Mag. Bot. 10:142/3, Bodenbewohner õ, 21.0-33.0/2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3 Gleditschia 10:16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rlet, B. 1984 Mycol. Helv. 1:133/3, Bodenbewohner 22.0-30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8 Mycotaxon 66:435/3, Bodenbewohner 20.0-28.0/3.0-4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globosum (Sommerf.: Fr. 1826) Fr. 18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trula globosa Sommerf. 18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tes globosus (Sommerf. 1826) Durieu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87/3,  20.0-32.0/3.0-4.0µ</w:t>
      </w:r>
    </w:p>
    <w:p>
      <w:pPr>
        <w:pStyle w:val="PlainText"/>
        <w:rPr/>
      </w:pPr>
      <w:r>
        <w:rPr/>
        <w:t>- Sarcoleotia nigra Ito &amp; Imai ex Ito &amp; Imai 1934 -&gt;   Sarcoleotia platypus (DC.: Pers. 0) Maas Geest. 0</w:t>
      </w:r>
    </w:p>
    <w:p>
      <w:pPr>
        <w:pStyle w:val="PlainText"/>
        <w:rPr/>
      </w:pPr>
      <w:r>
        <w:rPr/>
        <w:t xml:space="preserve">* Sarcoleotia platypus (DC.: Pers. 0) Maas Geest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4/0,  µ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3 Gleditschia 10:163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arcoleotia nigra Ito &amp; Imai ex Ito &amp; Imai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79 Sydowia 32:91/3, Bodenbewohner 23.0-31.5/3.0-5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47/3, Bodenbewohner 22.5-35.0/5.0-5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eotia nigra Ito &amp; Imai in Imai 19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eotia nigra Ito &amp; Imai 1932</w:t>
      </w:r>
    </w:p>
    <w:p>
      <w:pPr>
        <w:pStyle w:val="PlainText"/>
        <w:rPr/>
      </w:pPr>
      <w:r>
        <w:rPr/>
        <w:t xml:space="preserve">* Sarcoleotia turficola (Boud. 1905) Dennis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34/2,  12.0-1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1 Kew Bull. 25:345/3, Sphagnum 12.0-14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72 Norw. J. Bot. 19:2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vre, J. 1948 Beitr. Krypt. Fl. Schweiz / Mat. Fl. Crypt. Suisse 10:22/3, Sphagnum 15.0-18.0/5.6-6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tlaba, F. 1960 C&lt;eská Mykol. 14:9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60/3,  18.0-22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helm, M. 1993 Schweiz. Z. Pilzk. 71:169/3, Sphagnum 10.5-22.0/4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inhellinger, A. 1976 Ber. Bay. Bot. Ges. 47:135/3, Alnus 10.0-21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5/0, Sphag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vrcek, M. 1957 C&lt;eská Mykol. 11:40/3,  14.0-17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Favre, J. 1948 Beitr. Krypt. Fl. Schweiz / Mat. Fl. Crypt. Suisse 10:23/3, Cyperaceae h, 15.0-17.0/4.8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 turficola Boud.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ubic&lt;ka, J. 1955 C&lt;eská Mykol. 9:90/3, Sphagnum  16.5-19.0/5.0-5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ss, I. 1972 Westf. Pilzbriefe 9:10/3, Sphagnum  10.5-16.5/4.0-5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scocoryne turficola (Boud. 1905) Korf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turficola (Boud. 1905) Svrcek 195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arcomyces Massee 1891 family: Discinella</w:t>
      </w:r>
    </w:p>
    <w:p>
      <w:pPr>
        <w:pStyle w:val="PlainText"/>
        <w:rPr/>
      </w:pPr>
      <w:r>
        <w:rPr/>
        <w:t xml:space="preserve">* Sarcomyces vinosa Massee 1891 </w:t>
      </w:r>
    </w:p>
    <w:p>
      <w:pPr>
        <w:pStyle w:val="PlainText"/>
        <w:rPr/>
      </w:pPr>
      <w:r>
        <w:rPr/>
        <w:t xml:space="preserve">* Sarcomyxa serotina (Schrad.: Fr. 0) P. Karst.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arconiptera Raitv. 2003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2003  359:363/3,  </w:t>
      </w:r>
    </w:p>
    <w:p>
      <w:pPr>
        <w:pStyle w:val="PlainText"/>
        <w:rPr/>
      </w:pPr>
      <w:r>
        <w:rPr/>
        <w:t xml:space="preserve">* Sarconiptera vinacea Raitv.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2003  359:363/3, Poaceae b, 14.0-19.0/4.0-6.0µ</w:t>
      </w:r>
    </w:p>
    <w:p>
      <w:pPr>
        <w:pStyle w:val="PlainText"/>
        <w:rPr/>
      </w:pPr>
      <w:r>
        <w:rPr/>
        <w:t>- Sarcopodium Ehrenb. 1818 -&gt; ? Lasiobelonium Ellis &amp; Everh. 1897</w:t>
      </w:r>
    </w:p>
    <w:p>
      <w:pPr>
        <w:pStyle w:val="PlainText"/>
        <w:rPr/>
      </w:pPr>
      <w:r>
        <w:rPr/>
        <w:t>- Sarcopodium variegatum Sacc. 0 -&gt;   Lasiobelonium variegatum (Fuckel 1873) Raitv. 1980</w:t>
      </w:r>
    </w:p>
    <w:p>
      <w:pPr>
        <w:pStyle w:val="PlainText"/>
        <w:rPr/>
      </w:pPr>
      <w:r>
        <w:rPr/>
        <w:t xml:space="preserve">* Sarcoporia salmonicolor (Berk. &amp; M.A. Curtis 0) Dománski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arcotrochila Höhn. 1917 family: Gelatinodisc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2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56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egopezizella Syd.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75/1, =Sarcotrochila </w:t>
      </w:r>
    </w:p>
    <w:p>
      <w:pPr>
        <w:pStyle w:val="PlainText"/>
        <w:rPr/>
      </w:pPr>
      <w:r>
        <w:rPr/>
        <w:t xml:space="preserve">* Sarcotrochila alpina (Fuckel 0) Höhn. 19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22/3, Larix n, 10.0-12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5/2, Larix n, 10.0-12.0/3.5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inia nostra Rehm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908 Ann. Myc. 6:117/2, Larix  n, 10.0-12.0/4.0-4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rbilia nostra (Rehm 1908) Sacc. &amp; Trotter 19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913 Syll. fung. 22:724/2, Larix  n, 10.0-12.0/4.0-4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retrusa (W. Phillips &amp; Plowr. 1876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907 Hist. Class. Disc. 0:1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accardo, P.A. 1889 Syll. fung. 8:630/1, Larix n, 17.0-19.0/5.0-5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retrusa W. Phillips &amp; Plowr.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hillips, W. 1876 Grevillea 4:122/2, Larix n, 17.0-19.0/5.0-6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peziza retrusa (W. Phillips &amp; Plowr. 1876) Massee 1895</w:t>
      </w:r>
    </w:p>
    <w:p>
      <w:pPr>
        <w:pStyle w:val="PlainText"/>
        <w:rPr/>
      </w:pPr>
      <w:r>
        <w:rPr/>
        <w:t xml:space="preserve">* Sarcotrochila neglecta De Not. 18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18 Sitzungsber. K. Akad. Wiss. Wien, Math.-Nat. Kl., Abt. I 127:340/3,  16.0-18.0/3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neglecta De Not. 1866</w:t>
      </w:r>
    </w:p>
    <w:p>
      <w:pPr>
        <w:pStyle w:val="PlainText"/>
        <w:rPr/>
      </w:pPr>
      <w:r>
        <w:rPr/>
        <w:t xml:space="preserve">* Sarcotrochila piniperda (Rehm 0) Korf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25/0, Pinus 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Fabraea piniperda (Rehm 0) Kirschs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piniperda Rehm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arcotrochileae  0 family: Gelatinodisc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23/1,  </w:t>
      </w:r>
    </w:p>
    <w:p>
      <w:pPr>
        <w:pStyle w:val="PlainText"/>
        <w:rPr/>
      </w:pPr>
      <w:r>
        <w:rPr/>
        <w:t>- Scelobelonium (Sacc. 0) Höhn. 0 -&gt;   Crocicreas Fr. 1849</w:t>
      </w:r>
    </w:p>
    <w:p>
      <w:pPr>
        <w:pStyle w:val="PlainText"/>
        <w:rPr/>
      </w:pPr>
      <w:r>
        <w:rPr/>
        <w:t xml:space="preserve">* Scenidium nitidum (Durieu &amp; Mont. 0) O. Kuntze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chaereria  0 family: Discinella</w:t>
      </w:r>
    </w:p>
    <w:p>
      <w:pPr>
        <w:pStyle w:val="PlainText"/>
        <w:rPr/>
      </w:pPr>
      <w:r>
        <w:rPr/>
        <w:t xml:space="preserve">* Schaereria tenebrosa (Flotow 0) Hertel &amp; Poelt 0 </w:t>
      </w:r>
    </w:p>
    <w:p>
      <w:pPr>
        <w:pStyle w:val="PlainText"/>
        <w:rPr/>
      </w:pPr>
      <w:r>
        <w:rPr/>
        <w:t xml:space="preserve">* Schizothecium tetrasporum (Winter 0) Lundq. 1972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odospora tetraspora (Winter 0) Cain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chnablia Sacc. &amp; P. Syd. 1899 family: Discinella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clerocrana G.J. Samuels &amp; L.M. Kohn 1987 family: Discinella</w:t>
      </w:r>
    </w:p>
    <w:p>
      <w:pPr>
        <w:pStyle w:val="PlainText"/>
        <w:rPr/>
      </w:pPr>
      <w:r>
        <w:rPr/>
        <w:t xml:space="preserve">* Sclerocrana atra G.J. Samuels &amp; L.M. Kohn 1987 </w:t>
      </w:r>
    </w:p>
    <w:p>
      <w:pPr>
        <w:pStyle w:val="PlainText"/>
        <w:rPr/>
      </w:pPr>
      <w:r>
        <w:rPr/>
        <w:t>- Scleroderris (Pers.: Fr. 1818) Bonord. 1851 -&gt;   Cenangium Fr. 1818</w:t>
      </w:r>
    </w:p>
    <w:p>
      <w:pPr>
        <w:pStyle w:val="PlainText"/>
        <w:rPr/>
      </w:pPr>
      <w:r>
        <w:rPr/>
        <w:t>- Scleroderris abietina (Lagerb. 1955) Gremmen 1953 -&gt;   Gremmeniella abietina (Lagerb. 1955) M. Morelet 1969</w:t>
      </w:r>
    </w:p>
    <w:p>
      <w:pPr>
        <w:pStyle w:val="PlainText"/>
        <w:rPr/>
      </w:pPr>
      <w:r>
        <w:rPr/>
        <w:t>- Scleroderris abietina Ellis &amp; Everh. 1897 -&gt;   Pragmopora abietina (Ellis &amp; Everh. 1897) J.W. Groves 1967</w:t>
      </w:r>
    </w:p>
    <w:p>
      <w:pPr>
        <w:pStyle w:val="PlainText"/>
        <w:rPr/>
      </w:pPr>
      <w:r>
        <w:rPr/>
        <w:t>- Scleroderris acerina (Peck 1879) Sacc. 1889 -&gt;   Dermea acerina (Peck 1879) Rehm 1912</w:t>
      </w:r>
    </w:p>
    <w:p>
      <w:pPr>
        <w:pStyle w:val="PlainText"/>
        <w:rPr/>
      </w:pPr>
      <w:r>
        <w:rPr/>
        <w:t>- Scleroderris amphibola (A. Massal. 1855) Gillet 1879 -&gt;   Pragmopora amphibola A. Massal. 1855</w:t>
      </w:r>
    </w:p>
    <w:p>
      <w:pPr>
        <w:pStyle w:val="PlainText"/>
        <w:rPr/>
      </w:pPr>
      <w:r>
        <w:rPr/>
        <w:t>- Scleroderris arundinariae G.F. Atk. 1897 -&gt; ? Belonium eustegiaeforme (Berk. &amp; Curt. in Berk. 1875) Sacc. 0</w:t>
      </w:r>
    </w:p>
    <w:p>
      <w:pPr>
        <w:pStyle w:val="PlainText"/>
        <w:rPr/>
      </w:pPr>
      <w:r>
        <w:rPr/>
        <w:t>- Scleroderris aterrima (Hazsl. 1887) Sacc. 1889 -&gt;   Encoelia aterrima Hazsl. 1887</w:t>
      </w:r>
    </w:p>
    <w:p>
      <w:pPr>
        <w:pStyle w:val="PlainText"/>
        <w:rPr/>
      </w:pPr>
      <w:r>
        <w:rPr/>
        <w:t>- Scleroderris bacillifera (P. Karst. 1871) Sacc. 1889 -&gt;   Pragmopora bacillifera (P. Karst. 1871) Rehm 1890</w:t>
      </w:r>
    </w:p>
    <w:p>
      <w:pPr>
        <w:pStyle w:val="PlainText"/>
        <w:rPr/>
      </w:pPr>
      <w:r>
        <w:rPr/>
        <w:t xml:space="preserve">* Scleroderris betulina (Peck 1884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betulinum Peck 1884</w:t>
      </w:r>
    </w:p>
    <w:p>
      <w:pPr>
        <w:pStyle w:val="PlainText"/>
        <w:rPr/>
      </w:pPr>
      <w:r>
        <w:rPr/>
        <w:t>- Scleroderris callunigera (P. Karst. 1869) Nannf. 1932 -&gt;   Godronia callunigera (P. Karst. 1869) P. Karst. 1885</w:t>
      </w:r>
    </w:p>
    <w:p>
      <w:pPr>
        <w:pStyle w:val="PlainText"/>
        <w:rPr/>
      </w:pPr>
      <w:r>
        <w:rPr/>
        <w:t>- Scleroderris cephalanthi (Schwein. 1822) Farl. in Thaxter 1922 -&gt;   «Godronia» cephalanthi (Schwein. 1822) Dearn. &amp; House 1925</w:t>
      </w:r>
    </w:p>
    <w:p>
      <w:pPr>
        <w:pStyle w:val="PlainText"/>
        <w:rPr/>
      </w:pPr>
      <w:r>
        <w:rPr/>
        <w:t>- Scleroderris cinnamomea (DC.: Pers. 1822) Massee 1895 -&gt;   Pezicula cinnamomea (DC. 1822) Sacc. 1881</w:t>
      </w:r>
    </w:p>
    <w:p>
      <w:pPr>
        <w:pStyle w:val="PlainText"/>
        <w:rPr/>
      </w:pPr>
      <w:r>
        <w:rPr/>
        <w:t xml:space="preserve">* Scleroderris coerulea Pat.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8/0,  </w:t>
      </w:r>
    </w:p>
    <w:p>
      <w:pPr>
        <w:pStyle w:val="PlainText"/>
        <w:rPr/>
      </w:pPr>
      <w:r>
        <w:rPr/>
        <w:t xml:space="preserve">* Scleroderris congesta (Massee 1891) Sacc.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58/0,  16.0-18.0/8.0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congestum Massee 1891</w:t>
      </w:r>
    </w:p>
    <w:p>
      <w:pPr>
        <w:pStyle w:val="PlainText"/>
        <w:rPr/>
      </w:pPr>
      <w:r>
        <w:rPr/>
        <w:t>- Scleroderris crypta (Cooke 1888) Sacc. 1889 -&gt;   «Dermea» crypta Cooke 1888</w:t>
      </w:r>
    </w:p>
    <w:p>
      <w:pPr>
        <w:pStyle w:val="PlainText"/>
        <w:rPr/>
      </w:pPr>
      <w:r>
        <w:rPr/>
        <w:t>- Scleroderris dennisii E. Müller &amp; Hütter 1962 -&gt;   Patellariopsis dennisii (E. Müller &amp; Hütter 1962) Schläpfer-Bernhard 1968</w:t>
      </w:r>
    </w:p>
    <w:p>
      <w:pPr>
        <w:pStyle w:val="PlainText"/>
        <w:rPr/>
      </w:pPr>
      <w:r>
        <w:rPr/>
        <w:t xml:space="preserve">* Scleroderris difformis Rostr. in Lind 191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58/2,  44.0-64.0/4.0-5.0µ</w:t>
      </w:r>
    </w:p>
    <w:p>
      <w:pPr>
        <w:pStyle w:val="PlainText"/>
        <w:rPr/>
      </w:pPr>
      <w:r>
        <w:rPr/>
        <w:t xml:space="preserve">* Scleroderris dolosa (Sacc. &amp; Speg. 1877) Gillet 18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58/0,  22.0-25.0/6.0-7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ella dolosa (Sacc. &amp; Speg. 1877) Sacc. 18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dolosum Sacc. &amp; Speg. 1877</w:t>
      </w:r>
    </w:p>
    <w:p>
      <w:pPr>
        <w:pStyle w:val="PlainText"/>
        <w:rPr/>
      </w:pPr>
      <w:r>
        <w:rPr/>
        <w:t>- Scleroderris equisetina Feltgen 1901 -&gt;   Stamnaria persoonii (Mougeot ex Pers.                   : Pers. 0) Fuckel 1870</w:t>
      </w:r>
    </w:p>
    <w:p>
      <w:pPr>
        <w:pStyle w:val="PlainText"/>
        <w:rPr/>
      </w:pPr>
      <w:r>
        <w:rPr/>
        <w:t>- Scleroderris ericae (Fr. 1822) Nannf. 1932 -&gt;   Erikssonopsis ericae (Fr.: Fr. 1822) M. Morelet 1971</w:t>
      </w:r>
    </w:p>
    <w:p>
      <w:pPr>
        <w:pStyle w:val="PlainText"/>
        <w:rPr/>
      </w:pPr>
      <w:r>
        <w:rPr/>
        <w:t>- Scleroderris eucalypti (Cooke &amp; Harkn. 1881) Sacc. 1889 -&gt;   Dermea eucalypti Cooke &amp; Harkn. 1881</w:t>
      </w:r>
    </w:p>
    <w:p>
      <w:pPr>
        <w:pStyle w:val="PlainText"/>
        <w:rPr/>
      </w:pPr>
      <w:r>
        <w:rPr/>
        <w:t>- Scleroderris fagi (W. Phillips 1887) Massee 1895 -&gt;   Pezicula carpinea (Pers.: Fr. 1822 1801) Tul. ex Fckl. 1870</w:t>
      </w:r>
    </w:p>
    <w:p>
      <w:pPr>
        <w:pStyle w:val="PlainText"/>
        <w:rPr/>
      </w:pPr>
      <w:r>
        <w:rPr/>
        <w:t>- Scleroderris frangulae (Pers. 0) Gillet 1879 -&gt;   Pezicula frangulae (Pers.: Fr. 0) Fuckel 1870</w:t>
      </w:r>
    </w:p>
    <w:p>
      <w:pPr>
        <w:pStyle w:val="PlainText"/>
        <w:rPr/>
      </w:pPr>
      <w:r>
        <w:rPr/>
        <w:t>- Scleroderris fraxini (Tul. 0) Gillet 1879 -&gt;   Dermea tulasnei J.W. Groves 1946</w:t>
      </w:r>
    </w:p>
    <w:p>
      <w:pPr>
        <w:pStyle w:val="PlainText"/>
        <w:rPr/>
      </w:pPr>
      <w:r>
        <w:rPr/>
        <w:t>- Scleroderris fuliginosa (Fr. 1828) P. Karst. 1871 -&gt;   Godronia fuliginosa (Fr.: Fr. 1828) Seaver 1945</w:t>
      </w:r>
    </w:p>
    <w:p>
      <w:pPr>
        <w:pStyle w:val="PlainText"/>
        <w:rPr/>
      </w:pPr>
      <w:r>
        <w:rPr/>
        <w:t>- Scleroderris fumosa (Cooke &amp; W. Phillips 1879) Sacc. 1889 -&gt;   Dermea fumosa Cooke &amp; W. Phillips 1879</w:t>
      </w:r>
    </w:p>
    <w:p>
      <w:pPr>
        <w:pStyle w:val="PlainText"/>
        <w:rPr/>
      </w:pPr>
      <w:r>
        <w:rPr/>
        <w:t xml:space="preserve">* Scleroderris gigaspora Massee 191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9/0,  </w:t>
      </w:r>
    </w:p>
    <w:p>
      <w:pPr>
        <w:pStyle w:val="PlainText"/>
        <w:rPr/>
      </w:pPr>
      <w:r>
        <w:rPr/>
        <w:t>- Scleroderris gyrosa (Berk. &amp; M.A. Curtis 1875) Massee 1895 -&gt;   Tympanis gyrosa Berk. &amp; M.A. Curtis 1875</w:t>
      </w:r>
    </w:p>
    <w:p>
      <w:pPr>
        <w:pStyle w:val="PlainText"/>
        <w:rPr/>
      </w:pPr>
      <w:r>
        <w:rPr/>
        <w:t>- Scleroderris houghtonii (W. Phillips 1877) Massee 1895 -&gt;   Pezicula houghtonii (W. Phillips 1877) J.W. Groves 1946</w:t>
      </w:r>
    </w:p>
    <w:p>
      <w:pPr>
        <w:pStyle w:val="PlainText"/>
        <w:rPr/>
      </w:pPr>
      <w:r>
        <w:rPr/>
        <w:t>- Scleroderris hypopodia (Nyl. 1868) Sacc. 1889 -&gt;   Tympanis confusa Nyl. 1868</w:t>
      </w:r>
    </w:p>
    <w:p>
      <w:pPr>
        <w:pStyle w:val="PlainText"/>
        <w:rPr/>
      </w:pPr>
      <w:r>
        <w:rPr/>
        <w:t>- Scleroderris lagerbergii Gremmen 1955 -&gt;   Gremmeniella abietina (Lagerb. 1955) M. Morelet 1969</w:t>
      </w:r>
    </w:p>
    <w:p>
      <w:pPr>
        <w:pStyle w:val="PlainText"/>
        <w:rPr/>
      </w:pPr>
      <w:r>
        <w:rPr/>
        <w:t>- Scleroderris lantanae Cash 1938 -&gt;   Godronia lantanae (Cash 1938) Seaver 1945</w:t>
      </w:r>
    </w:p>
    <w:p>
      <w:pPr>
        <w:pStyle w:val="PlainText"/>
        <w:rPr/>
      </w:pPr>
      <w:r>
        <w:rPr/>
        <w:t>- Scleroderris laricina (Ettl. 1945) Gremmen 1953 -&gt;   Urceolella equiseti (Huhtinen 1985) Huhtinen 1987</w:t>
      </w:r>
    </w:p>
    <w:p>
      <w:pPr>
        <w:pStyle w:val="PlainText"/>
        <w:rPr/>
      </w:pPr>
      <w:r>
        <w:rPr/>
        <w:t>- Scleroderris ledi (Alb. &amp; Schwein. 1805) Nannf. 1932 -&gt;   Encoeliopsis ledi (Alb. &amp; Schwein.                    : Fr. 1805) J.W. Groves 1969</w:t>
      </w:r>
    </w:p>
    <w:p>
      <w:pPr>
        <w:pStyle w:val="PlainText"/>
        <w:rPr/>
      </w:pPr>
      <w:r>
        <w:rPr/>
        <w:t>- Scleroderris livida (Berk. &amp; Broome 1854) Massee 1895 -&gt;   Pezicula livida (Berk. &amp; Broome 1854) Rehm 1881</w:t>
      </w:r>
    </w:p>
    <w:p>
      <w:pPr>
        <w:pStyle w:val="PlainText"/>
        <w:rPr/>
      </w:pPr>
      <w:r>
        <w:rPr/>
        <w:t>- Scleroderris lobata Cash 1936 -&gt;   Godronia lobata (Cash 1936) Seaver 1945</w:t>
      </w:r>
    </w:p>
    <w:p>
      <w:pPr>
        <w:pStyle w:val="PlainText"/>
        <w:rPr/>
      </w:pPr>
      <w:r>
        <w:rPr/>
        <w:t>- Scleroderris majuscula Cooke &amp; Massee 1893 -&gt;   Ascocoryne sarcoides (Jacq. ex S.F. Gray 1781) J.W. Groves &amp; D.E. Wilson 1967</w:t>
      </w:r>
    </w:p>
    <w:p>
      <w:pPr>
        <w:pStyle w:val="PlainText"/>
        <w:rPr/>
      </w:pPr>
      <w:r>
        <w:rPr/>
        <w:t>* «Scleroderris» orientalis Ellis &amp; Everh. 1894 Korr. Gattung: Asco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54/2, Cedrus  $, 18.0-23.0/8.0-10.0µ</w:t>
      </w:r>
    </w:p>
    <w:p>
      <w:pPr>
        <w:pStyle w:val="PlainText"/>
        <w:rPr/>
      </w:pPr>
      <w:r>
        <w:rPr/>
        <w:t>- Scleroderris padi Rostr. 1904 -&gt;   Pezicula frangulae (Pers.: Fr. 0) Fuckel 1870</w:t>
      </w:r>
    </w:p>
    <w:p>
      <w:pPr>
        <w:pStyle w:val="PlainText"/>
        <w:rPr/>
      </w:pPr>
      <w:r>
        <w:rPr/>
        <w:t>- Scleroderris pallidula (Cooke 1888) Sacc. 1889 -&gt;   Pezicula pallidula (Cooke 1888) Rehm 1912</w:t>
      </w:r>
    </w:p>
    <w:p>
      <w:pPr>
        <w:pStyle w:val="PlainText"/>
        <w:rPr/>
      </w:pPr>
      <w:r>
        <w:rPr/>
        <w:t>- Scleroderris pinastri Höhn. 1917 -&gt;   Dermea pini G.H. Otth 1868</w:t>
      </w:r>
    </w:p>
    <w:p>
      <w:pPr>
        <w:pStyle w:val="PlainText"/>
        <w:rPr/>
      </w:pPr>
      <w:r>
        <w:rPr/>
        <w:t>- Scleroderris pini (G.H. Otth 1868) Höhn. 1918 -&gt;   Dermea pini G.H. Otth 1868</w:t>
      </w:r>
    </w:p>
    <w:p>
      <w:pPr>
        <w:pStyle w:val="PlainText"/>
        <w:rPr/>
      </w:pPr>
      <w:r>
        <w:rPr/>
        <w:t>- Scleroderris pithya (Berk. &amp; M.A. Curtis 0) Sacc. 1889 -&gt;   Ascocalyx abietis Naumov 1925</w:t>
      </w:r>
    </w:p>
    <w:p>
      <w:pPr>
        <w:pStyle w:val="PlainText"/>
        <w:rPr/>
      </w:pPr>
      <w:r>
        <w:rPr/>
        <w:t>- Scleroderris pseudoplatani (W. Phillips 1888) Massee 1895 -&gt;   Pezicula carnea (Cooke &amp; Ellis 1876) Rehm 1912</w:t>
      </w:r>
    </w:p>
    <w:p>
      <w:pPr>
        <w:pStyle w:val="PlainText"/>
        <w:rPr/>
      </w:pPr>
      <w:r>
        <w:rPr/>
        <w:t>* «Scleroderris» pulveracea (Hazsl. 1887) Sacc. 1889 Korr. Gattung: Asco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63/0,  14.0-14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70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cula pulveracea Hazsl. 1887</w:t>
      </w:r>
    </w:p>
    <w:p>
      <w:pPr>
        <w:pStyle w:val="PlainText"/>
        <w:rPr/>
      </w:pPr>
      <w:r>
        <w:rPr/>
        <w:t>- Scleroderris ribesia f. repanda (Fr.: Fr. 1828) Rehm 1889 -&gt;   Godronia ribis (Fr.: Fr. 1822) Seaver 1945</w:t>
      </w:r>
    </w:p>
    <w:p>
      <w:pPr>
        <w:pStyle w:val="PlainText"/>
        <w:rPr/>
      </w:pPr>
      <w:r>
        <w:rPr/>
        <w:t>- Scleroderris rhabarbarina (Berk. 0) Ellis &amp; Everh. 1896 -&gt;   Pezicula rubi (Lib. 1834) Niessl. ex Rabh. 1876</w:t>
      </w:r>
    </w:p>
    <w:p>
      <w:pPr>
        <w:pStyle w:val="PlainText"/>
        <w:rPr/>
      </w:pPr>
      <w:r>
        <w:rPr/>
        <w:t>- Scleroderris rhinanthi (P. Karst. 1870) Rehm 1912 -&gt;   Pyrenopeziza euphrasiae (Fuckel 1869) J. Kuntze 1877</w:t>
      </w:r>
    </w:p>
    <w:p>
      <w:pPr>
        <w:pStyle w:val="PlainText"/>
        <w:rPr/>
      </w:pPr>
      <w:r>
        <w:rPr/>
        <w:t>- Scleroderris ribesia (Pers. 1822) P. Karst. 1871 -&gt;   Godronia ribis (Fr.: Fr. 1822) Seaver 1945</w:t>
      </w:r>
    </w:p>
    <w:p>
      <w:pPr>
        <w:pStyle w:val="PlainText"/>
        <w:rPr/>
      </w:pPr>
      <w:r>
        <w:rPr/>
        <w:t>- Scleroderris ribis (Fr.: Fr. 1822) v. Thuemen 1873 -&gt;   Godronia ribis (Fr.: Fr. 1822) Seaver 1945</w:t>
      </w:r>
    </w:p>
    <w:p>
      <w:pPr>
        <w:pStyle w:val="PlainText"/>
        <w:rPr/>
      </w:pPr>
      <w:r>
        <w:rPr/>
        <w:t>- Scleroderris rubi (Lib. 1834) Massee 1895 -&gt;   Pezicula rubi (Lib. 1834) Niessl. ex Rabh. 1876</w:t>
      </w:r>
    </w:p>
    <w:p>
      <w:pPr>
        <w:pStyle w:val="PlainText"/>
        <w:rPr/>
      </w:pPr>
      <w:r>
        <w:rPr/>
        <w:t xml:space="preserve">* Scleroderris rubra Morg. 18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63/0,  20.0-30.0/8.0-10.0µ</w:t>
      </w:r>
    </w:p>
    <w:p>
      <w:pPr>
        <w:pStyle w:val="PlainText"/>
        <w:rPr/>
      </w:pPr>
      <w:r>
        <w:rPr/>
        <w:t>* «Scleroderris» saepiaria (P. Karst. 1871) Sacc. 1889 Korr. Gattung: Pragmopor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647/1,  12.0-17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65 Can. J. Bot. 43:1263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saepiaria P. Karst. 1871</w:t>
      </w:r>
    </w:p>
    <w:p>
      <w:pPr>
        <w:pStyle w:val="PlainText"/>
        <w:rPr/>
      </w:pPr>
      <w:r>
        <w:rPr/>
        <w:t>- Scleroderris sambucina Naumov 0 -&gt; ? Godronia cassandrae var. spiraeicola (Henn. 1906) J.W. Groves 1965</w:t>
      </w:r>
    </w:p>
    <w:p>
      <w:pPr>
        <w:pStyle w:val="PlainText"/>
        <w:rPr/>
      </w:pPr>
      <w:r>
        <w:rPr/>
        <w:t>- Scleroderris sequoiae (Plowr. 0) Sacc. 1889 -&gt;   Murangium sequoiae (Plowr. 0) Seaver 1951</w:t>
      </w:r>
    </w:p>
    <w:p>
      <w:pPr>
        <w:pStyle w:val="PlainText"/>
        <w:rPr/>
      </w:pPr>
      <w:r>
        <w:rPr/>
        <w:t>- Scleroderris seriata (Fr. 1821) Rehm 1889 -&gt;   Durandiella seriata (Fr.: Fr. 1821) J.W. Groves 1954</w:t>
      </w:r>
    </w:p>
    <w:p>
      <w:pPr>
        <w:pStyle w:val="PlainText"/>
        <w:rPr/>
      </w:pPr>
      <w:r>
        <w:rPr/>
        <w:t xml:space="preserve">* Scleroderris sollaeana Sac&amp;Ca 19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3/0,  </w:t>
      </w:r>
    </w:p>
    <w:p>
      <w:pPr>
        <w:pStyle w:val="PlainText"/>
        <w:rPr/>
      </w:pPr>
      <w:r>
        <w:rPr/>
        <w:t>- Scleroderris spiraeae Rehm 1896 -&gt;   Godronia spiraeae (Rehm 1896) Seaver 1945</w:t>
      </w:r>
    </w:p>
    <w:p>
      <w:pPr>
        <w:pStyle w:val="PlainText"/>
        <w:rPr/>
      </w:pPr>
      <w:r>
        <w:rPr/>
        <w:t>* «Scleroderris» stromatica (Fuckel 1870) Rehm 1896 Korr. Gattung: Asco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xcipula stromatica Fuckel 1870</w:t>
      </w:r>
    </w:p>
    <w:p>
      <w:pPr>
        <w:pStyle w:val="PlainText"/>
        <w:rPr/>
      </w:pPr>
      <w:r>
        <w:rPr/>
        <w:t>* «Scleroderris» sumatrana Cash &amp; Corner 1958 Korr. Gattung: Asco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64/1,  44.0-65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Trans. Br. Mycol. Soc. 41:280/3, Gehölz ±, 50.0-55.0/1.0-1.5µ</w:t>
      </w:r>
    </w:p>
    <w:p>
      <w:pPr>
        <w:pStyle w:val="PlainText"/>
        <w:rPr/>
      </w:pPr>
      <w:r>
        <w:rPr/>
        <w:t>- Scleroderris treleasei Sacc. 0 -&gt;   Discocainia treleasei (Sacc. 0) J. Reid &amp; Funk 0</w:t>
      </w:r>
    </w:p>
    <w:p>
      <w:pPr>
        <w:pStyle w:val="PlainText"/>
        <w:rPr/>
      </w:pPr>
      <w:r>
        <w:rPr/>
        <w:t>- Scleroderris tumoricola Cash 1934 -&gt;   «Godronia» tumoricola (Cash 1934) Seaver 1945</w:t>
      </w:r>
    </w:p>
    <w:p>
      <w:pPr>
        <w:pStyle w:val="PlainText"/>
        <w:rPr/>
      </w:pPr>
      <w:r>
        <w:rPr/>
        <w:t>* «Scleroderris» vermicularis (Ces. 1879) Sacc. 1889 Korr. Gattung: Ascogra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vermicularis Ces. 1879</w:t>
      </w:r>
    </w:p>
    <w:p>
      <w:pPr>
        <w:pStyle w:val="PlainText"/>
        <w:rPr/>
      </w:pPr>
      <w:r>
        <w:rPr/>
        <w:t>* «Scleroderris» virescens Massee 1896 Korr. Gattung: and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4/0,  </w:t>
      </w:r>
    </w:p>
    <w:p>
      <w:pPr>
        <w:pStyle w:val="PlainText"/>
        <w:rPr/>
      </w:pPr>
      <w:r>
        <w:rPr/>
        <w:t>* «Sclerodothis» aggregata (Lasch 0) Höhn. 1918 Korr. Gattung: Pleospor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6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aggregata (Lasch 0) Rehm 188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cleromitrula Imai 1941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5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mai, S. 1941 J. Fac. Agric. Hokkaido (Imp.) Univ. 45:176/3,  </w:t>
      </w:r>
    </w:p>
    <w:p>
      <w:pPr>
        <w:pStyle w:val="PlainText"/>
        <w:rPr/>
      </w:pPr>
      <w:r>
        <w:rPr/>
        <w:t>- Scleromitrula brassicae (Hammarlund 1932) Imai 0 -&gt;   Mitrula brassicae Hammarlund 1932</w:t>
      </w:r>
    </w:p>
    <w:p>
      <w:pPr>
        <w:pStyle w:val="PlainText"/>
        <w:rPr/>
      </w:pPr>
      <w:r>
        <w:rPr/>
        <w:t xml:space="preserve">* Scleromitrula shiraiana (Henn. 1902) Imai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5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53/3, Morus  f, 6.0-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Imai, S. 1941 J. Fac. Agric. Hokkaido (Imp.) Univ. 45:177/3,  L, 4.0-8.0/2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glossum shiraianum Henn.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3 Bot. Jahrb. (Engler) 32:0/3, Morus  f, 6.0-8.0/3.0-3.5µ</w:t>
      </w:r>
    </w:p>
    <w:p>
      <w:pPr>
        <w:pStyle w:val="PlainText"/>
        <w:rPr/>
      </w:pPr>
      <w:r>
        <w:rPr/>
        <w:t>- Scleromitrula ushuaiae (Rehm 1899) Gamundi 1977 -&gt;   Mitrulinia ushuaiae (Rehm 1899) Spooner 198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clerotinia Fuckel 1870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68 Z. Pilzkd. 34:4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8/0, Acer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2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1 C&lt;eská Mykol. 15:3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0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ellins, J.T. 1992 Mycol. Res. 96:50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ayton, F.L. 1934 Mycologia 26:67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Ciboria subgen. Sclerotinia (Fuckel 1870) Boud. 1885</w:t>
      </w:r>
    </w:p>
    <w:p>
      <w:pPr>
        <w:pStyle w:val="PlainText"/>
        <w:rPr/>
      </w:pPr>
      <w:r>
        <w:rPr/>
        <w:t xml:space="preserve">* Sclerotinia acutispora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208/2, Bodenbewohner 8.0-10.0/0.0-0.0µ</w:t>
      </w:r>
    </w:p>
    <w:p>
      <w:pPr>
        <w:pStyle w:val="PlainText"/>
        <w:rPr/>
      </w:pPr>
      <w:r>
        <w:rPr/>
        <w:t>- Sclerotinia aestivalis Pollock 1909 -&gt;   Ciboria aestivalis (Pollock 1909) Whetzel 1935</w:t>
      </w:r>
    </w:p>
    <w:p>
      <w:pPr>
        <w:pStyle w:val="PlainText"/>
        <w:rPr/>
      </w:pPr>
      <w:r>
        <w:rPr/>
        <w:t>- Sclerotinia alni Maul 1894 -&gt;   Ciboria seminicola (Kienholz &amp; Cash 1937) Hechler in Hechler &amp; Steindl 1991</w:t>
      </w:r>
    </w:p>
    <w:p>
      <w:pPr>
        <w:pStyle w:val="PlainText"/>
        <w:rPr/>
      </w:pPr>
      <w:r>
        <w:rPr/>
        <w:t>- Sclerotinia alni Rostr. 1897 -&gt;   Ciboria seminicola (Kienholz &amp; Cash 1937) Hechler in Hechler &amp; Steindl 1991</w:t>
      </w:r>
    </w:p>
    <w:p>
      <w:pPr>
        <w:pStyle w:val="PlainText"/>
        <w:rPr/>
      </w:pPr>
      <w:r>
        <w:rPr/>
        <w:t>- Sclerotinia americana (Wormald 1920) Norton &amp; Ezekiel 1924 -&gt;   Monilinia fructicola (G. Winter 1883) Honey 1928</w:t>
      </w:r>
    </w:p>
    <w:p>
      <w:pPr>
        <w:pStyle w:val="PlainText"/>
        <w:rPr/>
      </w:pPr>
      <w:r>
        <w:rPr/>
        <w:t>- Sclerotinia ariae Schellenb. 1907 -&gt;   Monilinia ariae (Schellenb. 1907) Whetzel 0</w:t>
      </w:r>
    </w:p>
    <w:p>
      <w:pPr>
        <w:pStyle w:val="PlainText"/>
        <w:rPr/>
      </w:pPr>
      <w:r>
        <w:rPr/>
        <w:t>- Sclerotinia aschersoniana Henn. &amp; Plöttn. 1900 -&gt;   Gloeotinia aschersoniana (Henn. &amp; Plöttn. 1900) Baral in Baral &amp; Krieglst. 1985</w:t>
      </w:r>
    </w:p>
    <w:p>
      <w:pPr>
        <w:pStyle w:val="PlainText"/>
        <w:rPr/>
      </w:pPr>
      <w:r>
        <w:rPr/>
        <w:t xml:space="preserve">* Sclerotinia atrostipitata Svrcek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8 C&lt;eská Mykol. 42:145/3, Ceratodon  s, 10.0-12.0/5.0-5.5µ</w:t>
      </w:r>
    </w:p>
    <w:p>
      <w:pPr>
        <w:pStyle w:val="PlainText"/>
        <w:rPr/>
      </w:pPr>
      <w:r>
        <w:rPr/>
        <w:t>- Sclerotinia aucupariae Ludwig in Woronin 0 -&gt;   Monilinia aucupariae (Ludwig in Woronin 0) Whetzel 0</w:t>
      </w:r>
    </w:p>
    <w:p>
      <w:pPr>
        <w:pStyle w:val="PlainText"/>
        <w:rPr/>
      </w:pPr>
      <w:r>
        <w:rPr/>
        <w:t>- Sclerotinia azaleae (Weiss 1940) Dennis 1956 -&gt;   Ovulinia azaleae Weiss 1940</w:t>
      </w:r>
    </w:p>
    <w:p>
      <w:pPr>
        <w:pStyle w:val="PlainText"/>
        <w:rPr/>
      </w:pPr>
      <w:r>
        <w:rPr/>
        <w:t>- Sclerotinia baccarum (J. Schröt. 1879) Rehm 0 -&gt;   Monilinia baccarum (J. Schröt. 1879) Whetzel 1945</w:t>
      </w:r>
    </w:p>
    <w:p>
      <w:pPr>
        <w:pStyle w:val="PlainText"/>
        <w:rPr/>
      </w:pPr>
      <w:r>
        <w:rPr/>
        <w:t>- Sclerotinia batschiana Zopf in Zopf &amp; Sydow 1879 -&gt;   Ciboria batschiana (Zopf in Zopf &amp; Sydow 1879) N.F. Buchw. 1947</w:t>
      </w:r>
    </w:p>
    <w:p>
      <w:pPr>
        <w:pStyle w:val="PlainText"/>
        <w:rPr/>
      </w:pPr>
      <w:r>
        <w:rPr/>
        <w:t>- Sclerotinia betulae Woronin in Nawaschin 0 -&gt;   Ciboria betulae (Woronin in Nawaschin 0) W.L. White 1941</w:t>
      </w:r>
    </w:p>
    <w:p>
      <w:pPr>
        <w:pStyle w:val="PlainText"/>
        <w:rPr/>
      </w:pPr>
      <w:r>
        <w:rPr/>
        <w:t>- Sclerotinia bifrons Seaver &amp; Shope 1930 -&gt;   Ciborinia seaveri Groves &amp; Bowerman 1930</w:t>
      </w:r>
    </w:p>
    <w:p>
      <w:pPr>
        <w:pStyle w:val="PlainText"/>
        <w:rPr/>
      </w:pPr>
      <w:r>
        <w:rPr/>
        <w:t>- Sclerotinia bifrons Whetzel 1940 -&gt;   Ciborinia whetzelii (Seaver 1940) Seaver 1951</w:t>
      </w:r>
    </w:p>
    <w:p>
      <w:pPr>
        <w:pStyle w:val="PlainText"/>
        <w:rPr/>
      </w:pPr>
      <w:r>
        <w:rPr/>
        <w:t>- Sclerotinia borealis Bubák &amp; Vleugel 1917 -&gt;   Myriosclerotinia borealis Bubák &amp; Vleugel 1917</w:t>
      </w:r>
    </w:p>
    <w:p>
      <w:pPr>
        <w:pStyle w:val="PlainText"/>
        <w:rPr/>
      </w:pPr>
      <w:r>
        <w:rPr/>
        <w:t>- Sclerotinia bresadolae Rick 1900 -&gt;   Ciborinia bresadolae (Rick 1900) Palmer 1992</w:t>
      </w:r>
    </w:p>
    <w:p>
      <w:pPr>
        <w:pStyle w:val="PlainText"/>
        <w:rPr/>
      </w:pPr>
      <w:r>
        <w:rPr/>
        <w:t>- Sclerotinia bryophila Kirschst. 1938 -&gt;   Sclerotinia sclerotiorum (Lib. 1837) de Bary 1884</w:t>
      </w:r>
    </w:p>
    <w:p>
      <w:pPr>
        <w:pStyle w:val="PlainText"/>
        <w:rPr/>
      </w:pPr>
      <w:r>
        <w:rPr/>
        <w:t xml:space="preserve">* Sclerotinia bulborum (Wakker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5/?, Scilla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Hyacinth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roc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89/0, Muscari i, </w:t>
      </w:r>
    </w:p>
    <w:p>
      <w:pPr>
        <w:pStyle w:val="PlainText"/>
        <w:rPr/>
      </w:pPr>
      <w:r>
        <w:rPr/>
        <w:t>- Sclerotinia candolleana (Lév. 1843) Fuckel 1870 -&gt;   Ciborinia candolleana (Lév. 1843) Whetzel 1945</w:t>
      </w:r>
    </w:p>
    <w:p>
      <w:pPr>
        <w:pStyle w:val="PlainText"/>
        <w:rPr/>
      </w:pPr>
      <w:r>
        <w:rPr/>
        <w:t xml:space="preserve">* Sclerotinia capillipes Quél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7 Novit. mycol. noviss. 0:12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91/1, Alnus D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Salix D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Quercus D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4 Z. Mykol. 70:7905/0,  </w:t>
      </w:r>
    </w:p>
    <w:p>
      <w:pPr>
        <w:pStyle w:val="PlainText"/>
        <w:rPr/>
      </w:pPr>
      <w:r>
        <w:rPr/>
        <w:t xml:space="preserve">* Sclerotinia caricin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89/1, Brachypodium W, </w:t>
      </w:r>
    </w:p>
    <w:p>
      <w:pPr>
        <w:pStyle w:val="PlainText"/>
        <w:rPr/>
      </w:pPr>
      <w:r>
        <w:rPr/>
        <w:t>- Sclerotinia caricis-ampullaceae Nyberg 1933 -&gt;   Myriosclerotinia caricis-ampullaceae (Nyberg 1933) N.F. Buchw. 1947</w:t>
      </w:r>
    </w:p>
    <w:p>
      <w:pPr>
        <w:pStyle w:val="PlainText"/>
        <w:rPr/>
      </w:pPr>
      <w:r>
        <w:rPr/>
        <w:t>- Sclerotinia cassiopes Rostr. 1894 -&gt;   Monilinia cassiopes (Rostr. 1894) L. Holm 1975</w:t>
      </w:r>
    </w:p>
    <w:p>
      <w:pPr>
        <w:pStyle w:val="PlainText"/>
        <w:rPr/>
      </w:pPr>
      <w:r>
        <w:rPr/>
        <w:t>- Sclerotinia caudata Velen. 1947 -&gt;   Sclerotinia sclerotiorum (Lib. 1837) de Bary 1884</w:t>
      </w:r>
    </w:p>
    <w:p>
      <w:pPr>
        <w:pStyle w:val="PlainText"/>
        <w:rPr/>
      </w:pPr>
      <w:r>
        <w:rPr/>
        <w:t>- Sclerotinia cerasi Woronin 0 -&gt;   Monilinia laxa (Aderh. &amp; Ruhland 1905) Honey ex Whetzel 1945</w:t>
      </w:r>
    </w:p>
    <w:p>
      <w:pPr>
        <w:pStyle w:val="PlainText"/>
        <w:rPr/>
      </w:pPr>
      <w:r>
        <w:rPr/>
        <w:t>- Sclerotinia cinerea (Bon. 0) J. Schröt. 0 -&gt;   Monilinia laxa (Aderh. &amp; Ruhland 1905) Honey ex Whetzel 1945</w:t>
      </w:r>
    </w:p>
    <w:p>
      <w:pPr>
        <w:pStyle w:val="PlainText"/>
        <w:rPr/>
      </w:pPr>
      <w:r>
        <w:rPr/>
        <w:t xml:space="preserve">* Sclerotinia coloradensis Cash &amp; Davidson in Davidson &amp; Cash 193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avidson, R.W. 1933 Mycologia 25:268/3, Pedicularis  10.0-1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edicularis  ...</w:t>
      </w:r>
    </w:p>
    <w:p>
      <w:pPr>
        <w:pStyle w:val="PlainText"/>
        <w:rPr/>
      </w:pPr>
      <w:r>
        <w:rPr/>
        <w:t>- Sclerotinia confundens Whetzel 1940 -&gt;   Ciborinia seaveri Groves &amp; Bowerman 1930</w:t>
      </w:r>
    </w:p>
    <w:p>
      <w:pPr>
        <w:pStyle w:val="PlainText"/>
        <w:rPr/>
      </w:pPr>
      <w:r>
        <w:rPr/>
        <w:t>- Sclerotinia convoluta Drayton 1937 -&gt;   Botryotinia convoluta (Drayton 1937) Whetzel 1945</w:t>
      </w:r>
    </w:p>
    <w:p>
      <w:pPr>
        <w:pStyle w:val="PlainText"/>
        <w:rPr/>
      </w:pPr>
      <w:r>
        <w:rPr/>
        <w:t>- Sclerotinia coryli Schellenb. 1906 -&gt;   Ciboria coryli (Schellenb. 1906) N.F. Buchw. 0</w:t>
      </w:r>
    </w:p>
    <w:p>
      <w:pPr>
        <w:pStyle w:val="PlainText"/>
        <w:rPr/>
      </w:pPr>
      <w:r>
        <w:rPr/>
        <w:t>- Sclerotinia crataegi H. Magn. 1905 -&gt;   Monilinia johnsonii (Ellis &amp; Everh. 1894) Honey 1936</w:t>
      </w:r>
    </w:p>
    <w:p>
      <w:pPr>
        <w:pStyle w:val="PlainText"/>
        <w:rPr/>
      </w:pPr>
      <w:r>
        <w:rPr/>
        <w:t xml:space="preserve">- Sclerotinia curreyana (Berk. 0) P. Karst. 1885 -&gt;   Myriosclerotinia curreyana (Berk. ex Currey 0) N.F. Buchw. 1947var. curreyana </w:t>
      </w:r>
    </w:p>
    <w:p>
      <w:pPr>
        <w:pStyle w:val="PlainText"/>
        <w:rPr/>
      </w:pPr>
      <w:r>
        <w:rPr/>
        <w:t>- Sclerotinia cydoniae Schellenb. 1907 -&gt;   Monilinia linhartiana (Prill. &amp; Delacr. 0) N.F. Buchw. 1949</w:t>
      </w:r>
    </w:p>
    <w:p>
      <w:pPr>
        <w:pStyle w:val="PlainText"/>
        <w:rPr/>
      </w:pPr>
      <w:r>
        <w:rPr/>
        <w:t>- Sclerotinia dennisii Svrcek 1961 -&gt;   Myriosclerotinia dennisii (Svrcek 1961) J. Schwegler 1978</w:t>
      </w:r>
    </w:p>
    <w:p>
      <w:pPr>
        <w:pStyle w:val="PlainText"/>
        <w:rPr/>
      </w:pPr>
      <w:r>
        <w:rPr/>
        <w:t>- Sclerotinia draytoni Buddin &amp; Wakef. in Dennis &amp; Wakef. 1946 -&gt;   Botryotinia draytonii (Buddin &amp; Wakef. in Dennis &amp; Wakef. 1946) Seaver 1951</w:t>
      </w:r>
    </w:p>
    <w:p>
      <w:pPr>
        <w:pStyle w:val="PlainText"/>
        <w:rPr/>
      </w:pPr>
      <w:r>
        <w:rPr/>
        <w:t>- Sclerotinia duriaeana (Tul. &amp; C.Tul. 0) Rehm 1882 -&gt;   Myriosclerotinia duriaeana (Tul. &amp; C.Tul. 0) N.F. Buchw. 1947</w:t>
      </w:r>
    </w:p>
    <w:p>
      <w:pPr>
        <w:pStyle w:val="PlainText"/>
        <w:rPr/>
      </w:pPr>
      <w:r>
        <w:rPr/>
        <w:t>- Sclerotinia eleocharidis D.M. Hend. 1970 -&gt;   Myriosclerotinia scirpicola (Rehm 1893) N.F. Buchw. 1947</w:t>
      </w:r>
    </w:p>
    <w:p>
      <w:pPr>
        <w:pStyle w:val="PlainText"/>
        <w:rPr/>
      </w:pPr>
      <w:r>
        <w:rPr/>
        <w:t>- Sclerotinia erythronii Whetzel 1926 -&gt;   Ciborinia erythronii (Whetzel 1926) Whetzel 1945</w:t>
      </w:r>
    </w:p>
    <w:p>
      <w:pPr>
        <w:pStyle w:val="PlainText"/>
        <w:rPr/>
      </w:pPr>
      <w:r>
        <w:rPr/>
        <w:t xml:space="preserve">* Sclerotinia trifoliorum var. fabae Keay 193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3/0, Trifolium 10.0-28.0/6.5-1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Vicia  Y, ...</w:t>
      </w:r>
    </w:p>
    <w:p>
      <w:pPr>
        <w:pStyle w:val="PlainText"/>
        <w:rPr/>
      </w:pPr>
      <w:r>
        <w:rPr/>
        <w:t xml:space="preserve">* Sclerotinia fallax (Sacc.? 0) Cash &amp; Davidson in Davidson &amp; Cash 193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Davidson, R.W. 1933 Mycologia 25:270/3, Potentilla b, 9.0-12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um fallax Sacc.? 1916</w:t>
      </w:r>
    </w:p>
    <w:p>
      <w:pPr>
        <w:pStyle w:val="PlainText"/>
        <w:rPr/>
      </w:pPr>
      <w:r>
        <w:rPr/>
        <w:t>- Sclerotinia festucae Velen. 0 -&gt;   Myriosclerotinia scirpicola (Rehm 1893) N.F. Buchw. 1947</w:t>
      </w:r>
    </w:p>
    <w:p>
      <w:pPr>
        <w:pStyle w:val="PlainText"/>
        <w:rPr/>
      </w:pPr>
      <w:r>
        <w:rPr/>
        <w:t>- Sclerotinia ficariae Rehm 0 -&gt;   Sclerotinia sclerotiorum (Lib. 1837) de Bary 1884</w:t>
      </w:r>
    </w:p>
    <w:p>
      <w:pPr>
        <w:pStyle w:val="PlainText"/>
        <w:rPr/>
      </w:pPr>
      <w:r>
        <w:rPr/>
        <w:t xml:space="preserve">* Sclerotinia filipes (W. Phillips 0) Sacc. 1889 </w:t>
      </w:r>
    </w:p>
    <w:p>
      <w:pPr>
        <w:pStyle w:val="PlainText"/>
        <w:rPr/>
      </w:pPr>
      <w:r>
        <w:rPr/>
        <w:t>- Sclerotinia foliicola Cash &amp; Davidson in Davidson &amp; Cash 1933 -&gt;   Ciborinia foliicola (Cash &amp; Davidson in Davidson &amp; Cash 1933) Whetzel 1945</w:t>
      </w:r>
    </w:p>
    <w:p>
      <w:pPr>
        <w:pStyle w:val="PlainText"/>
        <w:rPr/>
      </w:pPr>
      <w:r>
        <w:rPr/>
        <w:t xml:space="preserve">* Sclerotinia fredericae Svrcek 19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6 C&lt;eská Mykol. 20:12/3, Carlina  b, 11.0-16.0/3.0-3.5µ</w:t>
      </w:r>
    </w:p>
    <w:p>
      <w:pPr>
        <w:pStyle w:val="PlainText"/>
        <w:rPr/>
      </w:pPr>
      <w:r>
        <w:rPr/>
        <w:t>- Sclerotinia fructicola (G. Winter 1883) Rehm 1906 -&gt;   Monilinia fructicola (G. Winter 1883) Honey 1928</w:t>
      </w:r>
    </w:p>
    <w:p>
      <w:pPr>
        <w:pStyle w:val="PlainText"/>
        <w:rPr/>
      </w:pPr>
      <w:r>
        <w:rPr/>
        <w:t>- Sclerotinia fructigena Aderh. &amp; Ruhland 1904 -&gt;   Monilinia fructigena Honey ex Whetzel 1945</w:t>
      </w:r>
    </w:p>
    <w:p>
      <w:pPr>
        <w:pStyle w:val="PlainText"/>
        <w:rPr/>
      </w:pPr>
      <w:r>
        <w:rPr/>
        <w:t>- Sclerotinia fuckeliana (de Bary 1869) Fuckel 1870 -&gt;   Botryotinia fuckeliana (de Bary 1869) Whetzel 1945</w:t>
      </w:r>
    </w:p>
    <w:p>
      <w:pPr>
        <w:pStyle w:val="PlainText"/>
        <w:rPr/>
      </w:pPr>
      <w:r>
        <w:rPr/>
        <w:t xml:space="preserve">* Sclerotinia glacialis F. Graf &amp; T. Schumach. 19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f, F. 1995 Mycol. Res. 99:113/3, Ranunculaceae 16.0-37.0/7.0-12.0µ</w:t>
      </w:r>
    </w:p>
    <w:p>
      <w:pPr>
        <w:pStyle w:val="PlainText"/>
        <w:rPr/>
      </w:pPr>
      <w:r>
        <w:rPr/>
        <w:t>- Sclerotinia gladioli Drayton 1934 -&gt;   Stromatinia gladioli (Drayton 1934) Whetzel 1945</w:t>
      </w:r>
    </w:p>
    <w:p>
      <w:pPr>
        <w:pStyle w:val="PlainText"/>
        <w:rPr/>
      </w:pPr>
      <w:r>
        <w:rPr/>
        <w:t xml:space="preserve">* Sclerotinia glandicol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8/2, Quercus c, 5.0-6.0/2.5-2.5µ</w:t>
      </w:r>
    </w:p>
    <w:p>
      <w:pPr>
        <w:pStyle w:val="PlainText"/>
        <w:rPr/>
      </w:pPr>
      <w:r>
        <w:rPr/>
        <w:t>- Sclerotinia globosa (N.F. Buchw. 1953) J. Webster 1954 -&gt;   Botryotinia globosa N.F. Buchw. 1953</w:t>
      </w:r>
    </w:p>
    <w:p>
      <w:pPr>
        <w:pStyle w:val="PlainText"/>
        <w:rPr/>
      </w:pPr>
      <w:r>
        <w:rPr/>
        <w:t>- Sclerotinia gracilipes (Cooke 1875) Sacc. 1889 -&gt;   Ciborinia gracilipes (Cooke 1875) Seaver 1951</w:t>
      </w:r>
    </w:p>
    <w:p>
      <w:pPr>
        <w:pStyle w:val="PlainText"/>
        <w:rPr/>
      </w:pPr>
      <w:r>
        <w:rPr/>
        <w:t>- Sclerotinia gracilis Clements in Bessey 1892 -&gt;   Ciborinia gracilis (Clements 1892) Whetzel 0</w:t>
      </w:r>
    </w:p>
    <w:p>
      <w:pPr>
        <w:pStyle w:val="PlainText"/>
        <w:rPr/>
      </w:pPr>
      <w:r>
        <w:rPr/>
        <w:t>- Sclerotinia granigena (Quel. 1883) Sacc. 1889 -&gt;   Gloeotinia granigena (Quél. 1883) T. Schumach. 1979</w:t>
      </w:r>
    </w:p>
    <w:p>
      <w:pPr>
        <w:pStyle w:val="PlainText"/>
        <w:rPr/>
      </w:pPr>
      <w:r>
        <w:rPr/>
        <w:t>- Sclerotinia gregaria Dana 0 -&gt;   Monilinia gregaria (Dana 0) Honey 1928</w:t>
      </w:r>
    </w:p>
    <w:p>
      <w:pPr>
        <w:pStyle w:val="PlainText"/>
        <w:rPr/>
      </w:pPr>
      <w:r>
        <w:rPr/>
        <w:t>- Sclerotinia gregoriana Palmer 1968 -&gt;   Myriosclerotinia dennisii (Svrcek 1961) J. Schwegler 1978</w:t>
      </w:r>
    </w:p>
    <w:p>
      <w:pPr>
        <w:pStyle w:val="PlainText"/>
        <w:rPr/>
      </w:pPr>
      <w:r>
        <w:rPr/>
        <w:t xml:space="preserve">* Sclerotinia helvelloidea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7/2, Bodenbewohner 9.0-11.0/3.5-3.5µ</w:t>
      </w:r>
    </w:p>
    <w:p>
      <w:pPr>
        <w:pStyle w:val="PlainText"/>
        <w:rPr/>
      </w:pPr>
      <w:r>
        <w:rPr/>
        <w:t xml:space="preserve">* Sclerotinia henningsiana Kirschst. 18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5/?, Poa 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9/0, Poa  ?, </w:t>
      </w:r>
    </w:p>
    <w:p>
      <w:pPr>
        <w:pStyle w:val="PlainText"/>
        <w:rPr/>
      </w:pPr>
      <w:r>
        <w:rPr/>
        <w:t xml:space="preserve">* Sclerotinia herbised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9/2, Cirsium b, 10.0-12.0/0.0-0.0µ</w:t>
      </w:r>
    </w:p>
    <w:p>
      <w:pPr>
        <w:pStyle w:val="PlainText"/>
        <w:rPr/>
      </w:pPr>
      <w:r>
        <w:rPr/>
        <w:t>- Sclerotinia heteroica Woronin &amp; Navashin 1894 -&gt;   Monilinia ledi (Nawaschin 1894) Whetzel 1945</w:t>
      </w:r>
    </w:p>
    <w:p>
      <w:pPr>
        <w:pStyle w:val="PlainText"/>
        <w:rPr/>
      </w:pPr>
      <w:r>
        <w:rPr/>
        <w:t>- Sclerotinia hirtella Boud. 1907 -&gt;   Ciborinia bresadolae (Rick 1900) Palmer 1992</w:t>
      </w:r>
    </w:p>
    <w:p>
      <w:pPr>
        <w:pStyle w:val="PlainText"/>
        <w:rPr/>
      </w:pPr>
      <w:r>
        <w:rPr/>
        <w:t>* «Sclerotinia» homoeocarpa F.T. Bennet 1937 Korr. Gattung: Rutstroem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aaij, F. 1990  0:6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na, K. 1997 Mycol. Res. 101:585/3,  </w:t>
      </w:r>
    </w:p>
    <w:p>
      <w:pPr>
        <w:pStyle w:val="PlainText"/>
        <w:rPr/>
      </w:pPr>
      <w:r>
        <w:rPr/>
        <w:t xml:space="preserve">* Sclerotinia hordei Schellenb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5/?, Hordeum  </w:t>
      </w:r>
    </w:p>
    <w:p>
      <w:pPr>
        <w:pStyle w:val="PlainText"/>
        <w:rPr/>
      </w:pPr>
      <w:r>
        <w:rPr/>
        <w:t>- Sclerotinia intermedia Ramsey 1924 -&gt;   Sclerotinia minor Jagger 1920</w:t>
      </w:r>
    </w:p>
    <w:p>
      <w:pPr>
        <w:pStyle w:val="PlainText"/>
        <w:rPr/>
      </w:pPr>
      <w:r>
        <w:rPr/>
        <w:t>* «Sclerotinia» fuckeliana var. jeanperti Boud. 1907 Korr. Gattung: Botryotin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271/3,  12.0-18.0/7.0-8.0µ</w:t>
      </w:r>
    </w:p>
    <w:p>
      <w:pPr>
        <w:pStyle w:val="PlainText"/>
        <w:rPr/>
      </w:pPr>
      <w:r>
        <w:rPr/>
        <w:t>- Sclerotinia johnsonii (Ellis &amp; Everh. 1894) Rehm 0 -&gt;   Monilinia johnsonii (Ellis &amp; Everh. 1894) Honey 1936</w:t>
      </w:r>
    </w:p>
    <w:p>
      <w:pPr>
        <w:pStyle w:val="PlainText"/>
        <w:rPr/>
      </w:pPr>
      <w:r>
        <w:rPr/>
        <w:t>- Sclerotinia juncifida (Nyl. 0) Palmer 1970 -&gt;   Myriosclerotinia juncifida (Nyl. 0) Palmer 1969</w:t>
      </w:r>
    </w:p>
    <w:p>
      <w:pPr>
        <w:pStyle w:val="PlainText"/>
        <w:rPr/>
      </w:pPr>
      <w:r>
        <w:rPr/>
        <w:t xml:space="preserve">* Sclerotinia kirschsteiniana Hen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4/?, Sphagnum </w:t>
      </w:r>
    </w:p>
    <w:p>
      <w:pPr>
        <w:pStyle w:val="PlainText"/>
        <w:rPr/>
      </w:pPr>
      <w:r>
        <w:rPr/>
        <w:t xml:space="preserve">* Sclerotinia kitajimana Itô &amp; Hosaka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25/0, Cryptomeria  </w:t>
      </w:r>
    </w:p>
    <w:p>
      <w:pPr>
        <w:pStyle w:val="PlainText"/>
        <w:rPr/>
      </w:pPr>
      <w:r>
        <w:rPr/>
        <w:t>- Sclerotinia laxa Aderh. &amp; Ruhland 1905 -&gt;   Monilinia laxa (Aderh. &amp; Ruhland 1905) Honey ex Whetzel 1945</w:t>
      </w:r>
    </w:p>
    <w:p>
      <w:pPr>
        <w:pStyle w:val="PlainText"/>
        <w:rPr/>
      </w:pPr>
      <w:r>
        <w:rPr/>
        <w:t>- Sclerotinia ledi Nawaschin 1894 -&gt;   Monilinia ledi (Nawaschin 1894) Whetzel 1945</w:t>
      </w:r>
    </w:p>
    <w:p>
      <w:pPr>
        <w:pStyle w:val="PlainText"/>
        <w:rPr/>
      </w:pPr>
      <w:r>
        <w:rPr/>
        <w:t>- Sclerotinia libertiana Fuckel 1870 -&gt;   Sclerotinia sclerotiorum (Lib. 1837) de Bary 1884</w:t>
      </w:r>
    </w:p>
    <w:p>
      <w:pPr>
        <w:pStyle w:val="PlainText"/>
        <w:rPr/>
      </w:pPr>
      <w:r>
        <w:rPr/>
        <w:t>- Sclerotinia lindaviana Kirschst. 1906 -&gt;   «Rutstroemia» lindaviana (Kirschst. 1906) Dennis 1960</w:t>
      </w:r>
    </w:p>
    <w:p>
      <w:pPr>
        <w:pStyle w:val="PlainText"/>
        <w:rPr/>
      </w:pPr>
      <w:r>
        <w:rPr/>
        <w:t xml:space="preserve">* Sclerotinia luzulae Whetz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2 C&lt;eská Mykol. 6:136/0,  </w:t>
      </w:r>
    </w:p>
    <w:p>
      <w:pPr>
        <w:pStyle w:val="PlainText"/>
        <w:rPr/>
      </w:pPr>
      <w:r>
        <w:rPr/>
        <w:t>- Sclerotinia megalospora Woronin 1888 -&gt;   Monilinia megalospora (Woronin 1888) Whetzel 1945</w:t>
      </w:r>
    </w:p>
    <w:p>
      <w:pPr>
        <w:pStyle w:val="PlainText"/>
        <w:rPr/>
      </w:pPr>
      <w:r>
        <w:rPr/>
        <w:t xml:space="preserve">* Sclerotinia menieri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275/3, Phalaris  b, 12.0-14.0/6.0-7.0µ</w:t>
      </w:r>
    </w:p>
    <w:p>
      <w:pPr>
        <w:pStyle w:val="PlainText"/>
        <w:rPr/>
      </w:pPr>
      <w:r>
        <w:rPr/>
        <w:t>- Sclerotinia mespili Schellenb. 1907 -&gt;   Monilinia mespili Whetzel 1945</w:t>
      </w:r>
    </w:p>
    <w:p>
      <w:pPr>
        <w:pStyle w:val="PlainText"/>
        <w:rPr/>
      </w:pPr>
      <w:r>
        <w:rPr/>
        <w:t xml:space="preserve">* Sclerotinia mespili Woronin in Rehm 1893 </w:t>
      </w:r>
    </w:p>
    <w:p>
      <w:pPr>
        <w:pStyle w:val="PlainText"/>
        <w:rPr/>
      </w:pPr>
      <w:r>
        <w:rPr/>
        <w:t xml:space="preserve">* Sclerotinia minor Jagger 192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23/3,  13.2-22.0/6.0-8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2/0,  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212/3, Helianthus  12.0-17.0/6.0-8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76/1, Lactuca 10.0-20.0/5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llets, H.J. 1922 Mycol. Res. 96:80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ayton, F.L. 1943 Mycologia 35:5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eay, M.A. 1939 Ann. Appl. Biol. 26:227/3, Helianthus 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intermedia Ramsey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12/0, =Scleroti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sativa Drayton &amp; Groves 19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12/0, =Scler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rayton, F.L. 1943 Mycologia 35:526/3, Tulipa i, 9.0-12.0/4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Narcissus i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Melilotus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Medicago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Melilotus  W, ...</w:t>
      </w:r>
    </w:p>
    <w:p>
      <w:pPr>
        <w:pStyle w:val="PlainText"/>
        <w:rPr/>
      </w:pPr>
      <w:r>
        <w:rPr/>
        <w:t xml:space="preserve">* Sclerotinia minor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29/0, Ligustrum  b, </w:t>
      </w:r>
    </w:p>
    <w:p>
      <w:pPr>
        <w:pStyle w:val="PlainText"/>
        <w:rPr/>
      </w:pPr>
      <w:r>
        <w:rPr/>
        <w:t xml:space="preserve">* Sclerotinia trifoliorum var. minor Alcock 1928 </w:t>
      </w:r>
    </w:p>
    <w:p>
      <w:pPr>
        <w:pStyle w:val="PlainText"/>
        <w:rPr/>
      </w:pPr>
      <w:r>
        <w:rPr/>
        <w:t xml:space="preserve">* Sclerotinia moelleriana Henn.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27/2, Felis (?) (Katze) K, 6.0-7.0/3.5-3.5µ</w:t>
      </w:r>
    </w:p>
    <w:p>
      <w:pPr>
        <w:pStyle w:val="PlainText"/>
        <w:rPr/>
      </w:pPr>
      <w:r>
        <w:rPr/>
        <w:t xml:space="preserve">* Sclerotinia muscorum A.L. Sm. &amp; Ramsb. 1913 </w:t>
      </w:r>
    </w:p>
    <w:p>
      <w:pPr>
        <w:pStyle w:val="PlainText"/>
        <w:rPr/>
      </w:pPr>
      <w:r>
        <w:rPr/>
        <w:t xml:space="preserve">* Sclerotinia myrtaceae Rick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0 Kew Bull. 14:115/2, Myrtaceae f, </w:t>
      </w:r>
    </w:p>
    <w:p>
      <w:pPr>
        <w:pStyle w:val="PlainText"/>
        <w:rPr/>
      </w:pPr>
      <w:r>
        <w:rPr/>
        <w:t>- Sclerotinia narcissicola Gregory 1941 -&gt;   Botryotinia narcissicola (Gregory 1941) N.F. Buchw. 1949</w:t>
      </w:r>
    </w:p>
    <w:p>
      <w:pPr>
        <w:pStyle w:val="PlainText"/>
        <w:rPr/>
      </w:pPr>
      <w:r>
        <w:rPr/>
        <w:t>- Sclerotinia nervisequia J. Schröt. 1893 -&gt;   Ciboria conformata (P. Karst. 1869) Svrcek 1982</w:t>
      </w:r>
    </w:p>
    <w:p>
      <w:pPr>
        <w:pStyle w:val="PlainText"/>
        <w:rPr/>
      </w:pPr>
      <w:r>
        <w:rPr/>
        <w:t xml:space="preserve">* Sclerotinia nigromarginata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9/2, Bodenbewohner 6.0-8.0/0.0-0.0µ</w:t>
      </w:r>
    </w:p>
    <w:p>
      <w:pPr>
        <w:pStyle w:val="PlainText"/>
        <w:rPr/>
      </w:pPr>
      <w:r>
        <w:rPr/>
        <w:t xml:space="preserve">* Sclerotinia nivalis Saito 1997 </w:t>
      </w:r>
    </w:p>
    <w:p>
      <w:pPr>
        <w:pStyle w:val="PlainText"/>
        <w:rPr/>
      </w:pPr>
      <w:r>
        <w:rPr/>
        <w:t>- Sclerotinia nyssogena (Ellis (e.g. 1876) 1881) Rehm 1906 -&gt;   Ciboria nyssogena (Ellis (e.g. 1876) 1881) Sacc. 1889</w:t>
      </w:r>
    </w:p>
    <w:p>
      <w:pPr>
        <w:pStyle w:val="PlainText"/>
        <w:rPr/>
      </w:pPr>
      <w:r>
        <w:rPr/>
        <w:t>- Sclerotinia oxycocci Woronin 1888 -&gt;   Monilinia oxycocci (?od. 1936) (Woronin 1888) Honey 1928</w:t>
      </w:r>
    </w:p>
    <w:p>
      <w:pPr>
        <w:pStyle w:val="PlainText"/>
        <w:rPr/>
      </w:pPr>
      <w:r>
        <w:rPr/>
        <w:t>- Sclerotinia paludosa Cash &amp; Davidson in Davidson &amp; Cash 1933 -&gt;   Rutstroemia paludosa (Cash &amp; Davidson in Davidson &amp; Cash 1933) Groves &amp; Elliott 1961</w:t>
      </w:r>
    </w:p>
    <w:p>
      <w:pPr>
        <w:pStyle w:val="PlainText"/>
        <w:rPr/>
      </w:pPr>
      <w:r>
        <w:rPr/>
        <w:t xml:space="preserve">* Sclerotinia phaeospora Hori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eosclerotinia nipponica Hori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36 Am. J. Bot. 23:105/1, =Sclerotinia  </w:t>
      </w:r>
    </w:p>
    <w:p>
      <w:pPr>
        <w:pStyle w:val="PlainText"/>
        <w:rPr/>
      </w:pPr>
      <w:r>
        <w:rPr/>
        <w:t xml:space="preserve">* Sclerotinia pirolae Grosse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sse, A. 1912 Ann. Myc. 10:387/3, Pyrola  f, 8.0-11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yrola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385/3, Pyrola  f, ...</w:t>
      </w:r>
    </w:p>
    <w:p>
      <w:pPr>
        <w:pStyle w:val="PlainText"/>
        <w:rPr/>
      </w:pPr>
      <w:r>
        <w:rPr/>
        <w:t>- Sclerotinia ploettneriana Kirschst. 1906 -&gt;   Ciboria ploettneriana (Kirschst. in Rehm 1905) N.F. Buchw. 1949</w:t>
      </w:r>
    </w:p>
    <w:p>
      <w:pPr>
        <w:pStyle w:val="PlainText"/>
        <w:rPr/>
      </w:pPr>
      <w:r>
        <w:rPr/>
        <w:t>- Sclerotinia polyblastis Gregory 1938 -&gt;   Botryotinia polyblastis (Gregory 1938) N.F. Buchw. 1949</w:t>
      </w:r>
    </w:p>
    <w:p>
      <w:pPr>
        <w:pStyle w:val="PlainText"/>
        <w:rPr/>
      </w:pPr>
      <w:r>
        <w:rPr/>
        <w:t>- Sclerotinia polycodii Reade 1908 -&gt;   Monilinia polycodii (Reade 1908) Honey 1936</w:t>
      </w:r>
    </w:p>
    <w:p>
      <w:pPr>
        <w:pStyle w:val="PlainText"/>
        <w:rPr/>
      </w:pPr>
      <w:r>
        <w:rPr/>
        <w:t>- Sclerotinia porri v. Beyma 1927 -&gt;   Botryotinia porri (v. Beyma 1927) Whetzel 1945</w:t>
      </w:r>
    </w:p>
    <w:p>
      <w:pPr>
        <w:pStyle w:val="PlainText"/>
        <w:rPr/>
      </w:pPr>
      <w:r>
        <w:rPr/>
        <w:t>- Sclerotinia pruni-spinosae Speg. &amp; Roum 1880 -&gt;   Sclerotinia spinosae (Lib. in Cke. 1880) Velen. 1934</w:t>
      </w:r>
    </w:p>
    <w:p>
      <w:pPr>
        <w:pStyle w:val="PlainText"/>
        <w:rPr/>
      </w:pPr>
      <w:r>
        <w:rPr/>
        <w:t xml:space="preserve">* Sclerotinia pseudoplatani Svrcek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9 C&lt;eská Mykol. 33:205/3, Acer  b, 14.0-17.0/5.5-6.5µ</w:t>
      </w:r>
    </w:p>
    <w:p>
      <w:pPr>
        <w:pStyle w:val="PlainText"/>
        <w:rPr/>
      </w:pPr>
      <w:r>
        <w:rPr/>
        <w:t>- Sclerotinia pseudotuberosa (Rehm 1881) Rehm 1893 -&gt;   Ciboria batschiana (Zopf in Zopf &amp; Sydow 1879) N.F. Buchw. 1947</w:t>
      </w:r>
    </w:p>
    <w:p>
      <w:pPr>
        <w:pStyle w:val="PlainText"/>
        <w:rPr/>
      </w:pPr>
      <w:r>
        <w:rPr/>
        <w:t xml:space="preserve">* Sclerotinia rathenowiana Kirschst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covitza, A. 1945 Bull. Sect. Sci. Acad. Roumainie 27:586/1, Salix b, 8.0-1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50/0, Salix #, </w:t>
      </w:r>
    </w:p>
    <w:p>
      <w:pPr>
        <w:pStyle w:val="PlainText"/>
        <w:rPr/>
      </w:pPr>
      <w:r>
        <w:rPr/>
        <w:t xml:space="preserve">* Sclerotinia rehmiana Rick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4/?, Impatien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Häffner, J. 1995 Rheinland-Pfälz. Pilzjournal 5:73/1,  9.8-14.3/4.2-6.5µ</w:t>
      </w:r>
    </w:p>
    <w:p>
      <w:pPr>
        <w:pStyle w:val="PlainText"/>
        <w:rPr/>
      </w:pPr>
      <w:r>
        <w:rPr/>
        <w:t>- Sclerotinia rhododendri Ed. Fischer 1894 -&gt;   Monilinia alpina L.R. Batra 0</w:t>
      </w:r>
    </w:p>
    <w:p>
      <w:pPr>
        <w:pStyle w:val="PlainText"/>
        <w:rPr/>
      </w:pPr>
      <w:r>
        <w:rPr/>
        <w:t xml:space="preserve">* Sclerotinia richteriana Henn.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3 Hedwigia, Beibl. 42:18/2, Polygonatum  r, 10.0-14.0/5.0-8.0µ</w:t>
      </w:r>
    </w:p>
    <w:p>
      <w:pPr>
        <w:pStyle w:val="PlainText"/>
        <w:rPr/>
      </w:pPr>
      <w:r>
        <w:rPr/>
        <w:t>- Sclerotinia ricini Godfrey 1923 -&gt;   Botryotinia ricini (Godfrey 1923) Whetzel 1945</w:t>
      </w:r>
    </w:p>
    <w:p>
      <w:pPr>
        <w:pStyle w:val="PlainText"/>
        <w:rPr/>
      </w:pPr>
      <w:r>
        <w:rPr/>
        <w:t>- Sclerotinia sativa Drayton &amp; Groves 1943 -&gt;   Sclerotinia minor Jagger 1920</w:t>
      </w:r>
    </w:p>
    <w:p>
      <w:pPr>
        <w:pStyle w:val="PlainText"/>
        <w:rPr/>
      </w:pPr>
      <w:r>
        <w:rPr/>
        <w:t xml:space="preserve">* Sclerotinia schoenicola Whetz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2 C&lt;eská Mykol. 6:136/0,  </w:t>
      </w:r>
    </w:p>
    <w:p>
      <w:pPr>
        <w:pStyle w:val="PlainText"/>
        <w:rPr/>
      </w:pPr>
      <w:r>
        <w:rPr/>
        <w:t xml:space="preserve">* Sclerotinia sclerotiorum (Lib. 1837) de Bary 18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23/3, Urtica  9.5-14.7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2/2, Helianthus 9.0-13.0/4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au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haseol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olan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du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etasite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4/?, Dauc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ola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ardu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?Phaseol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etasit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Helianth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aaij, F. 1990  0:6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0  0:65/3, Aneth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67 Trans. Kans. Acad. Sci. 70:9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5 Physiol. Vég. 13:39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defaud, M. 1973 Bull. trim. Soc. mycol. Fr. 89:1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25/0, Cryptomeria  #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rdtke, H.J. 1984 Boletus 8:19/2,  9.0-14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dron, D. 1974 Ann. Sci Nat. Bot. 15:25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&lt;ihoda, A. 1957 C&lt;eská Mykol. 11:24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8/3, Trollius  s, 10.0-11.0/5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etasite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ymphy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elianth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auc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216/3, Xanthorrhoea  ü, 10.5-12.5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9/2, Dicotyle Kräuter 9.0-13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71/0, Humul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hn, L.M. 1992 Mycologia 84:14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chler, J. 1991 Ber. Bot. Ver. Hamburg 12:36/3, ?Petasites  11.0-13.5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2/1, Nicotiana  9.0-13.0/4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e, D. M. 1944 Mycologia 36:234/3,  11.3-14.4/5.6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ayton, F.L. 1943 Mycologia 35:5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ones, D. 1994 Mycologist 8:21/3, Glycin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äffner, J. 1995 Rheinland-Pfälz. Pilzjournal 5:73/1,  9.6-11.3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ring, H. 1998 Crypt. Bryol. Lichenol. 19:13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ellis, G.J. 1990 Mycol. Res. 94:407/2, Vic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son, L. 1935 Phytopathology 25:407/1, Trifo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avidson, R.W. 1933 Mycologia 25:267/2, Mertens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eay, M.A. 1939 Ann. Appl. Biol. 26:227/3, Humul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larkson, J.P. 2003 Mycol. Res. 107:21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Montag, K. 1996 Der Tintling 1:5/1, Fic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Karasch, P. 2004 Z. Mykol. 70:7905/1,  8.0-10.0/4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clerotiorum Lib. 18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sclerotiorum (Lib. 1837) Fuckel 186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sclerotiorum (Lib. 1837) Gillet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menoscypha sclerotiorum (Lib. 1837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Whetzelinia sclerotiorum (Lib. 1837) Korf &amp; Dumont 19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bryophila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09/0, =Scler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9/0, Bryophyta ?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caudat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9/2, Bodenbewohner 5.0-7.0/3.0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ciborioides Hoffm. in Rabh. 18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08/1, =Scler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60/0, 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ficariae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4/?, Fic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63 Can. J. Bot. 41:36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linge, A. 1956 Friesia 5:286/3, Ficaria  W, 12.5-15.0/4.5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Häffner, J. 1995 Rheinland-Pfälz. Pilzjournal 5:69/3, Ficaria  10.0-15.8/5.5-7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libertiana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3/0, =Scler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17/1, =Sclero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0/0, Phaseo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touillard, N. 1917 Bull. trim. Soc. mycol. Fr. 33:62/1, Hibiscus 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xanthorrhoeae Beaton &amp; Weste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7 Trans. Br. Mycol. Soc. 68:73/3, Xanthorrhoea  f, 9.5-14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217/3, =Sclerotinia  12.0-15.0/5.0-6.0µ</w:t>
      </w:r>
    </w:p>
    <w:p>
      <w:pPr>
        <w:pStyle w:val="PlainText"/>
        <w:rPr/>
      </w:pPr>
      <w:r>
        <w:rPr/>
        <w:t>- Sclerotinia scripicola Rehm 1893 -&gt;   Myriosclerotinia scirpicola (Rehm 1893) N.F. Buchw. 1947</w:t>
      </w:r>
    </w:p>
    <w:p>
      <w:pPr>
        <w:pStyle w:val="PlainText"/>
        <w:rPr/>
      </w:pPr>
      <w:r>
        <w:rPr/>
        <w:t>- Sclerotinia secalincola Rehm 1900 -&gt;   Gloeotinia granigena (Quél. 1883) T. Schumach. 1979</w:t>
      </w:r>
    </w:p>
    <w:p>
      <w:pPr>
        <w:pStyle w:val="PlainText"/>
        <w:rPr/>
      </w:pPr>
      <w:r>
        <w:rPr/>
        <w:t>- Sclerotinia serica Keay 1937 -&gt;   Stromatinia serica (Keay 1937) L.M. Kohn 1979</w:t>
      </w:r>
    </w:p>
    <w:p>
      <w:pPr>
        <w:pStyle w:val="PlainText"/>
        <w:rPr/>
      </w:pPr>
      <w:r>
        <w:rPr/>
        <w:t>- Sclerotinia shiraiana Hen&gt;En 1900 -&gt;   Ciboria shiraiana (Hen&gt;En 1900) Whetzel 1945</w:t>
      </w:r>
    </w:p>
    <w:p>
      <w:pPr>
        <w:pStyle w:val="PlainText"/>
        <w:rPr/>
      </w:pPr>
      <w:r>
        <w:rPr/>
        <w:t>- Sclerotinia smilacinae E.J. Durand 1902 -&gt;   Stromatinia rapulum (Bull. per Pers. 1822) Boud. 1907</w:t>
      </w:r>
    </w:p>
    <w:p>
      <w:pPr>
        <w:pStyle w:val="PlainText"/>
        <w:rPr/>
      </w:pPr>
      <w:r>
        <w:rPr/>
        <w:t xml:space="preserve">* Sclerotinia spermophila Noble 194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30/3, Trifolium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38/1, Trifolium  m, 12.0-19.0/7.0-12.0µ</w:t>
      </w:r>
    </w:p>
    <w:p>
      <w:pPr>
        <w:pStyle w:val="PlainText"/>
        <w:rPr/>
      </w:pPr>
      <w:r>
        <w:rPr/>
        <w:t>- Sclerotinia sphaerosperma Gregory 1941 -&gt;   Botryotinia sphaerosperma (Gregory 1941) N.F. Buchw. 1949</w:t>
      </w:r>
    </w:p>
    <w:p>
      <w:pPr>
        <w:pStyle w:val="PlainText"/>
        <w:rPr/>
      </w:pPr>
      <w:r>
        <w:rPr/>
        <w:t xml:space="preserve">* Sclerotinia spinosae (Lib. in Cke. 1880) Velen. 1934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Rutstroemia pruni-spinosae (Speg. &amp; Roum 1880) Whetzel &amp; W.L. White in White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91/1, Prunus  b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tinia pruni-spinosae Speg. &amp; Roum 1880</w:t>
      </w:r>
    </w:p>
    <w:p>
      <w:pPr>
        <w:pStyle w:val="PlainText"/>
        <w:rPr/>
      </w:pPr>
      <w:r>
        <w:rPr/>
        <w:t>- Sclerotinia squamosa (Viennot-Bourgin 1953) Dennis 1956 -&gt;   Botryotinia squamosa Viennot-Bourgin 1953</w:t>
      </w:r>
    </w:p>
    <w:p>
      <w:pPr>
        <w:pStyle w:val="PlainText"/>
        <w:rPr/>
      </w:pPr>
      <w:r>
        <w:rPr/>
        <w:t>- Sclerotinia sulcata Whetzel 1945 -&gt;   Myriosclerotinia sulcatula T. Schumach. &amp; L.M. Kohn 1985</w:t>
      </w:r>
    </w:p>
    <w:p>
      <w:pPr>
        <w:pStyle w:val="PlainText"/>
        <w:rPr/>
      </w:pPr>
      <w:r>
        <w:rPr/>
        <w:t>- Sclerotinia temulenta (Prill. &amp; Delacr. 1892) Rehm in Höhn. 1903 -&gt;   Gloeotinia temulenta (Prill. &amp; Delacr. 1892) Wilson, Noble &amp; Gray 1954</w:t>
      </w:r>
    </w:p>
    <w:p>
      <w:pPr>
        <w:pStyle w:val="PlainText"/>
        <w:rPr/>
      </w:pPr>
      <w:r>
        <w:rPr/>
        <w:t xml:space="preserve">* Sclerotinia tetraspora Holst-Jensen &amp; T. Schumach.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st-Jensen, A. 1994 Mycol. Res. 98:926/3, Rubus  s, 10.2-15.2/5.6-8.0µ</w:t>
      </w:r>
    </w:p>
    <w:p>
      <w:pPr>
        <w:pStyle w:val="PlainText"/>
        <w:rPr/>
      </w:pPr>
      <w:r>
        <w:rPr/>
        <w:t xml:space="preserve">* Sclerotinia trifoliorum Jakob Eriksson 18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24/1,  14.5-16.0/6.5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3/2, Vicia 12.0-18.0/6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rifolium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nthylli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Dau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sum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actuc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Medicago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Onobrychi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4/?, Vic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Medicag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Anthyll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Trifol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5/0, Trifo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72/3, Trifolium 19.0-24.0/10.0-1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edicago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208/3,  16.0-23.0/7.0-1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jörling, K. 1951 Phytopath. Z. 18:129/3, Trifolium  12.4-16.3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fol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fol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fol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edicago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edicago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elilot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ot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93/0, Onobrych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38/2, Trifolium  13.0-17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Trifol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448/0, Vicia  28.0-28.0/15.0-1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7/2, Vic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llets, H.J. 1922 Mycol. Res. 96:80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öed, H. 1954 Acta Agric. Scand. (so abgekürzt?) 0: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ellis, G.J. 1990 Mycol. Res. 94:407/2, Vic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son, L. 1935 Phytopathology 25:407/1, Trifo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eay, M.A. 1939 Ann. Appl. Biol. 26:227/3, Trifol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Vic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Onobrych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Vicia  </w:t>
      </w:r>
    </w:p>
    <w:p>
      <w:pPr>
        <w:pStyle w:val="PlainText"/>
        <w:rPr/>
      </w:pPr>
      <w:r>
        <w:rPr/>
        <w:t>- Sclerotinia tuberosa (Hedw.: Fr. 1789) Fuckel 1870 -&gt;   Dumontinia tuberosa (Hedw.: Fr. 1789) L.M. Kohn 1979</w:t>
      </w:r>
    </w:p>
    <w:p>
      <w:pPr>
        <w:pStyle w:val="PlainText"/>
        <w:rPr/>
      </w:pPr>
      <w:r>
        <w:rPr/>
        <w:t>- Sclerotinia urnula (Weinm. 1832) Rehm 0 -&gt;   Monilinia urnula (Weinm. 1832) Whetzel 1945</w:t>
      </w:r>
    </w:p>
    <w:p>
      <w:pPr>
        <w:pStyle w:val="PlainText"/>
        <w:rPr/>
      </w:pPr>
      <w:r>
        <w:rPr/>
        <w:t>- Sclerotinia utriculorum Boud. 1903 -&gt;   Gloeotinia aschersoniana (Henn. &amp; Plöttn. 1900) Baral in Baral &amp; Krieglst. 1985</w:t>
      </w:r>
    </w:p>
    <w:p>
      <w:pPr>
        <w:pStyle w:val="PlainText"/>
        <w:rPr/>
      </w:pPr>
      <w:r>
        <w:rPr/>
        <w:t>- Sclerotinia vaccinii Woronin 1888 -&gt;   Monilinia urnula (Weinm. 1832) Whetzel 1945</w:t>
      </w:r>
    </w:p>
    <w:p>
      <w:pPr>
        <w:pStyle w:val="PlainText"/>
        <w:rPr/>
      </w:pPr>
      <w:r>
        <w:rPr/>
        <w:t>- Sclerotinia vahliana Rostr. 1888 -&gt;   Myriosclerotinia vahliana (Rostr. 1891) N.F. Buchw. 1947</w:t>
      </w:r>
    </w:p>
    <w:p>
      <w:pPr>
        <w:pStyle w:val="PlainText"/>
        <w:rPr/>
      </w:pPr>
      <w:r>
        <w:rPr/>
        <w:t xml:space="preserve">* Sclerotinia veratri Cash &amp; Davidson in Davidson &amp; Cash 193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avidson, R.W. 1933 Mycologia 25:267/3, Veratrum  15.7-17.0/5.0-6.5µ</w:t>
      </w:r>
    </w:p>
    <w:p>
      <w:pPr>
        <w:pStyle w:val="PlainText"/>
        <w:rPr/>
      </w:pPr>
      <w:r>
        <w:rPr/>
        <w:t xml:space="preserve">* Sclerotinia verrucispora Baral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ücker, T. 1996 Österr. Z. Pilzk. 5:204/3, Anemone 9.0-1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aral, H.O. 1985 Z. Mykol., Beiheft 6:25/2,  8.5-10.0/4.0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89 Z. Mykol. 55:125/3,  8.0-10.5/4.0-4.8µ</w:t>
      </w:r>
    </w:p>
    <w:p>
      <w:pPr>
        <w:pStyle w:val="PlainText"/>
        <w:rPr/>
      </w:pPr>
      <w:r>
        <w:rPr/>
        <w:t xml:space="preserve">* Sclerotinia veselyi Pil. &amp; Svrc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ilat, A. 1947 C&lt;eská Mykol. 1:42/3, Equisetum  s, 13.0-18.5/7.0-7.5µ</w:t>
      </w:r>
    </w:p>
    <w:p>
      <w:pPr>
        <w:pStyle w:val="PlainText"/>
        <w:rPr/>
      </w:pPr>
      <w:r>
        <w:rPr/>
        <w:t>- Sclerotinia whetzelii Seaver 1940 -&gt;   Ciborinia whetzelii (Seaver 1940) Seaver 1951</w:t>
      </w:r>
    </w:p>
    <w:p>
      <w:pPr>
        <w:pStyle w:val="PlainText"/>
        <w:rPr/>
      </w:pPr>
      <w:r>
        <w:rPr/>
        <w:t>- Sclerotinia xanthorrhoeae Beaton &amp; Weste 1977 -&gt;   Sclerotinia sclerotiorum (Lib. 1837) de Bary 1884</w:t>
      </w:r>
    </w:p>
    <w:p>
      <w:pPr>
        <w:pStyle w:val="PlainText"/>
        <w:rPr/>
      </w:pPr>
      <w:r>
        <w:rPr/>
        <w:t xml:space="preserve">* Sclerotinia «Grosplane» Baral 0 </w:t>
      </w:r>
    </w:p>
    <w:p>
      <w:pPr>
        <w:pStyle w:val="PlainText"/>
        <w:rPr/>
      </w:pPr>
      <w:r>
        <w:rPr/>
        <w:t xml:space="preserve">* Sclerotinia «gentianae» Baral 0 </w:t>
      </w:r>
    </w:p>
    <w:p>
      <w:pPr>
        <w:pStyle w:val="PlainText"/>
        <w:rPr/>
      </w:pPr>
      <w:r>
        <w:rPr/>
        <w:t>- Ciboria subgen. Sclerotinia (Fuckel 1870) Boud. 1885 -&gt;   Sclerotinia Fuckel 1870</w:t>
      </w:r>
    </w:p>
    <w:p>
      <w:pPr>
        <w:pStyle w:val="PlainText"/>
        <w:rPr/>
      </w:pPr>
      <w:r>
        <w:rPr/>
        <w:t xml:space="preserve">* Scoleconectria cucurbitula (Tode: Fr. 0) Booth 0 </w:t>
      </w:r>
    </w:p>
    <w:p>
      <w:pPr>
        <w:pStyle w:val="PlainText"/>
        <w:rPr/>
      </w:pPr>
      <w:r>
        <w:rPr/>
        <w:t>* «Scoleconectria» scolecospora (Bref. 0) Seaver 1909 Korr. Gattung: Nectriop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ympanis tautziana Ruhland 1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8/0, =«Scoleconectria»  </w:t>
      </w:r>
    </w:p>
    <w:p>
      <w:pPr>
        <w:pStyle w:val="PlainText"/>
        <w:rPr/>
      </w:pPr>
      <w:r>
        <w:rPr/>
        <w:t xml:space="preserve">* Scopuloides rimosa (Cooke 0) Jülich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cutobelonium Graddon 1984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84 Trans. Br. Mycol. Soc. 83:379/3,  </w:t>
      </w:r>
    </w:p>
    <w:p>
      <w:pPr>
        <w:pStyle w:val="PlainText"/>
        <w:rPr/>
      </w:pPr>
      <w:r>
        <w:rPr/>
        <w:t xml:space="preserve">* Scutobelonium amorilens Graddon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4 Trans. Br. Mycol. Soc. 83:379/3, Poa  h, 7.0-9.0/2.0-2.0µ</w:t>
      </w:r>
    </w:p>
    <w:p>
      <w:pPr>
        <w:pStyle w:val="PlainText"/>
        <w:rPr/>
      </w:pPr>
      <w:r>
        <w:rPr/>
        <w:t xml:space="preserve">* Scutobelonium contraria Graddon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4 Trans. Br. Mycol. Soc. 83:379/3, Deschampsia  h, 6.5-8.0/2.0-2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cutomollisia Nannf. 1976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6 Sydowia 38:12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1987  0:3/1, Carex  </w:t>
      </w:r>
    </w:p>
    <w:p>
      <w:pPr>
        <w:pStyle w:val="PlainText"/>
        <w:rPr/>
      </w:pPr>
      <w:r>
        <w:rPr/>
        <w:t xml:space="preserve">* Scutomollisia clavata Hein &amp; Kores in Hein &amp; Scheuer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6 Sydowia 38:130/3, Calamagrostis  8.0-9.5/2.0-2.0µ</w:t>
      </w:r>
    </w:p>
    <w:p>
      <w:pPr>
        <w:pStyle w:val="PlainText"/>
        <w:rPr/>
      </w:pPr>
      <w:r>
        <w:rPr/>
        <w:t xml:space="preserve">* Scutomollisia fimbriomarginata Graddon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5/0, Brachypo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87/2, Brachypodium  h, 11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0 Trans. Br. Mycol. Soc. 74:267/3, Brachypodium  h, ...</w:t>
      </w:r>
    </w:p>
    <w:p>
      <w:pPr>
        <w:pStyle w:val="PlainText"/>
        <w:rPr/>
      </w:pPr>
      <w:r>
        <w:rPr/>
        <w:t xml:space="preserve">* Scutomollisia integromarginata Graddon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5/0, Brachypo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87/2, Brachypodium  h, 12.0-16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0 Trans. Br. Mycol. Soc. 74:267/3, Brachypodium  h, ...</w:t>
      </w:r>
    </w:p>
    <w:p>
      <w:pPr>
        <w:pStyle w:val="PlainText"/>
        <w:rPr/>
      </w:pPr>
      <w:r>
        <w:rPr/>
        <w:t xml:space="preserve">* Scutomollisia lanceata Hein &amp; Scheuer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6 Sydowia 38:129/3, Carex  b, 9.0-11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Carex b, 7.5-11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6 Sydowia 38:129/3, Carex  b, 9.0-11.0/2.0-2.0µ</w:t>
      </w:r>
    </w:p>
    <w:p>
      <w:pPr>
        <w:pStyle w:val="PlainText"/>
        <w:rPr/>
      </w:pPr>
      <w:r>
        <w:rPr/>
        <w:t xml:space="preserve">* Scutomollisia microspora Hein &amp; Scheuer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in, B. 1986 Sydowia 38:132/3, Deschampsia  6.5-8.5/2.0-2.0µ</w:t>
      </w:r>
    </w:p>
    <w:p>
      <w:pPr>
        <w:pStyle w:val="PlainText"/>
        <w:rPr/>
      </w:pPr>
      <w:r>
        <w:rPr/>
        <w:t xml:space="preserve">* Scutomollisia morvernensis Graddon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4 Trans. Br. Mycol. Soc. 83:380/3, Poaceae h, 8.0-11.0/2.0-2.5µ</w:t>
      </w:r>
    </w:p>
    <w:p>
      <w:pPr>
        <w:pStyle w:val="PlainText"/>
        <w:rPr/>
      </w:pPr>
      <w:r>
        <w:rPr/>
        <w:t xml:space="preserve">* Scutomollisia operculata Nannf.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 M. 1981 Trans. Br. Mycol. Soc. 76:295/2, Eleochar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15/3, Carex  8.0-11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leochari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42/1, Eleocharis  8.0-11.0/2.0-2.5µ</w:t>
      </w:r>
    </w:p>
    <w:p>
      <w:pPr>
        <w:pStyle w:val="PlainText"/>
        <w:rPr/>
      </w:pPr>
      <w:r>
        <w:rPr/>
        <w:t xml:space="preserve">* Scutomollisia pallideochracea Graddon 19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4 Trans. Br. Mycol. Soc. 83:381/3, Poaceae h, 22.0-30.0/3.5-4.0µ</w:t>
      </w:r>
    </w:p>
    <w:p>
      <w:pPr>
        <w:pStyle w:val="PlainText"/>
        <w:rPr/>
      </w:pPr>
      <w:r>
        <w:rPr/>
        <w:t xml:space="preserve">* Scutomollisia papillata Graddo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90 Mycol. Res. 94:235/3, Deschampsia  h, 9.0-13.0/3.0-3.5µ</w:t>
      </w:r>
    </w:p>
    <w:p>
      <w:pPr>
        <w:pStyle w:val="PlainText"/>
        <w:rPr/>
      </w:pPr>
      <w:r>
        <w:rPr/>
        <w:t xml:space="preserve">* Scutomollisia puncta (Rehm 0) Nannf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06/2, Nardus 15.0-22.0/3.5-4.5µ</w:t>
      </w:r>
    </w:p>
    <w:p>
      <w:pPr>
        <w:pStyle w:val="PlainText"/>
        <w:rPr/>
      </w:pPr>
      <w:r>
        <w:rPr/>
        <w:t xml:space="preserve">* Scutomollisia punctum (Rehm 1881) Nannf.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2/1, Nardus  b, 15.0-20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15/1, Nardus  15.0-20.0/3.5-4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alamagrosti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o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7 Beitr. Kenntn. Pilze Mitteleuropas 11:53/3, Typha  h, 15.0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7/0, Poace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Typha  s, 15.0-18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ctinoscypha punctum (Rehm 1881) E. Müller 196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punctum (Rehm 1881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peziza punctum Rehm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ella punctum (Rehm 1881) Rehm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punctum (Rehm 1881) Rehm 1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esslella punctum (Rehm 1881)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9 Ber. Dtsch. Bot. Ges. 36:469/3,  </w:t>
      </w:r>
    </w:p>
    <w:p>
      <w:pPr>
        <w:pStyle w:val="PlainText"/>
        <w:rPr/>
      </w:pPr>
      <w:r>
        <w:rPr/>
        <w:t>* «Scutomollisia» russea Schmid-Heckel 1988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74/0,  </w:t>
      </w:r>
    </w:p>
    <w:p>
      <w:pPr>
        <w:pStyle w:val="PlainText"/>
        <w:rPr/>
      </w:pPr>
      <w:r>
        <w:rPr/>
        <w:t>- Scutomollisia stenospora Nannf. 1976 -&gt;   Mollisia melatephra (Lasch in Rabh. 1846) P. Karst. 1871</w:t>
      </w:r>
    </w:p>
    <w:p>
      <w:pPr>
        <w:pStyle w:val="PlainText"/>
        <w:rPr/>
      </w:pPr>
      <w:r>
        <w:rPr/>
        <w:t>- Scutoscypha Graddon 1980 -&gt;   Calycellina Höhn. 1918</w:t>
      </w:r>
    </w:p>
    <w:p>
      <w:pPr>
        <w:pStyle w:val="PlainText"/>
        <w:rPr/>
      </w:pPr>
      <w:r>
        <w:rPr/>
        <w:t>- Scutoscypha fagi Graddon 1980 -&gt;   Calycellina fagina (A. Schmidt &amp; Arendholz 1979) Baral in Baral &amp; Krieglst. 1985</w:t>
      </w:r>
    </w:p>
    <w:p>
      <w:pPr>
        <w:pStyle w:val="PlainText"/>
        <w:rPr/>
      </w:pPr>
      <w:r>
        <w:rPr/>
        <w:t>- Scutularia P. Karst. 1885 -&gt;   Durella Tul. &amp; C.Tul. 1865</w:t>
      </w:r>
    </w:p>
    <w:p>
      <w:pPr>
        <w:pStyle w:val="PlainText"/>
        <w:rPr/>
      </w:pPr>
      <w:r>
        <w:rPr/>
        <w:t xml:space="preserve">* Scutularia citrina (Chevall. 0) Sacc. 1889 </w:t>
      </w:r>
    </w:p>
    <w:p>
      <w:pPr>
        <w:pStyle w:val="PlainText"/>
        <w:rPr/>
      </w:pPr>
      <w:r>
        <w:rPr/>
        <w:t xml:space="preserve">* Scutularia littoralis (W. Phillips &amp; Plowr. 0) Sacc. 1889 </w:t>
      </w:r>
    </w:p>
    <w:p>
      <w:pPr>
        <w:pStyle w:val="PlainText"/>
        <w:rPr/>
      </w:pPr>
      <w:r>
        <w:rPr/>
        <w:t xml:space="preserve">* Scutularia reducta P. Karst. 0 </w:t>
      </w:r>
    </w:p>
    <w:p>
      <w:pPr>
        <w:pStyle w:val="PlainText"/>
        <w:rPr/>
      </w:pPr>
      <w:r>
        <w:rPr/>
        <w:t xml:space="preserve">* Scutularia vermifera (W. Phillips 0) Sacc. 1889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cutulopsis Velen. 1934 family: Discinella</w:t>
      </w:r>
    </w:p>
    <w:p>
      <w:pPr>
        <w:pStyle w:val="PlainText"/>
        <w:rPr/>
      </w:pPr>
      <w:r>
        <w:rPr/>
        <w:t xml:space="preserve">* Scutulopsis pinacea Velen. 1934 </w:t>
      </w:r>
    </w:p>
    <w:p>
      <w:pPr>
        <w:pStyle w:val="PlainText"/>
        <w:rPr/>
      </w:pPr>
      <w:r>
        <w:rPr/>
        <w:t>- Scytalidium  0 -&gt; ? Cyathicula De Not. 1864</w:t>
      </w:r>
    </w:p>
    <w:p>
      <w:pPr>
        <w:pStyle w:val="PlainText"/>
        <w:rPr/>
      </w:pPr>
      <w:r>
        <w:rPr/>
        <w:t>- Scytalidium vaccinii DaLi&amp;S 1989 -&gt;   Rhizoscyphus ericae (Read 1974) Zhuang &amp; Korf 2004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eaverinia Whetzel 1945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4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Verrucobotrys Henneb. 19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nnebert, G.L. 1973 Persoonia 7:193/3, $Seaverinia </w:t>
      </w:r>
    </w:p>
    <w:p>
      <w:pPr>
        <w:pStyle w:val="PlainText"/>
        <w:rPr/>
      </w:pPr>
      <w:r>
        <w:rPr/>
        <w:t xml:space="preserve">* Seaverinia geranii Seaver &amp; Horne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4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Verrucobotrys geranii (Seaver 0) Henneb. 19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aaij, F. 1990  0:135/3, Galium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ennebert, G.L. 1973 Persoonia 7:193/0, $Seaverinia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eptatium Velen. 1934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9/0,  </w:t>
      </w:r>
    </w:p>
    <w:p>
      <w:pPr>
        <w:pStyle w:val="PlainText"/>
        <w:rPr/>
      </w:pPr>
      <w:r>
        <w:rPr/>
        <w:t xml:space="preserve">* Septatium alne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6/2, Alnus  b, 12.0-15.0/4.0-5.0µ</w:t>
      </w:r>
    </w:p>
    <w:p>
      <w:pPr>
        <w:pStyle w:val="PlainText"/>
        <w:rPr/>
      </w:pPr>
      <w:r>
        <w:rPr/>
        <w:t xml:space="preserve">* Septatium aure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6/2, Poa  b, 25.0-32.0/5.0-6.0µ</w:t>
      </w:r>
    </w:p>
    <w:p>
      <w:pPr>
        <w:pStyle w:val="PlainText"/>
        <w:rPr/>
      </w:pPr>
      <w:r>
        <w:rPr/>
        <w:t xml:space="preserve">* Septatium brevipes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6/2, Quercus Z, 10.0-12.0/5.0-5.0µ</w:t>
      </w:r>
    </w:p>
    <w:p>
      <w:pPr>
        <w:pStyle w:val="PlainText"/>
        <w:rPr/>
      </w:pPr>
      <w:r>
        <w:rPr/>
        <w:t xml:space="preserve">* Septatium caricin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6/2, Carex  b, 20.0-27.0/5.0-6.0µ</w:t>
      </w:r>
    </w:p>
    <w:p>
      <w:pPr>
        <w:pStyle w:val="PlainText"/>
        <w:rPr/>
      </w:pPr>
      <w:r>
        <w:rPr/>
        <w:t xml:space="preserve">* Septatium carpaticum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8/2, Fagus  ±, 10.0-15.0/0.0-0.0µ</w:t>
      </w:r>
    </w:p>
    <w:p>
      <w:pPr>
        <w:pStyle w:val="PlainText"/>
        <w:rPr/>
      </w:pPr>
      <w:r>
        <w:rPr/>
        <w:t>- Septatium equisetinum Velen. 1934 -&gt;   «Hymenoscyphus» equisetinus (Velen. 1934) Dennis 1978</w:t>
      </w:r>
    </w:p>
    <w:p>
      <w:pPr>
        <w:pStyle w:val="PlainText"/>
        <w:rPr/>
      </w:pPr>
      <w:r>
        <w:rPr/>
        <w:t xml:space="preserve">* Septatium flavidum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6/2, Poa  b, 8.0-10.0/2.5-2.5µ</w:t>
      </w:r>
    </w:p>
    <w:p>
      <w:pPr>
        <w:pStyle w:val="PlainText"/>
        <w:rPr/>
      </w:pPr>
      <w:r>
        <w:rPr/>
        <w:t xml:space="preserve">* Septatium geopyxis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5/2, Corylus  U, 15.0-18.0/6.0-7.0µ</w:t>
      </w:r>
    </w:p>
    <w:p>
      <w:pPr>
        <w:pStyle w:val="PlainText"/>
        <w:rPr/>
      </w:pPr>
      <w:r>
        <w:rPr/>
        <w:t xml:space="preserve">* Septatium quercinum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8/2, Quercus ±, 15.0-18.0/0.0-0.0µ</w:t>
      </w:r>
    </w:p>
    <w:p>
      <w:pPr>
        <w:pStyle w:val="PlainText"/>
        <w:rPr/>
      </w:pPr>
      <w:r>
        <w:rPr/>
        <w:t xml:space="preserve">* Septatium spinos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5/2, Prunus  b, 15.0-24.0/5.0-7.0µ</w:t>
      </w:r>
    </w:p>
    <w:p>
      <w:pPr>
        <w:pStyle w:val="PlainText"/>
        <w:rPr/>
      </w:pPr>
      <w:r>
        <w:rPr/>
        <w:t>- Septomyxa andromedae Henn. 1901 -&gt;   Godronia andromedae Henn. 1901</w:t>
      </w:r>
    </w:p>
    <w:p>
      <w:pPr>
        <w:pStyle w:val="PlainText"/>
        <w:rPr/>
      </w:pPr>
      <w:r>
        <w:rPr/>
        <w:t>- Septopezizella Svrcek 1987 -&gt;   Calycina (Nees 0) ex S.F. Gray 1821</w:t>
      </w:r>
    </w:p>
    <w:p>
      <w:pPr>
        <w:pStyle w:val="PlainText"/>
        <w:rPr/>
      </w:pPr>
      <w:r>
        <w:rPr/>
        <w:t>* «Septopezizella» oreadum (Velen. 1934) Svrcek 1987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vrcek, M. 1987 C&lt;eská Mykol. 41:94/3, Pinus ssp. nigra z, 6.0-10.0/2.5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oreadum Velen. 1934</w:t>
      </w:r>
    </w:p>
    <w:p>
      <w:pPr>
        <w:pStyle w:val="PlainText"/>
        <w:rPr/>
      </w:pPr>
      <w:r>
        <w:rPr/>
        <w:t>- Septoria  0 -&gt;   Carlia Rabenh. 1857</w:t>
      </w:r>
    </w:p>
    <w:p>
      <w:pPr>
        <w:pStyle w:val="PlainText"/>
        <w:rPr/>
      </w:pPr>
      <w:r>
        <w:rPr/>
        <w:t>- Septoria inaequalis Sacc. &amp; Roum. 1884 -&gt; ? Dermea ariae (Pers.: Fr. 1822) Tul. ex Karst. 1871</w:t>
      </w:r>
    </w:p>
    <w:p>
      <w:pPr>
        <w:pStyle w:val="PlainText"/>
        <w:rPr/>
      </w:pPr>
      <w:r>
        <w:rPr/>
        <w:t>- Septoria padi (P. Karst. 0) Höhn. 1918 -&gt;   Blumeriella jaapii (Rehm 1907) Arx 0</w:t>
      </w:r>
    </w:p>
    <w:p>
      <w:pPr>
        <w:pStyle w:val="PlainText"/>
        <w:rPr/>
      </w:pPr>
      <w:r>
        <w:rPr/>
        <w:t>- Septoria pinea P. Karst. 0 -&gt;   Gremmeniella abietina (Lagerb. 1955) M. Morelet 1969</w:t>
      </w:r>
    </w:p>
    <w:p>
      <w:pPr>
        <w:pStyle w:val="PlainText"/>
        <w:rPr/>
      </w:pPr>
      <w:r>
        <w:rPr/>
        <w:t>- Septoria potentillarum Fuckel 0 -&gt;   Diplocarpon earlianum (Ellis &amp; Everh. 0) Wolf 1924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eptotinia Whetzel ex Groves &amp; Elliott 1961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02/1, =Sclerot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3/0, =Sclerot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61 Can. J. Bot. 39:227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eptotis Buchwald ex v.Arx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uchwald, N.F. 1970 Friesia 9:327/3, $Septotinia </w:t>
      </w:r>
    </w:p>
    <w:p>
      <w:pPr>
        <w:pStyle w:val="PlainText"/>
        <w:rPr/>
      </w:pPr>
      <w:r>
        <w:rPr/>
        <w:t xml:space="preserve">* Septotinia podophyllina Whetz. in Groves &amp; Elliot 196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61 Can. J. Bot. 39:227/3, Podophyllum  b, 10.0-16.0/5.0-6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Gloeosporium podophyllinum Ellis &amp; Everh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7/0, $Septoti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eptotis podophyllina (Ellis &amp; Everh. 1888) N.F. Buchw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chwald, N.F. 1970 Friesia 9:327/2, $Septotinia  </w:t>
      </w:r>
    </w:p>
    <w:p>
      <w:pPr>
        <w:pStyle w:val="PlainText"/>
        <w:rPr/>
      </w:pPr>
      <w:r>
        <w:rPr/>
        <w:t>- Septotis Buchwald ex v.Arx 1970 -&gt;   Septotinia Whetzel ex Groves &amp; Elliott 1961</w:t>
      </w:r>
    </w:p>
    <w:p>
      <w:pPr>
        <w:pStyle w:val="PlainText"/>
        <w:rPr/>
      </w:pPr>
      <w:r>
        <w:rPr/>
        <w:t>- Septotis podophyllina (Ellis &amp; Everh. 1888) N.F. Buchw. 1970 -&gt;   Septotinia podophyllina Whetz. in Groves &amp; Elliot 1961</w:t>
      </w:r>
    </w:p>
    <w:p>
      <w:pPr>
        <w:pStyle w:val="PlainText"/>
        <w:rPr/>
      </w:pPr>
      <w:r>
        <w:rPr/>
        <w:t>- Setoscypha Velen. 1934 -&gt;   Calycellina Höhn. 1918</w:t>
      </w:r>
    </w:p>
    <w:p>
      <w:pPr>
        <w:pStyle w:val="PlainText"/>
        <w:rPr/>
      </w:pPr>
      <w:r>
        <w:rPr/>
        <w:t>- Setoscypha clavispora Velen. 1934 -&gt;   Calycellina lachnobrachya (Desm. 1851) Baral in Baral &amp; Krieglst. 1985</w:t>
      </w:r>
    </w:p>
    <w:p>
      <w:pPr>
        <w:pStyle w:val="PlainText"/>
        <w:rPr/>
      </w:pPr>
      <w:r>
        <w:rPr/>
        <w:t>- Sirexcipulina Petr. 1923 -&gt;   Godronia Moug. &amp; Lév. 1846</w:t>
      </w:r>
    </w:p>
    <w:p>
      <w:pPr>
        <w:pStyle w:val="PlainText"/>
        <w:rPr/>
      </w:pPr>
      <w:r>
        <w:rPr/>
        <w:t>- Sirexcipulina myrtilli (Feltgen 1903) Petr. 1924 -&gt;   Godronia urceoliformis (P. Karst. 1869) P. Karst. 1885</w:t>
      </w:r>
    </w:p>
    <w:p>
      <w:pPr>
        <w:pStyle w:val="PlainText"/>
        <w:rPr/>
      </w:pPr>
      <w:r>
        <w:rPr/>
        <w:t>- Sirococcus Preuss 1855 -&gt;   Godronia Moug. &amp; Lév. 1846</w:t>
      </w:r>
    </w:p>
    <w:p>
      <w:pPr>
        <w:pStyle w:val="PlainText"/>
        <w:rPr/>
      </w:pPr>
      <w:r>
        <w:rPr/>
        <w:t>- Sirococcus myrtilli (Feltgen 1903) Petr. 1947 -&gt;   Godronia urceoliformis (P. Karst. 1869) P. Karst. 1885</w:t>
      </w:r>
    </w:p>
    <w:p>
      <w:pPr>
        <w:pStyle w:val="PlainText"/>
        <w:rPr/>
      </w:pPr>
      <w:r>
        <w:rPr/>
        <w:t>- Sirodiplospora Naumov 1915 -&gt;   Godronia Moug. &amp; Lév. 1846</w:t>
      </w:r>
    </w:p>
    <w:p>
      <w:pPr>
        <w:pStyle w:val="PlainText"/>
        <w:rPr/>
      </w:pPr>
      <w:r>
        <w:rPr/>
        <w:t>- Sirodiplospora myrtilli (Feltgen 1903) Petr. 1927 -&gt;   Godronia urceoliformis (P. Karst. 1869) P. Karst. 1885</w:t>
      </w:r>
    </w:p>
    <w:p>
      <w:pPr>
        <w:pStyle w:val="PlainText"/>
        <w:rPr/>
      </w:pPr>
      <w:r>
        <w:rPr/>
        <w:t>- Sirodiplospora spiraeae Lebedjeva 1922 -&gt;   Godronia cassandrae var. spiraeicola (Henn. 1906) J.W. Groves 1965</w:t>
      </w:r>
    </w:p>
    <w:p>
      <w:pPr>
        <w:pStyle w:val="PlainText"/>
        <w:rPr/>
      </w:pPr>
      <w:r>
        <w:rPr/>
        <w:t>- Sirodothis Clements 1909 -&gt;   Tympanis Tode 1790</w:t>
      </w:r>
    </w:p>
    <w:p>
      <w:pPr>
        <w:pStyle w:val="PlainText"/>
        <w:rPr/>
      </w:pPr>
      <w:r>
        <w:rPr/>
        <w:t>- Sirodothis columnaris (Wallr. 1833) Sutton &amp; Funk 0 -&gt;   Tympanis ligustri Tul. &amp; C.Tul. 1865</w:t>
      </w:r>
    </w:p>
    <w:p>
      <w:pPr>
        <w:pStyle w:val="PlainText"/>
        <w:rPr/>
      </w:pPr>
      <w:r>
        <w:rPr/>
        <w:t xml:space="preserve">- Sirodothis inversa (Fr. 1823) Sutton &amp; Funk 0 -&gt;   Tympanis alnea (Pers. 1801) Fr. 1822var. alnea </w:t>
      </w:r>
    </w:p>
    <w:p>
      <w:pPr>
        <w:pStyle w:val="PlainText"/>
        <w:rPr/>
      </w:pPr>
      <w:r>
        <w:rPr/>
        <w:t>- Sirodothis populnea (v. Thuemen 0) Sutton &amp; Funk 0 -&gt;   Tympanis spermatiospora (Nyl. 1858) Nyl. 1868</w:t>
      </w:r>
    </w:p>
    <w:p>
      <w:pPr>
        <w:pStyle w:val="PlainText"/>
        <w:rPr/>
      </w:pPr>
      <w:r>
        <w:rPr/>
        <w:t>- Siroscyphella fumosellina (Starb. 1895) Höhn. 1910 -&gt;   Allophylaria fumosella (Cooke &amp; Ellis 1878) Nannf. 0</w:t>
      </w:r>
    </w:p>
    <w:p>
      <w:pPr>
        <w:pStyle w:val="PlainText"/>
        <w:rPr/>
      </w:pPr>
      <w:r>
        <w:rPr/>
        <w:t>- Siroscyphella succinea (Fr. 1849) Höhn. 1918 -&gt;   Allophylaria fumosella (Cooke &amp; Ellis 1878) Nannf.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kyathea Spooner &amp; Dennis 1985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5 Sydowia 38:313/3,  </w:t>
      </w:r>
    </w:p>
    <w:p>
      <w:pPr>
        <w:pStyle w:val="PlainText"/>
        <w:rPr/>
      </w:pPr>
      <w:r>
        <w:rPr/>
        <w:t xml:space="preserve">* Skyathea hederae Spooner &amp; Dennis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5 Sydowia 38:314/3, Hedera  ±,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kyttella Hawksw. &amp; R.Sant. 1988 family: Discinella</w:t>
      </w:r>
    </w:p>
    <w:p>
      <w:pPr>
        <w:pStyle w:val="PlainText"/>
        <w:rPr/>
      </w:pPr>
      <w:r>
        <w:rPr/>
        <w:t xml:space="preserve">* Skyttella mulleri (H. Willey 0) Hawksw. &amp; R.Sant. 1988 </w:t>
      </w:r>
    </w:p>
    <w:p>
      <w:pPr>
        <w:pStyle w:val="PlainText"/>
        <w:rPr/>
      </w:pPr>
      <w:r>
        <w:rPr/>
        <w:t xml:space="preserve">* Smardaea amethystina (W. Phillips 0) Svrcek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olanella Vañha 1910 family: Discinella</w:t>
      </w:r>
    </w:p>
    <w:p>
      <w:pPr>
        <w:pStyle w:val="PlainText"/>
        <w:rPr/>
      </w:pPr>
      <w:r>
        <w:rPr/>
        <w:t xml:space="preserve">* Solanella rosea Vañha 191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olenopezia Sacc. 1899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73 Folia Crypt. Eston. 3:2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6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4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1 Sydowia 43:219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Niveostoma Svrcek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1 Sydowia 43:220/3, =Solenopez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8 C&lt;eská Mykol. 42:146/3,  </w:t>
      </w:r>
    </w:p>
    <w:p>
      <w:pPr>
        <w:pStyle w:val="PlainText"/>
        <w:rPr/>
      </w:pPr>
      <w:r>
        <w:rPr/>
        <w:t>- Solenopezia aureococcinea (Massee 1901) Rehm 1904 -&gt;   Perrotia distincta (Peck 1878) J.H. Haines 1989</w:t>
      </w:r>
    </w:p>
    <w:p>
      <w:pPr>
        <w:pStyle w:val="PlainText"/>
        <w:rPr/>
      </w:pPr>
      <w:r>
        <w:rPr/>
        <w:t xml:space="preserve">* Solenopezia columbina (Kalchbr. &amp; Cooke 1882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38/2, Gehölz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olumbina Kalchbr. &amp; Cooke 1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columbinus (Kalchbr. &amp; Cooke 1882) Dennis 1962</w:t>
      </w:r>
    </w:p>
    <w:p>
      <w:pPr>
        <w:pStyle w:val="PlainText"/>
        <w:rPr/>
      </w:pPr>
      <w:r>
        <w:rPr/>
        <w:t xml:space="preserve">* Solenopezia darvazica Raitv.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3 Bibl. Mycol. 150:210/3, Magnoliophytina s, 20.0-27.0/2.0-4.0µ</w:t>
      </w:r>
    </w:p>
    <w:p>
      <w:pPr>
        <w:pStyle w:val="PlainText"/>
        <w:rPr/>
      </w:pPr>
      <w:r>
        <w:rPr/>
        <w:t xml:space="preserve">* Solenopezia groenlandica Raitv.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2003  359:377/3, Gehölz W, 10.0-13.0/2.0-3.5µ</w:t>
      </w:r>
    </w:p>
    <w:p>
      <w:pPr>
        <w:pStyle w:val="PlainText"/>
        <w:rPr/>
      </w:pPr>
      <w:r>
        <w:rPr/>
        <w:t xml:space="preserve">* Solenopezia lamoureana Raitv. 19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5 Docum. Mycol. 98:360/3, Geranium  s, 16.0-21.0/2.4-3.2µ</w:t>
      </w:r>
    </w:p>
    <w:p>
      <w:pPr>
        <w:pStyle w:val="PlainText"/>
        <w:rPr/>
      </w:pPr>
      <w:r>
        <w:rPr/>
        <w:t xml:space="preserve">* Solenopezia leucostoma (Rehm 1881) Raitv., Haines &amp; Müller 19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5 Agarica 6:13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8 C&lt;eská Mykol. 42:146/3, Centaure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Doronic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Veratr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coni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conitum var. firm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Adenostyle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Cimicifug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Cicerbit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Digital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Senecio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Urt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4/1, Delphin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4 Karstenia 24:8/3, Heracleum  s, 11.0-1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e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504/0, Heracle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1 Sydowia 43:224/3, Aconitum  s, 7.5-18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denostyle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¸Aconi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eucedan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irs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hamaenerion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umex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e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oni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ichor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halictr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oni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eracle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ertens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tae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4/0, Epilob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conit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leucostoma Rehm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leucostomum (Rehm 1881) Raitv. 19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leucostoma (Rehm 188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veostoma leucostoma (Rehm 1881) Svrcek 19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leucostoma (Rehm 0) Sacc. 1889</w:t>
      </w:r>
    </w:p>
    <w:p>
      <w:pPr>
        <w:pStyle w:val="PlainText"/>
        <w:rPr/>
      </w:pPr>
      <w:r>
        <w:rPr/>
        <w:t xml:space="preserve">* Solenopezia solenia (Peck 1873) Sacc. 18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73 Folia Crypt. Eston. 3:24/3, Eupatorium  s, 11.6-16.6/3.0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9 Mycotaxon 35:337/3, Eupatorium  s, 12.5-17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1 Sydowia 43:220/3, Eupatorium  s, 12.5-17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cali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upator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64/3, Eupatorium  s, 12.0-14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89 Mycotaxon 35:337/3, Eupatorium  s, 12.5-17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91 Sydowia 43:220/3, Eupatorium 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olenia Peck 18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solenia (Peck 1873) Seaver 19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solenia (Peck 1873) Dennis 19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solenia (Peck 1873) Raitv. 1970</w:t>
      </w:r>
    </w:p>
    <w:p>
      <w:pPr>
        <w:pStyle w:val="PlainText"/>
        <w:rPr/>
      </w:pPr>
      <w:r>
        <w:rPr/>
        <w:t xml:space="preserve">* Solenopezia symphoricarpi Ellis &amp; Everh. 19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68/0,  </w:t>
      </w:r>
    </w:p>
    <w:p>
      <w:pPr>
        <w:pStyle w:val="PlainText"/>
        <w:rPr/>
      </w:pPr>
      <w:r>
        <w:rPr/>
        <w:t>- Solenopezia trabinelloides (Rehm 1889) Sacc. 1889 -&gt;   Arachnopeziza trabinelloides (Rehm 1889) Korf 195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orokina Sacc. 1892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1/?,  </w:t>
      </w:r>
    </w:p>
    <w:p>
      <w:pPr>
        <w:pStyle w:val="PlainText"/>
        <w:rPr/>
      </w:pPr>
      <w:r>
        <w:rPr/>
        <w:t xml:space="preserve">* Sorokina microspora (Berk. 0) Sacc. 18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4/1, Gehölz ±, 7.0-7.0/2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ulgaria microspora Berk.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pathulariopsis Maas Geest. 1972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5/?,  </w:t>
      </w:r>
    </w:p>
    <w:p>
      <w:pPr>
        <w:pStyle w:val="PlainText"/>
        <w:rPr/>
      </w:pPr>
      <w:r>
        <w:rPr/>
        <w:t xml:space="preserve">* Spathulariopsis velutipes (Cooke &amp; Farlow 0) Gattung sicher falsch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7/0,  26.0-4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02/3, Gehölz U, 33.0-60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athularia velutipes Cooke &amp; Farlow 18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6/3,  40.0-75.0/1.5-2.5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pathularia Pers. 1797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1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91/1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ith, H.V. 1973  0:5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9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llmacher, G. 1985  0:7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moni, P.G. 1997 Funghi e Ambiente 74:45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trulopsis Peck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99/0, =Spathular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pathulea Fr. 18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18/0, =Spathula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99/0, =Spathularia </w:t>
      </w:r>
    </w:p>
    <w:p>
      <w:pPr>
        <w:pStyle w:val="PlainText"/>
        <w:rPr/>
      </w:pPr>
      <w:r>
        <w:rPr/>
        <w:t xml:space="preserve">* Spathularia alpestris (Rehm 0) Rahm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3/0,  </w:t>
      </w:r>
    </w:p>
    <w:p>
      <w:pPr>
        <w:pStyle w:val="PlainText"/>
        <w:rPr/>
      </w:pPr>
      <w:r>
        <w:rPr/>
        <w:t>- Spathularia clavata (Schaeff. 1774) Sacc. 1880 -&gt;   Spathularia flava Pers. 1797</w:t>
      </w:r>
    </w:p>
    <w:p>
      <w:pPr>
        <w:pStyle w:val="PlainText"/>
        <w:rPr/>
      </w:pPr>
      <w:r>
        <w:rPr/>
        <w:t xml:space="preserve">* Spathularia flava Pers. 17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/1, Coniferophytina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9/2, Bodenbewohner 40.0-5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yman, S. 1984  0:64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nlin, R.T. 1990  0:19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9 Trav. lab. Jays. 0:8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186/0, =Spath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0 C&lt;eská Mykol. 14:77/0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ravec, J. 1960 C&lt;eská Mykol. 14:1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2 Karstenia 22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Naturaliste Can. (Rev. Écol. Syst.) 112:49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rak, E.    0 Ergebn. Wiss. Untersuch. Schweiz. Nationalparkes. / Rés. Rech. Sci. Parc Nat. Su 12:418/0, Pic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5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3 Gleditschia 10:163/3,  30.0-95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7/0,  30.0-95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6/3,  38.0-5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199/3, Bodenbewohner 35.0-7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44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athularia flavida -&gt; flava Pers.: Fr. 17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ring, H. 1998 Crypt. Bryol. Lichenol. 19:13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itler, L. 1958 Österr. Bot. Z. 105:16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my, L. 1964 Bull. trim. Soc. mycol. Fr. 80:557/1, =Spath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6/3,  50.5-65.0/1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pathularia clavata (Schaeff. 1774) Sacc. 18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3/0, =Spath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186/3, Bodenbewohner 50.0-6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arda, F. 1960 C&lt;eská Mykol. 14:12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8 C&lt;eská Mykol. 12:18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99/0, =Spathula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lvella clavata Schaeff. 177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vella feritoria Bolton 17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00/0, =Spathula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pathularia rufa Swartz 18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3/0, =Spath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2/?,  30.0-5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2 Karstenia 22:6/2,  0.0-0.0/1.7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5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3 Gleditschia 10:16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Bresadola, G. 1927  0:1185/0, =Spathula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pathularia flava var. rugosa Peck 1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00/0, =Spathula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pathularia rugosa (Peck 1886) Peck 18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lavaria spathulata Muell. 17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sadola, G. 1927  0:1186/0, =Spath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00/0, =Spathula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trula spathulata (Muell. 1775) Fr. 1838</w:t>
      </w:r>
    </w:p>
    <w:p>
      <w:pPr>
        <w:pStyle w:val="PlainText"/>
        <w:rPr/>
      </w:pPr>
      <w:r>
        <w:rPr/>
        <w:t>- Spathularia flavida -&gt; flava Pers.: Fr. 1797 -&gt;   Spathularia flava Pers. 1797</w:t>
      </w:r>
    </w:p>
    <w:p>
      <w:pPr>
        <w:pStyle w:val="PlainText"/>
        <w:rPr/>
      </w:pPr>
      <w:r>
        <w:rPr/>
        <w:t xml:space="preserve">* Spathularia heterospora Cash &amp; Corner 19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58 Trans. Br. Mycol. Soc. 41:280/3,  50.0-100.0/3.0-5.0µ</w:t>
      </w:r>
    </w:p>
    <w:p>
      <w:pPr>
        <w:pStyle w:val="PlainText"/>
        <w:rPr/>
      </w:pPr>
      <w:r>
        <w:rPr/>
        <w:t xml:space="preserve">* Spathularia neesii Bres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1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adola, G. 1927  0:1185/3, Larix n, 60.0-8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lat, A. 1958 C&lt;eská Mykol. 12:184/3,  40.0-5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ünert, H. 1994 Arbeitsgem. Pilzk. Niederrhein 11:96/3, Bodenbewohner 58.0-72.0/1.9-2.4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pathularia rufa Nees 18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lat, A. 1958 C&lt;eská Mykol. 12:184/0, =Spath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04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trula rufa (Nees 1817) Quel. 0</w:t>
      </w:r>
    </w:p>
    <w:p>
      <w:pPr>
        <w:pStyle w:val="PlainText"/>
        <w:rPr/>
      </w:pPr>
      <w:r>
        <w:rPr/>
        <w:t xml:space="preserve">* Spathularia nigripes (Quél. 1863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ault, R. 1977 Kew Bull. 31:7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cialli, G. 1992 Bollet. Assoc. Micol. Bresadola 35:53/3,  33.0-49.5/2.0-2.8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trula nigripes Quél. 1884</w:t>
      </w:r>
    </w:p>
    <w:p>
      <w:pPr>
        <w:pStyle w:val="PlainText"/>
        <w:rPr/>
      </w:pPr>
      <w:r>
        <w:rPr/>
        <w:t xml:space="preserve">* Spathularia pectinata Rahm 19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1 Z. Mykol. 47:173/0,  </w:t>
      </w:r>
    </w:p>
    <w:p>
      <w:pPr>
        <w:pStyle w:val="PlainText"/>
        <w:rPr/>
      </w:pPr>
      <w:r>
        <w:rPr/>
        <w:t xml:space="preserve">* Spathularia pilati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204/2, Bodenbewohner </w:t>
      </w:r>
    </w:p>
    <w:p>
      <w:pPr>
        <w:pStyle w:val="PlainText"/>
        <w:rPr/>
      </w:pPr>
      <w:r>
        <w:rPr/>
        <w:t>- Spathularia rufa Swartz 1812 -&gt;   Spathularia flava Pers. 1797</w:t>
      </w:r>
    </w:p>
    <w:p>
      <w:pPr>
        <w:pStyle w:val="PlainText"/>
        <w:rPr/>
      </w:pPr>
      <w:r>
        <w:rPr/>
        <w:t>- Spathularia rufa Nees 1817 -&gt;   Spathularia neesii Bres. 0</w:t>
      </w:r>
    </w:p>
    <w:p>
      <w:pPr>
        <w:pStyle w:val="PlainText"/>
        <w:rPr/>
      </w:pPr>
      <w:r>
        <w:rPr/>
        <w:t>- Spathularia flava var. rugosa Peck 1886 -&gt;   Spathularia flava Pers. 1797</w:t>
      </w:r>
    </w:p>
    <w:p>
      <w:pPr>
        <w:pStyle w:val="PlainText"/>
        <w:rPr/>
      </w:pPr>
      <w:r>
        <w:rPr/>
        <w:t>- Spathularia rugosa (Peck 1886) Peck 1897 -&gt;   Spathularia flava Pers. 1797</w:t>
      </w:r>
    </w:p>
    <w:p>
      <w:pPr>
        <w:pStyle w:val="PlainText"/>
        <w:rPr/>
      </w:pPr>
      <w:r>
        <w:rPr/>
        <w:t xml:space="preserve">* Spathularia spathulata (Imai 0) Main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6/0,  18.0-26.0/0.0-0.0µ</w:t>
      </w:r>
    </w:p>
    <w:p>
      <w:pPr>
        <w:pStyle w:val="PlainText"/>
        <w:rPr/>
      </w:pPr>
      <w:r>
        <w:rPr/>
        <w:t>- Spathularia velutipes Cooke &amp; Farlow 1883 -&gt;   Spathulariopsis velutipes (Cooke &amp; Farlow 0) Gattung sicher falsch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pathularieae Imai 1941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mai, S. 1941 J. Fac. Agric. Hokkaido (Imp.) Univ. 45:198/1,  </w:t>
      </w:r>
    </w:p>
    <w:p>
      <w:pPr>
        <w:pStyle w:val="PlainText"/>
        <w:rPr/>
      </w:pPr>
      <w:r>
        <w:rPr/>
        <w:t>- Spathulea Fr. 1825 -&gt;   Spathularia Pers. 1797</w:t>
      </w:r>
    </w:p>
    <w:p>
      <w:pPr>
        <w:pStyle w:val="PlainText"/>
        <w:rPr/>
      </w:pPr>
      <w:r>
        <w:rPr/>
        <w:t xml:space="preserve">* Sphaeridiobolus albofuscus (Cr. 0) Boud. 0 </w:t>
      </w:r>
    </w:p>
    <w:p>
      <w:pPr>
        <w:pStyle w:val="PlainText"/>
        <w:rPr/>
      </w:pPr>
      <w:r>
        <w:rPr/>
        <w:t xml:space="preserve">* Sphaeridiobolus crosslandii (Boud. 0) Boud. 0 </w:t>
      </w:r>
    </w:p>
    <w:p>
      <w:pPr>
        <w:pStyle w:val="PlainText"/>
        <w:rPr/>
      </w:pPr>
      <w:r>
        <w:rPr/>
        <w:t>- Botrytis subgen. Sphaerobotrys  0 -&gt;   Botryotinia Whetzel 1945</w:t>
      </w:r>
    </w:p>
    <w:p>
      <w:pPr>
        <w:pStyle w:val="PlainText"/>
        <w:rPr/>
      </w:pPr>
      <w:r>
        <w:rPr/>
        <w:t>- Sphaerocista Preuss 1852 -&gt;   Godronia Moug. &amp; Lév. 1846</w:t>
      </w:r>
    </w:p>
    <w:p>
      <w:pPr>
        <w:pStyle w:val="PlainText"/>
        <w:rPr/>
      </w:pPr>
      <w:r>
        <w:rPr/>
        <w:t>- Sphaerocista betulae Preuss 1852 -&gt;   Durandiella seriata (Fr.: Fr. 1821) J.W. Groves 1954</w:t>
      </w:r>
    </w:p>
    <w:p>
      <w:pPr>
        <w:pStyle w:val="PlainText"/>
        <w:rPr/>
      </w:pPr>
      <w:r>
        <w:rPr/>
        <w:t>- Sphaerocista fuliginosa (Pers.: Fr. 1833) Höhn. 1916 -&gt;   Godronia fuliginosa (Fr.: Fr. 1828) Seaver 1945</w:t>
      </w:r>
    </w:p>
    <w:p>
      <w:pPr>
        <w:pStyle w:val="PlainText"/>
        <w:rPr/>
      </w:pPr>
      <w:r>
        <w:rPr/>
        <w:t>- Sphaerocista schizothecioides Preuss 1852 -&gt;   Godronia callunigera (P. Karst. 1869) P. Karst. 1885</w:t>
      </w:r>
    </w:p>
    <w:p>
      <w:pPr>
        <w:pStyle w:val="PlainText"/>
        <w:rPr/>
      </w:pPr>
      <w:r>
        <w:rPr/>
        <w:t>- Sphaeropezia arundinariae Cash 1940 -&gt;   Eupropolella arundinariae (Cash 1940) Dennis 1975</w:t>
      </w:r>
    </w:p>
    <w:p>
      <w:pPr>
        <w:pStyle w:val="PlainText"/>
        <w:rPr/>
      </w:pPr>
      <w:r>
        <w:rPr/>
        <w:t>- Sphaeropezia vaccinii (Rehm 1882) Rehm 0 -&gt;   Eupropolella vaccinii (Rehm 1882) Höhn. 1917</w:t>
      </w:r>
    </w:p>
    <w:p>
      <w:pPr>
        <w:pStyle w:val="PlainText"/>
        <w:rPr/>
      </w:pPr>
      <w:r>
        <w:rPr/>
        <w:t xml:space="preserve">* Sphaerospora flavovirens (Fuckel 0) Sacc. 0 </w:t>
      </w:r>
    </w:p>
    <w:p>
      <w:pPr>
        <w:pStyle w:val="PlainText"/>
        <w:rPr/>
      </w:pPr>
      <w:r>
        <w:rPr/>
        <w:t xml:space="preserve">* Sphaerospora ochracea (Rehm 0) Velen. 0 </w:t>
      </w:r>
    </w:p>
    <w:p>
      <w:pPr>
        <w:pStyle w:val="PlainText"/>
        <w:rPr/>
      </w:pPr>
      <w:r>
        <w:rPr/>
        <w:t>- Sphagnicola Velen. 1934 -&gt;   Pezoloma Clements 1909</w:t>
      </w:r>
    </w:p>
    <w:p>
      <w:pPr>
        <w:pStyle w:val="PlainText"/>
        <w:rPr/>
      </w:pPr>
      <w:r>
        <w:rPr/>
        <w:t>- Sphagnicola ciliifera (P. Karst. 1869) Velen. 1934 -&gt;   Pezoloma ciliifera (P. Karst. 1869) Korf 1971</w:t>
      </w:r>
    </w:p>
    <w:p>
      <w:pPr>
        <w:pStyle w:val="PlainText"/>
        <w:rPr/>
      </w:pPr>
      <w:r>
        <w:rPr/>
        <w:t>* «Sphagnicola» fergussoni (Sacc. 1875) Dennis 1964 Korr. Gattung: Pezolom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fergussoni Sacc. 18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melleum Berk. &amp; Broom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8/0, =«Sphagnicol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78/3, Gehölz W, 21.0-32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Helotium  </w:t>
      </w:r>
    </w:p>
    <w:p>
      <w:pPr>
        <w:pStyle w:val="PlainText"/>
        <w:rPr/>
      </w:pPr>
      <w:r>
        <w:rPr/>
        <w:t>- Sphagnicola iodocyanescens Dennis &amp; Korf 1958 -&gt;   Pezoloma iodocyanescens (Dennis &amp; Korf 1958) Korf 1971</w:t>
      </w:r>
    </w:p>
    <w:p>
      <w:pPr>
        <w:pStyle w:val="PlainText"/>
        <w:rPr/>
      </w:pPr>
      <w:r>
        <w:rPr/>
        <w:t>* «Sphagnicola» laricina (Ellis &amp; Everh. 1894) Dennis 1964 Korr. Gattung: Pezolom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50/3, Larix n, 8.0-10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laricinum (Ellis &amp; Everh. 1894) Seaver 19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laricinum Ellis &amp; Everh. 18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49/2, Larix n, 8.0-10.0/4.0-5.0µ</w:t>
      </w:r>
    </w:p>
    <w:p>
      <w:pPr>
        <w:pStyle w:val="PlainText"/>
        <w:rPr/>
      </w:pPr>
      <w:r>
        <w:rPr/>
        <w:t>- «Sphagnicola» marchantiae Velen. 1934 -&gt;   Pezoloma marchantiae (Sommerf.: Fr. 1826) Benkert 1981</w:t>
      </w:r>
    </w:p>
    <w:p>
      <w:pPr>
        <w:pStyle w:val="PlainText"/>
        <w:rPr/>
      </w:pPr>
      <w:r>
        <w:rPr/>
        <w:t>- Sphagnicola obstricta (P. Karst. 1869) Dennis &amp; Korf 1958 -&gt;   Pezoloma obstricta (P. Karst. 1869) Korf 1971</w:t>
      </w:r>
    </w:p>
    <w:p>
      <w:pPr>
        <w:pStyle w:val="PlainText"/>
        <w:rPr/>
      </w:pPr>
      <w:r>
        <w:rPr/>
        <w:t xml:space="preserve">* Sphagnicola rivularis Velen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79/0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phinctrinella Nádvorník 1942 family: Discinella</w:t>
      </w:r>
    </w:p>
    <w:p>
      <w:pPr>
        <w:pStyle w:val="PlainText"/>
        <w:rPr/>
      </w:pPr>
      <w:r>
        <w:rPr/>
        <w:t xml:space="preserve">* Sphinctrinella brasiliana (Viegas 1947) Dennis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Dennis, R.W.G. 1955 Kew Bull. 10:367/3, Lannea  ±, 6.0-7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oesleria brasiliana Viegas 194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pilopodia Boud. 1885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20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olmiodiscus Svrcek in L. Holm &amp; J.A.Nannf.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lm, L. 1992 Thunbergia 16:19/2,  </w:t>
      </w:r>
    </w:p>
    <w:p>
      <w:pPr>
        <w:pStyle w:val="PlainText"/>
        <w:rPr/>
      </w:pPr>
      <w:r>
        <w:rPr/>
        <w:t xml:space="preserve">* Spilopodia arctii (Lib. 1837)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öhnel, F. v. 1918 Sitzungsber. K. Akad. Wiss. Wien, Math.-Nat. Kl., Abt. I 127:580/3, Arctium  s, 11.0-14.0/4.0-6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arctii Lib. 1837</w:t>
      </w:r>
    </w:p>
    <w:p>
      <w:pPr>
        <w:pStyle w:val="PlainText"/>
        <w:rPr/>
      </w:pPr>
      <w:r>
        <w:rPr/>
        <w:t xml:space="preserve">* Spilopodia melanogramma Boud. 18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16/0, Mercurial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32/3, Mercurialis  s, 11.0-1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88/2, Mercurialis  s, 10.0-12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885 Bull. trim. Soc. mycol. Fr. 1:120/2, Mercurialis  s, ...</w:t>
      </w:r>
    </w:p>
    <w:p>
      <w:pPr>
        <w:pStyle w:val="PlainText"/>
        <w:rPr/>
      </w:pPr>
      <w:r>
        <w:rPr/>
        <w:t xml:space="preserve">* Spilopodia nervisequia (Pers.: Fr. 1822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5/?, Plantago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16/3, Plantago  b, 10.0-12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02/2, Plantago  b, 10.0-12.0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20 Ber. Dtsch. Bot. Ges. 38:100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nervisequia Pers.: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nervisequia (Pers.: Fr. 1822) Sacc. 0</w:t>
      </w:r>
    </w:p>
    <w:p>
      <w:pPr>
        <w:pStyle w:val="PlainText"/>
        <w:rPr/>
      </w:pPr>
      <w:r>
        <w:rPr/>
        <w:t>- Spilopodia ranunculi Graddon 1984 -&gt;   Pyrenopeziza ranunculi (Graddon 1984) Baral 0</w:t>
      </w:r>
    </w:p>
    <w:p>
      <w:pPr>
        <w:pStyle w:val="PlainText"/>
        <w:rPr/>
      </w:pPr>
      <w:r>
        <w:rPr/>
        <w:t xml:space="preserve">* Spilopodia simulata (Berk. &amp; Br. 1861) Baral 2006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simulatum Berk. &amp; Broome 186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olmiodiscus filipendulae Svrcek in L. Holm &amp; J.A.Nannf.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 1992 Thunbergia 16:19/3, Filipendula  s, 8.0-10.0/4.0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galii (Fuckel 1870) 0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«Pyrenopeziza» lycopi (Rehm 1881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lycopi Rehm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83/2, Lycopus s, 8.0-10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peziza nigrella Fuckel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8 Fungus 28:41/0, Succis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7/0, Galeops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Glechoma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pilopodiella E. Müller 1989 family: Dermateaceae</w:t>
      </w:r>
    </w:p>
    <w:p>
      <w:pPr>
        <w:pStyle w:val="PlainText"/>
        <w:rPr/>
      </w:pPr>
      <w:r>
        <w:rPr/>
        <w:t xml:space="preserve">* Spilopodiella arxii E. Müller 1989 </w:t>
      </w:r>
    </w:p>
    <w:p>
      <w:pPr>
        <w:pStyle w:val="PlainText"/>
        <w:rPr/>
      </w:pPr>
      <w:r>
        <w:rPr/>
        <w:t>- Sponheimeria Kirschst. 1941 -&gt;   Lasiobelonium Ellis &amp; Everh. 1897</w:t>
      </w:r>
    </w:p>
    <w:p>
      <w:pPr>
        <w:pStyle w:val="PlainText"/>
        <w:rPr/>
      </w:pPr>
      <w:r>
        <w:rPr/>
        <w:t>- Sponheimeria crypta Kirschst. 1941 -&gt;   Lasiobelonium variegatum (Fuckel 1873) Raitv. 1980</w:t>
      </w:r>
    </w:p>
    <w:p>
      <w:pPr>
        <w:pStyle w:val="PlainText"/>
        <w:rPr/>
      </w:pPr>
      <w:r>
        <w:rPr/>
        <w:t>- Sporonema Desm. 1847 -&gt;   Leptotrochila P. Karst. 1871</w:t>
      </w:r>
    </w:p>
    <w:p>
      <w:pPr>
        <w:pStyle w:val="PlainText"/>
        <w:rPr/>
      </w:pPr>
      <w:r>
        <w:rPr/>
        <w:t>- Sporonema campanulae (DC. ex Fr.: Fr. 0) Höhn. 0 -&gt;   Leptotrochila radians (Roberge ex Desm. 1842) P. Karst. 1871</w:t>
      </w:r>
    </w:p>
    <w:p>
      <w:pPr>
        <w:pStyle w:val="PlainText"/>
        <w:rPr/>
      </w:pPr>
      <w:r>
        <w:rPr/>
        <w:t>- Sporonema diamandidis Minter 1980 -&gt;   Micraspis strobilina Dennis 1971</w:t>
      </w:r>
    </w:p>
    <w:p>
      <w:pPr>
        <w:pStyle w:val="PlainText"/>
        <w:rPr/>
      </w:pPr>
      <w:r>
        <w:rPr/>
        <w:t>- Sporonema feurichii (Bubák 1906) Höhn. 1918 -&gt;   Blumeriella jaapii (Rehm 1907) Arx 0</w:t>
      </w:r>
    </w:p>
    <w:p>
      <w:pPr>
        <w:pStyle w:val="PlainText"/>
        <w:rPr/>
      </w:pPr>
      <w:r>
        <w:rPr/>
        <w:t>- Sporonema obturata (Fr. 1823) Sacc. 1884 -&gt;   Godronia cassandrae var. callunae J.W. Groves 1965</w:t>
      </w:r>
    </w:p>
    <w:p>
      <w:pPr>
        <w:pStyle w:val="PlainText"/>
        <w:rPr/>
      </w:pPr>
      <w:r>
        <w:rPr/>
        <w:t>- Sporonema phacidioides Desm. 0 -&gt;   Leptotrochila medicaginis (Fuckel 0) Schüepp 1959</w:t>
      </w:r>
    </w:p>
    <w:p>
      <w:pPr>
        <w:pStyle w:val="PlainText"/>
        <w:rPr/>
      </w:pPr>
      <w:r>
        <w:rPr/>
        <w:t>* «Spragueola» mucida Rodw. 1920 Korr. Gattung: Nothomitr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odway, L. 1920 Pap. Proc. Roy. Soc. Tasmania 0:114/2,  18.0-18.0/18.0-18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tamnaria Fuckel 1870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380/0, =Ombrophi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32 Mycologia 24:2/3,  </w:t>
      </w:r>
    </w:p>
    <w:p>
      <w:pPr>
        <w:pStyle w:val="PlainText"/>
        <w:rPr/>
      </w:pPr>
      <w:r>
        <w:rPr/>
        <w:t xml:space="preserve">* Stamnaria americana Massee &amp; Morgan 19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iana, O. 1992 Schweiz. Z. Pilzk. 70:60/3, Equisetum  s, 20.0-30.0/6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ufmann, M. 1992 Schweiz. Z. Pilzk. 70:60/1, Equise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unelli, F.    0 Schweiz. Z. Pilzk. 70:10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aver, F.J. 1932 Mycologia 24:2/3, Equisetum  h, 24.0-32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quisetum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quisetum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quisetum  h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Gloeosporium equiseti Ellis &amp; Everh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32 Mycologia 24:2/3, $Stamnaria  </w:t>
      </w:r>
    </w:p>
    <w:p>
      <w:pPr>
        <w:pStyle w:val="PlainText"/>
        <w:rPr/>
      </w:pPr>
      <w:r>
        <w:rPr/>
        <w:t>- Stamnaria coronata (Bull. ex Mérat 1821) Boud. 0 -&gt;   Cyathicula coronata (Bull. ex Mérat                     : Fr. 1821) de Not. ex Karst. 1865</w:t>
      </w:r>
    </w:p>
    <w:p>
      <w:pPr>
        <w:pStyle w:val="PlainText"/>
        <w:rPr/>
      </w:pPr>
      <w:r>
        <w:rPr/>
        <w:t>- Stamnaria equiseti (Hoffm. 1790) Sacc. 1889 -&gt;   Stamnaria persoonii (Mougeot ex Pers.                   : Pers. 0) Fuckel 1870</w:t>
      </w:r>
    </w:p>
    <w:p>
      <w:pPr>
        <w:pStyle w:val="PlainText"/>
        <w:rPr/>
      </w:pPr>
      <w:r>
        <w:rPr/>
        <w:t>- Stamnaria herjedalensis (Rehm 0) Bub. 0 -&gt;   «Hymenoscyphus» rhodoleucus (Fr.: Fr. 1822) W. Phillips 1887</w:t>
      </w:r>
    </w:p>
    <w:p>
      <w:pPr>
        <w:pStyle w:val="PlainText"/>
        <w:rPr/>
      </w:pPr>
      <w:r>
        <w:rPr/>
        <w:t>- Stamnaria equiseti var. herjedalensis Rehm 0 -&gt;   «Hymenoscyphus» rhodoleucus (Fr.: Fr. 1822) W. Phillips 1887</w:t>
      </w:r>
    </w:p>
    <w:p>
      <w:pPr>
        <w:pStyle w:val="PlainText"/>
        <w:rPr/>
      </w:pPr>
      <w:r>
        <w:rPr/>
        <w:t xml:space="preserve">* Stamnaria hyalopus P. Karst. 0 </w:t>
      </w:r>
    </w:p>
    <w:p>
      <w:pPr>
        <w:pStyle w:val="PlainText"/>
        <w:rPr/>
      </w:pPr>
      <w:r>
        <w:rPr/>
        <w:t xml:space="preserve">* Stamnaria persoonii (Mougeot ex Pers.                   : Pers. 0) Fuckel 18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38/0, Equiset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141/2, Equisetum s, 15.0-18.0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47/?, Equiset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mid-Heckel, H. 1983 Z. Mykol. 49:25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in, B. 1980 Nova Hedwigia 32:58/3, Equisetum  20.0-20.0/6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Equiset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63/2, Equisetum  s, 15.0-19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Equiset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Equiset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Equiset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abrostictis persoonii (Moug. in Pers.                     : Fr. 1822 0) Rehm 1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ersoonii Moug. in Pers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ialea persoonii (Moug. in Pers. 0) Gill.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ella persoonii (Moug. in Pers. 0) Quél. 18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amnaria equiseti (Hoffm. 179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91/3, Equisetum h, 18.0-20.0/6.0-8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ycoperdon equiseti Hoffm.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equiseti (Hoffm. 0) Rabh. 18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derris equisetina Feltgen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65 Can. J. Bot. 43:1258/0,  15.0-17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3/1, =Stamn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Equisetum 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Titaeospora equiseti (Desm. 0) Vass. 0</w:t>
      </w:r>
    </w:p>
    <w:p>
      <w:pPr>
        <w:pStyle w:val="PlainText"/>
        <w:rPr/>
      </w:pPr>
      <w:r>
        <w:rPr/>
        <w:t xml:space="preserve">* Stamnaria thujae Seaver 193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63 Nova Hedwigia 6:25/0, Thuja  b,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tarbaeckia Rehm ex Starb. 1890 family: Discinella</w:t>
      </w:r>
    </w:p>
    <w:p>
      <w:pPr>
        <w:pStyle w:val="PlainText"/>
        <w:rPr/>
      </w:pPr>
      <w:r>
        <w:rPr/>
        <w:t xml:space="preserve">* Starbaeckia pseudotriblidioides Rehm ex Starb. 1890 </w:t>
      </w:r>
    </w:p>
    <w:p>
      <w:pPr>
        <w:pStyle w:val="PlainText"/>
        <w:rPr/>
      </w:pPr>
      <w:r>
        <w:rPr/>
        <w:t>- Stegia Fr. 1818 -&gt;   Stegilla Reichenb. 1828</w:t>
      </w:r>
    </w:p>
    <w:p>
      <w:pPr>
        <w:pStyle w:val="PlainText"/>
        <w:rPr/>
      </w:pPr>
      <w:r>
        <w:rPr/>
        <w:t>- Stegia caricis Peck 1896 -&gt;   Hysteropezizella diminuens (P. Karst. 1869) Nannf. 1932</w:t>
      </w:r>
    </w:p>
    <w:p>
      <w:pPr>
        <w:pStyle w:val="PlainText"/>
        <w:rPr/>
      </w:pPr>
      <w:r>
        <w:rPr/>
        <w:t>- Stegia dumeti Sacc. &amp; Speg. 1877 -&gt;   Hysterostegiella dumeti (Sacc. &amp; Speg. 1877) B. Hein 1983</w:t>
      </w:r>
    </w:p>
    <w:p>
      <w:pPr>
        <w:pStyle w:val="PlainText"/>
        <w:rPr/>
      </w:pPr>
      <w:r>
        <w:rPr/>
        <w:t>- Stegia fenestrata (Roberge ex Desm. 1851) Rehm 1896 -&gt;   Hysterostegiella fenestrata (Roberge ex Desm. 1863) Höhn. 1917</w:t>
      </w:r>
    </w:p>
    <w:p>
      <w:pPr>
        <w:pStyle w:val="PlainText"/>
        <w:rPr/>
      </w:pPr>
      <w:r>
        <w:rPr/>
        <w:t>- Stegia ilicis (Fr. 0) Fr. 1849 -&gt;   Trochila ilicina (Nees: Fr. 0) Greenh. &amp; Morgan-Jones 0</w:t>
      </w:r>
    </w:p>
    <w:p>
      <w:pPr>
        <w:pStyle w:val="PlainText"/>
        <w:rPr/>
      </w:pPr>
      <w:r>
        <w:rPr/>
        <w:t>- «Stegia» subvelata f. juncicola Rehm in Jaap 1906 -&gt;   Hysteropezizella diminuens (P. Karst. 1869) Nannf. 1932</w:t>
      </w:r>
    </w:p>
    <w:p>
      <w:pPr>
        <w:pStyle w:val="PlainText"/>
        <w:rPr/>
      </w:pPr>
      <w:r>
        <w:rPr/>
        <w:t>- Stegia lauri (Caldesi 1860) Sacc. 1883 -&gt;   Hysterostegiella lauri (Caldesi 1860) B. Hein 1983</w:t>
      </w:r>
    </w:p>
    <w:p>
      <w:pPr>
        <w:pStyle w:val="PlainText"/>
        <w:rPr/>
      </w:pPr>
      <w:r>
        <w:rPr/>
        <w:t>- Stegia quercea Fautrey &amp; Lamb. 1896 -&gt;   Hysterostegiella quercea (Fautrey &amp; Lamb. 1896) B. Hein 1983</w:t>
      </w:r>
    </w:p>
    <w:p>
      <w:pPr>
        <w:pStyle w:val="PlainText"/>
        <w:rPr/>
      </w:pPr>
      <w:r>
        <w:rPr/>
        <w:t>- Stegia subvelata (Rehm ex Rehm 1881) Rehm 1896 -&gt;   Hysteropezizella diminuens (P. Karst. 1869) Nannf. 1932</w:t>
      </w:r>
    </w:p>
    <w:p>
      <w:pPr>
        <w:pStyle w:val="PlainText"/>
        <w:rPr/>
      </w:pPr>
      <w:r>
        <w:rPr/>
        <w:t>* «Stegia» vermicularis (Massee 0) Keissler 0 Korr. Gattung: Ascographa</w:t>
      </w:r>
    </w:p>
    <w:p>
      <w:pPr>
        <w:pStyle w:val="PlainText"/>
        <w:rPr/>
      </w:pPr>
      <w:r>
        <w:rPr/>
        <w:t>- Stegia subvelata var. winteri Rehm ex Winter 1888 -&gt; ? Hysteronaevia lyngei (Lind 1924) Nannf. 1984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tegilla Reichenb. 1828 family: Dermateacea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ustegia Fr. 18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egia Fr. 18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2 Z. Mykol. 48: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enhalgh, G.N. 1964 Trans. Br. Mycol. Soc. 47:311/3, =Trochila </w:t>
      </w:r>
    </w:p>
    <w:p>
      <w:pPr>
        <w:pStyle w:val="PlainText"/>
        <w:rPr/>
      </w:pPr>
      <w:r>
        <w:rPr/>
        <w:t>- Stegopezizella Syd. 1924 -&gt;   Sarcotrochila Höhn. 1917</w:t>
      </w:r>
    </w:p>
    <w:p>
      <w:pPr>
        <w:pStyle w:val="PlainText"/>
        <w:rPr/>
      </w:pPr>
      <w:r>
        <w:rPr/>
        <w:t>- Stegopeziza Höhn. 1917 -&gt;   Hysterostegiella Höhn. 1917</w:t>
      </w:r>
    </w:p>
    <w:p>
      <w:pPr>
        <w:pStyle w:val="PlainText"/>
        <w:rPr/>
      </w:pPr>
      <w:r>
        <w:rPr/>
        <w:t>- Stegopeziza dumeti (Sacc. &amp; Speg. 1877) Spooner 1981 -&gt;   Hysterostegiella dumeti (Sacc. &amp; Speg. 1877) B. Hein 1983</w:t>
      </w:r>
    </w:p>
    <w:p>
      <w:pPr>
        <w:pStyle w:val="PlainText"/>
        <w:rPr/>
      </w:pPr>
      <w:r>
        <w:rPr/>
        <w:t>- Stegopeziza juniperina (E. Müller 1967) Dennis in K. &amp; L. Holm 1977 -&gt;   Hysterostegiella juniperina (E. Müller 1967) Schmid-Heckel 0</w:t>
      </w:r>
    </w:p>
    <w:p>
      <w:pPr>
        <w:pStyle w:val="PlainText"/>
        <w:rPr/>
      </w:pPr>
      <w:r>
        <w:rPr/>
        <w:t>- Stegopeziza lauri (Caldesi 1860) Höhn. 1917 -&gt;   Hysterostegiella lauri (Caldesi 1860) B. Hein 1983</w:t>
      </w:r>
    </w:p>
    <w:p>
      <w:pPr>
        <w:pStyle w:val="PlainText"/>
        <w:rPr/>
      </w:pPr>
      <w:r>
        <w:rPr/>
        <w:t>- Stegopeziza quercea (Fautrey &amp; Lamb. 1896) Spooner 1981 -&gt;   Hysterostegiella quercea (Fautrey &amp; Lamb. 1896) B. Hein 198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tilbopeziza Speg. 1908 family: Discinella</w:t>
      </w:r>
    </w:p>
    <w:p>
      <w:pPr>
        <w:pStyle w:val="PlainText"/>
        <w:rPr/>
      </w:pPr>
      <w:r>
        <w:rPr/>
        <w:t xml:space="preserve">* Stilbopeziza yerbae Speg. 1908 </w:t>
      </w:r>
    </w:p>
    <w:p>
      <w:pPr>
        <w:pStyle w:val="PlainText"/>
        <w:rPr/>
      </w:pPr>
      <w:r>
        <w:rPr/>
        <w:t>- Streptobotrys Henneb. 1973 -&gt;   Streptotinia Whetzel 1945</w:t>
      </w:r>
    </w:p>
    <w:p>
      <w:pPr>
        <w:pStyle w:val="PlainText"/>
        <w:rPr/>
      </w:pPr>
      <w:r>
        <w:rPr/>
        <w:t>- Streptobotrys arisaemae Henneb. 1973 -&gt;   Streptotinia arisaemae Whetzel 1945</w:t>
      </w:r>
    </w:p>
    <w:p>
      <w:pPr>
        <w:pStyle w:val="PlainText"/>
        <w:rPr/>
      </w:pPr>
      <w:r>
        <w:rPr/>
        <w:t>- Streptobotrys caulophylli Henneb. 1973 -&gt;   Streptotinia caulophylli Elliott 196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treptotinia Whetzel 1945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02/1, =Sclerotin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treptobotrys Henneb. 19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Korf, R.P. 1973  0:28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nnebert, G.L. 1973 Persoonia 7:191/3, $Streptotinia </w:t>
      </w:r>
    </w:p>
    <w:p>
      <w:pPr>
        <w:pStyle w:val="PlainText"/>
        <w:rPr/>
      </w:pPr>
      <w:r>
        <w:rPr/>
        <w:t xml:space="preserve">* Streptotinia arisaemae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4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treptobotrys arisaemae Henneb. 19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nnebert, G.L. 1973 Persoonia 7:192/0, $Streptotinia  </w:t>
      </w:r>
    </w:p>
    <w:p>
      <w:pPr>
        <w:pStyle w:val="PlainText"/>
        <w:rPr/>
      </w:pPr>
      <w:r>
        <w:rPr/>
        <w:t xml:space="preserve">* Streptotinia caulophylli Elliott 196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ott, M. E. 1969 Can. J. Bot. 47:7007/3, Arisaema  7.5-13.5/3.5-5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treptobotrys caulophylli Henneb. 19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nnebert, G.L. 1973 Persoonia 7:192/0, $Streptotinia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tromatinia (Boud. 1885) Boud. 1907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1 C&lt;eská Mykol. 15:13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6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3/0, =Sclerot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ayton, F.L. 1952 Mycologia 44:12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5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Stromatinia subgen. Stromatinia Boud. 1885</w:t>
      </w:r>
    </w:p>
    <w:p>
      <w:pPr>
        <w:pStyle w:val="PlainText"/>
        <w:rPr/>
      </w:pPr>
      <w:r>
        <w:rPr/>
        <w:t>- Stromatinia baccarum (J. Schröt. 1879) Boud. 1907 -&gt;   Monilinia baccarum (J. Schröt. 1879) Whetzel 1945</w:t>
      </w:r>
    </w:p>
    <w:p>
      <w:pPr>
        <w:pStyle w:val="PlainText"/>
        <w:rPr/>
      </w:pPr>
      <w:r>
        <w:rPr/>
        <w:t xml:space="preserve">* Stromatinia cryptomeriae Kubono &amp; Hosoya 19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1998 Annu. Rep. Sankyo Res. Lab. 50:26/2, Cryptom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ubono, T. 1994 Mycoscience 35:283/3, Cryptomeria  $, 10.0-13.5/2.5-3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Gloeosporidina cryptomeriae Kubono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ono, T. 1994 Mycoscience 35:283/3, Stromatinia  </w:t>
      </w:r>
    </w:p>
    <w:p>
      <w:pPr>
        <w:pStyle w:val="PlainText"/>
        <w:rPr/>
      </w:pPr>
      <w:r>
        <w:rPr/>
        <w:t>- Stromatinia fructigena (J. Schröt. 1945) Boud. 1907 -&gt;   Monilinia fructigena Honey ex Whetzel 1945</w:t>
      </w:r>
    </w:p>
    <w:p>
      <w:pPr>
        <w:pStyle w:val="PlainText"/>
        <w:rPr/>
      </w:pPr>
      <w:r>
        <w:rPr/>
        <w:t xml:space="preserve">* Stromatinia gladioli (Drayton 1934)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58 Bull. trim. Soc. mycol. Fr. 74: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67/1, Gladiol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65/1, Gladiolus Ws, 10.0-17.0/6.0-9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x, R.T.V. 1997 Mycologist 11:40/3, Gladiolus b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gladioli Drayton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ayton, F.L. 1952 Mycologia 44:12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ayton, F.L. 1932 Mycologia 24:346/1, Gladiol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clerotium gladioli Massee 19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67/1, $Stroma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ayton, F.L. 1934 Mycologia 26:46/3,  </w:t>
      </w:r>
    </w:p>
    <w:p>
      <w:pPr>
        <w:pStyle w:val="PlainText"/>
        <w:rPr/>
      </w:pPr>
      <w:r>
        <w:rPr/>
        <w:t>- Stromatinia granigena (Quel. 1883) Boud. 1907 -&gt;   Gloeotinia granigena (Quél. 1883) T. Schumach. 1979</w:t>
      </w:r>
    </w:p>
    <w:p>
      <w:pPr>
        <w:pStyle w:val="PlainText"/>
        <w:rPr/>
      </w:pPr>
      <w:r>
        <w:rPr/>
        <w:t>- Stromatinia megalospora (??=wom) (Woronin 1888) Error? 0 -&gt;   Monilinia megalospora (Woronin 1888) Whetzel 1945</w:t>
      </w:r>
    </w:p>
    <w:p>
      <w:pPr>
        <w:pStyle w:val="PlainText"/>
        <w:rPr/>
      </w:pPr>
      <w:r>
        <w:rPr/>
        <w:t xml:space="preserve">* Stromatinia narcissi Drayton &amp;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0, Narcissus i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90/0, Narcissus i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rayton, F.L. 1952 Mycologia 44:126/3, Narcissus i, 8.0-18.0/3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Zephyranthis i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clerotium ambiguum var. narcissi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ayton, F.L. 1952 Mycologia 44:126/3, $Stromatinia  </w:t>
      </w:r>
    </w:p>
    <w:p>
      <w:pPr>
        <w:pStyle w:val="PlainText"/>
        <w:rPr/>
      </w:pPr>
      <w:r>
        <w:rPr/>
        <w:t xml:space="preserve">* Stromatinia paridis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0, Paris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5/?, Paris  Y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nde, M. Dal 1981 Boll. Gruppo Micol. Bresadola 24:72/3, Paris  r, 10.0-13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278/3, Paris  r, ...</w:t>
      </w:r>
    </w:p>
    <w:p>
      <w:pPr>
        <w:pStyle w:val="PlainText"/>
        <w:rPr/>
      </w:pPr>
      <w:r>
        <w:rPr/>
        <w:t>- Stromatinia pseudotuberosa (Rehm 1881) Boud. 1907 -&gt;   Ciboria batschiana (Zopf in Zopf &amp; Sydow 1879) N.F. Buchw. 1947</w:t>
      </w:r>
    </w:p>
    <w:p>
      <w:pPr>
        <w:pStyle w:val="PlainText"/>
        <w:rPr/>
      </w:pPr>
      <w:r>
        <w:rPr/>
        <w:t xml:space="preserve">* Stromatinia rapulum (Bull. per Pers. 1822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0, Polygonatum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5/?, Polygonatum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2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rfelt, H.    0 Boletus 0:0/2, Polygonatum 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3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3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1 C&lt;eská Mykol. 15:137/3, Polygonatum  r, 11.0-16.5/5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77/3, Polygonatum 13.0-15.0/7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ayton, F.L. 1952 Mycologia 44:12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G.J. 1994 Rheinland-Pfälz. Pilzjournal 4:12/3, Polygonatum  9.7-14.1/4.6-6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apulum Bull. per Pers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zzetta rapulum (Bull. per Pers. 1822) Rehm 18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clerotinia smilacinae E.J. Durand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ney, E.E. 1928 Mycologia 20:139/1, =Stromatin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4/2,  </w:t>
      </w:r>
    </w:p>
    <w:p>
      <w:pPr>
        <w:pStyle w:val="PlainText"/>
        <w:rPr/>
      </w:pPr>
      <w:r>
        <w:rPr/>
        <w:t>- Stromatinia secalincola (Rehm 1900) Boud. 1907 -&gt;   Gloeotinia granigena (Quél. 1883) T. Schumach. 1979</w:t>
      </w:r>
    </w:p>
    <w:p>
      <w:pPr>
        <w:pStyle w:val="PlainText"/>
        <w:rPr/>
      </w:pPr>
      <w:r>
        <w:rPr/>
        <w:t>- Stromatinia seminis (Cooke &amp; W. Phillips 1881) Boud. 1907 -&gt;   Urceolella seminis (Cooke &amp; W. Phillips 1881) Dennis 1963</w:t>
      </w:r>
    </w:p>
    <w:p>
      <w:pPr>
        <w:pStyle w:val="PlainText"/>
        <w:rPr/>
      </w:pPr>
      <w:r>
        <w:rPr/>
        <w:t xml:space="preserve">* Stromatinia serica (Keay 1937) L.M. Kohn 19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2/0, Caryophyllaceae 14.0-26.0/7.0-1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66/1, Gypsophila s, 14.0-26.0/7.0-1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tinia serica Keay 1937</w:t>
      </w:r>
    </w:p>
    <w:p>
      <w:pPr>
        <w:pStyle w:val="PlainText"/>
        <w:rPr/>
      </w:pPr>
      <w:r>
        <w:rPr/>
        <w:t xml:space="preserve">* Stromatinia subularis (Bull. 0) Boud. 190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E.A. 1956 Trans. Norfolk Norwich Nat. Soc. 18:10/2,  </w:t>
      </w:r>
    </w:p>
    <w:p>
      <w:pPr>
        <w:pStyle w:val="PlainText"/>
        <w:rPr/>
      </w:pPr>
      <w:r>
        <w:rPr/>
        <w:t>- Stromatinia temulenta (Prill. &amp; Delacr. 1892) Prill. &amp; Delacr. 1897 -&gt;   Gloeotinia temulenta (Prill. &amp; Delacr. 1892) Wilson, Noble &amp; Gray 1954</w:t>
      </w:r>
    </w:p>
    <w:p>
      <w:pPr>
        <w:pStyle w:val="PlainText"/>
        <w:rPr/>
      </w:pPr>
      <w:r>
        <w:rPr/>
        <w:t>- Stromatinia urnula Weinm. 1832 -&gt;   Monilinia urnula (Weinm. 1832) Whetzel 1945</w:t>
      </w:r>
    </w:p>
    <w:p>
      <w:pPr>
        <w:pStyle w:val="PlainText"/>
        <w:rPr/>
      </w:pPr>
      <w:r>
        <w:rPr/>
        <w:t>- Stromatinia utriculorum (Boud. 1903) Boud. 0 -&gt;   Gloeotinia aschersoniana (Henn. &amp; Plöttn. 1900) Baral in Baral &amp; Krieglst. 1985</w:t>
      </w:r>
    </w:p>
    <w:p>
      <w:pPr>
        <w:pStyle w:val="PlainText"/>
        <w:rPr/>
      </w:pPr>
      <w:r>
        <w:rPr/>
        <w:t>- Stromatinia subgen. Stromatinia Boud. 1885 -&gt;   Stromatinia (Boud. 1885) Boud. 1907</w:t>
      </w:r>
    </w:p>
    <w:p>
      <w:pPr>
        <w:pStyle w:val="PlainText"/>
        <w:rPr/>
      </w:pPr>
      <w:r>
        <w:rPr/>
        <w:t xml:space="preserve">* Stromatoscypha fimbriata (Pers. ex Fr.                       : Fr. 0) Donk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trossmayeria Schulzer 1881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4 Mycotaxon 20:172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4 Mycotaxon 20:17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7 Mycotaxon 29:395/1, Rubus  s, 34.5-55.0/6.0-7.3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ptobelonium Höhn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4 Mycotaxon 20:172/1, =Strossmaye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1923 Sitzungsber. K. Akad. Wiss. Wien, Math.-Nat. Kl., Abt. I 132:112/1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ornuntum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14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seudospiropes M.B. Ellis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4 Mycotaxon 20:173/3, $Strossmaye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4 Mycotaxon 20:179/3, $Strossmaye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5 Can. J. Bot. 63:179/3, $Strossmayeri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Leptobelonium Höhn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4 Mycotaxon 20:172/1, =Strossmaye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1923 Sitzungsber. K. Akad. Wiss. Wien, Math.-Nat. Kl., Abt. I 132:112/1,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Cornuntum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14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Helminthosporium nodosum Wallr. 0</w:t>
      </w:r>
    </w:p>
    <w:p>
      <w:pPr>
        <w:pStyle w:val="PlainText"/>
        <w:rPr/>
      </w:pPr>
      <w:r>
        <w:rPr/>
        <w:t xml:space="preserve">* Strossmayeria bakeriana (Henn. 0) Iturriaga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ämon, W. 1992  0:18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9 Mycotaxon 72:334/2, Bambusa s, 32.5-45.0/4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oya, T. 2000 Mem. Natn. Sci. Mus., Tokyo 34:241/3, Gehölz W, 37.0-49.0/4.0-6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orgoniceps crataeg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2000 Mem. Natn. Sci. Mus., Tokyo 34:241/0, =Strossmaye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rossmayeria longispora Raitv. 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2000 Mem. Natn. Sci. Mus., Tokyo 34:241/0, =Strossmaye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rossmayeria ostoyae Bertault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2000 Mem. Natn. Sci. Mus., Tokyo 34:241/0, =Strossmaye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orgoniceps sambuc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2000 Mem. Natn. Sci. Mus., Tokyo 34:241/0, =Strossmayeria  </w:t>
      </w:r>
    </w:p>
    <w:p>
      <w:pPr>
        <w:pStyle w:val="PlainText"/>
        <w:rPr/>
      </w:pPr>
      <w:r>
        <w:rPr/>
        <w:t xml:space="preserve">* Strossmayeria basitricha (Sacc. 1875) Dennis 196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28/2, Quercus ±, 30.0-4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ag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on, G. 1976 Trans. Br. Mycol. Soc. 67:452/3, Eucalyptus $, 30.0-40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8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92/0, indet. deciduous tree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28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15/2, Quercus ±, 30.0-4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7 Mycotaxon 29:395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trini, O. 1989 Mycol. Helv. 3:270/0, Phyllostachy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basitrichum Sacc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=Leptobeloni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basitrichum (Sacc. 1875) Seaver 19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oscypha basitricha (Sacc. 1875) Höhn.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on 1909 Sitzungsber. K. Akad. Wiss. Wien, Math.-Nat. Kl., Abt. I 118:386/3, Araceae 40.0-51.0/4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edrela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Gehölz W,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albocereum Penz. &amp;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=Lepto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9 Sitzungsber. K. Akad. Wiss. Wien, Math.-Nat. Kl., Abt. I 118:386/3, Belonioscyp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um alnicola Velen. 19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a atriseda (Saut. 0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=Strossmayer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fructigenum Hen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386/3, =Beloni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=Leptobelon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ptobelonium helminthicola (A. Bloxam 0) Höhn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1923 Sitzungsber. K. Akad. Wiss. Wien, Math.-Nat. Kl., Abt. I 132:11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marchandianum ("chali") Sacc., Bomm. &amp; Rouss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Lepto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9 Sitzungsber. K. Akad. Wiss. Wien, Math.-Nat. Kl., Abt. I 118:386/3, =Belonioscyph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minutissima Berk. &amp; Broome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ecanidion album Cr.&amp;Cr 18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4 Mycotaxon 20:174/2, ¸=Strossmaye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dium album (Crouan 0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386/3, ?=Belonioscyph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Belonidium minutissimum (Batsch 0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Dennis, R.W.G. 1962 Persoonia 2:187/0, =Strossmayeria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¸</w:t>
        <w:softHyphen/>
        <w:t xml:space="preserve"> Peziza minutissima Batsch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65 Ann. Mag. Nat. Hist., Ser. 3 15:446/1, Helminthospor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=Leptobelonium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eptobelonium sulphureotestaceum (Höhn. 0) Höhn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1923 Sitzungsber. K. Akad. Wiss. Wien, Math.-Nat. Kl., Abt. I 132:112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um sulphureotestaceum Höhn. 19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Peziza heterosperma Schulzer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4 Mycotaxon 20:172/3, ¸=Strossmay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chulzer v.Mügg., ... 1878 Österr. Bot. Z. 28:320/2, Fraxinus ±, 17.0-17.0/2.5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trossmayeria rackii Schulzer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4 Mycotaxon 20:172/3, 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seudospiropes simplex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215/2, $Strossmaye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dium basitrichum Sacc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=Leptobelon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um basitrichum (Sacc. 1875) Seaver 19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oscypha basitricha (Sacc. 1875) Höhn.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on 1909 Sitzungsber. K. Akad. Wiss. Wien, Math.-Nat. Kl., Abt. I 118:386/3, Araceae 40.0-51.0/4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edrela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Gehölz W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Belonidium albocereum Penz. &amp;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=Lepto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9 Sitzungsber. K. Akad. Wiss. Wien, Math.-Nat. Kl., Abt. I 118:386/3, Belonioscyph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Belonium alnicola Velen. 19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apesia atriseda (Saut. 0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=Strossmayer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Belonidium basitrichum Sacc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=Leptobelonium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Belonium basitrichum (Sacc. 1875) Seaver 195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Belonioscypha basitricha (Sacc. 1875) Höhn.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on 1909 Sitzungsber. K. Akad. Wiss. Wien, Math.-Nat. Kl., Abt. I 118:386/3, Araceae 40.0-51.0/4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edrela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Gehölz W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Belonidium fructigenum Henn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386/3, =Belonioscyph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=Leptobelon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Leptobelonium helminthicola (A. Bloxam 0) Höhn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1923 Sitzungsber. K. Akad. Wiss. Wien, Math.-Nat. Kl., Abt. I 132:112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Belonidium marchandianum ("chali") Sacc., Bomm. &amp; Rouss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Lepto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9 Sitzungsber. K. Akad. Wiss. Wien, Math.-Nat. Kl., Abt. I 118:386/3, =Belonioscyph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Peziza minutissima Berk. &amp; Broome 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Lecanidion album Cr.&amp;Cr 18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4 Mycotaxon 20:174/2, ¸=Strossmayer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Belonidium basitrichum Sacc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=Leptobelonium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Belonium basitrichum (Sacc. 1875) Seaver 195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Belonioscypha basitricha (Sacc. 1875) Höhn.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on 1909 Sitzungsber. K. Akad. Wiss. Wien, Math.-Nat. Kl., Abt. I 118:386/3, Araceae 40.0-51.0/4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edrela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Gehölz W, ..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Belonidium minutissimum (Batsch 0) W. Phillips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Dennis, R.W.G. 1962 Persoonia 2:187/0, =Strossmayeri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Belonidium basitrichum Sacc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12/0, =Leptobelonium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Belonium basitrichum (Sacc. 1875) Seaver 195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Belonioscypha basitricha (Sacc. 1875) Höhn.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öhnel, F. von 1909 Sitzungsber. K. Akad. Wiss. Wien, Math.-Nat. Kl., Abt. I 118:386/3, Araceae 40.0-51.0/4.0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edrela  f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Gehölz W, ..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Leptobelonium sulphureotestaceum (Höhn. 0) Höhn.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1923 Sitzungsber. K. Akad. Wiss. Wien, Math.-Nat. Kl., Abt. I 132:112/0,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¸= Peziza heterosperma Schulzer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84 Mycotaxon 20:172/3, ¸=Strossmay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chulzer v.Mügg., ... 1878 Österr. Bot. Z. 28:320/2, Fraxinus ±, 17.0-17.0/2.5-2.5µ</w:t>
      </w:r>
    </w:p>
    <w:p>
      <w:pPr>
        <w:pStyle w:val="PlainText"/>
        <w:rPr/>
      </w:pPr>
      <w:r>
        <w:rPr/>
        <w:t>- Strossmayeria longispora Raitv. 1968 -&gt;   Strossmayeria bakeriana (Henn. 0) Iturriaga 1990</w:t>
      </w:r>
    </w:p>
    <w:p>
      <w:pPr>
        <w:pStyle w:val="PlainText"/>
        <w:rPr/>
      </w:pPr>
      <w:r>
        <w:rPr/>
        <w:t xml:space="preserve">* Strossmayeria ochrospora  0 </w:t>
      </w:r>
    </w:p>
    <w:p>
      <w:pPr>
        <w:pStyle w:val="PlainText"/>
        <w:rPr/>
      </w:pPr>
      <w:r>
        <w:rPr/>
        <w:t>- Strossmayeria ostoyae Bertault 1970 -&gt;   Strossmayeria bakeriana (Henn. 0) Iturriaga 1990</w:t>
      </w:r>
    </w:p>
    <w:p>
      <w:pPr>
        <w:pStyle w:val="PlainText"/>
        <w:rPr/>
      </w:pPr>
      <w:r>
        <w:rPr/>
        <w:t>* «Strossmayeria» phaeocarpa Dennis 1960 Korr. Gattung: phaeocarp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6/1, Bambusoideae h, 20.0-22.0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turriaga, T. 1984 Mycotaxon 20:175/3, Bambusoideae 15.4-30.3/4.4-7.3µ</w:t>
      </w:r>
    </w:p>
    <w:p>
      <w:pPr>
        <w:pStyle w:val="PlainText"/>
        <w:rPr/>
      </w:pPr>
      <w:r>
        <w:rPr/>
        <w:t>- Strossmayeria rackii Schulzer 1881 -&gt;   Strossmayeria basitricha (Sacc. 1875) Dennis 1960</w:t>
      </w:r>
    </w:p>
    <w:p>
      <w:pPr>
        <w:pStyle w:val="PlainText"/>
        <w:rPr/>
      </w:pPr>
      <w:r>
        <w:rPr/>
        <w:t>* «Strossmayeria» sphenospora (Kirschst. 1938) Dennis 1962 Korr. Gattung: Adelodis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27/0, Pinus _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turriaga, T. 1984 Mycotaxon 20:177/3, Pinus ±, 7.3-22.0/2.2-3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sphenosporum Kirschst. 1938</w:t>
      </w:r>
    </w:p>
    <w:p>
      <w:pPr>
        <w:pStyle w:val="PlainText"/>
        <w:rPr/>
      </w:pPr>
      <w:r>
        <w:rPr/>
        <w:t>- Strossmayeria viridiatra (Sacc. &amp; Fautrey 1900) Dennis 1962 -&gt;   Claussenomyces prasinulus (P. Karst. 0) Korf &amp; Abawi 1971</w:t>
      </w:r>
    </w:p>
    <w:p>
      <w:pPr>
        <w:pStyle w:val="PlainText"/>
        <w:rPr/>
      </w:pPr>
      <w:r>
        <w:rPr/>
        <w:t>- Stysanus catenatus (Preuss 1851) Sacc. 0 -&gt;   Dematioscypha dematiicola (Berk. &amp; Broome 1865) Svrcek 197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Symphyosirinia E.A. Ellis 1956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Z. Mykol. 60:21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Ellis, E.A. 1956 Trans. Norfolk Norwich Nat. Soc. 18:5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ymphyosira Preuss 18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9/0, Oenanthe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eucedanum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E.A. 1956 Trans. Norfolk Norwich Nat. Soc. 18:1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E.A. 1980 Trans. Norfolk Norwich Nat. Soc. 25:43/0, $Symphyosirinia </w:t>
      </w:r>
    </w:p>
    <w:p>
      <w:pPr>
        <w:pStyle w:val="PlainText"/>
        <w:rPr/>
      </w:pPr>
      <w:r>
        <w:rPr/>
        <w:t xml:space="preserve">* Symphyosirinia angelicae E.A. Ellis 195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9/2, Angelica  m, 12.0-20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09/2, Angelica  m, 12.0-17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98/0, Peucedanum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4 Z. Mykol. 60:217/3, Angelica  m, 12.8-19.0/4.8-5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18/3, Heracleum  m, 14.0-22.2/4.5-6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rcia, G. 2002 Bull. trim Féd. Mycol. Dauphiné-Savoie 164:43/3, Angelica  m, 14.0-17.0/5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E.A. 1956 Trans. Norfolk Norwich Nat. Soc. 18:11/3, Angelica  m, 12.0-20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12/0, Peucedanum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Oenanthe  m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Fusidium angelicae Crouan 18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E.A. 1956 Trans. Norfolk Norwich Nat. Soc. 18:16/0, $Symphyosirinia  </w:t>
      </w:r>
    </w:p>
    <w:p>
      <w:pPr>
        <w:pStyle w:val="PlainText"/>
        <w:rPr/>
      </w:pPr>
      <w:r>
        <w:rPr/>
        <w:t xml:space="preserve">* Symphyosirinia chaerophylli Svrcek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4 Z. Mykol. 60:218/3, Chaerophyllum ssp. villarsii 11.5-16.0/4.0-5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p, A. 2003 Fritschiana 42:35/3, Chaerophyllum m, 13.5-17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9 C&lt;eská Mykol. 43:221/3, Chaerophyllum  m, ...</w:t>
      </w:r>
    </w:p>
    <w:p>
      <w:pPr>
        <w:pStyle w:val="PlainText"/>
        <w:rPr/>
      </w:pPr>
      <w:r>
        <w:rPr/>
        <w:t xml:space="preserve">* Symphyosirinia clematidis Baral in Weber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aral, H.O. 1994 Z. Mykol. 60:214/3, Clematis  m, 11.8-18.3/3.5-5.3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ymphyosira clematidis Baral in Weber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aral, H.O. 1994 Z. Mykol. 60:214/3, $Symphyosirinia  </w:t>
      </w:r>
    </w:p>
    <w:p>
      <w:pPr>
        <w:pStyle w:val="PlainText"/>
        <w:rPr/>
      </w:pPr>
      <w:r>
        <w:rPr/>
        <w:t xml:space="preserve">* Symphyosirinia galii E.A. Ellis 195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09/0, Galium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62/2, Galium  m, 10.0-1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E.A. 1956 Trans. Norfolk Norwich Nat. Soc. 18:6/3, Galium  m, 10.0-15.0/3.5-4.0µ</w:t>
      </w:r>
    </w:p>
    <w:p>
      <w:pPr>
        <w:pStyle w:val="PlainText"/>
        <w:rPr/>
      </w:pPr>
      <w:r>
        <w:rPr/>
        <w:t xml:space="preserve">* Symphyosirinia heraclei E.A. Ellis 19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69/2, Heracleum  m, 20.0-24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E.A. 1980 Trans. Norfolk Norwich Nat. Soc. 25:43/3, Heracleum  m, 18.0-24.0/6.0-7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ymphyosira parasitica Massee &amp; Crossl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E.A. 1956 Trans. Norfolk Norwich Nat. Soc. 18:1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E.A. 1980 Trans. Norfolk Norwich Nat. Soc. 25:43/3, $Symphyosirinia  </w:t>
      </w:r>
    </w:p>
    <w:p>
      <w:pPr>
        <w:pStyle w:val="PlainText"/>
        <w:rPr/>
      </w:pPr>
      <w:r>
        <w:rPr/>
        <w:t>- Symphyosira Preuss 1853 -&gt;   Symphyosirinia E.A. Ellis 1956</w:t>
      </w:r>
    </w:p>
    <w:p>
      <w:pPr>
        <w:pStyle w:val="PlainText"/>
        <w:rPr/>
      </w:pPr>
      <w:r>
        <w:rPr/>
        <w:t xml:space="preserve">* Symphyosira alba P. Karst.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E.A. 1956 Trans. Norfolk Norwich Nat. Soc. 18:16/3,  </w:t>
      </w:r>
    </w:p>
    <w:p>
      <w:pPr>
        <w:pStyle w:val="PlainText"/>
        <w:rPr/>
      </w:pPr>
      <w:r>
        <w:rPr/>
        <w:t>- Symphyosira clematidis Baral in Weber 1992 -&gt;   Symphyosirinia clematidis Baral in Weber 1992</w:t>
      </w:r>
    </w:p>
    <w:p>
      <w:pPr>
        <w:pStyle w:val="PlainText"/>
        <w:rPr/>
      </w:pPr>
      <w:r>
        <w:rPr/>
        <w:t xml:space="preserve">* Symphyosira lutea Preuss 18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E.A. 1956 Trans. Norfolk Norwich Nat. Soc. 18:15/2,  </w:t>
      </w:r>
    </w:p>
    <w:p>
      <w:pPr>
        <w:pStyle w:val="PlainText"/>
        <w:rPr/>
      </w:pPr>
      <w:r>
        <w:rPr/>
        <w:t>- Symphyosira parasitica Massee &amp; Crossl. 0 -&gt;   Symphyosirinia heraclei E.A. Ellis 1980</w:t>
      </w:r>
    </w:p>
    <w:p>
      <w:pPr>
        <w:pStyle w:val="PlainText"/>
        <w:rPr/>
      </w:pPr>
      <w:r>
        <w:rPr/>
        <w:t>* «Symphyosira» rosea Keissler 0 Korr. Gattung: Symphyosirin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400/2, Pimpinella  m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Ellis, E.A. 1980 Trans. Norfolk Norwich Nat. Soc. 25:45/2, Pimpinella  m,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anglella Höhn. 1918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606/2,  </w:t>
      </w:r>
    </w:p>
    <w:p>
      <w:pPr>
        <w:pStyle w:val="PlainText"/>
        <w:rPr/>
      </w:pPr>
      <w:r>
        <w:rPr/>
        <w:t>- Tanglella austriaca (Höhn. 1903) Höhn. 1918 -&gt;   Hyphodiscus theiodeus (Cooke &amp; Ellis 1878) Zhuang 1988</w:t>
      </w:r>
    </w:p>
    <w:p>
      <w:pPr>
        <w:pStyle w:val="PlainText"/>
        <w:rPr/>
      </w:pPr>
      <w:r>
        <w:rPr/>
        <w:t>- Tapesia Fuckel 1870 -&gt;   Mollisia (Fr. 0) P. Karst. 1871</w:t>
      </w:r>
    </w:p>
    <w:p>
      <w:pPr>
        <w:pStyle w:val="PlainText"/>
        <w:rPr/>
      </w:pPr>
      <w:r>
        <w:rPr/>
        <w:t>* «Tapesia» acuformis  0 Korr. Gattung: Pyren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yer, P.S. 1996 Mycol. Res. 100:121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reau, J.-N. 1996 Mycol. Res. 100:1227/3,  </w:t>
      </w:r>
    </w:p>
    <w:p>
      <w:pPr>
        <w:pStyle w:val="PlainText"/>
        <w:rPr/>
      </w:pPr>
      <w:r>
        <w:rPr/>
        <w:t xml:space="preserve">* Tapesia adhaerens Wallr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* «Tapesia» alba Velen. 194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1/2, Cornus  ±, 5.0-7.0/3.0-3.0µ</w:t>
      </w:r>
    </w:p>
    <w:p>
      <w:pPr>
        <w:pStyle w:val="PlainText"/>
        <w:rPr/>
      </w:pPr>
      <w:r>
        <w:rPr/>
        <w:t>- Tapesia albonigra Velen. 1934 -&gt;   Mollisia rosae (Pers.: Fr. 1799) P. Karst. 1871</w:t>
      </w:r>
    </w:p>
    <w:p>
      <w:pPr>
        <w:pStyle w:val="PlainText"/>
        <w:rPr/>
      </w:pPr>
      <w:r>
        <w:rPr/>
        <w:t xml:space="preserve">* Tapesia alboolivacea (Gillet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- Tapesia alboviridis (Gillet 0) Sacc. 0 -&gt;   Eriopezia caesia (Pers.: Fr. 0) Rehm 1892</w:t>
      </w:r>
    </w:p>
    <w:p>
      <w:pPr>
        <w:pStyle w:val="PlainText"/>
        <w:rPr/>
      </w:pPr>
      <w:r>
        <w:rPr/>
        <w:t>- Tapesia corni var. alni Feltgen 1903 -&gt;   Mollisia fusca (Pers. ex Mérat 0) P. Karst. 1871</w:t>
      </w:r>
    </w:p>
    <w:p>
      <w:pPr>
        <w:pStyle w:val="PlainText"/>
        <w:rPr/>
      </w:pPr>
      <w:r>
        <w:rPr/>
        <w:t xml:space="preserve">* Tapesia angelicae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7 Fungus 27:31/0, Angelica  </w:t>
      </w:r>
    </w:p>
    <w:p>
      <w:pPr>
        <w:pStyle w:val="PlainText"/>
        <w:rPr/>
      </w:pPr>
      <w:r>
        <w:rPr/>
        <w:t>* «Tapesia» apocrypta Rehm 1887 Korr. Gattung: Pyren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bi, B. 1972 Nova Hedwigia 23:94/3, Saxifraga b, 6.0-7.0/1.5-1.5µ</w:t>
      </w:r>
    </w:p>
    <w:p>
      <w:pPr>
        <w:pStyle w:val="PlainText"/>
        <w:rPr/>
      </w:pPr>
      <w:r>
        <w:rPr/>
        <w:t xml:space="preserve">* Tapesia arachnoidea (Schwein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- Tapesia atriseda (Saut. 0) Sacc. 0 -&gt;   Strossmayeria basitricha (Sacc. 1875) Dennis 1960</w:t>
      </w:r>
    </w:p>
    <w:p>
      <w:pPr>
        <w:pStyle w:val="PlainText"/>
        <w:rPr/>
      </w:pPr>
      <w:r>
        <w:rPr/>
        <w:t>- Tapesia atrofusca (Berk. &amp; Cooke 0) Sacc. 0 -&gt;   Mollisia fusca (Pers. ex Mérat 0) P. Karst. 1871</w:t>
      </w:r>
    </w:p>
    <w:p>
      <w:pPr>
        <w:pStyle w:val="PlainText"/>
        <w:rPr/>
      </w:pPr>
      <w:r>
        <w:rPr/>
        <w:t>- Tapesia atrosanguinea Fuckel 1870 -&gt;   Hyphodiscus hymeniophilus (P. Karst. 1861) Baral 1992</w:t>
      </w:r>
    </w:p>
    <w:p>
      <w:pPr>
        <w:pStyle w:val="PlainText"/>
        <w:rPr/>
      </w:pPr>
      <w:r>
        <w:rPr/>
        <w:t>- Tapesia aurelia (Pers.: Fr. 0) W. Phillips 0 -&gt;   Arachnopeziza aurelia (Pers.: Fr. 0) Fuckel 1870</w:t>
      </w:r>
    </w:p>
    <w:p>
      <w:pPr>
        <w:pStyle w:val="PlainText"/>
        <w:rPr/>
      </w:pPr>
      <w:r>
        <w:rPr/>
        <w:t>- Tapesia aureliella (Nyl. 1871) P. Karst. 0 -&gt;   Hyaloscypha aureliella (Nyl. 1871) Huhtinen 1990</w:t>
      </w:r>
    </w:p>
    <w:p>
      <w:pPr>
        <w:pStyle w:val="PlainText"/>
        <w:rPr/>
      </w:pPr>
      <w:r>
        <w:rPr/>
        <w:t>* «Tapesia» bloxamii (Berk. &amp; Broome 0) Sacc. 1889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bloxamii Berk. &amp; Broom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hillips, W. 1876 Grevillea 4:121/0, Gehölz W, </w:t>
      </w:r>
    </w:p>
    <w:p>
      <w:pPr>
        <w:pStyle w:val="PlainText"/>
        <w:rPr/>
      </w:pPr>
      <w:r>
        <w:rPr/>
        <w:t>* «Tapesia» brevispora Velen. 1934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40 Novit. Mycol. 0:179/1,  </w:t>
      </w:r>
    </w:p>
    <w:p>
      <w:pPr>
        <w:pStyle w:val="PlainText"/>
        <w:rPr/>
      </w:pPr>
      <w:r>
        <w:rPr/>
        <w:t>* «Tapesia» bromeliacearum Dennis 0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4/1, Bromeliaceae b, 9.0-12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Pirottaea bromeliacearum Rick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ick, J. 1932 Brotéria (Ser. trim. Ci. Nat.) 1:55/1, Bromeliaceae 10.0-12.0/5.0-5.0µ</w:t>
      </w:r>
    </w:p>
    <w:p>
      <w:pPr>
        <w:pStyle w:val="PlainText"/>
        <w:rPr/>
      </w:pPr>
      <w:r>
        <w:rPr/>
        <w:t>- Tapesia byssina Fuckel 1869 -&gt;   Mollisia lividofusca (Fr. 1823) Gillet 1879</w:t>
      </w:r>
    </w:p>
    <w:p>
      <w:pPr>
        <w:pStyle w:val="PlainText"/>
        <w:rPr/>
      </w:pPr>
      <w:r>
        <w:rPr/>
        <w:t xml:space="preserve">* Tapesia byssiseda (Fr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- Tapesia caesia (Pers.: Fr. 0) Fuckel 0 -&gt;   Eriopezia caesia (Pers.: Fr. 0) Rehm 1892</w:t>
      </w:r>
    </w:p>
    <w:p>
      <w:pPr>
        <w:pStyle w:val="PlainText"/>
        <w:rPr/>
      </w:pPr>
      <w:r>
        <w:rPr/>
        <w:t>- Tapesia candidofulva (Schwein. 0) Sacc. 0 -&gt;   Arachnopeziza leonina (Schwein. 1822) Dennis 1963</w:t>
      </w:r>
    </w:p>
    <w:p>
      <w:pPr>
        <w:pStyle w:val="PlainText"/>
        <w:rPr/>
      </w:pPr>
      <w:r>
        <w:rPr/>
        <w:t>* «Tapesia» caricis-firmae Nograsek &amp; Matzer 1994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Nograsek, A. 1994 Nova Hedwigia 58:33/3, Carex  bW, 10.0-23.0/2.5-3.0µ</w:t>
      </w:r>
    </w:p>
    <w:p>
      <w:pPr>
        <w:pStyle w:val="PlainText"/>
        <w:rPr/>
      </w:pPr>
      <w:r>
        <w:rPr/>
        <w:t>- Tapesia carnosa Velen. 1934 -&gt; ¸ Mollisia ventosa (P. Karst. 1869) P. Karst. 1871</w:t>
      </w:r>
    </w:p>
    <w:p>
      <w:pPr>
        <w:pStyle w:val="PlainText"/>
        <w:rPr/>
      </w:pPr>
      <w:r>
        <w:rPr/>
        <w:t>- Tapesia centaureae Velen. 1934 -&gt;   Mollisia revincta (P. Karst. 1869) Rehm 1896</w:t>
      </w:r>
    </w:p>
    <w:p>
      <w:pPr>
        <w:pStyle w:val="PlainText"/>
        <w:rPr/>
      </w:pPr>
      <w:r>
        <w:rPr/>
        <w:t>- Tapesia chavetiae (Lib. 0) Fuckel 0 -&gt;   Eriopezia caesia (Pers.: Fr. 0) Rehm 1892</w:t>
      </w:r>
    </w:p>
    <w:p>
      <w:pPr>
        <w:pStyle w:val="PlainText"/>
        <w:rPr/>
      </w:pPr>
      <w:r>
        <w:rPr/>
        <w:t>* «Tapesia» chlorotica (Fr. 0) Fuckel 0 Korr. Gattung: Calycell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70/0,  </w:t>
      </w:r>
    </w:p>
    <w:p>
      <w:pPr>
        <w:pStyle w:val="PlainText"/>
        <w:rPr/>
      </w:pPr>
      <w:r>
        <w:rPr/>
        <w:t>* «Tapesia» cinerella Rehm 1882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bi, B. 1972 Nova Hedwigia 23:88/3, Lonicera  ±, 6.2-14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23/1, Calluna #, 10.0-12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mero, A.I. 1986 Darwiniana 27:5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Vaccinium  #, 9.0-14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ebi, B. 1972 Nova Hedwigia 23:88/3, Rhododendron  ±, 6.2-14.0/2.0-2.0µ</w:t>
      </w:r>
    </w:p>
    <w:p>
      <w:pPr>
        <w:pStyle w:val="PlainText"/>
        <w:rPr/>
      </w:pPr>
      <w:r>
        <w:rPr/>
        <w:t>* «Tapesia» citrinopigmentosa Svrcek 1992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3 C&lt;eská Mykol. 46:159/3, Molinia  h, 6.5-10.0/1.5-1.8µ</w:t>
      </w:r>
    </w:p>
    <w:p>
      <w:pPr>
        <w:pStyle w:val="PlainText"/>
        <w:rPr/>
      </w:pPr>
      <w:r>
        <w:rPr/>
        <w:t>* «Tapesia» coloradensis Ellis &amp; Everh. 1895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50/2, Sambucus  R, 8.0-11.0/2.5-3.5µ</w:t>
      </w:r>
    </w:p>
    <w:p>
      <w:pPr>
        <w:pStyle w:val="PlainText"/>
        <w:rPr/>
      </w:pPr>
      <w:r>
        <w:rPr/>
        <w:t>* «Tapesia» corni Velen. 1940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79/2, Cornus  ±, 2.0-3.0/0.0-0.0µ</w:t>
      </w:r>
    </w:p>
    <w:p>
      <w:pPr>
        <w:pStyle w:val="PlainText"/>
        <w:rPr/>
      </w:pPr>
      <w:r>
        <w:rPr/>
        <w:t>- Tapesia corni Fuckel 1869 -&gt;   Mollisia rosae (Pers.: Fr. 1799) P. Karst. 1871</w:t>
      </w:r>
    </w:p>
    <w:p>
      <w:pPr>
        <w:pStyle w:val="PlainText"/>
        <w:rPr/>
      </w:pPr>
      <w:r>
        <w:rPr/>
        <w:t>* «Tapesia» corticola Velen. 194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2/2, Abies  ±, 4.0-5.0/1.0-1.0µ</w:t>
      </w:r>
    </w:p>
    <w:p>
      <w:pPr>
        <w:pStyle w:val="PlainText"/>
        <w:rPr/>
      </w:pPr>
      <w:r>
        <w:rPr/>
        <w:t>- Tapesia cruenta P. Henn. &amp; Ploettn. in P. Henn. 1899 -&gt;   Patinellaria sanguinea (Pers.: Fr. 0) P. Karst. 1885</w:t>
      </w:r>
    </w:p>
    <w:p>
      <w:pPr>
        <w:pStyle w:val="PlainText"/>
        <w:rPr/>
      </w:pPr>
      <w:r>
        <w:rPr/>
        <w:t xml:space="preserve">* Tapesia culcitella (Cooke &amp; Ellis 1878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bi, B. 1972 Nova Hedwigia 23:92/3, Quercus F, 4.6-7.8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culcitella Cooke &amp; Ellis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8 Grevillea 6:90/0, Gehölz W, </w:t>
      </w:r>
    </w:p>
    <w:p>
      <w:pPr>
        <w:pStyle w:val="PlainText"/>
        <w:rPr/>
      </w:pPr>
      <w:r>
        <w:rPr/>
        <w:t xml:space="preserve">* Tapesia daedalea (Schwein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 xml:space="preserve">* Tapesia decipiens (Wallr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- Tapesia derelicta Morgan 0 -&gt;   Arachnopeziza leonina (Schwein. 1822) Dennis 1963</w:t>
      </w:r>
    </w:p>
    <w:p>
      <w:pPr>
        <w:pStyle w:val="PlainText"/>
        <w:rPr/>
      </w:pPr>
      <w:r>
        <w:rPr/>
        <w:t>* «Tapesia» dimorpha Velen. 194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2/2, Betula ±, 8.0-10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Quercus ±, </w:t>
      </w:r>
    </w:p>
    <w:p>
      <w:pPr>
        <w:pStyle w:val="PlainText"/>
        <w:rPr/>
      </w:pPr>
      <w:r>
        <w:rPr/>
        <w:t xml:space="preserve">* Tapesia discincola (Schwein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- Tapesia eriobasis (Berk. 0) W. Phillips 0 -&gt;   Arachnopeziza eriobasis (Berk. 0) Korf 1952</w:t>
      </w:r>
    </w:p>
    <w:p>
      <w:pPr>
        <w:pStyle w:val="PlainText"/>
        <w:rPr/>
      </w:pPr>
      <w:r>
        <w:rPr/>
        <w:t>- Tapesia erratica (Fr. 0) Fuckel 0 -&gt;   Eriopezia caesia (Pers.: Fr. 0) Rehm 1892</w:t>
      </w:r>
    </w:p>
    <w:p>
      <w:pPr>
        <w:pStyle w:val="PlainText"/>
        <w:rPr/>
      </w:pPr>
      <w:r>
        <w:rPr/>
        <w:t>- Tapesia erysiphoides Rabenh. 0 -&gt; ? Eriopezia caesia (Pers.: Fr. 0) Rehm 1892</w:t>
      </w:r>
    </w:p>
    <w:p>
      <w:pPr>
        <w:pStyle w:val="PlainText"/>
        <w:rPr/>
      </w:pPr>
      <w:r>
        <w:rPr/>
        <w:t>- Tapesia escharodes (Berk. &amp; Broome 1871) Rehm 0 -&gt;   Pyrenopeziza escharodes (Berk. &amp; Broome 1871) Rehm 1892</w:t>
      </w:r>
    </w:p>
    <w:p>
      <w:pPr>
        <w:pStyle w:val="PlainText"/>
        <w:rPr/>
      </w:pPr>
      <w:r>
        <w:rPr/>
        <w:t>* «Tapesia» evilescens (P. Karst. 1869) P. Karst. 1885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09/2, Phragmites  h, 10.0-14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Phalari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Glyceria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10/2, Phragmites h, 6.0-11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llwork, H. 1988 Trans. Br. Mycol. Soc. 91:704/1, Phragmite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3, Poaceae b, 6.0-11.0/1.2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86/3, Calamagrostis h, 5.0-10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fusca * evilescens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fusca * evilescens (P. Karst. 1869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vilescens P. Karst. 18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Mollisia caricis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0/1, ¸=«Tapesia»  </w:t>
      </w:r>
    </w:p>
    <w:p>
      <w:pPr>
        <w:pStyle w:val="PlainText"/>
        <w:rPr/>
      </w:pPr>
      <w:r>
        <w:rPr/>
        <w:t>* «Tapesia» exigua Velen. 194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2/2, Quercus ±, 4.0-5.0/0.0-0.0µ</w:t>
      </w:r>
    </w:p>
    <w:p>
      <w:pPr>
        <w:pStyle w:val="PlainText"/>
        <w:rPr/>
      </w:pPr>
      <w:r>
        <w:rPr/>
        <w:t>- Tapesia fusca var. fagi Feltgen 1903 -&gt;   Mollisia fusca (Pers. ex Mérat 0) P. Karst. 1871</w:t>
      </w:r>
    </w:p>
    <w:p>
      <w:pPr>
        <w:pStyle w:val="PlainText"/>
        <w:rPr/>
      </w:pPr>
      <w:r>
        <w:rPr/>
        <w:t xml:space="preserve">* Tapesia fibrillosa (Wallr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* «Tapesia» flavescens Svrcek 198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7 C&lt;eská Mykol. 41:95/3, Rubus  s, 5.0-7.0/1.8-1.8µ</w:t>
      </w:r>
    </w:p>
    <w:p>
      <w:pPr>
        <w:pStyle w:val="PlainText"/>
        <w:rPr/>
      </w:pPr>
      <w:r>
        <w:rPr/>
        <w:t>- Tapesia fulgens Hazsl. 1887 -&gt;   Arachnopeziza aurelia (Pers.: Fr. 0) Fuckel 1870</w:t>
      </w:r>
    </w:p>
    <w:p>
      <w:pPr>
        <w:pStyle w:val="PlainText"/>
        <w:rPr/>
      </w:pPr>
      <w:r>
        <w:rPr/>
        <w:t>- Tapesia fusca (Pers. ex Mérat 0) Fuckel 1869 -&gt;   Mollisia fusca (Pers. ex Mérat 0) P. Karst. 1871</w:t>
      </w:r>
    </w:p>
    <w:p>
      <w:pPr>
        <w:pStyle w:val="PlainText"/>
        <w:rPr/>
      </w:pPr>
      <w:r>
        <w:rPr/>
        <w:t>* «Tapesia» fuscohyalina (Rehm 1882) Remler 1979 Korr. Gattung: Mollis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fuscohyalina Rehm 1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fuscohyalina (Rehm 1882) Rehm 1893</w:t>
      </w:r>
    </w:p>
    <w:p>
      <w:pPr>
        <w:pStyle w:val="PlainText"/>
        <w:rPr/>
      </w:pPr>
      <w:r>
        <w:rPr/>
        <w:t>* «Tapesia» gaillardii Roum. &amp; Pat. 0 Korr. Gattung: Claussenomy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70/0,  </w:t>
      </w:r>
    </w:p>
    <w:p>
      <w:pPr>
        <w:pStyle w:val="PlainText"/>
        <w:rPr/>
      </w:pPr>
      <w:r>
        <w:rPr/>
        <w:t>* «Tapesia» globulifera Velen. 194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0/2, Rosa  ±, 6.0-10.0/3.0-4.0µ</w:t>
      </w:r>
    </w:p>
    <w:p>
      <w:pPr>
        <w:pStyle w:val="PlainText"/>
        <w:rPr/>
      </w:pPr>
      <w:r>
        <w:rPr/>
        <w:t>* «Tapesia» gloeocapsae Velen. 1949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79/2, Gloeocapsa 8.0-12.0/3.0-3.0µ</w:t>
      </w:r>
    </w:p>
    <w:p>
      <w:pPr>
        <w:pStyle w:val="PlainText"/>
        <w:rPr/>
      </w:pPr>
      <w:r>
        <w:rPr/>
        <w:t xml:space="preserve">* Tapesia griseopulveracea (Schwein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- Tapesia griseovitellina (Fuckel 1866) Höhnel ex Petrak 1919 -&gt;   Tapesina griseovitellina (Fuckel 1866) Höhn. 1919</w:t>
      </w:r>
    </w:p>
    <w:p>
      <w:pPr>
        <w:pStyle w:val="PlainText"/>
        <w:rPr/>
      </w:pPr>
      <w:r>
        <w:rPr/>
        <w:t xml:space="preserve">* Tapesia herpotrichia (Berk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* «Tapesia» hirta Velen. 194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0/2, Rosa ±, 10.0-15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Prunus  ±, </w:t>
      </w:r>
    </w:p>
    <w:p>
      <w:pPr>
        <w:pStyle w:val="PlainText"/>
        <w:rPr/>
      </w:pPr>
      <w:r>
        <w:rPr/>
        <w:t>- Tapesia hydrophila (P. Karst. 1869) Rehm 1891 -&gt;   Mollisia hydrophila (P. Karst. 1869) Sacc. 1889</w:t>
      </w:r>
    </w:p>
    <w:p>
      <w:pPr>
        <w:pStyle w:val="PlainText"/>
        <w:rPr/>
      </w:pPr>
      <w:r>
        <w:rPr/>
        <w:t>* «Tapesia» jaceae Velen. 1934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Fungus 27:32/0,  </w:t>
      </w:r>
    </w:p>
    <w:p>
      <w:pPr>
        <w:pStyle w:val="PlainText"/>
        <w:rPr/>
      </w:pPr>
      <w:r>
        <w:rPr/>
        <w:t>- Tapesia johnstonii (Berk. 1870) W. Phillips 1887 -&gt;   Dencoeliopsis johnstonii (Berk. 1844) Korf 1971</w:t>
      </w:r>
    </w:p>
    <w:p>
      <w:pPr>
        <w:pStyle w:val="PlainText"/>
        <w:rPr/>
      </w:pPr>
      <w:r>
        <w:rPr/>
        <w:t>* «Tapesia» kneiffii (Wallr. 0) J. Kunze 1880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10/2, Phragmites h, 15.0-20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belonium kneiffii (Wallr. 0) J. Schröt.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07 Verh. Bot. Ver. Prov. Brandenb. 49:10/1, Arundo  h, </w:t>
      </w:r>
    </w:p>
    <w:p>
      <w:pPr>
        <w:pStyle w:val="PlainText"/>
        <w:rPr/>
      </w:pPr>
      <w:r>
        <w:rPr/>
        <w:t>* «Tapesia» laburni Velen. 1940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79/2, Laburnum  ±, 3.0-4.0/0.0-0.0µ</w:t>
      </w:r>
    </w:p>
    <w:p>
      <w:pPr>
        <w:pStyle w:val="PlainText"/>
        <w:rPr/>
      </w:pPr>
      <w:r>
        <w:rPr/>
        <w:t>* «Tapesia» ladae Velen. 194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1/2, Salix  ±, 6.0-10.0/2.0-2.0µ</w:t>
      </w:r>
    </w:p>
    <w:p>
      <w:pPr>
        <w:pStyle w:val="PlainText"/>
        <w:rPr/>
      </w:pPr>
      <w:r>
        <w:rPr/>
        <w:t xml:space="preserve">* Tapesia lateritia (Pers.: Fr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- Tapesia leaeriana (Gillet 0) Sacc. 0 -&gt;   Eriopezia caesia (Pers.: Fr. 0) Rehm 1892</w:t>
      </w:r>
    </w:p>
    <w:p>
      <w:pPr>
        <w:pStyle w:val="PlainText"/>
        <w:rPr/>
      </w:pPr>
      <w:r>
        <w:rPr/>
        <w:t>- Tapesia libertiana Roum. 0 -&gt;   Mollisia rosae (Pers.: Fr. 1799) P. Karst. 1871</w:t>
      </w:r>
    </w:p>
    <w:p>
      <w:pPr>
        <w:pStyle w:val="PlainText"/>
        <w:rPr/>
      </w:pPr>
      <w:r>
        <w:rPr/>
        <w:t>- Tapesia lividofusca (Fr. 1823) Rehm 1891 -&gt;   Mollisia lividofusca (Fr. 1823) Gillet 1879</w:t>
      </w:r>
    </w:p>
    <w:p>
      <w:pPr>
        <w:pStyle w:val="PlainText"/>
        <w:rPr/>
      </w:pPr>
      <w:r>
        <w:rPr/>
        <w:t xml:space="preserve">* Tapesia luteola (Fr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 xml:space="preserve">* Tapesia megaloma (Schwein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* «Tapesia» melaleucoides Rehm 1891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7 Novit. mycol. noviss. 0:111/2, Rosa 8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Rub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9/?, indet. deciduous tree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oniferophytin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allu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Vaccin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bi, B. 1972 Nova Hedwigia 23:71/3, Corylus  ±, 5.0-14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31/1, Calluna  7.5-8.5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2/1, Pinus var. mugo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23/2, Calluna #, 7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ebi, B. 1972 Nova Hedwigia 23:71/3, =Mollisia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Holm, L. 1992 Thunbergia 16:9/0, Querc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.../0, Fag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¸ ...:10/0, Calluna  #, </w:t>
      </w:r>
    </w:p>
    <w:p>
      <w:pPr>
        <w:pStyle w:val="PlainText"/>
        <w:rPr/>
      </w:pPr>
      <w:r>
        <w:rPr/>
        <w:t>- Tapesia messerschmidii (Weinm. 1832) Sacc. 0 -&gt;   Weinmannioscyphus messerschmidii (Weinm. 1832) Svrcek 1977</w:t>
      </w:r>
    </w:p>
    <w:p>
      <w:pPr>
        <w:pStyle w:val="PlainText"/>
        <w:rPr/>
      </w:pPr>
      <w:r>
        <w:rPr/>
        <w:t xml:space="preserve">* Tapesia minutissima Fuck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70/0,  </w:t>
      </w:r>
    </w:p>
    <w:p>
      <w:pPr>
        <w:pStyle w:val="PlainText"/>
        <w:rPr/>
      </w:pPr>
      <w:r>
        <w:rPr/>
        <w:t>- Tapesia mortuaria (Ces. 0) Sacc. 0 -&gt;   Mollisia fusca (Pers. ex Mérat 0) P. Karst. 1871</w:t>
      </w:r>
    </w:p>
    <w:p>
      <w:pPr>
        <w:pStyle w:val="PlainText"/>
        <w:rPr/>
      </w:pPr>
      <w:r>
        <w:rPr/>
        <w:t>- Tapesia mutabilis (Berk. &amp; Broome 0) W. Phillips 1887 -&gt;   Mollisia mutabilis (Berk. &amp; Broome 0) Massee 1895</w:t>
      </w:r>
    </w:p>
    <w:p>
      <w:pPr>
        <w:pStyle w:val="PlainText"/>
        <w:rPr/>
      </w:pPr>
      <w:r>
        <w:rPr/>
        <w:t>* «Tapesia» myosotidis Velen. 1934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7 Fungus 27:32/0, Myosotis  </w:t>
      </w:r>
    </w:p>
    <w:p>
      <w:pPr>
        <w:pStyle w:val="PlainText"/>
        <w:rPr/>
      </w:pPr>
      <w:r>
        <w:rPr/>
        <w:t>- Tapesia nivea Lorton 1914 -&gt;   Arachnopeziza aurata Fuckel 1870</w:t>
      </w:r>
    </w:p>
    <w:p>
      <w:pPr>
        <w:pStyle w:val="PlainText"/>
        <w:rPr/>
      </w:pPr>
      <w:r>
        <w:rPr/>
        <w:t xml:space="preserve">* Tapesia occulta Rehm 191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bi, B. 1972 Nova Hedwigia 23:73/3, Calamagrostis  h, 7.8-13.3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llwork, H. 1988 Trans. Br. Mycol. Soc. 91:70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97/0, Calamagrostis h, </w:t>
      </w:r>
    </w:p>
    <w:p>
      <w:pPr>
        <w:pStyle w:val="PlainText"/>
        <w:rPr/>
      </w:pPr>
      <w:r>
        <w:rPr/>
        <w:t>* «Tapesia» padi Velen. 194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1/1, Prunus  ±, 12.0-17.0/2.0-3.0µ</w:t>
      </w:r>
    </w:p>
    <w:p>
      <w:pPr>
        <w:pStyle w:val="PlainText"/>
        <w:rPr/>
      </w:pPr>
      <w:r>
        <w:rPr/>
        <w:t>* «Tapesia» parvula Velen. 194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1/2, Rosa  ±, 6.0-8.0/2.5-2.5µ</w:t>
      </w:r>
    </w:p>
    <w:p>
      <w:pPr>
        <w:pStyle w:val="PlainText"/>
        <w:rPr/>
      </w:pPr>
      <w:r>
        <w:rPr/>
        <w:t>* «Tapesia» pezizellaeformis Velen. 1940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79/2, Quercus ±, 4.0-5.0/0.0-0.0µ</w:t>
      </w:r>
    </w:p>
    <w:p>
      <w:pPr>
        <w:pStyle w:val="PlainText"/>
        <w:rPr/>
      </w:pPr>
      <w:r>
        <w:rPr/>
        <w:t>- Tapesia phlegmacea (Ellis (e.g. 1876) 0) Ellis (e.g. 1876) 0 -&gt;   Arachnopeziza aurata Fuckel 1870</w:t>
      </w:r>
    </w:p>
    <w:p>
      <w:pPr>
        <w:pStyle w:val="PlainText"/>
        <w:rPr/>
      </w:pPr>
      <w:r>
        <w:rPr/>
        <w:t>- Tapesia phragmitis Velen. 1934 -&gt;   Mollisia hydrophila (P. Karst. 1869) Sacc. 1889</w:t>
      </w:r>
    </w:p>
    <w:p>
      <w:pPr>
        <w:pStyle w:val="PlainText"/>
        <w:rPr/>
      </w:pPr>
      <w:r>
        <w:rPr/>
        <w:t xml:space="preserve">* Tapesia pileocrocata (Crouan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- Tapesia fusca var. pruni Syd. 1887 -&gt;   Mollisia prunicola (Fuckel 1869) Gminder, Baral &amp; E. Weber in Gmind. 1996</w:t>
      </w:r>
    </w:p>
    <w:p>
      <w:pPr>
        <w:pStyle w:val="PlainText"/>
        <w:rPr/>
      </w:pPr>
      <w:r>
        <w:rPr/>
        <w:t>- Tapesia prunicola Fuckel 1869 -&gt;   Mollisia prunicola (Fuckel 1869) Gminder, Baral &amp; E. Weber in Gmind. 1996</w:t>
      </w:r>
    </w:p>
    <w:p>
      <w:pPr>
        <w:pStyle w:val="PlainText"/>
        <w:rPr/>
      </w:pPr>
      <w:r>
        <w:rPr/>
        <w:t>- Tapesia rosae var. prunicola (Fuckel 1869) W. Phillips 1887 -&gt;   Mollisia prunicola (Fuckel 1869) Gminder, Baral &amp; E. Weber in Gmind. 1996</w:t>
      </w:r>
    </w:p>
    <w:p>
      <w:pPr>
        <w:pStyle w:val="PlainText"/>
        <w:rPr/>
      </w:pPr>
      <w:r>
        <w:rPr/>
        <w:t xml:space="preserve">* Tapesia prunorum (Fr. 1849) Fuckel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bi, B. 1972 Nova Hedwigia 23:93/3, Prunus  ±, 11.0-16.0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prunorum Fr. 1849</w:t>
      </w:r>
    </w:p>
    <w:p>
      <w:pPr>
        <w:pStyle w:val="PlainText"/>
        <w:rPr/>
      </w:pPr>
      <w:r>
        <w:rPr/>
        <w:t>* «Tapesia» pseudotapesia Velen. 1934 Korr. Gattung: Calyc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Fungus 27:32/0,  </w:t>
      </w:r>
    </w:p>
    <w:p>
      <w:pPr>
        <w:pStyle w:val="PlainText"/>
        <w:rPr/>
      </w:pPr>
      <w:r>
        <w:rPr/>
        <w:t>- Tapesia rehmiana Bomm. &amp; Rouss. 0 -&gt;   Dematioscypha dematiicola (Berk. &amp; Broome 1865) Svrcek 1977</w:t>
      </w:r>
    </w:p>
    <w:p>
      <w:pPr>
        <w:pStyle w:val="PlainText"/>
        <w:rPr/>
      </w:pPr>
      <w:r>
        <w:rPr/>
        <w:t>* «Tapesia» retincola (Rabenh. 1860) P. Karst. 1885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8/0, Glyce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 Gal, M. 1961 Rev. Myc. (Paris) N. S. 26:316/?, Phragmites  14.0-30.0/1.5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9/?, fRos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4/1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43/1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3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17/3, Phragmites  h, 20.0-27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2/3, Phragmites  h, 16.0-21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21/3, 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ardi, G. 1992 Bollet. Assoc. Micol. Bresadola 35:150/2, Phragmites  18.0-18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ebi, B. 1972 Nova Hedwigia 23:77/3, Phragmites  12.5-28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belonium retincola (Rabenh. 1860) Rehm 18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retincola (Rabenh. 1860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retincola (Rabenh. 1860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opsis retincola (Rabenh. 1860) Le Gal &amp; Mangenot 19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2001 Folia Crypt. Eston. 38:64/3, Phragmites  h, 15.0-20.0/2.0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na retincola (Rabenh. 1860) Lamb. 18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etincola Rabenh. 18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yrenopeziza cyanites (W. Phillips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6/0, =«Tapesia»  </w:t>
      </w:r>
    </w:p>
    <w:p>
      <w:pPr>
        <w:pStyle w:val="PlainText"/>
        <w:rPr/>
      </w:pPr>
      <w:r>
        <w:rPr/>
        <w:t>- Tapesia rhabdosperma (Berk. &amp; Broome 0) W. Phillips 0 -&gt;   Arachnopeziza aurata Fuckel 1870</w:t>
      </w:r>
    </w:p>
    <w:p>
      <w:pPr>
        <w:pStyle w:val="PlainText"/>
        <w:rPr/>
      </w:pPr>
      <w:r>
        <w:rPr/>
        <w:t>- Tapesia rivularis Svrcek 1987 -&gt;   Mollisia rivularis (Svrcek 1987) L. Krieglsteiner 2004</w:t>
      </w:r>
    </w:p>
    <w:p>
      <w:pPr>
        <w:pStyle w:val="PlainText"/>
        <w:rPr/>
      </w:pPr>
      <w:r>
        <w:rPr/>
        <w:t>- Tapesia rosae (Pers. 1799) Fuckel 1870 -&gt;   Mollisia rosae (Pers.: Fr. 1799) P. Karst. 1871</w:t>
      </w:r>
    </w:p>
    <w:p>
      <w:pPr>
        <w:pStyle w:val="PlainText"/>
        <w:rPr/>
      </w:pPr>
      <w:r>
        <w:rPr/>
        <w:t>- Tapesia sanguinea (Pers. 0) Fuckel 1870 -&gt;   Patinellaria sanguinea (Pers.: Fr. 0) P. Karst. 1885</w:t>
      </w:r>
    </w:p>
    <w:p>
      <w:pPr>
        <w:pStyle w:val="PlainText"/>
        <w:rPr/>
      </w:pPr>
      <w:r>
        <w:rPr/>
        <w:t xml:space="preserve">* Tapesia scutelliformis (Wallr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* «Tapesia» sesleriae Velen. 1934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grasek, A. 1994 Nova Hedwigia 58:36/2, Sesleria  </w:t>
      </w:r>
    </w:p>
    <w:p>
      <w:pPr>
        <w:pStyle w:val="PlainText"/>
        <w:rPr/>
      </w:pPr>
      <w:r>
        <w:rPr/>
        <w:t>- Tapesia stilbum (Fuckel 0) Rehm 0 -&gt;   Dematioscypha dematiicola (Berk. &amp; Broome 1865) Svrcek 1977</w:t>
      </w:r>
    </w:p>
    <w:p>
      <w:pPr>
        <w:pStyle w:val="PlainText"/>
        <w:rPr/>
      </w:pPr>
      <w:r>
        <w:rPr/>
        <w:t>* «Tapesia» strobilicola (Rehm 0) Sacc. 1889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8/0, Picea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inus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arix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9/?, Pinus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Larix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04/3, Larix z, 6.0-9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22/3, Pinus  z, 7.5-8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63/3, ?=Mollis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ardi, G. 1992 Bollet. Assoc. Micol. Bresadola 35:150/2, Pinus z, 8.0-8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arix z, ...</w:t>
      </w:r>
    </w:p>
    <w:p>
      <w:pPr>
        <w:pStyle w:val="PlainText"/>
        <w:rPr/>
      </w:pPr>
      <w:r>
        <w:rPr/>
        <w:t>- Tapesia melaleucoides var. strobilincola Rehm 1885 -&gt;   Mollisia lividofusca (Fr. 1823) Gillet 1879</w:t>
      </w:r>
    </w:p>
    <w:p>
      <w:pPr>
        <w:pStyle w:val="PlainText"/>
        <w:rPr/>
      </w:pPr>
      <w:r>
        <w:rPr/>
        <w:t>- Tapesia subfusca Velen. 1934 -&gt; ? Pyrenopeziza pastinacae (Nannf. 1932) Gremmen 1958</w:t>
      </w:r>
    </w:p>
    <w:p>
      <w:pPr>
        <w:pStyle w:val="PlainText"/>
        <w:rPr/>
      </w:pPr>
      <w:r>
        <w:rPr/>
        <w:t xml:space="preserve">* Tapesia subiculata (Schwein. 0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/>
        <w:t>* «Tapesia» tenebricosa Velen. 1947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0/1, Quercus ±, 4.0-6.0/1.0-2.0µ</w:t>
      </w:r>
    </w:p>
    <w:p>
      <w:pPr>
        <w:pStyle w:val="PlainText"/>
        <w:rPr/>
      </w:pPr>
      <w:r>
        <w:rPr/>
        <w:t xml:space="preserve">* Tapesia tenebrosa (P. Karst. 1867) Nannf.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0/0, Rubus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enebrosa P. Karst. 187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rosae var. tenebrosa (P. Karst. 1867) P. Karst. 1871</w:t>
      </w:r>
    </w:p>
    <w:p>
      <w:pPr>
        <w:pStyle w:val="PlainText"/>
        <w:rPr/>
      </w:pPr>
      <w:r>
        <w:rPr/>
        <w:t xml:space="preserve">* Tapesia tormentillae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mmen, J. 1957 Fungus 27:32/1, Potentilla  r, 5.5-6.5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Gremmen, J. 1958 Fungus 28:45/0, Potentill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tormentillae (Velen. 1934) Gremmen 1958</w:t>
      </w:r>
    </w:p>
    <w:p>
      <w:pPr>
        <w:pStyle w:val="PlainText"/>
        <w:rPr/>
      </w:pPr>
      <w:r>
        <w:rPr/>
        <w:t xml:space="preserve">* Tapesia toruloides Rehm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ebi, B. 1972 Nova Hedwigia 23:87/3, Syringa  $, 12.5-24.0/3.1-4.7µ</w:t>
      </w:r>
    </w:p>
    <w:p>
      <w:pPr>
        <w:pStyle w:val="PlainText"/>
        <w:rPr/>
      </w:pPr>
      <w:r>
        <w:rPr/>
        <w:t>* «Tapesia» undulata Sacc., Bomm. &amp; Rouss. 1890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6:11/0, Myrica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K. 1991 Nord. J. Bot. 11:678/2, Myrica  $, 6.0-8.0/1.0-1.5µ</w:t>
      </w:r>
    </w:p>
    <w:p>
      <w:pPr>
        <w:pStyle w:val="PlainText"/>
        <w:rPr/>
      </w:pPr>
      <w:r>
        <w:rPr/>
        <w:t>* «Tapesia» vaccinii (Rehm 0) Svrcek 0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8/0, Vaccinium 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</w:t>
        <w:softHyphen/>
        <w:t xml:space="preserve"> Tapesia melaleucoides var. vaccinii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ouse, B.B. 1936 Pap. Michigan Acad. Sci. 21:102/0, Vaccinium  #, </w:t>
      </w:r>
    </w:p>
    <w:p>
      <w:pPr>
        <w:pStyle w:val="PlainText"/>
        <w:rPr/>
      </w:pPr>
      <w:r>
        <w:rPr/>
        <w:t>- Tapesia vaccinii (Rehm 1882) Svrcek 0 -&gt;   Eupropolella vaccinii (Rehm 1882) Höhn. 1917</w:t>
      </w:r>
    </w:p>
    <w:p>
      <w:pPr>
        <w:pStyle w:val="PlainText"/>
        <w:rPr/>
      </w:pPr>
      <w:r>
        <w:rPr/>
        <w:t>* «Tapesia» variabilispora Svrcek 1992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3 C&lt;eská Mykol. 46:160/3, Koeleria h, 5.0-12.0/2.0-2.5µ</w:t>
      </w:r>
    </w:p>
    <w:p>
      <w:pPr>
        <w:pStyle w:val="PlainText"/>
        <w:rPr/>
      </w:pPr>
      <w:r>
        <w:rPr/>
        <w:t>* «Tapesia» villosa Aebi 1972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38/0, Sorb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al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Juniper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Frax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ebi, B. 1972 Nova Hedwigia 23:95/3, Fraxinus  ±, 8.0-17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Juniper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lnus  ±, ...</w:t>
      </w:r>
    </w:p>
    <w:p>
      <w:pPr>
        <w:pStyle w:val="PlainText"/>
        <w:rPr/>
      </w:pPr>
      <w:r>
        <w:rPr/>
        <w:t xml:space="preserve">* Tapesia virescens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emmen, J. 1957 Fungus 27:33/0, Dicotyle Kräuter s, </w:t>
      </w:r>
    </w:p>
    <w:p>
      <w:pPr>
        <w:pStyle w:val="PlainText"/>
        <w:rPr/>
      </w:pPr>
      <w:r>
        <w:rPr/>
        <w:t>* «Tapesia» yallundae Wallwork &amp; Spooner 1988 Korr. Gattung: Pyren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reau, J.M. 1995 Mycol. Res. 99:7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reau, J.-N. 1996 Mycol. Res. 100:122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bbertse, B. 1994 Mycopathologia 125:2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ng, A.C.    0  0:1/2, Tritic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Wallwork, H. 1988 Trans. Br. Mycol. Soc. 91:703/3, Triticum h, 7.0-11.0/1.5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seudocercosporella herpotrichioides (Fron 0) Deight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llwork, H. 1988 Trans. Br. Mycol. Soc. 91:703/1, $«Tapesi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ng, A.C.    0  0:1/2, $«Tapesia»  </w:t>
      </w:r>
    </w:p>
    <w:p>
      <w:pPr>
        <w:pStyle w:val="PlainText"/>
        <w:rPr/>
      </w:pPr>
      <w:r>
        <w:rPr/>
        <w:t>* «Tapesia» zarza Galán 1991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1 Crypt. Mycol. 12:267/3, Rubus  s, 11.0-16.0/2.5-3.7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apesina Lamb. 188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5/2,  </w:t>
      </w:r>
    </w:p>
    <w:p>
      <w:pPr>
        <w:pStyle w:val="PlainText"/>
        <w:rPr/>
      </w:pPr>
      <w:r>
        <w:rPr/>
        <w:t xml:space="preserve">* Tapesina griseovitellina (Fuckel 1866) Höhn. 191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0/?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9/3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Velutaria griseovitellina (Fuckel 1866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griseovitellina (Fuckel 1866) Höhnel ex Petrak 19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belonium griseovitellinum (Fuckel 0) Rehm 19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griseovitellinum (Fuckel 0) Rehm 18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griseovitellina Fuckel 18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apesina ruborum (Cooke &amp; W. Phillips 0) Lamb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0/?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9/3, =Tapesin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ruborum Cooke &amp; W. Phillips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M.C. 1881 Grevillea 9:105/1, Rubus 15.0-15.0/5.0-5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dium ruborum (Cooke &amp; W. Phillips 0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rachnopeziza ruborum (Cooke &amp; W. Phillips 0) Rehm 1892</w:t>
      </w:r>
    </w:p>
    <w:p>
      <w:pPr>
        <w:pStyle w:val="PlainText"/>
        <w:rPr/>
      </w:pPr>
      <w:r>
        <w:rPr/>
        <w:t>- Tapesina ruborum (Cooke &amp; W. Phillips 0) Lamb. 1888 -&gt;   Tapesina griseovitellina (Fuckel 1866) Höhn. 191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atraea Svrcek 1992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Österr. Z. Pilzk. 8:8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93 C&lt;eská Mykol. 46:160/3,  </w:t>
      </w:r>
    </w:p>
    <w:p>
      <w:pPr>
        <w:pStyle w:val="PlainText"/>
        <w:rPr/>
      </w:pPr>
      <w:r>
        <w:rPr/>
        <w:t xml:space="preserve">* Tatraea dumbirensis (Velen. 1934) Svrcek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9 Österr. Z. Pilzk. 8:72/3, Fagus  $SW, 14.0-28.0/5.8-8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raxinus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etula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93 C&lt;eská Mykol. 46:160/3, Fag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.../3, Abies  U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iboria dumbirensis (Velen. 1934) Spooner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43/?, =Rutstroem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indet. deciduous tree ±, 15.0-23.0/6.5-9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dumbirense Velen. 19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nzia dumbirensis (Velen. 0) K. Wöldecke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öldecke, K. 1998 Naturschutz und Landschaftspfeleg in Niedersachsen 39:13/2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...:277/1, Fagus  $, </w:t>
      </w:r>
    </w:p>
    <w:p>
      <w:pPr>
        <w:pStyle w:val="PlainText"/>
        <w:rPr/>
      </w:pPr>
      <w:r>
        <w:rPr/>
        <w:t xml:space="preserve">* Tatraea macrospora (Peck 0) Baral in Baral et al.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ral, H.O. 1999 Österr. Z. Pilzk. 8:80/3, Quercus W, 24.0-32.0/6.0-8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Rutstroemia macrospora (Peck 1874) Kanouse in Wehm. 1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4 Mycotaxon 20:676/0, =Ciboria var. peckia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91/1, Sor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bie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ag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3/3, Fagus  $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87/0, Fag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02/1, =Ciboria var. peckia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3/1,  S, 22.0-34.0/6.0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macrosporum Peck 18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alycina macrospora (Peck 1874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ilocratera abnormis Peck 1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04/1, =Ciboria var. peckian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pyxis cinerascens (Rehm 1904) Sacc. &amp; D. Sacc.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02/0, =Ciboria var. peckian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azzetta cinerascens Rehm 19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dallasiana Ellis &amp; Everh.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3/0, =Rutstroem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02/1, =Ciboria var. peckian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ulgaria decolorans Berk. &amp; M.A. Curtis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66/3, Quercus W, 28.0-33.0/5.0-6.0µ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</w:t>
        <w:softHyphen/>
        <w:t xml:space="preserve"> Ombrophila decolorans (Sacc. 1889! (Berk. &amp; M.A. Curtis 0) A.L. Sm. &amp; Rea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aral, H.O. 1999 Österr. Z. Pilzk. 8:79/3, =Tatra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fuscocinerea Rehm 1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04/0, =Ciboria var. peckian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Rutstroemia nebulosa (Cooke 1876) Kauffman &amp; Kanouse 19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02/0, =Ciboria var. peckian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nebulosa Cooke 187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eopyxis nebulosa (Cooke 1876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pyxis nebuloides Peck 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02/0, =Ciboria var. peckian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= Ciboria peckiana (Cooke 1875) Korf 1971var. peckia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4 Karstenia 24:7/0, =Rutstroem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302/3, Eucalyptus  $, 27.0-40.0/6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Österr. Z. Pilzk. 8:80/0, =Tatra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2 Mycotaxon 81:40/0, Gehölz W, </w:t>
      </w:r>
    </w:p>
    <w:p>
      <w:pPr>
        <w:pStyle w:val="PlainText"/>
        <w:rPr/>
      </w:pPr>
      <w:r>
        <w:rPr/>
        <w:t xml:space="preserve">* Terana coeruleum (Lamoure: Fr. 0) O. Kuntze 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ulcherricium coeruleum (Lamoure: Fr. 0) Parm. 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hemisia Velen. 1939 family: Discinella</w:t>
      </w:r>
    </w:p>
    <w:p>
      <w:pPr>
        <w:pStyle w:val="PlainText"/>
        <w:rPr/>
      </w:pPr>
      <w:r>
        <w:rPr/>
        <w:t xml:space="preserve">* Themisia fagine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99/2, Fagus  ±, 6.0-8.0/0.0-0.0µ</w:t>
      </w:r>
    </w:p>
    <w:p>
      <w:pPr>
        <w:pStyle w:val="PlainText"/>
        <w:rPr/>
      </w:pPr>
      <w:r>
        <w:rPr/>
        <w:t xml:space="preserve">* Themisia nuda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75/2, Prunus  ±, 10.0-12.0/0.0-0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hindiomyces Arendh. &amp; Sharma 1983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ndholz, W.-R. 1984 Mycotaxon 20:66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endholz, W.-R. 1983 Mycotaxon 17:486/3,  </w:t>
      </w:r>
    </w:p>
    <w:p>
      <w:pPr>
        <w:pStyle w:val="PlainText"/>
        <w:rPr/>
      </w:pPr>
      <w:r>
        <w:rPr/>
        <w:t xml:space="preserve">* Thindiomyces epiphyllus Arendh. &amp; Sharma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rendholz, W.-R. 1983 Mycotaxon 17:487/3, indet. deciduous tree b, 3.5-5.5/1.0-1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huemenidium O. Kuntze 1891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3 Gleditschia 10:14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5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78/0, =Microgloss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moni, P.G. 1997 Funghi e Ambiente 74:45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rynetes (Hazsl. 1881) E.J. Durand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e-Hansen, E. 1954 Bot. Tidsskr. 51: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52/1, =Thuemeni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78/0, =Microgloss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2/0, =Microglossum subsect. Melanoglossu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eoglossum subgen. Corynetes Hazsl. 18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ptoglossum (Cooke 1879) Sacc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38/0, =Microgloss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52/1, =Thuemeni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78/0, =Microglossu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eoglossum subgen. Leptoglossum Cooke 187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glossum subsect. Melanoglossum Imai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52/1, =Thuemeni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Imai, S. 1941 J. Fac. Agric. Hokkaido (Imp.) Univ. 45:192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glossum Sacc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52/1, =Thuemenidium </w:t>
      </w:r>
    </w:p>
    <w:p>
      <w:pPr>
        <w:pStyle w:val="PlainText"/>
        <w:rPr/>
      </w:pPr>
      <w:r>
        <w:rPr/>
        <w:t>- Thuemenidium arenarium (Rostr. 1892) Korf 1982 -&gt;   Thuemenidium atropurpureum (Batsch 0) O. Kuntze 1891</w:t>
      </w:r>
    </w:p>
    <w:p>
      <w:pPr>
        <w:pStyle w:val="PlainText"/>
        <w:rPr/>
      </w:pPr>
      <w:r>
        <w:rPr/>
        <w:t xml:space="preserve">* Thuemenidium atropurpureum (Batsch 0) O. Kuntze 189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/3, Bodenbewohner õ, 25.0-32.0/5.0-7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6/2, Bodenbewohner 20.0-3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9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stetter, V. 1979 Z. Mykol. 45:71/0,  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sl, H. 1982 Z. Mykol. 48:1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kblad, F.-E. 1963 Nytt Mag. Bot. 10:140/3, Bodenbewohner 20.0-3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3 Gleditschia 10:165/3,  21.0-30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lle-Hansen, E. 1954 Bot. Tidsskr. 51:9/1,  25.0-3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60/0,  16.0-52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2/3,  19.0-32.5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56/0,  20.0-40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192/3, Bodenbewohner 20.0-40.0/3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moni, P.G. 1997 Funghi e Ambiente 74:55/3,  20.5-42.0/3.7-4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7/3,  25.2-52.8/4.2-6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tes atropurpureus (Batsch: Fr. 0) E.J. Durand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croglossum atropurpureum (Batsch 0) P. Karst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edix, E.H. 1962 Die Kulturpflanze, Beiheft 3:408/3,  17.0-30.0/4.0-6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orynetes arenarius (Rostr. 1892) E.J. Durand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sinsky, A. 1987 Z. Mykol. 53:2/0,  õ, 28.0-31.0/5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37/?,  20.0-40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5 Naturaliste Can. (Rev. Écol. Syst.) 112:492/3, Bodenbewohner õ, 25.0-35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kblad, F.-E. 1963 Nytt Mag. Bot. 10:140/3, Bodenbewohner õ, 27.0-37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83 Gleditschia 10:164/3,  29.0-36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e-Hansen, E. 1954 Bot. Tidsskr. 51:1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60/0,  25.0-45.0/4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197/3, Bodenbewohner 25.0-50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eisel, H. 1963 Mykol. Mitteilungsbl. 7: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ay, M.A. 1939 Ann. Appl. Biol. 26:112/3,  17.0-38.0/6.1-6.1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croglossum arenarium Rostr.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, C. 1913 Trans. Br. Mycol. Soc. 4:196/3, Bodenbewohner 25.0-35.0/6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0/3,  25.0-49.0/6.5-10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eoglossum arenarium (Rostr. 1892) Lloyd 19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huemenidium arenarium (Rostr. 1892) Korf 198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trula glabra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93/0, =Thuemenid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hookeri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93/0, =Thuemenid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croglossum hookeri (Cooke 1875) Sacc. 18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ptoglossum latum Peck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97/0, =Corynet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a, C. 1913 Trans. Br. Mycol. Soc. 4:196/3, =Microgloss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trula microspora (Cooke &amp; Peck 1873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93/0, =Thuemenid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eoglossum microsporum Cooke &amp; Peck 187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eptoglossum microsporum (Cooke &amp; Peck 1873) Sacc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lavaria mitrata Holmsk. 17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92/0, =Thuemenid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glossum partitum Pat. 18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93/0, =Thuemenid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purpurascens Pers. 17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93/0, =Thuemenid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glossum robustum (E.J. Durand 1908) Ramsb. &amp; A.L. Sm. 19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196/3, Bodenbewohner 22.5-50.0/4.0-6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orynetes robustus E.J. Durand 19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eptoglossum robustum (E.J. Durand 1908) Sacc. &amp; Trott. in Sacc. 19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eptoglossum tremellosum (Cooke 1876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193/0, =Thuemenidi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eoglossum microsporum var. tremellosum Cooke 18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Cooke, M.C. 1876 Grevillea 4:109/1,  </w:t>
      </w:r>
    </w:p>
    <w:p>
      <w:pPr>
        <w:pStyle w:val="PlainText"/>
        <w:rPr/>
      </w:pPr>
      <w:r>
        <w:rPr/>
        <w:t xml:space="preserve">* Thuemenidium berteroi (Mont. 1835) Gamundi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153/3, Gehölz ±, 6.0-10.0/0.9-1.3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berteroi (Mont. 1835) Colenso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trula berteroi Mont. 18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tes berteroi (Mont. 1835) Imai 19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trula vinosa Berk. in Hooker 18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153/3, =Thuemenid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64/3, Gehölz W, 9.0-12.0/1.5-2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itaeospora  0 family: Discinella</w:t>
      </w:r>
    </w:p>
    <w:p>
      <w:pPr>
        <w:pStyle w:val="PlainText"/>
        <w:rPr/>
      </w:pPr>
      <w:r>
        <w:rPr/>
        <w:t>- Titaeospora equiseti (Desm. 0) Vass. 0 -&gt; ? Stamnaria persoonii (Mougeot ex Pers.                   : Pers. 0) Fuckel 1870</w:t>
      </w:r>
    </w:p>
    <w:p>
      <w:pPr>
        <w:pStyle w:val="PlainText"/>
        <w:rPr/>
      </w:pPr>
      <w:r>
        <w:rPr/>
        <w:t xml:space="preserve">* Tomentellastrum alutaceoumbrinum (Bres. 0) Larsen 0 </w:t>
      </w:r>
    </w:p>
    <w:p>
      <w:pPr>
        <w:pStyle w:val="PlainText"/>
        <w:rPr/>
      </w:pPr>
      <w:r>
        <w:rPr/>
        <w:t xml:space="preserve">* Tomentellastrum badium (Link ex Steudel 0) Larsen 0 </w:t>
      </w:r>
    </w:p>
    <w:p>
      <w:pPr>
        <w:pStyle w:val="PlainText"/>
        <w:rPr/>
      </w:pPr>
      <w:r>
        <w:rPr/>
        <w:t xml:space="preserve">* Tomentellastrum fuscocinereum (Pers.: Fr. 0) Svrcek 0 </w:t>
      </w:r>
    </w:p>
    <w:p>
      <w:pPr>
        <w:pStyle w:val="PlainText"/>
        <w:rPr/>
      </w:pPr>
      <w:r>
        <w:rPr/>
        <w:t xml:space="preserve">* Tomentellastrum litschaueri (Svrcek 0) Larsen 0 </w:t>
      </w:r>
    </w:p>
    <w:p>
      <w:pPr>
        <w:pStyle w:val="PlainText"/>
        <w:rPr/>
      </w:pPr>
      <w:r>
        <w:rPr/>
        <w:t xml:space="preserve">* Tomentellina fibrosa (Berk. &amp; M.A. Curtis 0) Larsen 0 </w:t>
      </w:r>
    </w:p>
    <w:p>
      <w:pPr>
        <w:pStyle w:val="PlainText"/>
        <w:rPr/>
      </w:pPr>
      <w:r>
        <w:rPr/>
        <w:t>- Topospora Fr. 1835 -&gt;   Godronia Moug. &amp; Lév. 1846</w:t>
      </w:r>
    </w:p>
    <w:p>
      <w:pPr>
        <w:pStyle w:val="PlainText"/>
        <w:rPr/>
      </w:pPr>
      <w:r>
        <w:rPr/>
        <w:t>- Topospora andromedae (Henn. 1901) B. Erikss. 0 -&gt;   Godronia andromedae Henn. 1901</w:t>
      </w:r>
    </w:p>
    <w:p>
      <w:pPr>
        <w:pStyle w:val="PlainText"/>
        <w:rPr/>
      </w:pPr>
      <w:r>
        <w:rPr/>
        <w:t>- Topospora myrtilli (Feltgen 1903) Boerema 1970 -&gt;   Godronia urceoliformis (P. Karst. 1869) P. Karst. 1885</w:t>
      </w:r>
    </w:p>
    <w:p>
      <w:pPr>
        <w:pStyle w:val="PlainText"/>
        <w:rPr/>
      </w:pPr>
      <w:r>
        <w:rPr/>
        <w:t>- Topospora obturata (Fr.: Fr. 1823) B. Erikss. 0 -&gt;   Godronia cassandrae var. callunae J.W. Groves 1965</w:t>
      </w:r>
    </w:p>
    <w:p>
      <w:pPr>
        <w:pStyle w:val="PlainText"/>
        <w:rPr/>
      </w:pPr>
      <w:r>
        <w:rPr/>
        <w:t>- Topospora proboscidea (Fr. 1823) Fr. 1849 -&gt;   Godronia fuliginosa (Fr.: Fr. 1828) Seaver 1945</w:t>
      </w:r>
    </w:p>
    <w:p>
      <w:pPr>
        <w:pStyle w:val="PlainText"/>
        <w:rPr/>
      </w:pPr>
      <w:r>
        <w:rPr/>
        <w:t>- Topospora uberiformis (Fr.: Fr. 0) Fr. 1848 -&gt;   Godronia uberiformis J.W. Groves 196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orrendiella Boud. &amp; Torrend 1911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4/0, ?=Zoellne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1 Mycotaxon 40:50/3,  b, 10.5-12.5/4.0-4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1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3 Mycotaxon 48:233/3, ?=Rutstroemia </w:t>
      </w:r>
    </w:p>
    <w:p>
      <w:pPr>
        <w:pStyle w:val="PlainText"/>
        <w:rPr/>
      </w:pPr>
      <w:r>
        <w:rPr/>
        <w:t xml:space="preserve">* Torrendiella ciliata Boud. in Boud. &amp; Torr. 191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79 Trans. Br. Mycol. Soc. 73:183/3, Rubus b, 16.5-20.5/5.5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319/3, Rubus  bs, 16.0-20.0/5.0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1 Crypt. Mycol. 12:285/1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5/2, Rubus  b, 15.0-20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3 Mycotaxon 48:233/3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Querc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Laurus  b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Rutstroemia rub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79 Trans. Br. Mycol. Soc. 73:183/3, Rubus s, 17.0-21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81  0:6/3, Rubus  s, 12.5-16.0/5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19/1, =Torrend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35/2, Rubus  s, 14.0-2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Jaap, O. 1922 Verh. Bot. Ver. Prov. Brandenb. 64:10/0, Rubus  </w:t>
      </w:r>
    </w:p>
    <w:p>
      <w:pPr>
        <w:pStyle w:val="PlainText"/>
        <w:rPr/>
      </w:pPr>
      <w:r>
        <w:rPr/>
        <w:t xml:space="preserve">* Torrendiella clelandii (Hansf. 1954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on, G. 1977 Trans. Br. Mycol. Soc. 68:81/3, Eucalyptus #, 17.0-21.0/4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327/3, Eucalyptus #, 15.0-20.0/6.0-7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Zoellneria clelandii (Hansf. 1954) Dennis 19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clelandii Hansf. 1954</w:t>
      </w:r>
    </w:p>
    <w:p>
      <w:pPr>
        <w:pStyle w:val="PlainText"/>
        <w:rPr/>
      </w:pPr>
      <w:r>
        <w:rPr/>
        <w:t xml:space="preserve">* Torrendiella eucalypti (Berk. 1860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79 Trans. Br. Mycol. Soc. 73:186/0, Eucalypt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4/3, Eucalyptus b, 12.0-17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on, G. 1977 Trans. Br. Mycol. Soc. 68:79/3, Acacia  b, 12.0-17.5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 1962 Darwiniana 12:393/3, Acacia  b, 11.2-19.2/3.2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othofagus  b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322/3, Acacia  b, 15.0-20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ac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anksia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ucalyptus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7 Mycotaxon 68:315/2,  b, 16.8-22.0/3.7-4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eucalypti (Berk. 1860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dway, L. 1920 Pap. Proc. Roy. Soc. Tasmania 0:114/1,  b#, 16.0-24.0/4.5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ucalypti Berk. in Hooker 18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521/3, Eucalyptus b, 9.0-11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Acacia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asuarina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Zoellneria eucalypti (Berk. 1860) Dennis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20/2, Eucalyptus b#, 12.0-17.0/3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Zoellneria callochaetes (Ellis &amp; Everh. 1888) Dennis 19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3 Kew Bull. 17:333/3, Myrica  b, 12.0-13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327/1, Myrica  b, 16.0-18.5/4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322/1, =Torrendi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callochaetes Ellis &amp; Everh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88 J. Mycol. 4:99/1, Myrica  b, 12.0-14.0/2.5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a callochaetes (Ellis &amp; Everh. 1888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callochaetes (Ellis &amp; Everh. 1888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tractobolus callochaetes (Ellis &amp; Everh. 1888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iboria strigosa Rodw. 19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7 Trans. Br. Mycol. Soc. 68:79/0, =Torrend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27/1, =Torrendiella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menoscyphus metrosideri (Dennis 1961) Dennis 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4 Persoonia 3:78/0,  14.0-17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06/0, Metrosideros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326/3, Metrosideros b, 19.0-21.0/4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?=Torrendi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:377/3, Metrosideros  b, 13.0-17.0/3.5-4.8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elotium metrosideri Dennis 19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nzia berggrenii var. metrosideri (Dennis 1961) Spooner 1987</w:t>
      </w:r>
    </w:p>
    <w:p>
      <w:pPr>
        <w:pStyle w:val="PlainText"/>
        <w:rPr/>
      </w:pPr>
      <w:r>
        <w:rPr/>
        <w:t xml:space="preserve">* Torrendiella guangxiensis Zhuang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9 Mycotaxon 72:331/3, Gehölz b, 20.0-30.0/5.5-8.0µ</w:t>
      </w:r>
    </w:p>
    <w:p>
      <w:pPr>
        <w:pStyle w:val="PlainText"/>
        <w:rPr/>
      </w:pPr>
      <w:r>
        <w:rPr/>
        <w:t xml:space="preserve">* Torrendiella madsenii (Beaton &amp; Weste 1977) Spooner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330/3, Eucalyptus ±, 14.0-1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othofag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7 Trans. Br. Mycol. Soc. 68:82/3, Gehölz S$, 12.0-16.0/3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330/3, Gehölz $, 14.0-18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Zoellneria madsenii Beaton &amp; Weste 1977</w:t>
      </w:r>
    </w:p>
    <w:p>
      <w:pPr>
        <w:pStyle w:val="PlainText"/>
        <w:rPr/>
      </w:pPr>
      <w:r>
        <w:rPr/>
        <w:t xml:space="preserve">* Torrendiella quintocentenaria R. Galán &amp; Palmer in R.Galán et al.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lán, R. 1993 Mycotaxon 48:230/3, Quercus b, 9.6-13.6/5.2-8.8µ</w:t>
      </w:r>
    </w:p>
    <w:p>
      <w:pPr>
        <w:pStyle w:val="PlainText"/>
        <w:rPr/>
      </w:pPr>
      <w:r>
        <w:rPr/>
        <w:t xml:space="preserve">* Torrendiella setulata (Dearn. &amp; House 1925) R. Galán &amp; Palmer in R.Galán et al.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Galán, R. 1993 Mycotaxon 48:236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mbrophila setulata Dearn. &amp; House 1925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ovariella Syd. 1930 family: Discinella</w:t>
      </w:r>
    </w:p>
    <w:p>
      <w:pPr>
        <w:pStyle w:val="PlainText"/>
        <w:rPr/>
      </w:pPr>
      <w:r>
        <w:rPr/>
        <w:t xml:space="preserve">* Tovariella pittieriana Syd. 193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6/1, Psychotria  b, 82.0-100.0/4.0-5.0µ</w:t>
      </w:r>
    </w:p>
    <w:p>
      <w:pPr>
        <w:pStyle w:val="PlainText"/>
        <w:rPr/>
      </w:pPr>
      <w:r>
        <w:rPr/>
        <w:t>- Trichangium Kirschst. 1935 -&gt;   Unguiculariopsis Rehm 1909</w:t>
      </w:r>
    </w:p>
    <w:p>
      <w:pPr>
        <w:pStyle w:val="PlainText"/>
        <w:rPr/>
      </w:pPr>
      <w:r>
        <w:rPr/>
        <w:t xml:space="preserve">- Trichangium vinosum Kirschst. 1935 -&gt; ¸ Unguiculariopsis robergei (Desm. 1845) Korf &amp; Zhuang in Zhuang 1988ssp. robergei </w:t>
      </w:r>
    </w:p>
    <w:p>
      <w:pPr>
        <w:pStyle w:val="PlainText"/>
        <w:rPr/>
      </w:pPr>
      <w:r>
        <w:rPr/>
        <w:t xml:space="preserve">* Tricharia cretea (Cooke 0) Boud. 0 </w:t>
      </w:r>
    </w:p>
    <w:p>
      <w:pPr>
        <w:pStyle w:val="PlainText"/>
        <w:rPr/>
      </w:pPr>
      <w:r>
        <w:rPr/>
        <w:t xml:space="preserve">* Tricharia ochroleuca (Bres. 0) Boud. 0 </w:t>
      </w:r>
    </w:p>
    <w:p>
      <w:pPr>
        <w:pStyle w:val="PlainText"/>
        <w:rPr/>
      </w:pPr>
      <w:r>
        <w:rPr/>
        <w:t xml:space="preserve">* Tricharia subglobispora Svrcek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richelotium Kirschst. 1935 family: Discinella</w:t>
      </w:r>
    </w:p>
    <w:p>
      <w:pPr>
        <w:pStyle w:val="PlainText"/>
        <w:rPr/>
      </w:pPr>
      <w:r>
        <w:rPr/>
        <w:t>- Trichobelonium (Sacc. 0) Rehm 1891 -&gt;   Belonopsis (Sacc. 1884) Rehm 1891</w:t>
      </w:r>
    </w:p>
    <w:p>
      <w:pPr>
        <w:pStyle w:val="PlainText"/>
        <w:rPr/>
      </w:pPr>
      <w:r>
        <w:rPr/>
        <w:t>* «Trichobelonium» albogranulatum Rehm 0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48/2, indet. deciduous tree b, 25.0-25.0/7.0-8.0µ</w:t>
      </w:r>
    </w:p>
    <w:p>
      <w:pPr>
        <w:pStyle w:val="PlainText"/>
        <w:rPr/>
      </w:pPr>
      <w:r>
        <w:rPr/>
        <w:t>* «Trichobelonium» asteroma (Fuckel 1869) Rehm 1891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02/0, Car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530/2, Carex  b, 35.0-5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rex 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ebi, B. 1972 Nova Hedwigia 23:102/3, Carex  26.5-42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opsis asteroma (Fuckel 1869) Aebi 197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rachnopeziza asteroma Fuckel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asteroma (Fuckel 1869) Sacc. 1873</w:t>
      </w:r>
    </w:p>
    <w:p>
      <w:pPr>
        <w:pStyle w:val="PlainText"/>
        <w:rPr/>
      </w:pPr>
      <w:r>
        <w:rPr/>
        <w:t>* «Trichobelonium» blumenaviensis Henn. 1902 Korr. Gattung: Belonop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nnings, P. 1902 Hedwigia 41:22/2, Bambusoidea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ick, J. 1932 Brotéria (Ser. trim. Ci. Nat.) 1:47/2, Bambusa h, </w:t>
      </w:r>
    </w:p>
    <w:p>
      <w:pPr>
        <w:pStyle w:val="PlainText"/>
        <w:rPr/>
      </w:pPr>
      <w:r>
        <w:rPr/>
        <w:t xml:space="preserve">* Trichobelonium crataegi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13/2, Crataegus ±, 50.0-50.0/2.0-3.0µ</w:t>
      </w:r>
    </w:p>
    <w:p>
      <w:pPr>
        <w:pStyle w:val="PlainText"/>
        <w:rPr/>
      </w:pPr>
      <w:r>
        <w:rPr/>
        <w:t>- Trichobelonium distinguendum Syd. 1908 -&gt;   «Belonopsis» mediella (P. Karst. 1883) Aebi 1972</w:t>
      </w:r>
    </w:p>
    <w:p>
      <w:pPr>
        <w:pStyle w:val="PlainText"/>
        <w:rPr/>
      </w:pPr>
      <w:r>
        <w:rPr/>
        <w:t>- Trichobelonium epidendri Rehm 0 -&gt;   Ciliella epidendri (Rehm 0) Sacc. &amp; P. Syd. 1902</w:t>
      </w:r>
    </w:p>
    <w:p>
      <w:pPr>
        <w:pStyle w:val="PlainText"/>
        <w:rPr/>
      </w:pPr>
      <w:r>
        <w:rPr/>
        <w:t>- Trichobelonium griseovitellinum (Fuckel 0) Rehm 1914 -&gt;   Tapesina griseovitellina (Fuckel 1866) Höhn. 1919</w:t>
      </w:r>
    </w:p>
    <w:p>
      <w:pPr>
        <w:pStyle w:val="PlainText"/>
        <w:rPr/>
      </w:pPr>
      <w:r>
        <w:rPr/>
        <w:t>* «Trichobelonium» guestphalicum Rehm 1891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2 Kew Bull. 26:442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ebi, B. 1972 Nova Hedwigia 23:103/3, Juncus  17.0-3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Ingold, C.T. 1954 Trans. Br. Mycol. Soc. 37:7/3, Schoenoplectus  h, 37.0-44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.../3, Typha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opsis guestphalica (Rehm 1891) Aebi 19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89 Beitr. Kenntn. Pilze Mitteleuropas 5:185/3, Carex  b, 20.0-32.0/2.8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iptera guestphalica (Rehm 1891) Boud. 19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guestphalicum (Rehm 1891) Sacc. 1892</w:t>
      </w:r>
    </w:p>
    <w:p>
      <w:pPr>
        <w:pStyle w:val="PlainText"/>
        <w:rPr/>
      </w:pPr>
      <w:r>
        <w:rPr/>
        <w:t xml:space="preserve">* Trichobelonium hercynicum Lindau 190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1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ouse, B.B. 1936 Pap. Michigan Acad. Sci. 21:102/0, Gehölz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indau, G. 1904 Verh. Bot. Ver. Prov. Brandenb. 45:154/3, Picea  z, 30.0-40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hercynicum (Lindau 1904) Boud. 1907</w:t>
      </w:r>
    </w:p>
    <w:p>
      <w:pPr>
        <w:pStyle w:val="PlainText"/>
        <w:rPr/>
      </w:pPr>
      <w:r>
        <w:rPr/>
        <w:t xml:space="preserve">* Trichobelonium leucorrhodinum (Mont. 1842) Seaver 195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aver, F.J. 1951  0:161/2, Meliolaceae m, 12.0-16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0/0, Meliolaceae M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eucorrhodinum Mont. 18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38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um leucorrhodinum (Mont. 1842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utula leucorrhodina (Mont. 1842) Speg. 18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belonium albosuccineum Rehm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99/0, =Tricho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aver, F.J. 1951  0:161/0, =Trichobelo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0/0, =Trichobelonium  </w:t>
      </w:r>
    </w:p>
    <w:p>
      <w:pPr>
        <w:pStyle w:val="PlainText"/>
        <w:rPr/>
      </w:pPr>
      <w:r>
        <w:rPr/>
        <w:t>- Trichobelonium obscurum (Rehm 1884) Rehm 1891 -&gt;   «Belonopsis» obscura (Rehm 1884) Aebi 1972</w:t>
      </w:r>
    </w:p>
    <w:p>
      <w:pPr>
        <w:pStyle w:val="PlainText"/>
        <w:rPr/>
      </w:pPr>
      <w:r>
        <w:rPr/>
        <w:t>- Trichobelonium pilosum (Crossl. 0) Sacc. &amp; P. Syd. 0 -&gt; ? «Niptera» pilosa (Crossl. 0) Boud. 1907</w:t>
      </w:r>
    </w:p>
    <w:p>
      <w:pPr>
        <w:pStyle w:val="PlainText"/>
        <w:rPr/>
      </w:pPr>
      <w:r>
        <w:rPr/>
        <w:t xml:space="preserve">* Trichobelonium puberulum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40 Novit. Mycol. 0:181/1, Brachypodium 25.0-25.0/2.0-3.0µ</w:t>
      </w:r>
    </w:p>
    <w:p>
      <w:pPr>
        <w:pStyle w:val="PlainText"/>
        <w:rPr/>
      </w:pPr>
      <w:r>
        <w:rPr/>
        <w:t xml:space="preserve">* Trichobelonium rehmi Feltgen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99/0,  </w:t>
      </w:r>
    </w:p>
    <w:p>
      <w:pPr>
        <w:pStyle w:val="PlainText"/>
        <w:rPr/>
      </w:pPr>
      <w:r>
        <w:rPr/>
        <w:t>* «Trichobelonium» rhabdocarpum (M.B. Ellis (*1911) 1882) Dennis 1963 Korr. Gattung: Mollis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61/3, Comptonia #, 50.0-6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habdocarpa M.B. Ellis (*1911) 1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rhabdocarpa (M.B. Ellis (*1911) 1882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chinella rhabdocarpa (M.B. Ellis (*1911) 1882) Seaver 1951</w:t>
      </w:r>
    </w:p>
    <w:p>
      <w:pPr>
        <w:pStyle w:val="PlainText"/>
        <w:rPr/>
      </w:pPr>
      <w:r>
        <w:rPr/>
        <w:t>- Trichobelonium rhenopalaticum (Rehm 1891) Jaap 1922 -&gt;   «Belonopsis» mediella (P. Karst. 1883) Aebi 1972</w:t>
      </w:r>
    </w:p>
    <w:p>
      <w:pPr>
        <w:pStyle w:val="PlainText"/>
        <w:rPr/>
      </w:pPr>
      <w:r>
        <w:rPr/>
        <w:t>- Trichobelonium pilosum var. tetrasporum Feltgen 0 -&gt; ? Dennisiodiscus prasinus (Quél. 1880) Svrcek 1976</w:t>
      </w:r>
    </w:p>
    <w:p>
      <w:pPr>
        <w:pStyle w:val="PlainText"/>
        <w:rPr/>
      </w:pPr>
      <w:r>
        <w:rPr/>
        <w:t>- Trichobelonium tomentosum Feltgen 1903 -&gt;   Mollisia fusca (Pers. ex Mérat 0) P. Karst. 1871</w:t>
      </w:r>
    </w:p>
    <w:p>
      <w:pPr>
        <w:pStyle w:val="PlainText"/>
        <w:rPr/>
      </w:pPr>
      <w:r>
        <w:rPr/>
        <w:t xml:space="preserve">* Trichobelonium transiens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80/2, Salix ±, 10.0-17.0/1.5-1.5µ</w:t>
      </w:r>
    </w:p>
    <w:p>
      <w:pPr>
        <w:pStyle w:val="PlainText"/>
        <w:rPr/>
      </w:pPr>
      <w:r>
        <w:rPr/>
        <w:t>- Trichobelonium virgineum Rick 1906 -&gt;   Arachnopeziza aurata Fuckel 1870</w:t>
      </w:r>
    </w:p>
    <w:p>
      <w:pPr>
        <w:pStyle w:val="PlainText"/>
        <w:rPr/>
      </w:pPr>
      <w:r>
        <w:rPr/>
        <w:t>- Trichodiscus Kirschst. 1924 -&gt;   Dennisiodiscus Svrcek 1976</w:t>
      </w:r>
    </w:p>
    <w:p>
      <w:pPr>
        <w:pStyle w:val="PlainText"/>
        <w:rPr/>
      </w:pPr>
      <w:r>
        <w:rPr/>
        <w:t>- Trichodiscus cerinus (Pers.: Fr. 1796) Kirschst. 1938 -&gt;   Neodasyscypha cerina (Pers.: Fr. 1796) Spooner 1987</w:t>
      </w:r>
    </w:p>
    <w:p>
      <w:pPr>
        <w:pStyle w:val="PlainText"/>
        <w:rPr/>
      </w:pPr>
      <w:r>
        <w:rPr/>
        <w:t>- Trichodiscus crossotus (M.B. Ellis (*1911) 1881) Dennis 1963 -&gt;   Dennisiodiscus crossotus (Ellis (e.g. 1876) 1881) Svrcek 1976</w:t>
      </w:r>
    </w:p>
    <w:p>
      <w:pPr>
        <w:pStyle w:val="PlainText"/>
        <w:rPr/>
      </w:pPr>
      <w:r>
        <w:rPr/>
        <w:t>- Trichodiscus diversipilus Graddon 1977 -&gt;   Venturiocistella diversipila (Graddon 1977) Baral 1993</w:t>
      </w:r>
    </w:p>
    <w:p>
      <w:pPr>
        <w:pStyle w:val="PlainText"/>
        <w:rPr/>
      </w:pPr>
      <w:r>
        <w:rPr/>
        <w:t>- Trichodiscus heimerlii (Höhn. 1902) Kirschst. 1924 -&gt;   Dematioscypha dematiicola (Berk. &amp; Broome 1865) Svrcek 1977</w:t>
      </w:r>
    </w:p>
    <w:p>
      <w:pPr>
        <w:pStyle w:val="PlainText"/>
        <w:rPr/>
      </w:pPr>
      <w:r>
        <w:rPr/>
        <w:t>- Trichodiscus heterotrichus Graddon 1974 -&gt;   Venturiocistella heterotricha (Graddon 1974) Baral 1993</w:t>
      </w:r>
    </w:p>
    <w:p>
      <w:pPr>
        <w:pStyle w:val="PlainText"/>
        <w:rPr/>
      </w:pPr>
      <w:r>
        <w:rPr/>
        <w:t>- Trichodiscus hooglandii Dennis 1969 -&gt;   Lasiobelonium hooglandii (Dennis 1969) Spooner 1987</w:t>
      </w:r>
    </w:p>
    <w:p>
      <w:pPr>
        <w:pStyle w:val="PlainText"/>
        <w:rPr/>
      </w:pPr>
      <w:r>
        <w:rPr/>
        <w:t xml:space="preserve">* Trichodiscus jaapianus Kirschst. 193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Vicia  sf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53/0, Vicia  C, </w:t>
      </w:r>
    </w:p>
    <w:p>
      <w:pPr>
        <w:pStyle w:val="PlainText"/>
        <w:rPr/>
      </w:pPr>
      <w:r>
        <w:rPr/>
        <w:t>- Trichodiscus marchicus (Kirschst. 1906) Kirschst. 1925 -&gt;   Hyalopeziza trichodea (W. Phillips &amp; Plowr. 0) Raitv. 1970</w:t>
      </w:r>
    </w:p>
    <w:p>
      <w:pPr>
        <w:pStyle w:val="PlainText"/>
        <w:rPr/>
      </w:pPr>
      <w:r>
        <w:rPr/>
        <w:t>- Trichodiscus pinicola Graddon 1980 -&gt;   Venturiocistella pini (Höhn. 1907) Baral 1993</w:t>
      </w:r>
    </w:p>
    <w:p>
      <w:pPr>
        <w:pStyle w:val="PlainText"/>
        <w:rPr/>
      </w:pPr>
      <w:r>
        <w:rPr/>
        <w:t>- Trichodiscus prasinus (Quél. 1880) Kirschst. 1924 -&gt;   Dennisiodiscus prasinus (Quél. 1880) Svrcek 1976</w:t>
      </w:r>
    </w:p>
    <w:p>
      <w:pPr>
        <w:pStyle w:val="PlainText"/>
        <w:rPr/>
      </w:pPr>
      <w:r>
        <w:rPr/>
        <w:t>- Trichodiscus ulicicola Graddon 1980 -&gt;   Venturiocistella ulicicola (Graddon 1980) Baral 1993</w:t>
      </w:r>
    </w:p>
    <w:p>
      <w:pPr>
        <w:pStyle w:val="PlainText"/>
        <w:rPr/>
      </w:pPr>
      <w:r>
        <w:rPr/>
        <w:t>* «Trichodiscus» virescentulus (Mouton 1897) Dennis 1964 Korr. Gattung: Amicodisc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8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70/2, Acer b, 8.0-13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74/3, Carpinus  b, 10.0-12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nnisiodiscus virescentulus (Mouton 1897) Svrcek 197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virescentula Mouton 189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Incrupila sulphurea Svrcek 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217/1, Fag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Carpi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3/1, Carpinus  b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oscypha sulphure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3/1, </w:t>
        <w:softHyphen/>
        <w:t xml:space="preserve">Incrupila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richodisceae s.l.  0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6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rachnopezizoideae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402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rachnopezizeae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83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elleae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6/?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olydesmioideae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2/2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olydesmieae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3 Mycologia 75:53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83/1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Trichoscyphelloideae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harne, C.G. 1965 Phytopath. Z. 53:10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382/1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richoglossum Boud. 1885 family: Geogloss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5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76 Mykol. Mitteilungsbl. 20:7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e-Hansen, E. 1954 Bot. Tidsskr. 51: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mith, H.V. 1973  0: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1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1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moni, P.G. 1997 Funghi e Ambiente 74:45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0/0,  </w:t>
      </w:r>
    </w:p>
    <w:p>
      <w:pPr>
        <w:pStyle w:val="PlainText"/>
        <w:rPr/>
      </w:pPr>
      <w:r>
        <w:rPr/>
        <w:t>- Trichoglossum tetrasporum var. brevisporum F.L. Tai 0 -&gt;   Trichoglossum tetrasporum Sinden &amp; Fitzpatr. 1930</w:t>
      </w:r>
    </w:p>
    <w:p>
      <w:pPr>
        <w:pStyle w:val="PlainText"/>
        <w:rPr/>
      </w:pPr>
      <w:r>
        <w:rPr/>
        <w:t xml:space="preserve">- Trichoglossum hirsutum var. capitatum (Pers. 1796) Boud. 1907 -&gt;   Trichoglossum hirsutum (Pers.: Fr. 1797) Boud. 1907var. hirsutum </w:t>
      </w:r>
    </w:p>
    <w:p>
      <w:pPr>
        <w:pStyle w:val="PlainText"/>
        <w:rPr/>
      </w:pPr>
      <w:r>
        <w:rPr/>
        <w:t xml:space="preserve">* Trichoglossum cheliense F.L. Tai 194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7 Mycotaxon 68:318/1,  </w:t>
      </w:r>
    </w:p>
    <w:p>
      <w:pPr>
        <w:pStyle w:val="PlainText"/>
        <w:rPr/>
      </w:pPr>
      <w:r>
        <w:rPr/>
        <w:t xml:space="preserve">* Trichoglossum confusum Durieu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3/0,  45.0-75.0/5.0-6.0µ</w:t>
      </w:r>
    </w:p>
    <w:p>
      <w:pPr>
        <w:pStyle w:val="PlainText"/>
        <w:rPr/>
      </w:pPr>
      <w:r>
        <w:rPr/>
        <w:t xml:space="preserve">- Trichoglossum hirsutum f. depauperatum (Lloyd 1917) Ito &amp; Imai 1932 -&gt;   Trichoglossum hirsutum (Pers.: Fr. 1797) Boud. 1907var. hirsutum </w:t>
      </w:r>
    </w:p>
    <w:p>
      <w:pPr>
        <w:pStyle w:val="PlainText"/>
        <w:rPr/>
      </w:pPr>
      <w:r>
        <w:rPr/>
        <w:t>- Trichoglossum hirsutum var. doassensii Pat. 1909 -&gt; ? Trichoglossum walteri (Berk. 1875) E.J. Durand 1908</w:t>
      </w:r>
    </w:p>
    <w:p>
      <w:pPr>
        <w:pStyle w:val="PlainText"/>
        <w:rPr/>
      </w:pPr>
      <w:r>
        <w:rPr/>
        <w:t>- Trichoglossum durandii S.C. Teng 1932 -&gt;   Leucoglossum durandii (S.C. Teng 0) Imai 1942</w:t>
      </w:r>
    </w:p>
    <w:p>
      <w:pPr>
        <w:pStyle w:val="PlainText"/>
        <w:rPr/>
      </w:pPr>
      <w:r>
        <w:rPr/>
        <w:t xml:space="preserve">* Trichoglossum farlowi (Cooke 1883) E.J. Durand 190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79 Sydowia 32:96/3, Bodenbewohner 60.0-79.0/4.0-4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3/0,  45.0-90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30/3, Bodenbewohner 65.0-88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23/3, Bodenbewohner 47.0-90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5/3,  30.0-90.0/4.5-1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farlowi Cooke 18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glossum rotundiforme Kawamura in Ito &amp; Imai 19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30/1, =Trich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23/1, =Trichogloss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glossum farlowi var. rotundiforme (Kawamura in Ito &amp; Imai 1932) S.C. Teng 1935</w:t>
      </w:r>
    </w:p>
    <w:p>
      <w:pPr>
        <w:pStyle w:val="PlainText"/>
        <w:rPr/>
      </w:pPr>
      <w:r>
        <w:rPr/>
        <w:t xml:space="preserve">- Trichoglossum gracile Pat. 1909 -&gt;   Trichoglossum hirsutum (Pers.: Fr. 1797) Boud. 1907var. hirsutum </w:t>
      </w:r>
    </w:p>
    <w:p>
      <w:pPr>
        <w:pStyle w:val="PlainText"/>
        <w:rPr/>
      </w:pPr>
      <w:r>
        <w:rPr/>
        <w:t xml:space="preserve">* Trichoglossum hirsutum (Pers.: Fr. 1797) Boud. 1907var. hirsut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7/2, Bodenbewohner 145.0-15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94/2, Bodenbewohner 100.0-150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8/?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stetter, V. 1979 Z. Mykol. 45:71/0,  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sl, H. 1982 Z. Mykol. 48:10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6 Mykol. Mitteilungsbl. 20:77/3,  102.0-14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0: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9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5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82 Hoppea 41:38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lle-Hansen, E. 1954 Bot. Tidsskr. 51:17/0,  100.0-160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3/0,  80.0-210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30/3,  112.0-140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19/3, Bodenbewohner 109.0-180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19/3, Gehölz U, 100.0-170.0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el, M. 1992 Boletus 16:1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4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36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nhellinger, A. 1977 Ber. Bay. Bot. Ges. 48:145/0, Sphagn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th, L. 1989 Boletus 13:5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zz, zz.    0  0:239/3, Bodenbewohner 80.0-170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96 Verh. Bot. Ver. Berlin Brandenburg 129:16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95/3,  180.0-210.0/5.0-1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moni, P.G. 1997 Funghi e Ambiente 74:56/3,  100.0-150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7 Mycotaxon 68:31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n, M. 1970 Bull. trim. Soc. mycol. Fr. 86:2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3/3,  105.0-130.0/5.0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hirsutum Pers.: Fr. 17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hirsutum f. braziliense Henn.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20/0, =Trichoglossum var. hirsut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19/0, =Trichoglossum var. hirsutu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capitatum Pers. 17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20/1, =Trichoglossum var. hirsut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Imai, S. 1941 J. Fac. Agric. Hokkaido (Imp.) Univ. 45:221/3, Gehölz U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glossum hirsutum var. capitatum (Pers. 1796) Boud. 19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hirsutum f. depauperatum Lloyd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20/1, =Trichoglossum var. hirsut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22/2, Bodenbewohn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glossum hirsutum f. depauperatum (Lloyd 1917) Ito &amp; Imai 19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glossum gracile Pat.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20/1, =Trichoglossum var. hirsutu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hirsutum var. leotioides Cooke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20/1, =Trichoglossum var. hirsut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Cooke, M.C. 1879 Grevillea 8:61/1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glossum hirsutum f. leotioides (Cooke 1879) Dennis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thymiphil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20/0, =Trichoglossum var. hirsutum </w:t>
      </w:r>
    </w:p>
    <w:p>
      <w:pPr>
        <w:pStyle w:val="PlainText"/>
        <w:rPr/>
      </w:pPr>
      <w:r>
        <w:rPr/>
        <w:t xml:space="preserve">* Trichoglossum kunmingense F.L. Tai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7 Mycotaxon 68:318/1,  42.0-134.0/4.5-10.0µ</w:t>
      </w:r>
    </w:p>
    <w:p>
      <w:pPr>
        <w:pStyle w:val="PlainText"/>
        <w:rPr/>
      </w:pPr>
      <w:r>
        <w:rPr/>
        <w:t xml:space="preserve">* Trichoglossum hirsutum var. latisporum Zhuang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7 Mycotaxon 68:309/3, Bodenbewohner 115.0-157.0/6.5-8.0µ</w:t>
      </w:r>
    </w:p>
    <w:p>
      <w:pPr>
        <w:pStyle w:val="PlainText"/>
        <w:rPr/>
      </w:pPr>
      <w:r>
        <w:rPr/>
        <w:t xml:space="preserve">- Trichoglossum hirsutum f. leotioides (Cooke 1879) Dennis 0 -&gt;   Trichoglossum hirsutum (Pers.: Fr. 1797) Boud. 1907var. hirsutum </w:t>
      </w:r>
    </w:p>
    <w:p>
      <w:pPr>
        <w:pStyle w:val="PlainText"/>
        <w:rPr/>
      </w:pPr>
      <w:r>
        <w:rPr/>
        <w:t xml:space="preserve">* Trichoglossum leucosporum Benkert &amp; Hardtke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nkert, D. 1988 Boletus 11:1/3, Bodenbewohner 31.0-52.0/4.5-7.0µ</w:t>
      </w:r>
    </w:p>
    <w:p>
      <w:pPr>
        <w:pStyle w:val="PlainText"/>
        <w:rPr/>
      </w:pPr>
      <w:r>
        <w:rPr/>
        <w:t xml:space="preserve">* Trichoglossum hirsutum var. longisporum F.L. Tai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2001 Fungal Diversity 6:187/0,  </w:t>
      </w:r>
    </w:p>
    <w:p>
      <w:pPr>
        <w:pStyle w:val="PlainText"/>
        <w:rPr/>
      </w:pPr>
      <w:r>
        <w:rPr/>
        <w:t>- Trichoglossum hirsutum var. multiseptatum Mains 0 -&gt;   Trichoglossum persoonii F.L. Tai 1944</w:t>
      </w:r>
    </w:p>
    <w:p>
      <w:pPr>
        <w:pStyle w:val="PlainText"/>
        <w:rPr/>
      </w:pPr>
      <w:r>
        <w:rPr/>
        <w:t xml:space="preserve">* Trichoglossum octopartitum Mains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79 Sydowia 32:93/0, Brandstellen 78.0-148.0/4.0-5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3/0,  80.0-150.0/4.0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4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6 Mycotaxon 59:342/0, Bodenbewohner 79.0-127.0/5.0-6.0µ</w:t>
      </w:r>
    </w:p>
    <w:p>
      <w:pPr>
        <w:pStyle w:val="PlainText"/>
        <w:rPr/>
      </w:pPr>
      <w:r>
        <w:rPr/>
        <w:t xml:space="preserve">* Trichoglossum persoonii F.L. Tai 194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55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glossum hirsutum var. multiseptatum Mains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7 Mycotaxon 68:318/1, =Trichoglossum  </w:t>
      </w:r>
    </w:p>
    <w:p>
      <w:pPr>
        <w:pStyle w:val="PlainText"/>
        <w:rPr/>
      </w:pPr>
      <w:r>
        <w:rPr/>
        <w:t xml:space="preserve">* Trichoglossum qingechengense Zhuang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97 Mycotaxon 68:309/3, Bodenbewohner 76.0-117.0/6.5-7.7µ</w:t>
      </w:r>
    </w:p>
    <w:p>
      <w:pPr>
        <w:pStyle w:val="PlainText"/>
        <w:rPr/>
      </w:pPr>
      <w:r>
        <w:rPr/>
        <w:t xml:space="preserve">* Trichoglossum rasum Pat. 19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33/3, Bodenbewohner 98.0-152.0/6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55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glossum hirsutum f. wrightii Durieu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33/1, =Trichogloss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glossum wrightii (Durieu 1908) Durieu 1921</w:t>
      </w:r>
    </w:p>
    <w:p>
      <w:pPr>
        <w:pStyle w:val="PlainText"/>
        <w:rPr/>
      </w:pPr>
      <w:r>
        <w:rPr/>
        <w:t>- Trichoglossum rehmianum (Henn. 1900) Durieu 1908 -&gt;   Trichoglossum walteri (Berk. 1875) E.J. Durand 1908</w:t>
      </w:r>
    </w:p>
    <w:p>
      <w:pPr>
        <w:pStyle w:val="PlainText"/>
        <w:rPr/>
      </w:pPr>
      <w:r>
        <w:rPr/>
        <w:t>- Trichoglossum rotundiforme Kawamura in Ito &amp; Imai 1932 -&gt;   Trichoglossum farlowi (Cooke 1883) E.J. Durand 1908</w:t>
      </w:r>
    </w:p>
    <w:p>
      <w:pPr>
        <w:pStyle w:val="PlainText"/>
        <w:rPr/>
      </w:pPr>
      <w:r>
        <w:rPr/>
        <w:t>- Trichoglossum farlowi var. rotundiforme (Kawamura in Ito &amp; Imai 1932) S.C. Teng 1935 -&gt;   Trichoglossum farlowi (Cooke 1883) E.J. Durand 1908</w:t>
      </w:r>
    </w:p>
    <w:p>
      <w:pPr>
        <w:pStyle w:val="PlainText"/>
        <w:rPr/>
      </w:pPr>
      <w:r>
        <w:rPr/>
        <w:t xml:space="preserve">* Trichoglossum sinicum F.L. Tai 194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55/0,  </w:t>
      </w:r>
    </w:p>
    <w:p>
      <w:pPr>
        <w:pStyle w:val="PlainText"/>
        <w:rPr/>
      </w:pPr>
      <w:r>
        <w:rPr/>
        <w:t xml:space="preserve">* Trichoglossum tetrasporum Sinden &amp; Fitzpatr. 193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76 Mykol. Mitteilungsbl. 20:8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lle-Hansen, E. 1954 Bot. Tidsskr. 51:17/1,  107.0-138.0/14.0-1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3/0,  110.0-145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7 Mycotaxon 68:318/1,  115.0-155.0/5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8 Belarra 14:8/3, Bodenbewohner 134.0-160.0/6.0-6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glossum tetrasporum var. brevisporum F.L. Tai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7 Mycotaxon 68:317/0, =Trichoglossum  </w:t>
      </w:r>
    </w:p>
    <w:p>
      <w:pPr>
        <w:pStyle w:val="PlainText"/>
        <w:rPr/>
      </w:pPr>
      <w:r>
        <w:rPr/>
        <w:t xml:space="preserve">* Trichoglossum variabile (E.J. Durand 1908) Nannf. 194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kert, D. 1976 Mykol. Mitteilungsbl. 20:78/3,  104.0-142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undí, I.J. 1979 Sydowia 32:94/3, Bodenbewohner 115.0-135.0/4.2-5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lle-Hansen, E. 1954 Bot. Tidsskr. 51:1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4/0,  80.0-150.0/4.5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36/3, Bodenbewohner 87.0-129.0/5.5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4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con, S. 1984 Bol. Soc. Mex. Mic. 18:195/3,  65.0-142.0/6.3-11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Imai, S. 1941 J. Fac. Agric. Hokkaido (Imp.) Univ. 45:222/2, Bodenbewohner 80.0-170.0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glossum hirsutum var. variabile E.J. Durand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d, K.S. 1983 Bibl. Mycol. 91:250/3, Bodenbewohner 57.0-115.0/3.5-5.0µ</w:t>
      </w:r>
    </w:p>
    <w:p>
      <w:pPr>
        <w:pStyle w:val="PlainText"/>
        <w:rPr/>
      </w:pPr>
      <w:r>
        <w:rPr/>
        <w:t>- Trichoglossum hirsutum var. variabile E.J. Durand 1908 -&gt;   Trichoglossum variabile (E.J. Durand 1908) Nannf. 1942</w:t>
      </w:r>
    </w:p>
    <w:p>
      <w:pPr>
        <w:pStyle w:val="PlainText"/>
        <w:rPr/>
      </w:pPr>
      <w:r>
        <w:rPr/>
        <w:t xml:space="preserve">* Trichoglossum velutipes (Peck 1879) Durieu 190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4/0,  90.0-160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30/1, ?=Trich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98 Mycotaxon 69:3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5/3,  104.0-175.0/5.5-8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velutipes Peck 1879</w:t>
      </w:r>
    </w:p>
    <w:p>
      <w:pPr>
        <w:pStyle w:val="PlainText"/>
        <w:rPr/>
      </w:pPr>
      <w:r>
        <w:rPr/>
        <w:t xml:space="preserve">* Trichoglossum walteri (Berk. 1875) E.J. Durand 190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76 Mykol. Mitteilungsbl. 20:8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55 Trans. Br. Mycol. Soc. 38:302/0,  80.0-10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kblad, F.-E. 1963 Nytt Mag. Bot. 10:154/2, Bodenbewohner 70.0-100.0/5.5-7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lle-Hansen, E. 1954 Bot. Tidsskr. 51:18/1,  75.0-10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3/0,  60.0-125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24/3, Bodenbewohner 80.0-10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ai, S. 1941 J. Fac. Agric. Hokkaido (Imp.) Univ. 45:224/3, Gehölz U, 52.0-112.5/5.0-7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4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eléchoux, F. 1991 Schweiz. Z. Pilzk. 69:128/3, Bodenbewohner 200.0-250.0/7.0-9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3/3,  67.0-90.0/5.5-8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eoglossum walteri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oke, M.C. 1879 Grevillea 8:61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rehmianum Henn. 1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24/1, =Trichoglossum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glossum rehmianum (Henn. 1900) Durieu 190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eoglossum tuberaeonse Henn. 19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24/0, =Trichoglossum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Trichoglossum hirsutum var. doassensii Pat.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24/1, ?=Trichogloss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mai, S. 1941 J. Fac. Agric. Hokkaido (Imp.) Univ. 45:225/0, =Trichoglossum  </w:t>
      </w:r>
    </w:p>
    <w:p>
      <w:pPr>
        <w:pStyle w:val="PlainText"/>
        <w:rPr/>
      </w:pPr>
      <w:r>
        <w:rPr/>
        <w:t>- Trichoglossum hirsutum f. wrightii Durieu 1908 -&gt;   Trichoglossum rasum Pat. 1909</w:t>
      </w:r>
    </w:p>
    <w:p>
      <w:pPr>
        <w:pStyle w:val="PlainText"/>
        <w:rPr/>
      </w:pPr>
      <w:r>
        <w:rPr/>
        <w:t>- Trichoglossum wrightii (Durieu 1908) Durieu 1921 -&gt;   Trichoglossum rasum Pat. 1909</w:t>
      </w:r>
    </w:p>
    <w:p>
      <w:pPr>
        <w:pStyle w:val="PlainText"/>
        <w:rPr/>
      </w:pPr>
      <w:r>
        <w:rPr/>
        <w:t xml:space="preserve">* Trichoglossum yunnanense F.L. Tai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97 Mycotaxon 68:318/1,  140.0-175.0/6.0-7.5µ</w:t>
      </w:r>
    </w:p>
    <w:p>
      <w:pPr>
        <w:pStyle w:val="PlainText"/>
        <w:rPr/>
      </w:pPr>
      <w:r>
        <w:rPr/>
        <w:t>- Tricholeconium Cda. 1837 -&gt;   Lasiobelonium Ellis &amp; Everh. 1897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richopezizella Dennis ex Raitv. 1969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8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6/0, =Dasyscyph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8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74 Mycologia 66:21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9 Mycotaxon 35:33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72/1, =Lasiobeloniu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Dasyscyphus subgen. Trichopezizella Dennis 1962</w:t>
      </w:r>
    </w:p>
    <w:p>
      <w:pPr>
        <w:pStyle w:val="PlainText"/>
        <w:rPr/>
      </w:pPr>
      <w:r>
        <w:rPr/>
        <w:t xml:space="preserve">* Trichopezizella badiella (P. Karst. 1869) Raitv.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5/0, Aconitum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badiellum (P. Karst. 1869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28/3, =Trichopezizella var. nidul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3287/3, Scirpus  h, 8.0-1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74 Mycologia 66:239/1, ?=Trichopezizella var. hystric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Scirp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badiella P. Karst. 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badiellus (P. Karst. 1869) Dennis 19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ella nidulus var. hystricula (P. Karst. 1871) J.H. Haines 1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7  0:136/3, Carex  9.0-10.5/1.0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5/0, =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49/2, =Trichopezizella var. nidul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ines, J.H. 1974 Mycologia 66:222/3, Carex  9.0-15.0/2.0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peziza hystricula (P. Karst. 1871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hystriculus (P. Karst. 1871) Dennis 19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um hystriculum P. Karst. 1871</w:t>
      </w:r>
    </w:p>
    <w:p>
      <w:pPr>
        <w:pStyle w:val="PlainText"/>
        <w:rPr/>
      </w:pPr>
      <w:r>
        <w:rPr/>
        <w:t xml:space="preserve">* Trichopezizella barbata (Kunze in Fr. 1882) Raitv.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0/1, Lonice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3/?, Lonicer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3/?, Lonicera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1/3, Lonicera #, 9.0-11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23/3, Lonicera  $, 9.0-12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87 Sydowia 39:60/0, Lonicera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74 Mycologia 66:231/3, Lonicera  8.0-15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onicer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onicer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pirae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yric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Oploplanax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80 Nova Hedwigia 32:7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9/0, ?=Pezizellaster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84/3, Lonicera Ü, 10.0-12.0/1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o, Y. 2001 Mycoscience 42:621/3, ?Vitis b, 7.0-13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74 Mycologia 66:231/3, Lonicera  8.0-15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Dennis, R.W.G. 1949 Mycol. Papers 32:54/?, Aconit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Haines, J.H. 1974 Mycologia 66:233/1, Spirae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barbatus (Kunze in Fr. 1822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9/1, Lonicera $, 9.0-11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trini, O. 1989 Mycol. Helv. 3:269/0, Arundinar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barbata (Kunze in Fr. 1822) Fr. 18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barbata Kunze in Fr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illips, W. 1881 Grevillea 10:67/1, Fagus c, 12.0-18.0/2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barbatum (Kunze in Fr.                       : Fr. 1822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barbata (Kunze in Fr.                       : Fr. 1822) Gillet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barbatum (Kunze in Fr.                       : Fr. 1822) J. Schröt.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res, P. 1986 Int. J. Mycol. Lichenol. 3:94/1, Lonicera 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a tryblidioides (Rabenh. 184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71/1, =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Berberis #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tryblidioides Rabenh. 18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tryblidioides (Rabenh. 1848) Rehm 18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yrenopeziza tryblidioides (Rabenh. 1848) Boud. 1907</w:t>
      </w:r>
    </w:p>
    <w:p>
      <w:pPr>
        <w:pStyle w:val="PlainText"/>
        <w:rPr/>
      </w:pPr>
      <w:r>
        <w:rPr/>
        <w:t>- Trichopezizella brunnea Raitv. 1970 -&gt;   Trichopezizella setigera (W. Phillips 1878) Raitv. 1970</w:t>
      </w:r>
    </w:p>
    <w:p>
      <w:pPr>
        <w:pStyle w:val="PlainText"/>
        <w:rPr/>
      </w:pPr>
      <w:r>
        <w:rPr/>
        <w:t xml:space="preserve">* Trichopezizella heteropilosa Raitv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7/3, Dicotyle Kräuter s, 10.0-14.0/5.0-6.5µ</w:t>
      </w:r>
    </w:p>
    <w:p>
      <w:pPr>
        <w:pStyle w:val="PlainText"/>
        <w:rPr/>
      </w:pPr>
      <w:r>
        <w:rPr/>
        <w:t xml:space="preserve">* Trichopezizella horridula (Desm. 1847) Raitv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/?, Triticum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3/?, Triticum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0  0:24/3, Carex  b, 9.0-1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0, Triticum b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74 Mycologia 66:229/3, Triticum  7.0-15.0/1.2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Brom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. 1918 Sitzungsber. K. Akad. Wiss. Wien, Math.-Nat. Kl., Abt. I 127:610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horridulus (Desm. 1847) Massee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horridula (Desm. 1847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orridula Desm. 18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horridula (Desm. 1847) Gillet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horridula (Desm. 1847) Sacc.?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ennisiodiscus insularis (Speg. 1887) Gamundi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0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74 Mycologia 66:229/2, =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Hierochloe  7.0-15.0/1.2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J. 1987 Sydowia 39:59/3, Hierochloe  b, 9.0-11.0/1.5-1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insularis Speg.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peziza insularis (Speg. 1887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a secalis (Lib. 1879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74 Mycologia 66:229/0, =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10/0, =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63/2, =Trichopeziz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secalis Lib. ex Cke. 18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um secalis (Lib. ex Cke. 1879) Rehm 1893</w:t>
      </w:r>
    </w:p>
    <w:p>
      <w:pPr>
        <w:pStyle w:val="PlainText"/>
        <w:rPr/>
      </w:pPr>
      <w:r>
        <w:rPr/>
        <w:t>- Trichopezizella nidulus var. hystricula (P. Karst. 1871) J.H. Haines 1974 -&gt;   Trichopezizella badiella (P. Karst. 1869) Raitv. 1970</w:t>
      </w:r>
    </w:p>
    <w:p>
      <w:pPr>
        <w:pStyle w:val="PlainText"/>
        <w:rPr/>
      </w:pPr>
      <w:r>
        <w:rPr/>
        <w:t xml:space="preserve">* Trichopezizella macrochaeta (Speg. 1878) Gamundi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5 Boll. Gruppo Micol. Bresadola 28:280/3, Vitis  #, 10.5-14.8/2.8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Querc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amundí, I.J. 1987 Sydowia 39:59/3, Vitis  #, 7.0-10.0/1.5-2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macrochaeta Speg. 1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acconi, S. 1985 Micol. Ital. 2:31/3, =Dasyscyphus  </w:t>
      </w:r>
    </w:p>
    <w:p>
      <w:pPr>
        <w:pStyle w:val="PlainText"/>
        <w:rPr/>
      </w:pPr>
      <w:r>
        <w:rPr/>
        <w:t xml:space="preserve">* Trichopezizella macrospora Raitv. 196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74 Mycologia 66:237/3, Veratrum var. caudatum s, 11.5-33.0/2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rnic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eracle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onit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69 Eesti NSV Tead. Akad. Toim. (Biol.) 18:68/2, Apiaceae s, 16.5-27.0/3.5-5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74 Mycologia 66:237/3, Apiaceae s, 11.5-33.0/2.5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ella relicina var. macrospora (Raitv. 1969) J.H. Haines 1974</w:t>
      </w:r>
    </w:p>
    <w:p>
      <w:pPr>
        <w:pStyle w:val="PlainText"/>
        <w:rPr/>
      </w:pPr>
      <w:r>
        <w:rPr/>
        <w:t>- Trichopezizella relicina var. macrospora (Raitv. 1969) J.H. Haines 1974 -&gt;   Trichopezizella macrospora Raitv. 1969</w:t>
      </w:r>
    </w:p>
    <w:p>
      <w:pPr>
        <w:pStyle w:val="PlainText"/>
        <w:rPr/>
      </w:pPr>
      <w:r>
        <w:rPr/>
        <w:t>- Trichopezizella myricae (P. Karst. 1884) K. &amp; L. Holm 1991 -&gt;   Obscurodiscus myricae (P. Karst. 1884) Raitv. 2002</w:t>
      </w:r>
    </w:p>
    <w:p>
      <w:pPr>
        <w:pStyle w:val="PlainText"/>
        <w:rPr/>
      </w:pPr>
      <w:r>
        <w:rPr/>
        <w:t xml:space="preserve">* Trichopezizella nidulus (Schmidt &amp; Kunze 1816) Raitv. 0 var. nidu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89/1, Polygonatum  s, 6.0-9.0/1.3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olygona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4/?, Eupator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3/?, ?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2/3, Cirsium s, 8.0-11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pilob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upator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ilipendul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Oenanthe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lygon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rex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cirpu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ecuisse, R. 1988 Docum. Mycol. 19:32/3, Dicotyle Kräuter s, 7.0-12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83 Publicado en Anales la universidad de Murcia Ciencias 41:327/3, Dicotyle Kräuter s, 8.0-11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74 Mycologia 66:217/3, Polygonatum  5.5-10.5/1.2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lygonat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lygonat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onit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onit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ilipendula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pilob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ster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7/0, Polygona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Lupin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02/3, Polygonatum  10.0-12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90/3, Polygonatum s, 6.0-9.5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entian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onit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2 Thunbergia 17:13/0, Polygona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/0, Polygona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5/0, Epilob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conit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4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1986 Beitr. Kenntn. Pilze Mitteleuropas 2:204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pooner, B.M. 1987 Bibl. Mycol. 116:57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49 Mycol. Papers 32:55/?, Polygonat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5 Z. Mykol., Beiheft 6:89/1, Galeopsis s, 7.0-1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.../0, ?Filipendul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Haines, J.H. 1974 Mycologia 66:221/0, Filipendula  9.0-13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Oenanth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Liliu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nidulus (Schmidt &amp; Kunze 1816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nidulus (Schmidt &amp; Kunze 1816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7/2, Epilobium  s, 8.0-12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Eupator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ilipendul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6/0, Filipendul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92/0, Oenanth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6 Nova Hedwigia 11:396/2, Adenostyles  s, 4.5-7.0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nidulus (Schmidt &amp; Kunze 1816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Polygonatum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nidulus Schmidt &amp; Kunze 18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nidulus (Schmidt &amp; Kunze 1816) Fuckel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nidulus (Schmidt &amp; Kunze 1816) Gillet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siobelonium nidulus (Schmidt &amp; Kunze 1816) Spooner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3 Arnoldia, München 6:4/0, Polygonat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6/2, Polygonatum  s, 6.0-9.0/1.0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um cannabinum f. dipsaci Feltgen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87/0, =Trichopezizella var. nidul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rubroguttatus Svrcek 19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74 Mycologia 66:217/0, =Trichopezizella var. nidul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67 C&lt;eská Mykol. 21:65/3, Aconitum  s, 7.0-9.5/1.0-1.5µ</w:t>
      </w:r>
    </w:p>
    <w:p>
      <w:pPr>
        <w:pStyle w:val="PlainText"/>
        <w:rPr/>
      </w:pPr>
      <w:r>
        <w:rPr/>
        <w:t xml:space="preserve">* Trichopezizella nidulus var. onocleae J.H. Haines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74 Mycologia 66:226/3, Onoclea  s, 5.5-12.0/0.8-1.2µ</w:t>
      </w:r>
    </w:p>
    <w:p>
      <w:pPr>
        <w:pStyle w:val="PlainText"/>
        <w:rPr/>
      </w:pPr>
      <w:r>
        <w:rPr/>
        <w:t xml:space="preserve">* Trichopezizella otanii J.H. Haines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74 Mycologia 66:227/3, Polygonum  s, 6.0-9.0/1.5-2.0µ</w:t>
      </w:r>
    </w:p>
    <w:p>
      <w:pPr>
        <w:pStyle w:val="PlainText"/>
        <w:rPr/>
      </w:pPr>
      <w:r>
        <w:rPr/>
        <w:t xml:space="preserve">* Trichopezizella paradoxa Raitv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7/3, Dicotyle Kräuter s, 14.0-20.0/1.5-2.5µ</w:t>
      </w:r>
    </w:p>
    <w:p>
      <w:pPr>
        <w:pStyle w:val="PlainText"/>
        <w:rPr/>
      </w:pPr>
      <w:r>
        <w:rPr/>
        <w:t xml:space="preserve">* Trichopezizella relicina (Fr. 1822) Raitv.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5/?, Atrop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3/?, Atrop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74 Mycologia 66:234/3, Chamaenerion  8.0-16.0/1.7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nch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halictrum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mbu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Heracleum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anuncul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denostyle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onit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irs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lygon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denostyle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onit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Delphin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upator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mbuc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4/0, Delphin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92/3, Aconitum s, 8.0-12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Veratr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denostyle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5/0, Epilob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conit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ngelica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tropae (Pers. 1822) Quél. 1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5/?, Atrop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74 Mycologia 66:234/0, </w:t>
        <w:softHyphen/>
        <w:t xml:space="preserve">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87/0, =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4/0, =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itenbach, J. 1981  0:192/0, =Trichopezizel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tropae Pers. 17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atropae (Pers. 1822) Rehm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0/0, =Lachn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tropae var. cacaliae Pers. 1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74 Mycologia 66:234/0, </w:t>
        <w:softHyphen/>
        <w:t xml:space="preserve">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?Tussilago  8.0-16.0/1.7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relicinus (Fr. 1822) Boud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elicina Fr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relicinum (Fr. 1822) P. Karst.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0/0, Aconitum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relicina (Fr. 1822) Quél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relicina (Fr. 0) Fuckel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a, M. 1948 An. Jard. Bot. Madrid 8:322/3, Atropa  s, 10.0-13.0/1.5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atropila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74 Mycologia 66:234/0, =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oudier, E. 1910  0:295/3, Sambucus  s, 12.0-14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nella hystrix Bubák 1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74 Mycologia 66:234/0, =Trichopezizell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longipila (Peck 1879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74 Mycologia 66:234/0, =Trichopeziz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9 Mycotaxon 35:331/1, =Trichopezizell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longipila Peck 18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tractobolus longipilus (Peck 1879) O. Kuntze 18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xcipula phaeotricha Rabenh. 18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74 Mycologia 66:234/0, =Trichopezizella  </w:t>
      </w:r>
    </w:p>
    <w:p>
      <w:pPr>
        <w:pStyle w:val="PlainText"/>
        <w:rPr/>
      </w:pPr>
      <w:r>
        <w:rPr/>
        <w:t xml:space="preserve">* Trichopezizella setigera (W. Phillips 1878) Raitv. 197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3/0, ?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64/3, Aralia s, 10.0-14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74 Mycologia 66:221/3,  9.0-21.0/2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olygon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Polygonum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setigerus (W. Phillips 1878) Dennis 19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etigera W. Phillips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setigera (W. Phillips 1878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setigerum (W. Phillips 1878) Rehm 19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ella nidulus var. setigera (W. Phillips 1878) J.H. Haines 197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ella brunnea Raitv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74 Mycologia 66:221/0, =Trichopezizella  </w:t>
      </w:r>
    </w:p>
    <w:p>
      <w:pPr>
        <w:pStyle w:val="PlainText"/>
        <w:rPr/>
      </w:pPr>
      <w:r>
        <w:rPr/>
        <w:t>- Trichopezizella nidulus var. setigera (W. Phillips 1878) J.H. Haines 1974 -&gt;   Trichopezizella setigera (W. Phillips 1878) Raitv. 1970</w:t>
      </w:r>
    </w:p>
    <w:p>
      <w:pPr>
        <w:pStyle w:val="PlainText"/>
        <w:rPr/>
      </w:pPr>
      <w:r>
        <w:rPr/>
        <w:t xml:space="preserve">* Trichopezizella vaasmae Raitv. 198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5 Folia Crypt. Eston. 23:6/2, Dicotyle Kräuter s, 12.6-15.6/2.0-2.2µ</w:t>
      </w:r>
    </w:p>
    <w:p>
      <w:pPr>
        <w:pStyle w:val="PlainText"/>
        <w:rPr/>
      </w:pPr>
      <w:r>
        <w:rPr/>
        <w:t xml:space="preserve">* Trichopezizella «aconiti» Baral 0 </w:t>
      </w:r>
    </w:p>
    <w:p>
      <w:pPr>
        <w:pStyle w:val="PlainText"/>
        <w:rPr/>
      </w:pPr>
      <w:r>
        <w:rPr/>
        <w:t xml:space="preserve">* Trichopezizella «subnidulus» (?=otanii)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richopeziza Fuckel 1870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7 Eesti NSV Tead. Akad. Toim. (Biol.) 36:31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58 Bull. trim. Soc. mycol. Fr. 74:8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6/0, =Beloni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7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9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yslachnum Clements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8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6/0, =Belonid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egermila Raitv. 19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95 Proc. Estonian Acad. Sci. Biol. Ecol. 44:23/3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Lachnella Boud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87 Sydowia 39:5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7/0,  </w:t>
      </w:r>
    </w:p>
    <w:p>
      <w:pPr>
        <w:pStyle w:val="PlainText"/>
        <w:rPr/>
      </w:pPr>
      <w:r>
        <w:rPr/>
        <w:t>- Trichopeziza abnormis (Mont. 1835) Sacc. 1889 -&gt;   Lachnum abnorme (Mont. 1835) J.H. Haines &amp; Dumont 1984</w:t>
      </w:r>
    </w:p>
    <w:p>
      <w:pPr>
        <w:pStyle w:val="PlainText"/>
        <w:rPr/>
      </w:pPr>
      <w:r>
        <w:rPr/>
        <w:t>- Trichopeziza acerina (Cooke &amp; Ellis 1878) Sacc. 1889 -&gt;   Fuscolachnum misellum (Roberge ex Desm. 1846) J.H. Haines 1989</w:t>
      </w:r>
    </w:p>
    <w:p>
      <w:pPr>
        <w:pStyle w:val="PlainText"/>
        <w:rPr/>
      </w:pPr>
      <w:r>
        <w:rPr/>
        <w:t xml:space="preserve">* Trichopeziza adenostylidis (Rehm 1913) Raitv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68  0:13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3/0, ?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52/?, Adenostyle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12/3, Adenostyles s, 12.3-13.0/2.2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66/3, Adenostyles  s, 13.0-21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adenostylidis (Rehm 1913) Raitv. 0</w:t>
      </w:r>
    </w:p>
    <w:p>
      <w:pPr>
        <w:pStyle w:val="PlainText"/>
        <w:rPr/>
      </w:pPr>
      <w:r>
        <w:rPr/>
        <w:t xml:space="preserve">* Trichopeziza albotestacea var. agrostina (Peck 1878) J.H. Haines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9 Mycotaxon 35:318/3, Phalaris  h, 7.0-18.5/1.3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hragmite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ndromeda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anicum var. virgat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Calamagrostis  h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grostina Peck 18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agrostina (Peck 1878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grostina (Peck 1878) Seaver 19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lbotricha agrostina (Peck 0) Raitv. in Scheuer 20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Scheuer, C. 2004 Fritschiana 46:2/2, Phragmites  h, 9.0-16.0/1.3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lbotricha longispora Raitv. 19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2002 Mycosystema 21:478/2, Poaceae h, 9.0-14.5/1.4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3 Folia Crypt. Eston. 2:15/3, Panicum ssp. spissum h, 12.6-14.6/1.5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9 Mycotaxon 35:318/0, =Trichopeziza var. agrostin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Panicum ssp. spissum h, 7.0-18.5/1.3-2.0µ</w:t>
      </w:r>
    </w:p>
    <w:p>
      <w:pPr>
        <w:pStyle w:val="PlainText"/>
        <w:rPr/>
      </w:pPr>
      <w:r>
        <w:rPr/>
        <w:t>- Trichopeziza agrostina (Peck 1878) Sacc. 1889 -&gt;   Trichopeziza albotestacea var. agrostina (Peck 1878) J.H. Haines 1989</w:t>
      </w:r>
    </w:p>
    <w:p>
      <w:pPr>
        <w:pStyle w:val="PlainText"/>
        <w:rPr/>
      </w:pPr>
      <w:r>
        <w:rPr/>
        <w:t>- Trichopeziza albocarnea (Crouan 1867) Lamb. 1887 -&gt;   Lachnum apalum (Berk. &amp; Broome 1851) Nannf. 1936</w:t>
      </w:r>
    </w:p>
    <w:p>
      <w:pPr>
        <w:pStyle w:val="PlainText"/>
        <w:rPr/>
      </w:pPr>
      <w:r>
        <w:rPr/>
        <w:t>- Trichopeziza alboviridis (Cooke 1878) Sacc. 1889 -&gt;   Proliferodiscus alboviridis (Sacc. 1889) Spooner 1987</w:t>
      </w:r>
    </w:p>
    <w:p>
      <w:pPr>
        <w:pStyle w:val="PlainText"/>
        <w:rPr/>
      </w:pPr>
      <w:r>
        <w:rPr/>
        <w:t>- Trichopeziza alboviridis Sacc. 1889 -&gt;   Proliferodiscus alboviridis (Sacc. 1889) Spooner 1987</w:t>
      </w:r>
    </w:p>
    <w:p>
      <w:pPr>
        <w:pStyle w:val="PlainText"/>
        <w:rPr/>
      </w:pPr>
      <w:r>
        <w:rPr/>
        <w:t xml:space="preserve">* Trichopeziza andina (Pat. 1893) Raitv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314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andina (Pat. 1893) Dennis 19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0/1, Espeletia b, 18.0-25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germila andina (Pat. 0) Raitv. 19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5 Proc. Estonian Acad. Sci. Biol. Ecol. 44:24/3, Bambusoideae h, 16.0-35.0/1.8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Pteridophyt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Dicotyledonen s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andina Pat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lbotricha andina (Pat. 0) Raitv. 1970</w:t>
      </w:r>
    </w:p>
    <w:p>
      <w:pPr>
        <w:pStyle w:val="PlainText"/>
        <w:rPr/>
      </w:pPr>
      <w:r>
        <w:rPr/>
        <w:t xml:space="preserve">* Trichopeziza antarctica (Speg. 1887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87 Sydowia 39:51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ntarctica Speg. 1887</w:t>
      </w:r>
    </w:p>
    <w:p>
      <w:pPr>
        <w:pStyle w:val="PlainText"/>
        <w:rPr/>
      </w:pPr>
      <w:r>
        <w:rPr/>
        <w:t>- Trichopeziza aranea (De Not. 0) Gattung sicher falsch 0 -&gt;   Arachnoscypha aranea (De Not. 0) Boud. ex Dennis 1949</w:t>
      </w:r>
    </w:p>
    <w:p>
      <w:pPr>
        <w:pStyle w:val="PlainText"/>
        <w:rPr/>
      </w:pPr>
      <w:r>
        <w:rPr/>
        <w:t>- Trichopeziza asema (W. Phillips 1891) Sacc. 1892 -&gt;   Coronellaria caricinella (P. Karst. 1869) P. Karst. 0</w:t>
      </w:r>
    </w:p>
    <w:p>
      <w:pPr>
        <w:pStyle w:val="PlainText"/>
        <w:rPr/>
      </w:pPr>
      <w:r>
        <w:rPr/>
        <w:t xml:space="preserve">* Trichopeziza atropurpurea (Durieu 1904) Raitv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28/2, Eucalyptus ±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atropurpureum Durieu 190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atropurpurea (Durieu 1904) Seaver 19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atropurpureus (Durieu 1904) Dennis 1963</w:t>
      </w:r>
    </w:p>
    <w:p>
      <w:pPr>
        <w:pStyle w:val="PlainText"/>
        <w:rPr/>
      </w:pPr>
      <w:r>
        <w:rPr/>
        <w:t>- Trichopeziza aurea Rick 1931 -&gt;   Bisporella claroflava (Grev. 1824) Lizon &amp; Korf 1995</w:t>
      </w:r>
    </w:p>
    <w:p>
      <w:pPr>
        <w:pStyle w:val="PlainText"/>
        <w:rPr/>
      </w:pPr>
      <w:r>
        <w:rPr/>
        <w:t xml:space="preserve">* Trichopeziza belladonnae Losa 194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Losa, M. 1948 An. Jard. Bot. Madrid 8:324/2, Atropa  s, 10.0-11.0/1.5-2.0µ</w:t>
      </w:r>
    </w:p>
    <w:p>
      <w:pPr>
        <w:pStyle w:val="PlainText"/>
        <w:rPr/>
      </w:pPr>
      <w:r>
        <w:rPr/>
        <w:t>- Trichopeziza caerulescens (Rehm 1882) Sacc. 1889 -&gt;   Proliferodiscus pulveraceus (Alb. &amp; Schwein. 1805) Baral in Baral &amp; Krieglst. 1985</w:t>
      </w:r>
    </w:p>
    <w:p>
      <w:pPr>
        <w:pStyle w:val="PlainText"/>
        <w:rPr/>
      </w:pPr>
      <w:r>
        <w:rPr/>
        <w:t>- Trichopeziza caesia (Pers.: Fr. 0) Boud. 1907 -&gt;   Eriopezia caesia (Pers.: Fr. 0) Rehm 1892</w:t>
      </w:r>
    </w:p>
    <w:p>
      <w:pPr>
        <w:pStyle w:val="PlainText"/>
        <w:rPr/>
      </w:pPr>
      <w:r>
        <w:rPr/>
        <w:t>- Trichopeziza caesiolutea (Berk. &amp; Broome 1873) Sacc. 1889 -&gt;   Chlorosplenium caesioluteum (Berk. &amp; Broome 1873) Dennis 1963</w:t>
      </w:r>
    </w:p>
    <w:p>
      <w:pPr>
        <w:pStyle w:val="PlainText"/>
        <w:rPr/>
      </w:pPr>
      <w:r>
        <w:rPr/>
        <w:t>- Trichopeziza capitata (Peck ex Thümen 1878) Sacc. 1889 -&gt;   Incrucipulum capitatum (Peck 1878) Baral in Baral &amp; Krieglst. 1985</w:t>
      </w:r>
    </w:p>
    <w:p>
      <w:pPr>
        <w:pStyle w:val="PlainText"/>
        <w:rPr/>
      </w:pPr>
      <w:r>
        <w:rPr/>
        <w:t>- Trichopeziza carinata (o.Mass.?) (Cooke &amp; Massee 1893) Massee 1895 -&gt;   Urceolella carestiana (Rabenh. 1866) Dennis 1963</w:t>
      </w:r>
    </w:p>
    <w:p>
      <w:pPr>
        <w:pStyle w:val="PlainText"/>
        <w:rPr/>
      </w:pPr>
      <w:r>
        <w:rPr/>
        <w:t>- Trichopeziza carneorubra (Ellis (e.g. 1876) 0) Sacc. 1889 -&gt;   Pyrenopeziza absinthii (Lasch 0) Rehm 0</w:t>
      </w:r>
    </w:p>
    <w:p>
      <w:pPr>
        <w:pStyle w:val="PlainText"/>
        <w:rPr/>
      </w:pPr>
      <w:r>
        <w:rPr/>
        <w:t>- Trichopeziza chlorospleniella Rehm 1882 -&gt;   Cenangiopsis chlorospleniella (Rehm 1882) Dennis 1962</w:t>
      </w:r>
    </w:p>
    <w:p>
      <w:pPr>
        <w:pStyle w:val="PlainText"/>
        <w:rPr/>
      </w:pPr>
      <w:r>
        <w:rPr/>
        <w:t>- Trichopeziza chrysotricha (Berk. 1855) Sacc. 1889 -&gt;   Dicephalospora chrysotricha (Berk. 1855) Verkley 2004</w:t>
      </w:r>
    </w:p>
    <w:p>
      <w:pPr>
        <w:pStyle w:val="PlainText"/>
        <w:rPr/>
      </w:pPr>
      <w:r>
        <w:rPr/>
        <w:t>- Trichopeziza cirrata (P. Crouan &amp; H. Crouan 0) Sacc. 1889 -&gt;   Olla millepunctata (Lib. 1832) Svrcek 1986</w:t>
      </w:r>
    </w:p>
    <w:p>
      <w:pPr>
        <w:pStyle w:val="PlainText"/>
        <w:rPr/>
      </w:pPr>
      <w:r>
        <w:rPr/>
        <w:t>- Trichopeziza citricolor (Berk. &amp; Broome 0) Sacc. 1889 -&gt;   Amicodisca virella (P. Karst. 1867) Huhtinen 1994</w:t>
      </w:r>
    </w:p>
    <w:p>
      <w:pPr>
        <w:pStyle w:val="PlainText"/>
        <w:rPr/>
      </w:pPr>
      <w:r>
        <w:rPr/>
        <w:t>- Trichopeziza coarctata Ellis &amp; Everh. 1897 -&gt;   Cistella coarctata (Ellis &amp; Everh. 1897) Dennis 1963</w:t>
      </w:r>
    </w:p>
    <w:p>
      <w:pPr>
        <w:pStyle w:val="PlainText"/>
        <w:rPr/>
      </w:pPr>
      <w:r>
        <w:rPr/>
        <w:t>- Trichopeziza cookei (Pass. 1875) Sacc. 1889 -&gt;   «Urceolella» cookei (Pass. 1875) Dennis 1963</w:t>
      </w:r>
    </w:p>
    <w:p>
      <w:pPr>
        <w:pStyle w:val="PlainText"/>
        <w:rPr/>
      </w:pPr>
      <w:r>
        <w:rPr/>
        <w:t>- Trichopeziza crispula (P. Karst. 0) Sacc. 1889 -&gt;   Urceolella crispula (P. Karst. 1869) Boud. 1907</w:t>
      </w:r>
    </w:p>
    <w:p>
      <w:pPr>
        <w:pStyle w:val="PlainText"/>
        <w:rPr/>
      </w:pPr>
      <w:r>
        <w:rPr/>
        <w:t>- Trichopeziza crossota (M.B. Ellis (*1911) 1881) Sacc. 1889 -&gt;   Dennisiodiscus crossotus (Ellis (e.g. 1876) 1881) Svrcek 1976</w:t>
      </w:r>
    </w:p>
    <w:p>
      <w:pPr>
        <w:pStyle w:val="PlainText"/>
        <w:rPr/>
      </w:pPr>
      <w:r>
        <w:rPr/>
        <w:t>- Trichopeziza dematiicola (Berk. &amp; Broome 1865) Sacc. 1889 -&gt;   Dematioscypha dematiicola (Berk. &amp; Broome 1865) Svrcek 1977</w:t>
      </w:r>
    </w:p>
    <w:p>
      <w:pPr>
        <w:pStyle w:val="PlainText"/>
        <w:rPr/>
      </w:pPr>
      <w:r>
        <w:rPr/>
        <w:t xml:space="preserve">* Trichopeziza discolor (Mouton 1897) Raitv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6/2, Urtica  s, 40.0-64.0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o, Y. 2001 Mycoscience 42:616/3, ?Poaceae h, 52.0-63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2 Persoonia 2:176/1, Urtica s, 25.0-67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discolor (Mouton 1897) Raitv. 1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rinella discolor Mouton 1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41/2, Urtica s, 50.0-76.0/2.0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luteogranulatum (J.H. Haines &amp; Sharma 1980) J.H. Haines &amp; Sharma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ines, J.H. 1980 Nova Hedwigia 32:696/3, Urtica  s, 45.0-70.0/1.5-2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trobilanthe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Girardin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1 Rheinland-Pfälz. Pilzjournal 1:30/3, ?Rumex s, 55.0-75.0/1.8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aines, J.H. 1980 Nova Hedwigia 32:696/3, Dicotyle Kräuter s, 45.0-70.0/1.5-2.8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asyscyphus luteogranulatus J.H. Haines &amp; Sharma 19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peziza vermispora (Raitv. 1968) Raitv.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8/0,  </w:t>
      </w:r>
    </w:p>
    <w:p>
      <w:pPr>
        <w:pStyle w:val="PlainText"/>
        <w:rPr/>
      </w:pPr>
      <w:r>
        <w:rPr/>
        <w:t>- Trichopeziza distincta (Peck 1878) Sacc. 1889 -&gt;   Perrotia distincta (Peck 1878) J.H. Haines 1989</w:t>
      </w:r>
    </w:p>
    <w:p>
      <w:pPr>
        <w:pStyle w:val="PlainText"/>
        <w:rPr/>
      </w:pPr>
      <w:r>
        <w:rPr/>
        <w:t>- Trichopeziza dumorum (Roberge ex Desm. 1850) Sacc. 1880 -&gt;   Fuscolachnum dumorum (Roberge 1850) J.H. Haines 1989</w:t>
      </w:r>
    </w:p>
    <w:p>
      <w:pPr>
        <w:pStyle w:val="PlainText"/>
        <w:rPr/>
      </w:pPr>
      <w:r>
        <w:rPr/>
        <w:t>- Trichopeziza earoleuca (Berk. &amp; Broome 1875) Sacc. 1889 -&gt;   Proliferodiscus earoleucus (Berk. &amp; Broome 1875) J.H. Haines &amp; Dumont 1983</w:t>
      </w:r>
    </w:p>
    <w:p>
      <w:pPr>
        <w:pStyle w:val="PlainText"/>
        <w:rPr/>
      </w:pPr>
      <w:r>
        <w:rPr/>
        <w:t xml:space="preserve">* Trichopeziza elegantula (P. Karst. 1861)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5 Agarica 6:13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mid, I. 1991  0:67/3, Aconitum s, 10.0-14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haerophyll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lidago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4/0, Aconit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elegantulum (P. Karst. 1861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elegantulus (P. Karst. 1861) Rehm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28 Svensk. Bot. Tidskr. 22:60/0, Hieracium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elegantulum (P. Karst. 1861) Raitv. 0</w:t>
      </w:r>
    </w:p>
    <w:p>
      <w:pPr>
        <w:pStyle w:val="PlainText"/>
        <w:rPr/>
      </w:pPr>
      <w:r>
        <w:rPr/>
        <w:t xml:space="preserve">* Trichopeziza episphaeria (Martius 1817) Lamb. 18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2/0, Hypoxylon  ´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pisphaeria Martius 1817</w:t>
      </w:r>
    </w:p>
    <w:p>
      <w:pPr>
        <w:pStyle w:val="PlainText"/>
        <w:rPr/>
      </w:pPr>
      <w:r>
        <w:rPr/>
        <w:t>- Trichopeziza eriobasis (Berk. 0) Boud. 1907 -&gt;   Arachnopeziza eriobasis (Berk. 0) Korf 1952</w:t>
      </w:r>
    </w:p>
    <w:p>
      <w:pPr>
        <w:pStyle w:val="PlainText"/>
        <w:rPr/>
      </w:pPr>
      <w:r>
        <w:rPr/>
        <w:t>- Trichopeziza escharodes (Berk. &amp; Broome 1871) Boud. 1907 -&gt;   Pyrenopeziza escharodes (Berk. &amp; Broome 1871) Rehm 1892</w:t>
      </w:r>
    </w:p>
    <w:p>
      <w:pPr>
        <w:pStyle w:val="PlainText"/>
        <w:rPr/>
      </w:pPr>
      <w:r>
        <w:rPr/>
        <w:t xml:space="preserve">* Trichopeziza eupatorii (Schwein. 1832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43/2, Eupatorium 12.0-20.0/3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eupatorii Schwein. 18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eupatorii (Schwein. 1832) Massee 18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eupatorii (Schwein. 1832) Seaver 1951</w:t>
      </w:r>
    </w:p>
    <w:p>
      <w:pPr>
        <w:pStyle w:val="PlainText"/>
        <w:rPr/>
      </w:pPr>
      <w:r>
        <w:rPr/>
        <w:t>- Trichopeziza eximia Mont. &amp; Sacc. 0 -&gt;   Dasyscyphella pulverulenta (Lib. 1832) Baral 1993</w:t>
      </w:r>
    </w:p>
    <w:p>
      <w:pPr>
        <w:pStyle w:val="PlainText"/>
        <w:rPr/>
      </w:pPr>
      <w:r>
        <w:rPr/>
        <w:t>- Trichopeziza fuscosanguinea (Rehm 1872) Lamb. 1887 -&gt;   Lachnellula fuscosanguinea (Rehm 1872) Dennis 1962</w:t>
      </w:r>
    </w:p>
    <w:p>
      <w:pPr>
        <w:pStyle w:val="PlainText"/>
        <w:rPr/>
      </w:pPr>
      <w:r>
        <w:rPr/>
        <w:t>* «Trichopeziza» galegae (Ces. 1852) Sacc. 1889 Korr. Gattung: Pyren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47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galegae Ces. 1852</w:t>
      </w:r>
    </w:p>
    <w:p>
      <w:pPr>
        <w:pStyle w:val="PlainText"/>
        <w:rPr/>
      </w:pPr>
      <w:r>
        <w:rPr/>
        <w:t>- Trichopeziza galii Boud. 1907 -&gt;   Cistella grevillei (Berk. 1837) Raschle 1978</w:t>
      </w:r>
    </w:p>
    <w:p>
      <w:pPr>
        <w:pStyle w:val="PlainText"/>
        <w:rPr/>
      </w:pPr>
      <w:r>
        <w:rPr/>
        <w:t xml:space="preserve">* Trichopeziza graminophila (Raitv. 1970) Raitv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3 Bibl. Mycol. 150:212/0, 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/>
        <w:t>- Trichopeziza grevillei (Berk. 1837) Sacc. 1889 -&gt;   Cistella grevillei (Berk. 1837) Raschle 1978</w:t>
      </w:r>
    </w:p>
    <w:p>
      <w:pPr>
        <w:pStyle w:val="PlainText"/>
        <w:rPr/>
      </w:pPr>
      <w:r>
        <w:rPr/>
        <w:t>- Trichopeziza grisella (Cooke &amp; W. Phillips 1887) Sacc. 1889 -&gt;   Olla scrupulosa (P. Karst. 1869) Svrcek 1986</w:t>
      </w:r>
    </w:p>
    <w:p>
      <w:pPr>
        <w:pStyle w:val="PlainText"/>
        <w:rPr/>
      </w:pPr>
      <w:r>
        <w:rPr/>
        <w:t>- Trichopeziza grisella (Rehm 1885) Rehm 1895 -&gt;   Microscypha arenula (Alb. &amp; Schwein.                    : Fr. 1822 1805) Svrcek 1976</w:t>
      </w:r>
    </w:p>
    <w:p>
      <w:pPr>
        <w:pStyle w:val="PlainText"/>
        <w:rPr/>
      </w:pPr>
      <w:r>
        <w:rPr/>
        <w:t>- Trichopeziza hamata Sacc. 0 -&gt;   Unguiculella hamata (Sacc. 0) Höhn. 1906</w:t>
      </w:r>
    </w:p>
    <w:p>
      <w:pPr>
        <w:pStyle w:val="PlainText"/>
        <w:rPr/>
      </w:pPr>
      <w:r>
        <w:rPr/>
        <w:t>- Trichopeziza hepaticola Grelet &amp; Croz. 1925 -&gt;   Fuscoscypha hepaticola (Grelet &amp; Croz. 1925) Ba&amp;Slo 2003</w:t>
      </w:r>
    </w:p>
    <w:p>
      <w:pPr>
        <w:pStyle w:val="PlainText"/>
        <w:rPr/>
      </w:pPr>
      <w:r>
        <w:rPr/>
        <w:t>- Trichopeziza hexagona (od. Peziza?) Fuckel 1867 -&gt;   Hyalopeziza hexagona (Fuckel 1867) Raitv. 1977</w:t>
      </w:r>
    </w:p>
    <w:p>
      <w:pPr>
        <w:pStyle w:val="PlainText"/>
        <w:rPr/>
      </w:pPr>
      <w:r>
        <w:rPr/>
        <w:t>- Trichopeziza horridula (Desm. 1847) Sacc.? 0 -&gt;   Trichopezizella horridula (Desm. 1847) Raitv. 0</w:t>
      </w:r>
    </w:p>
    <w:p>
      <w:pPr>
        <w:pStyle w:val="PlainText"/>
        <w:rPr/>
      </w:pPr>
      <w:r>
        <w:rPr/>
        <w:t>- Trichopeziza hystricula (P. Karst. 1871) Sacc. 1889 -&gt;   Trichopezizella badiella (P. Karst. 1869) Raitv. 1970</w:t>
      </w:r>
    </w:p>
    <w:p>
      <w:pPr>
        <w:pStyle w:val="PlainText"/>
        <w:rPr/>
      </w:pPr>
      <w:r>
        <w:rPr/>
        <w:t>- Trichopeziza insularis (Speg. 1887) Sacc. 1889 -&gt;   Trichopezizella horridula (Desm. 1847) Raitv. 0</w:t>
      </w:r>
    </w:p>
    <w:p>
      <w:pPr>
        <w:pStyle w:val="PlainText"/>
        <w:rPr/>
      </w:pPr>
      <w:r>
        <w:rPr/>
        <w:t>- Trichopeziza kalmiae (Peck 1873) Sacc. 1889 -&gt;   Parencoelia kalmiae (Peck 1873) Zhuang 1990</w:t>
      </w:r>
    </w:p>
    <w:p>
      <w:pPr>
        <w:pStyle w:val="PlainText"/>
        <w:rPr/>
      </w:pPr>
      <w:r>
        <w:rPr/>
        <w:t xml:space="preserve">* Trichopeziza karstenii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60/0, =Lachn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karstenii (Sacc. 1889) Boud. 1907</w:t>
      </w:r>
    </w:p>
    <w:p>
      <w:pPr>
        <w:pStyle w:val="PlainText"/>
        <w:rPr/>
      </w:pPr>
      <w:r>
        <w:rPr/>
        <w:t>- Trichopeziza latebrosa (W. Phillips &amp; Harkn. 1884) Sacc. 1889 -&gt;   Pyrenopeziza latebrosa (W. Phillips &amp; Harkn. 1884) Dennis 1963</w:t>
      </w:r>
    </w:p>
    <w:p>
      <w:pPr>
        <w:pStyle w:val="PlainText"/>
        <w:rPr/>
      </w:pPr>
      <w:r>
        <w:rPr/>
        <w:t>- Trichopeziza leonina (Schwein. 1822) Sacc. 1889 -&gt;   Arachnopeziza leonina (Schwein. 1822) Dennis 1963</w:t>
      </w:r>
    </w:p>
    <w:p>
      <w:pPr>
        <w:pStyle w:val="PlainText"/>
        <w:rPr/>
      </w:pPr>
      <w:r>
        <w:rPr/>
        <w:t xml:space="preserve">* Trichopeziza leucophaea (Pers. 1822) Rehm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7/0, =Trich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68  0:13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1/1, Angelic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/?, Anthrisc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Heracle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Oenanthe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myrn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Urtic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70/0, =Trich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3 Kew Bull. 17:360/0,  7.0-16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Persoonia 2:175/0, =Trichopeziza  10.0-1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55 Trans. Br. Mycol. Soc. 38:304/0, Myrrhi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   0 Fungus 0:36/1, Urtica  s, 10.0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8 Sb. J. muz. Cesky. Bud. prir. Vedy 18:77/0,  11.0-1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14/3, Apiaceae s, 10.5-16.0/2.0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910  0:301/3, Sambuc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ilber, R. 1978 Hoppea 37:37/0, =Trich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6/2, Dicotyle Kräuter s, 8.0-1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a, M. 1948 An. Jard. Bot. Madrid 8:325/2, Urtica  s, 9.0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9 Arnoldia, München 17:20/0, Adenostyle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n Vooren, N. 2002 Il Micologo 16:10/3, Apiaceae s, 12.0-22.4/1.5-1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reitenbach, J. 1981  0:186/3, Senecio  s, 13.0-2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pooner, B.M. 1987 Bibl. Mycol. 116:574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leucophaeus (Pers. 1822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6 Nova Hedwigia 11:395/2, Adenostyles  s, 8.5-14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leucophaea (Pers. 1822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leucophaeum (Pers. 1822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Asparagu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leucophaeum (Weinm. 1822) Raitv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ulphurea var. leucophaea Pers. 18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a bicolor Peck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ines, J.H. 1989 Mycotaxon 35:321/2, =Trich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Phytolacca  </w:t>
      </w:r>
    </w:p>
    <w:p>
      <w:pPr>
        <w:pStyle w:val="PlainText"/>
        <w:rPr/>
      </w:pPr>
      <w:r>
        <w:rPr/>
        <w:t>- Trichopeziza leucostoma (Rehm 0) Sacc. 1889 -&gt;   Solenopezia leucostoma (Rehm 1881) Raitv., Haines &amp; Müller 1991</w:t>
      </w:r>
    </w:p>
    <w:p>
      <w:pPr>
        <w:pStyle w:val="PlainText"/>
        <w:rPr/>
      </w:pPr>
      <w:r>
        <w:rPr/>
        <w:t xml:space="preserve">* Trichopeziza litoralis (Raitv. 1982) Raitv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litorale Raitv. 1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3:8/3, Urtica  s, 25.0-31.0/2.0-2.0µ</w:t>
      </w:r>
    </w:p>
    <w:p>
      <w:pPr>
        <w:pStyle w:val="PlainText"/>
        <w:rPr/>
      </w:pPr>
      <w:r>
        <w:rPr/>
        <w:t xml:space="preserve">* Trichopeziza lizonii (Svrcek 1988) Baral &amp; Weber in Weber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8 C&lt;eská Mykol. 42:139/3, Artemisia  s, 8.0-17.0/1.4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lizonii Svrcek 1988</w:t>
      </w:r>
    </w:p>
    <w:p>
      <w:pPr>
        <w:pStyle w:val="PlainText"/>
        <w:rPr/>
      </w:pPr>
      <w:r>
        <w:rPr/>
        <w:t>- Trichopeziza longiciliata Rehm 1881 -&gt;   Urceolella crispula (P. Karst. 1869) Boud. 1907</w:t>
      </w:r>
    </w:p>
    <w:p>
      <w:pPr>
        <w:pStyle w:val="PlainText"/>
        <w:rPr/>
      </w:pPr>
      <w:r>
        <w:rPr/>
        <w:t>- Trichopeziza marchica Kirschst. 1906 -&gt;   Hyalopeziza trichodea (W. Phillips &amp; Plowr. 0) Raitv. 1970</w:t>
      </w:r>
    </w:p>
    <w:p>
      <w:pPr>
        <w:pStyle w:val="PlainText"/>
        <w:rPr/>
      </w:pPr>
      <w:r>
        <w:rPr/>
        <w:t>- Trichopeziza marginata (Cooke 1875) Sacc. 1889 -&gt;   Brunnipila fuscescens (Pers.: Fr. 1822) Baral in Baral &amp; Krieglst. 1985</w:t>
      </w:r>
    </w:p>
    <w:p>
      <w:pPr>
        <w:pStyle w:val="PlainText"/>
        <w:rPr/>
      </w:pPr>
      <w:r>
        <w:rPr/>
        <w:t xml:space="preserve">* Trichopeziza meleagris (Ellis (e.g. 1876) 1881) Raitv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52/3, Gehölz ±, 6.0-7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meleagris Ellis (e.g. 1876) 18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meleagris (Ellis (e.g. 1876) 1881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meleagris (Ellis (e.g. 1876) 1881) Dennis 1963</w:t>
      </w:r>
    </w:p>
    <w:p>
      <w:pPr>
        <w:pStyle w:val="PlainText"/>
        <w:rPr/>
      </w:pPr>
      <w:r>
        <w:rPr/>
        <w:t>- Trichopeziza misella (Roberge ex Desm. 1846) Sacc. 1880 -&gt;   Fuscolachnum misellum (Roberge ex Desm. 1846) J.H. Haines 1989</w:t>
      </w:r>
    </w:p>
    <w:p>
      <w:pPr>
        <w:pStyle w:val="PlainText"/>
        <w:rPr/>
      </w:pPr>
      <w:r>
        <w:rPr/>
        <w:t xml:space="preserve">* Trichopeziza mollissima (Lasch 0) Fuck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67/2, Arctium s, 11.0-1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?Geran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Heracle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onvolvulu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hrysanthem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unari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irs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mbuc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olygonat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Aconit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Helianth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68  0:13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3/0, ?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4/?, Apiacea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69/3, Apiaceae s, 10.0-1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Campanul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Epilob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Urtic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12/3, Dicotyle Kräuter s, 8.2-12.8/1.7-1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lber, R. 1978 Hoppea 37:37/3, Apiaceae s, 10.0-16.0/1.3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90/3, Apiaceae s, 13.0-1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7/2, Epilobium  s, 8.0-13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a, M. 1948 An. Jard. Bot. Madrid 8:324/2, Sambucus  s, 11.0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Svrcek, M. 1985 Sb. Nár. Mus. Praze (B) / Acta Mus. Nat. Prag. (B) 40:136/2,  9.0-19.0/1.6-2.1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mollissimus (Lasch 0) Dennis 19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77/2, Apiaceae s, 10.0-15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Lam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Urtic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0/0, Anthriscus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3/0, Arct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8/0, Con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58/0, Foenicul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9/0, Heracle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25/0, Smyrn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2/0, Urt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miel, M. A. 1988 Ann. Univ. Mariae Curie-Sklodowska Lublin-Polonia 40:10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ft, R.    0 Svampe 16:71/2, Apiaceae s, 10.0-17.0/1.2-1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rieglsteiner, L. 1986 Beitr. Kenntn. Pilze Mitteleuropas 2:204/0, Filipendula  s, 11.0-18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mollissima (Lasch 0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mollissimum (Lasch 0) Raitv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mollissimum (Lasch 0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Solanum  s, </w:t>
      </w:r>
    </w:p>
    <w:p>
      <w:pPr>
        <w:pStyle w:val="PlainText"/>
        <w:rPr/>
      </w:pPr>
      <w:r>
        <w:rPr/>
        <w:t>- Trichopeziza myricacea (Peck 1878) Sacc. 1889 -&gt;   Lachnum myricacea (Peck 1878) J.H. Haines 1989</w:t>
      </w:r>
    </w:p>
    <w:p>
      <w:pPr>
        <w:pStyle w:val="PlainText"/>
        <w:rPr/>
      </w:pPr>
      <w:r>
        <w:rPr/>
        <w:t>- Trichopeziza nectrioidea Rehm 1882 -&gt;   Hyalopeziza nectrioidea (Rehm 1882) Raschle 1977</w:t>
      </w:r>
    </w:p>
    <w:p>
      <w:pPr>
        <w:pStyle w:val="PlainText"/>
        <w:rPr/>
      </w:pPr>
      <w:r>
        <w:rPr/>
        <w:t xml:space="preserve">- Trichopeziza nidulus (Schmidt &amp; Kunze 1816) Fuckel 1870 -&gt;   Trichopezizella nidulus (Schmidt &amp; Kunze 1816) Raitv. 0 var. nidulus </w:t>
      </w:r>
    </w:p>
    <w:p>
      <w:pPr>
        <w:pStyle w:val="PlainText"/>
        <w:rPr/>
      </w:pPr>
      <w:r>
        <w:rPr/>
        <w:t>- Trichopeziza nivea (Hedw.: Fr. 1802) Fuckel 1870 -&gt;   Dasyscyphella nivea (Hedw.: Fr. 1802) Raitv. 1970</w:t>
      </w:r>
    </w:p>
    <w:p>
      <w:pPr>
        <w:pStyle w:val="PlainText"/>
        <w:rPr/>
      </w:pPr>
      <w:r>
        <w:rPr/>
        <w:t>- Trichopeziza osmundae (Cooke &amp; Ellis 1877) Sacc. 1889 -&gt;   Calycellina osmundae (Cooke &amp; Ellis 1877) Dennis 1963</w:t>
      </w:r>
    </w:p>
    <w:p>
      <w:pPr>
        <w:pStyle w:val="PlainText"/>
        <w:rPr/>
      </w:pPr>
      <w:r>
        <w:rPr/>
        <w:t>* «Trichopeziza» pezizelloides Kirschst. 1938 Korr. Gattung: Zoellner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54/0, Ulmus  U, </w:t>
      </w:r>
    </w:p>
    <w:p>
      <w:pPr>
        <w:pStyle w:val="PlainText"/>
        <w:rPr/>
      </w:pPr>
      <w:r>
        <w:rPr/>
        <w:t>- Trichopeziza pollinaria (Cooke 1875) Sacc. 1889 -&gt;   Lachnum pollinarium (Cooke 1875) Cash 1939</w:t>
      </w:r>
    </w:p>
    <w:p>
      <w:pPr>
        <w:pStyle w:val="PlainText"/>
        <w:rPr/>
      </w:pPr>
      <w:r>
        <w:rPr/>
        <w:t xml:space="preserve">- Trichopeziza pteridis (Alb. &amp; Schwein. 1805) Rehm 1881 -&gt;   Fuscolachnum pteridis (Alb. &amp; Schwein.                    : Fr. 1805) J.H. Haines 1989var. pteridis </w:t>
      </w:r>
    </w:p>
    <w:p>
      <w:pPr>
        <w:pStyle w:val="PlainText"/>
        <w:rPr/>
      </w:pPr>
      <w:r>
        <w:rPr/>
        <w:t xml:space="preserve">- Trichopeziza pulveracea Fuckel 1870 -&gt;   Fuscolachnum pteridis (Alb. &amp; Schwein.                    : Fr. 1805) J.H. Haines 1989var. pteridis </w:t>
      </w:r>
    </w:p>
    <w:p>
      <w:pPr>
        <w:pStyle w:val="PlainText"/>
        <w:rPr/>
      </w:pPr>
      <w:r>
        <w:rPr/>
        <w:t>- Trichopeziza pygmaea Mouton 1897 -&gt;   Hyalopeziza pygmaea (Mouton 1897) Huhtinen 1987</w:t>
      </w:r>
    </w:p>
    <w:p>
      <w:pPr>
        <w:pStyle w:val="PlainText"/>
        <w:rPr/>
      </w:pPr>
      <w:r>
        <w:rPr/>
        <w:t xml:space="preserve">* Trichopeziza radians (Sautt. 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7 Eesti NSV Tead. Akad. Toim. (Biol.) 36:317/0,  </w:t>
      </w:r>
    </w:p>
    <w:p>
      <w:pPr>
        <w:pStyle w:val="PlainText"/>
        <w:rPr/>
      </w:pPr>
      <w:r>
        <w:rPr/>
        <w:t>- Trichopeziza rehmii Staritz 1883 -&gt;   Brunnipila calycioides (Rehm 1882) Baral in Baral &amp; Krieglst. 1985</w:t>
      </w:r>
    </w:p>
    <w:p>
      <w:pPr>
        <w:pStyle w:val="PlainText"/>
        <w:rPr/>
      </w:pPr>
      <w:r>
        <w:rPr/>
        <w:t>- Trichopeziza relicina (Fr. 0) Fuckel 0 -&gt;   Trichopezizella relicina (Fr. 1822) Raitv. 1970</w:t>
      </w:r>
    </w:p>
    <w:p>
      <w:pPr>
        <w:pStyle w:val="PlainText"/>
        <w:rPr/>
      </w:pPr>
      <w:r>
        <w:rPr/>
        <w:t xml:space="preserve">* Trichopeziza remmii (Raitv. 1970) Raitv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3/0, Phragmite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/>
        <w:t xml:space="preserve">* Trichopeziza sacchalinensis (Raitv. 1977) Raitv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sacchalinense Raitv.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7 Folia Crypt. Eston. 9:2/2, ?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aitviir, A. 1987 Eesti NSV Tead. Akad. Toim. (Biol.) 36:317/0,  7.3-7.8/1.3-2.7µ</w:t>
      </w:r>
    </w:p>
    <w:p>
      <w:pPr>
        <w:pStyle w:val="PlainText"/>
        <w:rPr/>
      </w:pPr>
      <w:r>
        <w:rPr/>
        <w:t>- Trichopeziza secalis (Lib. 1879) Sacc. 1889 -&gt;   Trichopezizella horridula (Desm. 1847) Raitv. 0</w:t>
      </w:r>
    </w:p>
    <w:p>
      <w:pPr>
        <w:pStyle w:val="PlainText"/>
        <w:rPr/>
      </w:pPr>
      <w:r>
        <w:rPr/>
        <w:t>- Trichopeziza seminis (Cooke &amp; W. Phillips 1881) Lamb. 1887 -&gt;   Urceolella seminis (Cooke &amp; W. Phillips 1881) Dennis 1963</w:t>
      </w:r>
    </w:p>
    <w:p>
      <w:pPr>
        <w:pStyle w:val="PlainText"/>
        <w:rPr/>
      </w:pPr>
      <w:r>
        <w:rPr/>
        <w:t>- Trichopeziza setigera (W. Phillips 1878) Sacc. 1889 -&gt;   Trichopezizella setigera (W. Phillips 1878) Raitv. 1970</w:t>
      </w:r>
    </w:p>
    <w:p>
      <w:pPr>
        <w:pStyle w:val="PlainText"/>
        <w:rPr/>
      </w:pPr>
      <w:r>
        <w:rPr/>
        <w:t>- Trichopeziza sphaerula Sacc. 1890 -&gt;   Perrotia sphaerula (Sacc. 1890) Spooner 1987</w:t>
      </w:r>
    </w:p>
    <w:p>
      <w:pPr>
        <w:pStyle w:val="PlainText"/>
        <w:rPr/>
      </w:pPr>
      <w:r>
        <w:rPr/>
        <w:t>- Trichopeziza spirotricha (Oudem. 0) Sacc. 1889 -&gt;   Urceolella crispula (P. Karst. 1869) Boud. 1907</w:t>
      </w:r>
    </w:p>
    <w:p>
      <w:pPr>
        <w:pStyle w:val="PlainText"/>
        <w:rPr/>
      </w:pPr>
      <w:r>
        <w:rPr/>
        <w:t>- Trichopeziza stereicola (Cooke 0) Sacc. 1889 -&gt;   Hyphodiscus hymeniophilus (P. Karst. 1861) Baral 1992</w:t>
      </w:r>
    </w:p>
    <w:p>
      <w:pPr>
        <w:pStyle w:val="PlainText"/>
        <w:rPr/>
      </w:pPr>
      <w:r>
        <w:rPr/>
        <w:t>- Trichopeziza struthiopteridis (Saut. 1878) Sacc. 1889 -&gt;   Urceolella carestiana (Rabenh. 1866) Dennis 1963</w:t>
      </w:r>
    </w:p>
    <w:p>
      <w:pPr>
        <w:pStyle w:val="PlainText"/>
        <w:rPr/>
      </w:pPr>
      <w:r>
        <w:rPr/>
        <w:t>* «Trichopeziza» subnidulans Rehm 1882 Korr. Gattung: Relitric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ines, J.H. 1974 Mycologia 66:240/1, Aconit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66/2, Aconitum  s, 8.0-10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subnidulans (Rehm 1882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nidulus var. subnidulans (Rehm 1882) Rehm 1893</w:t>
      </w:r>
    </w:p>
    <w:p>
      <w:pPr>
        <w:pStyle w:val="PlainText"/>
        <w:rPr/>
      </w:pPr>
      <w:r>
        <w:rPr/>
        <w:t>- Trichopeziza subochracea (Cooke &amp; Peck 1872) Sacc. 1889 -&gt;   «Calycella» subochracea (Cooke &amp; Peck 1872) Dennis 1963</w:t>
      </w:r>
    </w:p>
    <w:p>
      <w:pPr>
        <w:pStyle w:val="PlainText"/>
        <w:rPr/>
      </w:pPr>
      <w:r>
        <w:rPr/>
        <w:t xml:space="preserve">* Trichopeziza subsulphurea (Svrcek 1988) Baral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ral, H.O. 1993 Z. Mykol. 59:9/1, Populus  AW, 6.0-13.0/2.4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subsulphureum Svrcek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öllin, O. 1991 Bull. trim Féd. Mycol. Dauphiné-Savoie 122:30/3, Populus  W, 7.0-11.7/2.3-2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8 C&lt;eská Mykol. 42:76/3, Fagus  ±, 6.5-9.5/1.8-2.0µ</w:t>
      </w:r>
    </w:p>
    <w:p>
      <w:pPr>
        <w:pStyle w:val="PlainText"/>
        <w:rPr/>
      </w:pPr>
      <w:r>
        <w:rPr/>
        <w:t xml:space="preserve">* Trichopeziza sulfurina (Dennis 1960) Huhtinen 19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2/3, Espeleti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sulfurina Dennis 19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1/1, Espeletia 15.0-20.0/3.0-4.0µ</w:t>
      </w:r>
    </w:p>
    <w:p>
      <w:pPr>
        <w:pStyle w:val="PlainText"/>
        <w:rPr/>
      </w:pPr>
      <w:r>
        <w:rPr/>
        <w:t xml:space="preserve">* Trichopeziza sulphurea (Pers.: Fr. 0) Fucke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67/2, Urtica s, 24.0-37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193/2,  23.0-38.0/2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1/?, Urtic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3/?, Angeli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Arct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Rum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Urtic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3/?, Urt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Apiacea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70/2, Dicotyle Kräuter s, 25.0-3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Persoonia 2:17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   0 Fungus 0:36/2, Urtica  s, 23.0-34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8 Sb. J. muz. Cesky. Bud. prir. Vedy 18:77/0,  11.0-1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rdtke, H.J. 1984 Boletus 8:18/0, Urtica 26.0-36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00/3, Urtica  s, 20.0-2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mbucus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194/3, Urtica s, 26.0-35.0/1.9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piaceae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thet, P. 1964  0:2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sterholt, J. 1994 Svampe 30:47/2, Urtica  s, 25.0-35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o, Y. 2001 Mycoscience 42:619/3, Dicotyle Kräuter s, 19.0-33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Dennis, R.W.G. 1962 Persoonia 2:175/0,  8.0-10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sulphurea (Pers.: Fr. 0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sulphureus (Pers.: Fr. 0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309/0, Angel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48/0, Epilob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Thind, K.S. 1961 J. Indian Bot. Soc. 40:302/3, Strobilanthes s, 18.0-27.0/2.2-3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sulfurea (Pers.: Fr. 0) Massee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sulphureum (Pers.: Fr. 0) Raitv.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sulphureum (Pers. 0) P. Karst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1/0, Cochle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me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Vit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nouse, B.B. 1936 Pap. Michigan Acad. Sci. 21:100/2, Thalictrum  s, 18.0-22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sulphurea Pers.: Fr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lonidium nylanderi (Rehm 1893) Svrcek 1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7/0, =Trich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4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62 Persoonia 2:174/0,  25.0-33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8 Sb. J. muz. Cesky. Bud. prir. Vedy 18:77/2, Urtica  s, 20.0-40.0/2.0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nylanderi (Rehm 1893) Boud. 19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rinella nylanderi Rehm 1893</w:t>
      </w:r>
    </w:p>
    <w:p>
      <w:pPr>
        <w:pStyle w:val="PlainText"/>
        <w:rPr/>
      </w:pPr>
      <w:r>
        <w:rPr/>
        <w:t>- Trichopeziza tami (Lamy in Desm. 1836) Sacc. 1889 -&gt;   Psilachnum tami (Lamy in Desm. 1836) Dennis 1963</w:t>
      </w:r>
    </w:p>
    <w:p>
      <w:pPr>
        <w:pStyle w:val="PlainText"/>
        <w:rPr/>
      </w:pPr>
      <w:r>
        <w:rPr/>
        <w:t xml:space="preserve">* Trichopeziza tianschanica (Raitv. 1981) Raitv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7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tianschanicum Raitv.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1 Folia Crypt. Eston. 12:2/2, Poaceae h, 13.3-14.6/1.7-1.8µ</w:t>
      </w:r>
    </w:p>
    <w:p>
      <w:pPr>
        <w:pStyle w:val="PlainText"/>
        <w:rPr/>
      </w:pPr>
      <w:r>
        <w:rPr/>
        <w:t>- Trichopeziza trabinelloides (Rehm 1889) Boud. 1907 -&gt;   Arachnopeziza trabinelloides (Rehm 1889) Korf 1952</w:t>
      </w:r>
    </w:p>
    <w:p>
      <w:pPr>
        <w:pStyle w:val="PlainText"/>
        <w:rPr/>
      </w:pPr>
      <w:r>
        <w:rPr/>
        <w:t>- Trichopeziza tryblidioides (Rabenh. 1848) Sacc. 1889 -&gt;   Trichopezizella barbata (Kunze in Fr. 1882) Raitv. 1970</w:t>
      </w:r>
    </w:p>
    <w:p>
      <w:pPr>
        <w:pStyle w:val="PlainText"/>
        <w:rPr/>
      </w:pPr>
      <w:r>
        <w:rPr/>
        <w:t>- Trichopeziza umbilicata (Berk. &amp; M.A. Curtis 1875) Sacc. 1889 -&gt;   Velutarina rufoolivacea (Alb. &amp; Schwein. 1822) Korf 1971</w:t>
      </w:r>
    </w:p>
    <w:p>
      <w:pPr>
        <w:pStyle w:val="PlainText"/>
        <w:rPr/>
      </w:pPr>
      <w:r>
        <w:rPr/>
        <w:t>- Trichopeziza urticina (Peck 1879) Sacc. 1889 -&gt;   Cistella grevillei (Berk. 1837) Raschle 1978</w:t>
      </w:r>
    </w:p>
    <w:p>
      <w:pPr>
        <w:pStyle w:val="PlainText"/>
        <w:rPr/>
      </w:pPr>
      <w:r>
        <w:rPr/>
        <w:t xml:space="preserve">* Trichopeziza variecolor (Fr. 1823) Raitv.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8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ariecolor Fr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5/0, Hibiscus </w:t>
      </w:r>
    </w:p>
    <w:p>
      <w:pPr>
        <w:pStyle w:val="PlainText"/>
        <w:rPr/>
      </w:pPr>
      <w:r>
        <w:rPr/>
        <w:t>- «Trichopeziza» venturioides (Ellis &amp; Everh. 1888) Sacc. 1889 -&gt;   Venturiocistella gaylussaciae Baral 1993</w:t>
      </w:r>
    </w:p>
    <w:p>
      <w:pPr>
        <w:pStyle w:val="PlainText"/>
        <w:rPr/>
      </w:pPr>
      <w:r>
        <w:rPr/>
        <w:t>- Trichopeziza vermispora (Raitv. 1968) Raitv. 1987 -&gt;   Trichopeziza discolor (Mouton 1897) Raitv. 1987</w:t>
      </w:r>
    </w:p>
    <w:p>
      <w:pPr>
        <w:pStyle w:val="PlainText"/>
        <w:rPr/>
      </w:pPr>
      <w:r>
        <w:rPr/>
        <w:t xml:space="preserve">* Trichopeziza violascens (Raitv. 0) Raitv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5/0, Aconitum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idium violascens Raitv. 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193/1,  8.0-12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3/0, ?Poaceae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Sb. J. muz. Cesky. Bud. prir. Vedy 18:77/0, =Trichopeziz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cconi, S. 1986 Rivista Micol. 29:214/3, Heracleum s, 11.5-16.0/1.9-2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Raitviir, A. 1968  0:13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Raitviir, A. 1987 Eesti NSV Tead. Akad. Toim. (Biol.) 36:318/0,  </w:t>
      </w:r>
    </w:p>
    <w:p>
      <w:pPr>
        <w:pStyle w:val="PlainText"/>
        <w:rPr/>
      </w:pPr>
      <w:r>
        <w:rPr/>
        <w:t>- Trichopeziza viridicoma (Peck 1879) Sacc. 1889 -&gt;   Amicodisca viridicoma (Peck 1879) J.H. Haines 1989</w:t>
      </w:r>
    </w:p>
    <w:p>
      <w:pPr>
        <w:pStyle w:val="PlainText"/>
        <w:rPr/>
      </w:pPr>
      <w:r>
        <w:rPr/>
        <w:t>- Trichopeziza viridula Grelet 1953 -&gt;   Chlorosplenium viridulum (Massee &amp; Morgan 1902) Dennis 1963</w:t>
      </w:r>
    </w:p>
    <w:p>
      <w:pPr>
        <w:pStyle w:val="PlainText"/>
        <w:rPr/>
      </w:pPr>
      <w:r>
        <w:rPr/>
        <w:t>- Trichopeziza winteriana Rehm 1885 -&gt;   Urceolella winteriana (Rehm 1885) Dennis 1963</w:t>
      </w:r>
    </w:p>
    <w:p>
      <w:pPr>
        <w:pStyle w:val="PlainText"/>
        <w:rPr/>
      </w:pPr>
      <w:r>
        <w:rPr/>
        <w:t xml:space="preserve">* Trichopeziza «Hölscher» Baral 0 </w:t>
      </w:r>
    </w:p>
    <w:p>
      <w:pPr>
        <w:pStyle w:val="PlainText"/>
        <w:rPr/>
      </w:pPr>
      <w:r>
        <w:rPr/>
        <w:t xml:space="preserve">* Trichopeziza «autumnalis» Baral 0 </w:t>
      </w:r>
    </w:p>
    <w:p>
      <w:pPr>
        <w:pStyle w:val="PlainText"/>
        <w:rPr/>
      </w:pPr>
      <w:r>
        <w:rPr/>
        <w:t xml:space="preserve">* Trichopeziza «roseobrunneola» Baral &amp; R. Galán 0 </w:t>
      </w:r>
    </w:p>
    <w:p>
      <w:pPr>
        <w:pStyle w:val="PlainText"/>
        <w:rPr/>
      </w:pPr>
      <w:r>
        <w:rPr/>
        <w:t>- Trichopezizelleae  0 -&gt;   Trichodisceae s.l.  0</w:t>
      </w:r>
    </w:p>
    <w:p>
      <w:pPr>
        <w:pStyle w:val="PlainText"/>
        <w:rPr/>
      </w:pPr>
      <w:r>
        <w:rPr/>
        <w:t>- Dasyscyphus subgen. Trichopezizella Dennis 1962 -&gt;   Trichopezizella Dennis ex Raitv. 1969</w:t>
      </w:r>
    </w:p>
    <w:p>
      <w:pPr>
        <w:pStyle w:val="PlainText"/>
        <w:rPr/>
      </w:pPr>
      <w:r>
        <w:rPr/>
        <w:t>- Trichoscyphelloideae  0 -&gt; ? Trichodisceae s.l.  0</w:t>
      </w:r>
    </w:p>
    <w:p>
      <w:pPr>
        <w:pStyle w:val="PlainText"/>
        <w:rPr/>
      </w:pPr>
      <w:r>
        <w:rPr/>
        <w:t>- Trichoscyphella Nannf. 1932 -&gt;   Lachnellula P. Karst. 1884</w:t>
      </w:r>
    </w:p>
    <w:p>
      <w:pPr>
        <w:pStyle w:val="PlainText"/>
        <w:rPr/>
      </w:pPr>
      <w:r>
        <w:rPr/>
        <w:t>- Trichoscyphella abietis (P. Karst. 1867) Nannf. 1953 -&gt;   Lachnellula abietis (P. Karst. 1867) Dennis 1962</w:t>
      </w:r>
    </w:p>
    <w:p>
      <w:pPr>
        <w:pStyle w:val="PlainText"/>
        <w:rPr/>
      </w:pPr>
      <w:r>
        <w:rPr/>
        <w:t>- Trichoscyphella arida (W. Phillips 1887) E. Müller &amp; S. Ahmad 1962 -&gt;   Lachnellula arida (W. Phillips 1887) Dennis 1962</w:t>
      </w:r>
    </w:p>
    <w:p>
      <w:pPr>
        <w:pStyle w:val="PlainText"/>
        <w:rPr/>
      </w:pPr>
      <w:r>
        <w:rPr/>
        <w:t>- Trichoscyphella calyciformis (Willd. 0) Nannf. 0 -&gt;   Lachnellula calyciformis (Willd.: Fr. 1787) Dharne 1965</w:t>
      </w:r>
    </w:p>
    <w:p>
      <w:pPr>
        <w:pStyle w:val="PlainText"/>
        <w:rPr/>
      </w:pPr>
      <w:r>
        <w:rPr/>
        <w:t>- Trichoscyphella calycina (Schumach.: Fr. 0) Nannf. 1932 -&gt;   Lachnellula subtilissima (Cooke 1871) Dennis 1962</w:t>
      </w:r>
    </w:p>
    <w:p>
      <w:pPr>
        <w:pStyle w:val="PlainText"/>
        <w:rPr/>
      </w:pPr>
      <w:r>
        <w:rPr/>
        <w:t>- Trichoscyphella carpatica Svrcek 1962 -&gt;   Lachnellula gallica (P. Karst. &amp; Har. 1890) Dennis 1962</w:t>
      </w:r>
    </w:p>
    <w:p>
      <w:pPr>
        <w:pStyle w:val="PlainText"/>
        <w:rPr/>
      </w:pPr>
      <w:r>
        <w:rPr/>
        <w:t>- Trichoscyphella chrysophtalma (Pers. 0) Nannf. 0 -&gt;   Lachnellula suecica (de Bary ex Fuckel 1876) Nannf. 0</w:t>
      </w:r>
    </w:p>
    <w:p>
      <w:pPr>
        <w:pStyle w:val="PlainText"/>
        <w:rPr/>
      </w:pPr>
      <w:r>
        <w:rPr/>
        <w:t>- Trichoscyphella flavovirens (Bres. 1887) Mos. 0 -&gt;   Lachnellula flavovirens (Bres. 1887) Dennis 0</w:t>
      </w:r>
    </w:p>
    <w:p>
      <w:pPr>
        <w:pStyle w:val="PlainText"/>
        <w:rPr/>
      </w:pPr>
      <w:r>
        <w:rPr/>
        <w:t>- Trichoscyphella fuckelii (Bres. in Rehm 1896) Svrcek 1962 -&gt;   Lachnellula fuckelii (Bres. in Rehm 1896) Dharne 1965</w:t>
      </w:r>
    </w:p>
    <w:p>
      <w:pPr>
        <w:pStyle w:val="PlainText"/>
        <w:rPr/>
      </w:pPr>
      <w:r>
        <w:rPr/>
        <w:t>- Trichoscyphella fuscosanguinea (Rehm 1872) Svrcek 1962 -&gt;   Lachnellula fuscosanguinea (Rehm 1872) Dennis 1962</w:t>
      </w:r>
    </w:p>
    <w:p>
      <w:pPr>
        <w:pStyle w:val="PlainText"/>
        <w:rPr/>
      </w:pPr>
      <w:r>
        <w:rPr/>
        <w:t>- Trichoscyphella gallica (P. Karst. &amp; Har. 1890) Berthet 1965 -&gt;   Lachnellula gallica (P. Karst. &amp; Har. 1890) Dennis 1962</w:t>
      </w:r>
    </w:p>
    <w:p>
      <w:pPr>
        <w:pStyle w:val="PlainText"/>
        <w:rPr/>
      </w:pPr>
      <w:r>
        <w:rPr/>
        <w:t>- Trichoscyphella hahniana (Seaver 1951) Manners 1953 -&gt;   Lachnellula occidentalis (G.G. Hahn &amp; Ayers 1934) Dharne 1965</w:t>
      </w:r>
    </w:p>
    <w:p>
      <w:pPr>
        <w:pStyle w:val="PlainText"/>
        <w:rPr/>
      </w:pPr>
      <w:r>
        <w:rPr/>
        <w:t>- Trichoscyphella phyllocladi Dennis 1961 -&gt;   Lachnellula gallica (P. Karst. &amp; Har. 1890) Dennis 1962</w:t>
      </w:r>
    </w:p>
    <w:p>
      <w:pPr>
        <w:pStyle w:val="PlainText"/>
        <w:rPr/>
      </w:pPr>
      <w:r>
        <w:rPr/>
        <w:t>- Trichoscyphella pseudofarinacea (P. Crouan &amp; H. Crouan 1867) Dennis 1960 -&gt;   Lachnellula pseudofarinacea (P. Crouan &amp; H. Crouan 1867) Dennis 1962</w:t>
      </w:r>
    </w:p>
    <w:p>
      <w:pPr>
        <w:pStyle w:val="PlainText"/>
        <w:rPr/>
      </w:pPr>
      <w:r>
        <w:rPr/>
        <w:t>- Trichoscyphella resinaria (Cooke &amp; W. Phillips 1874) Dennis 1949 -&gt;   Lachnellula resinaria (Cooke &amp; Phill. in Cooke 1875) Rehm 1896</w:t>
      </w:r>
    </w:p>
    <w:p>
      <w:pPr>
        <w:pStyle w:val="PlainText"/>
        <w:rPr/>
      </w:pPr>
      <w:r>
        <w:rPr/>
        <w:t>- Trichoscyphella gallica var. robusta (Grelet 1951) Bertault &amp; Malençon 1977 -&gt;   Lachnellula robusta Baral &amp; Matheis in Baral 1984</w:t>
      </w:r>
    </w:p>
    <w:p>
      <w:pPr>
        <w:pStyle w:val="PlainText"/>
        <w:rPr/>
      </w:pPr>
      <w:r>
        <w:rPr/>
        <w:t>* «Trichoscyphella» tenuipilosa Cash in W.B. Cooke 1952 Korr. Gattung: Lachnellu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ooke, W.B. 1952 Mycologia 44:245/3, Pinus  #R, 5.0-7.0/0.7-1.0µ</w:t>
      </w:r>
    </w:p>
    <w:p>
      <w:pPr>
        <w:pStyle w:val="PlainText"/>
        <w:rPr/>
      </w:pPr>
      <w:r>
        <w:rPr/>
        <w:t>- Trichoscyphella willkommii (R. Hartig 1874) Nannf. 1932 -&gt;   Lachnellula willkommii (R. Hartig 1874) Dennis 1962</w:t>
      </w:r>
    </w:p>
    <w:p>
      <w:pPr>
        <w:pStyle w:val="PlainText"/>
        <w:rPr/>
      </w:pPr>
      <w:r>
        <w:rPr/>
        <w:t>- Trichoscypha Boud. 1885 -&gt;   Lachnellula P. Karst. 1884</w:t>
      </w:r>
    </w:p>
    <w:p>
      <w:pPr>
        <w:pStyle w:val="PlainText"/>
        <w:rPr/>
      </w:pPr>
      <w:r>
        <w:rPr/>
        <w:t>- Trichoscypha abietis (P. Karst. 1867) Boud. 1907 -&gt;   Lachnellula abietis (P. Karst. 1867) Dennis 1962</w:t>
      </w:r>
    </w:p>
    <w:p>
      <w:pPr>
        <w:pStyle w:val="PlainText"/>
        <w:rPr/>
      </w:pPr>
      <w:r>
        <w:rPr/>
        <w:t>- Trichoscypha calyciformis (Willd.: Fr. 1787) Grelet 1951 -&gt;   Lachnellula calyciformis (Willd.: Fr. 1787) Dharne 1965</w:t>
      </w:r>
    </w:p>
    <w:p>
      <w:pPr>
        <w:pStyle w:val="PlainText"/>
        <w:rPr/>
      </w:pPr>
      <w:r>
        <w:rPr/>
        <w:t>- Trichoscypha calycina (Schumach.: Fr. 0) Boud. 1907 -&gt;   Lachnellula subtilissima (Cooke 1871) Dennis 1962</w:t>
      </w:r>
    </w:p>
    <w:p>
      <w:pPr>
        <w:pStyle w:val="PlainText"/>
        <w:rPr/>
      </w:pPr>
      <w:r>
        <w:rPr/>
        <w:t>- Trichoscypha distinguenda (P. Karst. 0) ?Boud. 1907 -&gt;   Dasyscyphella dryina (P. Karst. 1869) Raitv. 1970</w:t>
      </w:r>
    </w:p>
    <w:p>
      <w:pPr>
        <w:pStyle w:val="PlainText"/>
        <w:rPr/>
      </w:pPr>
      <w:r>
        <w:rPr/>
        <w:t>- Trichoscypha gallica (P. Karst. &amp; Har. 1890) Boud. 1907 -&gt;   Lachnellula gallica (P. Karst. &amp; Har. 1890) Dennis 1962</w:t>
      </w:r>
    </w:p>
    <w:p>
      <w:pPr>
        <w:pStyle w:val="PlainText"/>
        <w:rPr/>
      </w:pPr>
      <w:r>
        <w:rPr/>
        <w:t>- Trichoscypha resinaria (Cooke &amp; Phill. in Cooke 1875) Boud. 1907 -&gt;   Lachnellula resinaria (Cooke &amp; Phill. in Cooke 1875) Rehm 1896</w:t>
      </w:r>
    </w:p>
    <w:p>
      <w:pPr>
        <w:pStyle w:val="PlainText"/>
        <w:rPr/>
      </w:pPr>
      <w:r>
        <w:rPr/>
        <w:t>- Trichoscypha gallica var. robusta Grelet 1951 -&gt;   Lachnellula robusta Baral &amp; Matheis in Baral 1984</w:t>
      </w:r>
    </w:p>
    <w:p>
      <w:pPr>
        <w:pStyle w:val="PlainText"/>
        <w:rPr/>
      </w:pPr>
      <w:r>
        <w:rPr/>
        <w:t>- Trichoscypha subtilissima (Cooke 1871) Boud. 1907 -&gt;   Lachnellula subtilissima (Cooke 1871) Dennis 1962</w:t>
      </w:r>
    </w:p>
    <w:p>
      <w:pPr>
        <w:pStyle w:val="PlainText"/>
        <w:rPr/>
      </w:pPr>
      <w:r>
        <w:rPr/>
        <w:t>- Trichoscypha calycina var. trevelyanii (Cooke 0) Boud. 1907 -&gt;   Lachnellula willkommii (R. Hartig 1874) Dennis 1962</w:t>
      </w:r>
    </w:p>
    <w:p>
      <w:pPr>
        <w:pStyle w:val="PlainText"/>
        <w:rPr/>
      </w:pPr>
      <w:r>
        <w:rPr/>
        <w:t xml:space="preserve">* Trichoscypha tricholoma Sacc.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iégas, A.P. 1944 Bragantia 4:0/0,  </w:t>
      </w:r>
    </w:p>
    <w:p>
      <w:pPr>
        <w:pStyle w:val="PlainText"/>
        <w:rPr/>
      </w:pPr>
      <w:r>
        <w:rPr/>
        <w:t>- Trichoscypha vuillemini Boud. 1907 -&gt;   Lachnellula resinaria var. calycina (Sacc. 0) Baral 2000</w:t>
      </w:r>
    </w:p>
    <w:p>
      <w:pPr>
        <w:pStyle w:val="PlainText"/>
        <w:rPr/>
      </w:pPr>
      <w:r>
        <w:rPr/>
        <w:t>- Trichoscypha willkommii (R. Hartig 1874) Boud. 1907 -&gt;   Lachnellula willkommii (R. Hartig 1874) Dennis 1962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ricladium Ingold 1942 family: Discinella</w:t>
      </w:r>
    </w:p>
    <w:p>
      <w:pPr>
        <w:pStyle w:val="PlainText"/>
        <w:rPr/>
      </w:pPr>
      <w:r>
        <w:rPr/>
        <w:t>- Tricladium indicum Sati &amp; Tiwari 1992 -&gt;   Cudoniella indica Webster, Eicker &amp; Spooner 1995</w:t>
      </w:r>
    </w:p>
    <w:p>
      <w:pPr>
        <w:pStyle w:val="PlainText"/>
        <w:rPr/>
      </w:pPr>
      <w:r>
        <w:rPr/>
        <w:t>- Tricladium splendens Ingold 1942 -&gt;   Phaeohelotium imberbe (Bull.: Fr. 1791) Svrcek 1984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rochila Fr. 1849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2 Z. Mykol. 48:6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2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3 Nova Hedwigia 38:67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7 Mycotaxon 61:22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enhalgh, G.N. 1964 Trans. Br. Mycol. Soc. 47:317/3, Prunus  b, 9.0-17.5/4.2-6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11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yrenotrochila Höhn. 1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3, =Trochil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yxosporium Link 1825</w:t>
      </w:r>
    </w:p>
    <w:p>
      <w:pPr>
        <w:pStyle w:val="PlainText"/>
        <w:rPr/>
      </w:pPr>
      <w:r>
        <w:rPr/>
        <w:t xml:space="preserve">* Trochila astragali Rehm 0 </w:t>
      </w:r>
    </w:p>
    <w:p>
      <w:pPr>
        <w:pStyle w:val="PlainText"/>
        <w:rPr/>
      </w:pPr>
      <w:r>
        <w:rPr/>
        <w:t>- Trochila atrata (Pers. 1801) P. Karst. 0 -&gt;   Pyrenopeziza atrata (Pers.: Fr. 1801) Fuckel 0</w:t>
      </w:r>
    </w:p>
    <w:p>
      <w:pPr>
        <w:pStyle w:val="PlainText"/>
        <w:rPr/>
      </w:pPr>
      <w:r>
        <w:rPr/>
        <w:t xml:space="preserve">* Trochila cinerea Pat. 188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Patouillard, N. 1886 Rev. Mycol. (Toulouse) 8:180/1, Pyrola b, 6.0-7.0/1.5-1.5µ</w:t>
      </w:r>
    </w:p>
    <w:p>
      <w:pPr>
        <w:pStyle w:val="PlainText"/>
        <w:rPr/>
      </w:pPr>
      <w:r>
        <w:rPr/>
        <w:t>- Trochila commoda (Roberge ex Desm. 1847) Quél. 1886 -&gt;   Pyrenopeziza commoda (Roberge ex Desm. 1847) Nannf. 1932</w:t>
      </w:r>
    </w:p>
    <w:p>
      <w:pPr>
        <w:pStyle w:val="PlainText"/>
        <w:rPr/>
      </w:pPr>
      <w:r>
        <w:rPr/>
        <w:t xml:space="preserve">* Trochila craterium (DC. 0) Fr. 18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5/0, Heder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rk, P.M. 1984 Kew Bull. 38:0/0, Il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6/?, Heder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2 Z. Mykol. 48:62/1, Heder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20/3, Hedera  b, 6.0-9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3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43/2, Hedera b, 7.0-9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7 Mycotaxon 61:238/1, Heder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enhalgh, G.N. 1964 Trans. Br. Mycol. Soc. 47:313/3, Hedera  b, 6.0-8.2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öbbeler, P. 2000 Hoppea 61:8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9 Arnoldia, München 17:21/0, Hedera  b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ryptocline paradoxa (De Not. 1841) Arx 19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rgan-Jones, G. 1973 Can. J. Bot. 51:320/3, ?$Troc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Hedera  b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Ceuthospora hederae Grove 0</w:t>
      </w:r>
    </w:p>
    <w:p>
      <w:pPr>
        <w:pStyle w:val="PlainText"/>
        <w:rPr/>
      </w:pPr>
      <w:r>
        <w:rPr/>
        <w:t>- Trochila diminuens P. Karst. 1869 -&gt;   Hysteropezizella diminuens (P. Karst. 1869) Nannf. 1932</w:t>
      </w:r>
    </w:p>
    <w:p>
      <w:pPr>
        <w:pStyle w:val="PlainText"/>
        <w:rPr/>
      </w:pPr>
      <w:r>
        <w:rPr/>
        <w:t>- Trochila emergens (P. Karst. 1870) Rehm 1883 -&gt;   Diplonaevia emergens (P. Karst. 1870) B. Hein 1983</w:t>
      </w:r>
    </w:p>
    <w:p>
      <w:pPr>
        <w:pStyle w:val="PlainText"/>
        <w:rPr/>
      </w:pPr>
      <w:r>
        <w:rPr/>
        <w:t>- Trochila erumpens (Grev. 1824) Rehm 1883 -&gt;   Pyrenopeziza petiolaris (Alb. &amp; Schwein. 1823) Nannf. 1932</w:t>
      </w:r>
    </w:p>
    <w:p>
      <w:pPr>
        <w:pStyle w:val="PlainText"/>
        <w:rPr/>
      </w:pPr>
      <w:r>
        <w:rPr/>
        <w:t>- Trochila fallens P. Karst. 1871 -&gt;   Mollisia fallens (P. Karst. 1871) Sacc. 1889</w:t>
      </w:r>
    </w:p>
    <w:p>
      <w:pPr>
        <w:pStyle w:val="PlainText"/>
        <w:rPr/>
      </w:pPr>
      <w:r>
        <w:rPr/>
        <w:t>- Trochila atrata var. foliicola P. Karst. 1870 -&gt;   Pyrenopeziza foliicola (P. Karst. 1870) Sacc. 1877</w:t>
      </w:r>
    </w:p>
    <w:p>
      <w:pPr>
        <w:pStyle w:val="PlainText"/>
        <w:rPr/>
      </w:pPr>
      <w:r>
        <w:rPr/>
        <w:t>- Trochila fusca (Pers. 0) P. Karst. 0 -&gt;   Mollisia fusca (Pers. ex Mérat 0) P. Karst. 1871</w:t>
      </w:r>
    </w:p>
    <w:p>
      <w:pPr>
        <w:pStyle w:val="PlainText"/>
        <w:rPr/>
      </w:pPr>
      <w:r>
        <w:rPr/>
        <w:t>- Trochila fuscella (P. Karst. 1869) P. Karst. 1870 -&gt;   Hysteropezizella fuscella (P. Karst. 1869) Nannf. 1932</w:t>
      </w:r>
    </w:p>
    <w:p>
      <w:pPr>
        <w:pStyle w:val="PlainText"/>
        <w:rPr/>
      </w:pPr>
      <w:r>
        <w:rPr/>
        <w:t>- Trochila atrata * galii-veri P. Karst. 1870 -&gt;   «Pyrenopeziza» galii-veri (P. Karst. 1870) Sacc. 1889</w:t>
      </w:r>
    </w:p>
    <w:p>
      <w:pPr>
        <w:pStyle w:val="PlainText"/>
        <w:rPr/>
      </w:pPr>
      <w:r>
        <w:rPr/>
        <w:t>- Trochila ignobilis P. Karst. 0 -&gt;   Micropeziza cornea (Berk. &amp; Broome 1851) Nannf. 1976</w:t>
      </w:r>
    </w:p>
    <w:p>
      <w:pPr>
        <w:pStyle w:val="PlainText"/>
        <w:rPr/>
      </w:pPr>
      <w:r>
        <w:rPr/>
        <w:t xml:space="preserve">* Trochila ilicina (Nees: Fr. 0) Greenh. &amp; Morgan-Jones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45/1, Il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2 Z. Mykol. 48:61/3, Il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20/3, Ilex  b, 9.0-12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36/3, Ilex  b, 10.0-11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46/2, Ilex b, 10.0-1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7 Mycotaxon 61:239/1, Ilex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enhalgh, G.N. 1964 Trans. Br. Mycol. Soc. 47:314/3, Ilex  b, 10.0-12.5/3.5-4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Stegia ilicis (Fr. 0) Fr. 1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2 Z. Mykol. 48:61/0, =Troc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20/0, =Trochi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37/3, Ilex  b, 13.0-15.0/4.0-5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ochila ilicis (Fr. 0) P. Crouan &amp; H. Crouan 18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enhalgh, G.N. 1964 Trans. Br. Mycol. Soc. 47:314/3, =Trochila  </w:t>
      </w:r>
    </w:p>
    <w:p>
      <w:pPr>
        <w:pStyle w:val="PlainText"/>
        <w:rPr/>
      </w:pPr>
      <w:r>
        <w:rPr/>
        <w:t>- Trochila ilicis (Fr. 0) P. Crouan &amp; H. Crouan 1867 -&gt;   Trochila ilicina (Nees: Fr. 0) Greenh. &amp; Morgan-Jones 0</w:t>
      </w:r>
    </w:p>
    <w:p>
      <w:pPr>
        <w:pStyle w:val="PlainText"/>
        <w:rPr/>
      </w:pPr>
      <w:r>
        <w:rPr/>
        <w:t xml:space="preserve">* Trochila laurocerasi (Desm. 0) Fr. 1849var. laurocerasi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2 Z. Mykol. 48: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20/0, Pru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221/1, Prunus  b, 7.0-1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6/2, Prunus  b, 8.0-9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epe, K. 1995 Z. Mykol. 10:116/3, Prunus  b, 6.5-9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urriaga, T. 1997 Mycotaxon 61:240/1, Prunus  b, 5.9-6.6/4.1-4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enhalgh, G.N. 1964 Trans. Br. Mycol. Soc. 47:315/3, Prunus  b, 7.5-10.0/3.0-3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epe, K. 1997 Beitr. Kenntn. Pilze Mitteleuropas 11:46/2, Pru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8 Z. Mykol. 64:7905/2, Prunus  b, 12.0-15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laurocerasi (Desm. 0) Nannf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ochila laurocerasi var. smaragdina (Lév. 0) Sacc. 18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Ceuthospora laurocerasi Grove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$ Cryptocline phacidiella (Grove 1912) Arx 19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rgan-Jones, G. 1973 Can. J. Bot. 51:321/3, Pru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?$Eupropolella  </w:t>
      </w:r>
    </w:p>
    <w:p>
      <w:pPr>
        <w:pStyle w:val="PlainText"/>
        <w:rPr/>
      </w:pPr>
      <w:r>
        <w:rPr/>
        <w:t>- Trochila atrata * leucostoma P. Karst. 1870 -&gt;   Pyrenopeziza leucostoma (P. Karst. 1870) Nannf. 1932</w:t>
      </w:r>
    </w:p>
    <w:p>
      <w:pPr>
        <w:pStyle w:val="PlainText"/>
        <w:rPr/>
      </w:pPr>
      <w:r>
        <w:rPr/>
        <w:t>- Trochila ligni (Desm. 1845) De Not. 1886 -&gt;   Mollisia ligni (Desm. 1845) P. Karst. 1871</w:t>
      </w:r>
    </w:p>
    <w:p>
      <w:pPr>
        <w:pStyle w:val="PlainText"/>
        <w:rPr/>
      </w:pPr>
      <w:r>
        <w:rPr/>
        <w:t>- Trochila paradoxa var. luzulae Rehm 1885 -&gt;   Drepanopeziza paradoxoides (Rehm 0) Déf. 1968</w:t>
      </w:r>
    </w:p>
    <w:p>
      <w:pPr>
        <w:pStyle w:val="PlainText"/>
        <w:rPr/>
      </w:pPr>
      <w:r>
        <w:rPr/>
        <w:t xml:space="preserve">* Trochila majalis Kirschst. 191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54/0, Quercus  ±, </w:t>
      </w:r>
    </w:p>
    <w:p>
      <w:pPr>
        <w:pStyle w:val="PlainText"/>
        <w:rPr/>
      </w:pPr>
      <w:r>
        <w:rPr/>
        <w:t>- Trochila neglecta De Not. 1866 -&gt;   Sarcotrochila neglecta De Not. 1866</w:t>
      </w:r>
    </w:p>
    <w:p>
      <w:pPr>
        <w:pStyle w:val="PlainText"/>
        <w:rPr/>
      </w:pPr>
      <w:r>
        <w:rPr/>
        <w:t>- Trochila paradoxa Rehm 1882 -&gt;   Naeviella paradoxa (Rehm 1882) Nannf. 1982</w:t>
      </w:r>
    </w:p>
    <w:p>
      <w:pPr>
        <w:pStyle w:val="PlainText"/>
        <w:rPr/>
      </w:pPr>
      <w:r>
        <w:rPr/>
        <w:t>- Trochila petiolaris (Alb. &amp; Schwein. 1823) Rehm 1896 -&gt;   Pyrenopeziza petiolaris (Alb. &amp; Schwein. 1823) Nannf. 1932</w:t>
      </w:r>
    </w:p>
    <w:p>
      <w:pPr>
        <w:pStyle w:val="PlainText"/>
        <w:rPr/>
      </w:pPr>
      <w:r>
        <w:rPr/>
        <w:t>- Trochila petiolicola (Fuckel 0) Rehm 1884 -&gt;   Pyrenopeziza petiolaris (Alb. &amp; Schwein. 1823) Nannf. 1932</w:t>
      </w:r>
    </w:p>
    <w:p>
      <w:pPr>
        <w:pStyle w:val="PlainText"/>
        <w:rPr/>
      </w:pPr>
      <w:r>
        <w:rPr/>
        <w:t>- Trochila populorum Desm. 1857 -&gt;   Drepanopeziza populorum (Desm. 1857) Höhn. 1917</w:t>
      </w:r>
    </w:p>
    <w:p>
      <w:pPr>
        <w:pStyle w:val="PlainText"/>
        <w:rPr/>
      </w:pPr>
      <w:r>
        <w:rPr/>
        <w:t>- Trochila potentillae Rostr. 1888 -&gt;   Pyrenopeziza potentillae (Rostr. 1888) Nannf. 1928</w:t>
      </w:r>
    </w:p>
    <w:p>
      <w:pPr>
        <w:pStyle w:val="PlainText"/>
        <w:rPr/>
      </w:pPr>
      <w:r>
        <w:rPr/>
        <w:t>- Trochila radians (Roberge ex Desm. 1842) Quél. 1886 -&gt;   Leptotrochila radians (Roberge ex Desm. 1842) P. Karst. 1871</w:t>
      </w:r>
    </w:p>
    <w:p>
      <w:pPr>
        <w:pStyle w:val="PlainText"/>
        <w:rPr/>
      </w:pPr>
      <w:r>
        <w:rPr/>
        <w:t>- Trochila ramulorum Feltgen 1903 -&gt;   Pyrenopeziza salicis (Feltgen 1903) Nannf. 1932</w:t>
      </w:r>
    </w:p>
    <w:p>
      <w:pPr>
        <w:pStyle w:val="PlainText"/>
        <w:rPr/>
      </w:pPr>
      <w:r>
        <w:rPr/>
        <w:t>- Trochila rhinanthi P. Karst. 1870 -&gt;   Pyrenopeziza euphrasiae (Fuckel 1869) J. Kuntze 1877</w:t>
      </w:r>
    </w:p>
    <w:p>
      <w:pPr>
        <w:pStyle w:val="PlainText"/>
        <w:rPr/>
      </w:pPr>
      <w:r>
        <w:rPr/>
        <w:t>- Trochila salicis Tul. &amp; C.Tul. 1865 -&gt;   Drepanopeziza salicis (Tul. &amp; C.Tul. 1865) Höhn. 1920</w:t>
      </w:r>
    </w:p>
    <w:p>
      <w:pPr>
        <w:pStyle w:val="PlainText"/>
        <w:rPr/>
      </w:pPr>
      <w:r>
        <w:rPr/>
        <w:t>- Trochila salicis (Feltgen 1903) Höhn. 1906 -&gt;   Pyrenopeziza salicis (Feltgen 1903) Nannf. 1932</w:t>
      </w:r>
    </w:p>
    <w:p>
      <w:pPr>
        <w:pStyle w:val="PlainText"/>
        <w:rPr/>
      </w:pPr>
      <w:r>
        <w:rPr/>
        <w:t xml:space="preserve">- Trochila laurocerasi var. smaragdina (Lév. 0) Sacc. 1889 -&gt;   Trochila laurocerasi (Desm. 0) Fr. 1849var. laurocerasi </w:t>
      </w:r>
    </w:p>
    <w:p>
      <w:pPr>
        <w:pStyle w:val="PlainText"/>
        <w:rPr/>
      </w:pPr>
      <w:r>
        <w:rPr/>
        <w:t>- Trochila sordidula (P. Karst. 1868) P. Karst. 1870 -&gt;   Pseudohelotium sordidulum (P. Karst. 1868) Huhtinen 1994</w:t>
      </w:r>
    </w:p>
    <w:p>
      <w:pPr>
        <w:pStyle w:val="PlainText"/>
        <w:rPr/>
      </w:pPr>
      <w:r>
        <w:rPr/>
        <w:t xml:space="preserve">* Trochila staritziana Kirschst. 194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54/0, Ailanthus  b, </w:t>
      </w:r>
    </w:p>
    <w:p>
      <w:pPr>
        <w:pStyle w:val="PlainText"/>
        <w:rPr/>
      </w:pPr>
      <w:r>
        <w:rPr/>
        <w:t>- Trochila substicta Rehm 0 -&gt;   Ploettnera solidaginis (De Not. 0) B. Hein 1976</w:t>
      </w:r>
    </w:p>
    <w:p>
      <w:pPr>
        <w:pStyle w:val="PlainText"/>
        <w:rPr/>
      </w:pPr>
      <w:r>
        <w:rPr/>
        <w:t xml:space="preserve">* Trochila tami Grelet &amp; Croz. 192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let, L.-J. 1929 Bull. trim. Soc. mycol. Fr. 44:337/2, Tamus  s, 5.0-8.0/2.5-4.0µ</w:t>
      </w:r>
    </w:p>
    <w:p>
      <w:pPr>
        <w:pStyle w:val="PlainText"/>
        <w:rPr/>
      </w:pPr>
      <w:r>
        <w:rPr/>
        <w:t>- Trochila thallophila P. Karst. 1870 -&gt;   Unguiculariopsis thallophila (P. Karst. 1870) Zhuang 1988</w:t>
      </w:r>
    </w:p>
    <w:p>
      <w:pPr>
        <w:pStyle w:val="PlainText"/>
        <w:rPr/>
      </w:pPr>
      <w:r>
        <w:rPr/>
        <w:t>- Trochila tini (Duby 0) Quél. 0 -&gt;   Pyrenopeziza tini (Duby 0) Nannf. 1932</w:t>
      </w:r>
    </w:p>
    <w:p>
      <w:pPr>
        <w:pStyle w:val="PlainText"/>
        <w:rPr/>
      </w:pPr>
      <w:r>
        <w:rPr/>
        <w:t>- Trochila verrucosa (Wallr. 0) Rehm 0 -&gt;   Leptotrochila verrucosa (Wallr. 0) Schüepp 1959</w:t>
      </w:r>
    </w:p>
    <w:p>
      <w:pPr>
        <w:pStyle w:val="PlainText"/>
        <w:rPr/>
      </w:pPr>
      <w:r>
        <w:rPr/>
        <w:t xml:space="preserve">* Trochila winteri Speg.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amundí, I.J. 1979 Sydowia 32:106/3, Drimys  b, 13.0-17.0/5.3-7.2µ</w:t>
      </w:r>
    </w:p>
    <w:p>
      <w:pPr>
        <w:pStyle w:val="PlainText"/>
        <w:rPr/>
      </w:pPr>
      <w:r>
        <w:rPr/>
        <w:t>- Tromera ligniaria P. Karst. 1888 -&gt;   Claussenomyces atrovirens (Pers.: Fr. 1801) Korf &amp; Abawi 1971</w:t>
      </w:r>
    </w:p>
    <w:p>
      <w:pPr>
        <w:pStyle w:val="PlainText"/>
        <w:rPr/>
      </w:pPr>
      <w:r>
        <w:rPr/>
        <w:t>- Tromera microtheca P. Karst. 1888 -&gt;   Tromeropsis microtheca (P. Karst. 1888) Sherw. in Hawskw. &amp; Sherw. 1981</w:t>
      </w:r>
    </w:p>
    <w:p>
      <w:pPr>
        <w:pStyle w:val="PlainText"/>
        <w:rPr/>
      </w:pPr>
      <w:r>
        <w:rPr/>
        <w:t>- Tromera olivacea (Fuckel 1871) Sacc. 1889 -&gt;   Claussenomyces olivaceus (Fuckel 1871) Sherw. 1981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romeropsis Sherw. in Hawskw. &amp; Sherw. 1981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awksworth, D.L. 1981 Can. J. Bot. 59:370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spora Velen. 1934</w:t>
      </w:r>
    </w:p>
    <w:p>
      <w:pPr>
        <w:pStyle w:val="PlainText"/>
        <w:rPr/>
      </w:pPr>
      <w:r>
        <w:rPr/>
        <w:t xml:space="preserve">* Tromeropsis microtheca (P. Karst. 1888) Sherw. in Hawskw. &amp; Sherw. 198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59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eber, E. 2002 Nova Hedwigia 74:176/3, Picea  S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52 Can. J. Bot. 30:64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awksworth, D.L. 1981 Can. J. Bot. 59:370/3, Coniferophytina ±, 2.0-3.0/1.0-1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mera microtheca P. Karst. 18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microtheca (P. Karst. 1888) Rehm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icrospora dura Velen. 1934</w:t>
      </w:r>
    </w:p>
    <w:p>
      <w:pPr>
        <w:pStyle w:val="PlainText"/>
        <w:rPr/>
      </w:pPr>
      <w:r>
        <w:rPr/>
        <w:t xml:space="preserve">* Tromeropsis «eurotiae» Baral &amp; Marson 0 </w:t>
      </w:r>
    </w:p>
    <w:p>
      <w:pPr>
        <w:pStyle w:val="PlainText"/>
        <w:rPr/>
      </w:pPr>
      <w:r>
        <w:rPr/>
        <w:t xml:space="preserve">* Tromeropsis «larreae» Baral 0 </w:t>
      </w:r>
    </w:p>
    <w:p>
      <w:pPr>
        <w:pStyle w:val="PlainText"/>
        <w:rPr/>
      </w:pPr>
      <w:r>
        <w:rPr/>
        <w:t>- Truncicola Velen. 1934 -&gt;   Hyaloscypha Boud. 1885</w:t>
      </w:r>
    </w:p>
    <w:p>
      <w:pPr>
        <w:pStyle w:val="PlainText"/>
        <w:rPr/>
      </w:pPr>
      <w:r>
        <w:rPr/>
        <w:t>- Truncicola copiosa Velen. 1947 -&gt;   Hyaloscypha aureliella (Nyl. 1871) Huhtinen 1990</w:t>
      </w:r>
    </w:p>
    <w:p>
      <w:pPr>
        <w:pStyle w:val="PlainText"/>
        <w:rPr/>
      </w:pPr>
      <w:r>
        <w:rPr/>
        <w:t>- Truncicola parasitica Velen. 1934 -&gt;   Hyaloscypha albohyalina var. spiralis (Velen. 1934) Huhtinen 1990</w:t>
      </w:r>
    </w:p>
    <w:p>
      <w:pPr>
        <w:pStyle w:val="PlainText"/>
        <w:rPr/>
      </w:pPr>
      <w:r>
        <w:rPr/>
        <w:t>* «Tryblidiella» macrospora Bonar &amp; Cash in Cash 1945 Korr. Gattung: Rhytidhyster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ash, E.K. 1945 Mycologia 37:315/3, Libocedrus  ±, 50.0-70.0/25.0-33.0µ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ryblis Clem. in Clem. &amp; Shear 1931 family: Discinella</w:t>
      </w:r>
    </w:p>
    <w:p>
      <w:pPr>
        <w:pStyle w:val="PlainText"/>
        <w:rPr/>
      </w:pPr>
      <w:r>
        <w:rPr/>
        <w:t>- Tuberculariella Höhn. 1915 -&gt;   Pezicula Tul. &amp; C.Tul. 1865</w:t>
      </w:r>
    </w:p>
    <w:p>
      <w:pPr>
        <w:pStyle w:val="PlainText"/>
        <w:rPr/>
      </w:pPr>
      <w:r>
        <w:rPr/>
        <w:t>- Tuberculariella betuli Höhn. 1915 -&gt;   Pezicula carpinea (Pers.: Fr. 1822 1801) Tul. ex Fckl. 1870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ubolachnum Velen. 1934 family: Discinella</w:t>
      </w:r>
    </w:p>
    <w:p>
      <w:pPr>
        <w:pStyle w:val="PlainText"/>
        <w:rPr/>
      </w:pPr>
      <w:r>
        <w:rPr/>
        <w:t xml:space="preserve">* Tylosperma fibrillosa (Burt. 0) Donk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ympaneae  0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9/?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Tympanis Tode 1790 family: Leot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57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wksworth, D.L. 1981 Can. J. Bot. 59:35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4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1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x, J.A. von 1981  0:11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Nova Hedwigia 69: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7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98 Flora Criptogámica de Tierra del Fuego, Buenos Aires 10:17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irodothis Clements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in, H. 1986 Z. Mykol. 52:338/0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6/2,  </w:t>
      </w:r>
    </w:p>
    <w:p>
      <w:pPr>
        <w:pStyle w:val="PlainText"/>
        <w:rPr/>
      </w:pPr>
      <w:r>
        <w:rPr/>
        <w:t xml:space="preserve">* Tympanis abietina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7/1, Abie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2 Karstenia 22:7/1, Abies  6.0-1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599/3, Abies  7.0-10.0/2.0-3.0µ</w:t>
      </w:r>
    </w:p>
    <w:p>
      <w:pPr>
        <w:pStyle w:val="PlainText"/>
        <w:rPr/>
      </w:pPr>
      <w:r>
        <w:rPr/>
        <w:t xml:space="preserve">* Tympanis acericola Groves in Wehm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30/3, Acer  4.0-5.0/2.5-3.5µ</w:t>
      </w:r>
    </w:p>
    <w:p>
      <w:pPr>
        <w:pStyle w:val="PlainText"/>
        <w:rPr/>
      </w:pPr>
      <w:r>
        <w:rPr/>
        <w:t>- Tympanis acerina Peck 1879 -&gt;   Dermea acerina (Peck 1879) Rehm 1912</w:t>
      </w:r>
    </w:p>
    <w:p>
      <w:pPr>
        <w:pStyle w:val="PlainText"/>
        <w:rPr/>
      </w:pPr>
      <w:r>
        <w:rPr/>
        <w:t xml:space="preserve">* Tympanis alnea (Pers. 1801) Fr. 1822var. aln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8/1, Alnus  $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Alnus  $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4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Betu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45/?,  5.0-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sher, P.J. 1990 Mycol. Res. 94:0/?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4 Fungus 24:11/1, Aln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611/3, Betula 5.0-6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verholts, L.O. 1930 Mycologia 22:237/3, Alnus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bayasi, Y. 1967 Ann. Rep. Inst. Fermentation (Osaka) 3:55/0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itenbach, J. 1981  0:156/3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89/2, Al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verholts, L.O. 1933 Mycologia 25:421/0, Al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11/3, Alnus  5.0-6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alnea Pers. 18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alneum (Pers. 1801) Fuckel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conspersa f. alnea (Pers. 1801) P. Karst. 18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ympanis conspersa var. nitida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11/0, =Tympanis var. alne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Tympanis aucupariae (Pers. 1801) Wallr. 18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07/0, =Tympan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phaeria aucupariae Pers. 18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aucupariae (Pers. 1801) Fr. 18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ucupariae (Pers. 1801) Pers. 18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irodothis inversa (Fr. 1823) Sutton &amp; Funk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11/2, $Tympanis var. alne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alnea Pers. 18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alneum (Pers. 1801) Fuckel 18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ympanis conspersa f. alnea (Pers. 1801) P. Karst. 18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ympanis conspersa var. nitida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11/0, =Tympanis var. alnea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alnea Pers. 18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alneum (Pers. 1801) Fuckel 187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ympanis conspersa f. alnea (Pers. 1801) P. Karst. 187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?= Tympanis aucupariae (Pers. 1801) Wallr. 18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07/0, =Tympanis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Sphaeria conspersa Fr. 18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conspersum (Fr. 1817) Fuckel 1870</w:t>
      </w:r>
    </w:p>
    <w:p>
      <w:pPr>
        <w:pStyle w:val="PlainText"/>
        <w:rPr/>
      </w:pPr>
      <w:r>
        <w:rPr/>
        <w:t xml:space="preserve">- Tympanis conspersa f. alnea (Pers. 1801) P. Karst. 1871 -&gt;   Tympanis alnea (Pers. 1801) Fr. 1822var. alnea </w:t>
      </w:r>
    </w:p>
    <w:p>
      <w:pPr>
        <w:pStyle w:val="PlainText"/>
        <w:rPr/>
      </w:pPr>
      <w:r>
        <w:rPr/>
        <w:t xml:space="preserve">* Tympanis amelanchieris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17/3, Amelanchier 4.0-5.0/3.0-4.0µ</w:t>
      </w:r>
    </w:p>
    <w:p>
      <w:pPr>
        <w:pStyle w:val="PlainText"/>
        <w:rPr/>
      </w:pPr>
      <w:r>
        <w:rPr/>
        <w:t xml:space="preserve">* Tympanis amphiboloides Nyl. 18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5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593/0, ?=Pragmopor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641/1, Pinus  18.0-23.0/2.5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amphiboloides (Nyl. 1868) Sacc. 1889</w:t>
      </w:r>
    </w:p>
    <w:p>
      <w:pPr>
        <w:pStyle w:val="PlainText"/>
        <w:rPr/>
      </w:pPr>
      <w:r>
        <w:rPr/>
        <w:t>- Tympanis amphibola (A. Massal. 1855) P. Karst. 1871 -&gt;   Pragmopora amphibola A. Massal. 1855</w:t>
      </w:r>
    </w:p>
    <w:p>
      <w:pPr>
        <w:pStyle w:val="PlainText"/>
        <w:rPr/>
      </w:pPr>
      <w:r>
        <w:rPr/>
        <w:t xml:space="preserve">* Tympanis antarctica Speg. 18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2/2, Fag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amundí, I.J. 1998 Flora Criptogámica de Tierra del Fuego, Buenos Aires 10:20/3, Nothofagus  </w:t>
      </w:r>
    </w:p>
    <w:p>
      <w:pPr>
        <w:pStyle w:val="PlainText"/>
        <w:rPr/>
      </w:pPr>
      <w:r>
        <w:rPr/>
        <w:t xml:space="preserve">* Tympanis aparines Wallr. 183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2/0, =«Pyrenopeziz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4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ütter, R. 1958 Phytopath. Z. 33:4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aparines (Wallr. 1833) Fuckel 1869</w:t>
      </w:r>
    </w:p>
    <w:p>
      <w:pPr>
        <w:pStyle w:val="PlainText"/>
        <w:rPr/>
      </w:pPr>
      <w:r>
        <w:rPr/>
        <w:t>- Tympanis ariae (Pers.: Fr. 1822) Fr. 1822 -&gt;   Dermea ariae (Pers.: Fr. 1822) Tul. ex Karst. 1871</w:t>
      </w:r>
    </w:p>
    <w:p>
      <w:pPr>
        <w:pStyle w:val="PlainText"/>
        <w:rPr/>
      </w:pPr>
      <w:r>
        <w:rPr/>
        <w:t>- Tympanis atrovirens (Pers.: Fr. 1801) Rehm 1882 -&gt;   Claussenomyces atrovirens (Pers.: Fr. 1801) Korf &amp; Abawi 1971</w:t>
      </w:r>
    </w:p>
    <w:p>
      <w:pPr>
        <w:pStyle w:val="PlainText"/>
        <w:rPr/>
      </w:pPr>
      <w:r>
        <w:rPr/>
        <w:t xml:space="preserve">- Tympanis aucupariae (Pers. 1801) Wallr. 1833 -&gt; ? Tympanis alnea (Pers. 1801) Fr. 1822var. alnea </w:t>
      </w:r>
    </w:p>
    <w:p>
      <w:pPr>
        <w:pStyle w:val="PlainText"/>
        <w:rPr/>
      </w:pPr>
      <w:r>
        <w:rPr/>
        <w:t>- Tympanis bacillifera P. Karst. 1871 -&gt;   Pragmopora bacillifera (P. Karst. 1871) Rehm 1890</w:t>
      </w:r>
    </w:p>
    <w:p>
      <w:pPr>
        <w:pStyle w:val="PlainText"/>
        <w:rPr/>
      </w:pPr>
      <w:r>
        <w:rPr/>
        <w:t>- Tympanis bicolor Ellis (e.g. 1876) 1883 -&gt;   Dermea bicolor (Ellis (e.g. 1876) 1883) J.W. Groves 1943</w:t>
      </w:r>
    </w:p>
    <w:p>
      <w:pPr>
        <w:pStyle w:val="PlainText"/>
        <w:rPr/>
      </w:pPr>
      <w:r>
        <w:rPr/>
        <w:t xml:space="preserve">* Tympanis cephalanthi Dearn. &amp; House 192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52 Can. J. Bot. 30:639/3, Cephalanth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endrophoma cephalanthi Peck 1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39/0, $Tympanis  </w:t>
      </w:r>
    </w:p>
    <w:p>
      <w:pPr>
        <w:pStyle w:val="PlainText"/>
        <w:rPr/>
      </w:pPr>
      <w:r>
        <w:rPr/>
        <w:t>- Tympanis cerasi (Pers. 1797) Quél. 1886 -&gt;   Dermea cerasi (Pers.: Fr. 1797) Fr. 1849</w:t>
      </w:r>
    </w:p>
    <w:p>
      <w:pPr>
        <w:pStyle w:val="PlainText"/>
        <w:rPr/>
      </w:pPr>
      <w:r>
        <w:rPr/>
        <w:t xml:space="preserve">* Tympanis columnaris Höhn. 19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631/3, Fraxinus 4.0-5.0/3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4 Can. J. Bot. 32:131/1, Fraxinus  </w:t>
      </w:r>
    </w:p>
    <w:p>
      <w:pPr>
        <w:pStyle w:val="PlainText"/>
        <w:rPr/>
      </w:pPr>
      <w:r>
        <w:rPr/>
        <w:t xml:space="preserve">* Tympanis confusa Nyl. 18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583/3, Pinus  13.0-20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nus 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ympanis amphiboloides var. hypopodia Nyl. 18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7 Fungus 27:41/1, Pinus  $, 6.0-10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0 Nova Hedwigia 1:280/0, Pinus  $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0/0, =Tympan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583/0, =Tympan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598/3, Pinus 6.0-12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7 Sydowia 11:29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84/2, Pi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5 Fungus 25:16/3, Pseudotsuga  /, 7.6-7.7/3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0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42/2, Pinus  Z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leroderris hypopodia (Nyl. 1868) Sacc. 1889</w:t>
      </w:r>
    </w:p>
    <w:p>
      <w:pPr>
        <w:pStyle w:val="PlainText"/>
        <w:rPr/>
      </w:pPr>
      <w:r>
        <w:rPr/>
        <w:t xml:space="preserve">* Tympanis conspersa (Fr. 1817) Fr. 182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8/0, Pyr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Mal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orb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3/1, Sorb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24/2, Sorbus  #, 4.0-8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runus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Malus 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Pyr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Prun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Sorb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608/3, Pyrus 4.0-8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ru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1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63/2, Malus #, 4.0-8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56/0, Sorbu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Pyrus 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phaeria conspersa Fr. 18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conspersum (Fr. 1817) Fuckel 18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ympanis pyri (Pers. 1801) J. Schröt. 1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07/0, =Tympan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pyri Pers. 1801</w:t>
      </w:r>
    </w:p>
    <w:p>
      <w:pPr>
        <w:pStyle w:val="PlainText"/>
        <w:rPr/>
      </w:pPr>
      <w:r>
        <w:rPr/>
        <w:t>- Tympanis corylina (Sacc. 0) Rehm 1889 -&gt; ? Pezicula corylina J.W. Groves 1938</w:t>
      </w:r>
    </w:p>
    <w:p>
      <w:pPr>
        <w:pStyle w:val="PlainText"/>
        <w:rPr/>
      </w:pPr>
      <w:r>
        <w:rPr/>
        <w:t>- Tympanis crataegi Lasch 1861 -&gt;   Pezicula sepium (Desm. 1850) Dennis 1964</w:t>
      </w:r>
    </w:p>
    <w:p>
      <w:pPr>
        <w:pStyle w:val="PlainText"/>
        <w:rPr/>
      </w:pPr>
      <w:r>
        <w:rPr/>
        <w:t xml:space="preserve">* Tympanis diospyri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20/3, Diospyros  4.0-5.0/3.5-4.5µ</w:t>
      </w:r>
    </w:p>
    <w:p>
      <w:pPr>
        <w:pStyle w:val="PlainText"/>
        <w:rPr/>
      </w:pPr>
      <w:r>
        <w:rPr/>
        <w:t xml:space="preserve">* Tympanis fasciculata Schwein. 18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25/3, Viburnum 5.0-8.0/3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54 Can. J. Bot. 32:14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ympanis rhabdospora Berk. &amp; M.A. Curtis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3/0, =Tympan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25/0, =Tympan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Godronia rhabdospora (Berk. &amp; M.A. Curtis 1875) Sacc. 1889</w:t>
      </w:r>
    </w:p>
    <w:p>
      <w:pPr>
        <w:pStyle w:val="PlainText"/>
        <w:rPr/>
      </w:pPr>
      <w:r>
        <w:rPr/>
        <w:t xml:space="preserve">* Tympanis forsythiae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28/3, Forsythia 2.0-4.0/1.0-1.5µ</w:t>
      </w:r>
    </w:p>
    <w:p>
      <w:pPr>
        <w:pStyle w:val="PlainText"/>
        <w:rPr/>
      </w:pPr>
      <w:r>
        <w:rPr/>
        <w:t>- Tympanis frangulae (Pers.: Fr. 0) Fr. 1822 -&gt;   Pezicula frangulae (Pers.: Fr. 0) Fuckel 1870</w:t>
      </w:r>
    </w:p>
    <w:p>
      <w:pPr>
        <w:pStyle w:val="PlainText"/>
        <w:rPr/>
      </w:pPr>
      <w:r>
        <w:rPr/>
        <w:t>- Tympanis fraxini (Schwein. 1822) Fr. 1822 -&gt;   Durandiella fraxini (Schwein.: Fr. 1822) Seaver 1951</w:t>
      </w:r>
    </w:p>
    <w:p>
      <w:pPr>
        <w:pStyle w:val="PlainText"/>
        <w:rPr/>
      </w:pPr>
      <w:r>
        <w:rPr/>
        <w:t>- Tympanis fuliginosa (Fr. 1828) Wallr. 1833 -&gt;   Godronia fuliginosa (Fr.: Fr. 1828) Seaver 1945</w:t>
      </w:r>
    </w:p>
    <w:p>
      <w:pPr>
        <w:pStyle w:val="PlainText"/>
        <w:rPr/>
      </w:pPr>
      <w:r>
        <w:rPr/>
        <w:t xml:space="preserve">* Tympanis gyrosa Berk. &amp; M.A. Curtis 187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644/2,  12.0-15.0/7.0-8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leroderris gyrosa (Berk. &amp; M.A. Curtis 1875) Massee 1895</w:t>
      </w:r>
    </w:p>
    <w:p>
      <w:pPr>
        <w:pStyle w:val="PlainText"/>
        <w:rPr/>
      </w:pPr>
      <w:r>
        <w:rPr/>
        <w:t xml:space="preserve">* Tympanis hainanensis S.H. Ou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uang, W.y. 2001  0:60/0,  </w:t>
      </w:r>
    </w:p>
    <w:p>
      <w:pPr>
        <w:pStyle w:val="PlainText"/>
        <w:rPr/>
      </w:pPr>
      <w:r>
        <w:rPr/>
        <w:t xml:space="preserve">* Tympanis hansbroughiana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02/3, Pseudotsuga  7.0-10.0/2.5-3.0µ</w:t>
      </w:r>
    </w:p>
    <w:p>
      <w:pPr>
        <w:pStyle w:val="PlainText"/>
        <w:rPr/>
      </w:pPr>
      <w:r>
        <w:rPr/>
        <w:t xml:space="preserve">* Tympanis hydrangeae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27/3, Hydrangea 4.0-5.0/3.0-4.0µ</w:t>
      </w:r>
    </w:p>
    <w:p>
      <w:pPr>
        <w:pStyle w:val="PlainText"/>
        <w:rPr/>
      </w:pPr>
      <w:r>
        <w:rPr/>
        <w:t>- Tympanis amphiboloides var. hypopodia Nyl. 1868 -&gt;   Tympanis confusa Nyl. 1868</w:t>
      </w:r>
    </w:p>
    <w:p>
      <w:pPr>
        <w:pStyle w:val="PlainText"/>
        <w:rPr/>
      </w:pPr>
      <w:r>
        <w:rPr/>
        <w:t xml:space="preserve">* Tympanis alnea var. hysterioides Rehm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8/0, Aln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52 Can. J. Bot. 30:612/1, Alnus  </w:t>
      </w:r>
    </w:p>
    <w:p>
      <w:pPr>
        <w:pStyle w:val="PlainText"/>
        <w:rPr/>
      </w:pPr>
      <w:r>
        <w:rPr/>
        <w:t>- Tympanis inconstans Fr. 1849 -&gt;   Dermea ariae (Pers.: Fr. 1822) Tul. ex Karst. 1871</w:t>
      </w:r>
    </w:p>
    <w:p>
      <w:pPr>
        <w:pStyle w:val="PlainText"/>
        <w:rPr/>
      </w:pPr>
      <w:r>
        <w:rPr/>
        <w:t>- Tympanis ligustri var. japonica Sacc. 1877 -&gt;   Tympanis ligustri Tul. &amp; C.Tul. 1865</w:t>
      </w:r>
    </w:p>
    <w:p>
      <w:pPr>
        <w:pStyle w:val="PlainText"/>
        <w:rPr/>
      </w:pPr>
      <w:r>
        <w:rPr/>
        <w:t xml:space="preserve">* Tympanis juniperina (Sacc. 1878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03/3, Juniperus  5.0-7.0/2.0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juniperinum Sacc. 1878</w:t>
      </w:r>
    </w:p>
    <w:p>
      <w:pPr>
        <w:pStyle w:val="PlainText"/>
        <w:rPr/>
      </w:pPr>
      <w:r>
        <w:rPr/>
        <w:t xml:space="preserve">* Tympanis kmetiana D. Sacc. 18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44/1,  4.0-5.0/1.5-2.0µ</w:t>
      </w:r>
    </w:p>
    <w:p>
      <w:pPr>
        <w:pStyle w:val="PlainText"/>
        <w:rPr/>
      </w:pPr>
      <w:r>
        <w:rPr/>
        <w:t xml:space="preserve">* Tympanis laricina (Fuckel 1870) Sacc.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8/0, Lari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4/0, Lar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Lar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2/0, =Tympan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55/1, Lari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kahashi, I. 1979 Bull. Tokyo Univ. Forest. 69:142/1, Larix  Z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uer, C. 2003 Fritschiana 40:47/0, Lar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596/3, Larix 7.0-10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laricinum Fuckel 1870</w:t>
      </w:r>
    </w:p>
    <w:p>
      <w:pPr>
        <w:pStyle w:val="PlainText"/>
        <w:rPr/>
      </w:pPr>
      <w:r>
        <w:rPr/>
        <w:t xml:space="preserve">* Tympanis ligustri Tul. &amp; C.Tul. 18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4/0, Ligustr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59/2, Ligustrum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6 Arnoldia, München 11:12/0, Ligustrum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23/3, Ligustrum  4.0-6.0/4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ligustri (Tul. &amp; C.Tul. 1865) Fuckel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ympanis saligna f. ligustri (Tul. &amp; C.Tul. 1865) Fuckel 18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ympanis ligustri var. japonica Sacc. 18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23/0, =Tympan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igustrum  4.0-6.0/4.0-5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irodothis columnaris (Wallr. 1833) Sutton &amp; Funk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31/0, $Tympanis  </w:t>
      </w:r>
    </w:p>
    <w:p>
      <w:pPr>
        <w:pStyle w:val="PlainText"/>
        <w:rPr/>
      </w:pPr>
      <w:r>
        <w:rPr/>
        <w:t>- Tympanis saligna f. ligustri (Tul. &amp; C.Tul. 1865) Fuckel 1863 -&gt;   Tympanis ligustri Tul. &amp; C.Tul. 1865</w:t>
      </w:r>
    </w:p>
    <w:p>
      <w:pPr>
        <w:pStyle w:val="PlainText"/>
        <w:rPr/>
      </w:pPr>
      <w:r>
        <w:rPr/>
        <w:t xml:space="preserve">* Tympanis lonicerae Fr. 18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4/0,  </w:t>
      </w:r>
    </w:p>
    <w:p>
      <w:pPr>
        <w:pStyle w:val="PlainText"/>
        <w:rPr/>
      </w:pPr>
      <w:r>
        <w:rPr/>
        <w:t xml:space="preserve">* Tympanis magnoliae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18/3, Magnolia 6.0-8.0/4.0-6.0µ</w:t>
      </w:r>
    </w:p>
    <w:p>
      <w:pPr>
        <w:pStyle w:val="PlainText"/>
        <w:rPr/>
      </w:pPr>
      <w:r>
        <w:rPr/>
        <w:t xml:space="preserve">* Tympanis malicola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37/3, Malus  4.0-7.0/3.0-4.0µ</w:t>
      </w:r>
    </w:p>
    <w:p>
      <w:pPr>
        <w:pStyle w:val="PlainText"/>
        <w:rPr/>
      </w:pPr>
      <w:r>
        <w:rPr/>
        <w:t>- Tympanis microtheca (P. Karst. 1888) Rehm 0 -&gt;   Tromeropsis microtheca (P. Karst. 1888) Sherw. in Hawskw. &amp; Sherw. 1981</w:t>
      </w:r>
    </w:p>
    <w:p>
      <w:pPr>
        <w:pStyle w:val="PlainText"/>
        <w:rPr/>
      </w:pPr>
      <w:r>
        <w:rPr/>
        <w:t xml:space="preserve">* Tympanis montanensis (Seaver 1945) J.W. Groves 196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Groves, J.W. 1965 Can. J. Bot. 43:1261/3,  5.0-6.0/3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dronia montanensis Seaver 1945</w:t>
      </w:r>
    </w:p>
    <w:p>
      <w:pPr>
        <w:pStyle w:val="PlainText"/>
        <w:rPr/>
      </w:pPr>
      <w:r>
        <w:rPr/>
        <w:t xml:space="preserve">* Tympanis mutata (Fuckel 1870) Rehm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635/3, Betula 4.0-5.0/3.0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mutatum Fuckel 1870</w:t>
      </w:r>
    </w:p>
    <w:p>
      <w:pPr>
        <w:pStyle w:val="PlainText"/>
        <w:rPr/>
      </w:pPr>
      <w:r>
        <w:rPr/>
        <w:t xml:space="preserve">* Tympanis myricariae Rehm ex Höhn. 191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07/3, Myricaria  4.5-5.5/3.5-4.5µ</w:t>
      </w:r>
    </w:p>
    <w:p>
      <w:pPr>
        <w:pStyle w:val="PlainText"/>
        <w:rPr/>
      </w:pPr>
      <w:r>
        <w:rPr/>
        <w:t>- Tympanis nemopanthis Peck 1884 -&gt;   Durandiella nemopanthis (Peck 1884) J.W. Groves 1937</w:t>
      </w:r>
    </w:p>
    <w:p>
      <w:pPr>
        <w:pStyle w:val="PlainText"/>
        <w:rPr/>
      </w:pPr>
      <w:r>
        <w:rPr/>
        <w:t xml:space="preserve">* Tympanis neopithya Ouelette &amp; Piroz. 1974 </w:t>
      </w:r>
    </w:p>
    <w:p>
      <w:pPr>
        <w:pStyle w:val="PlainText"/>
        <w:rPr/>
      </w:pPr>
      <w:r>
        <w:rPr/>
        <w:t xml:space="preserve">- Tympanis conspersa var. nitida Fuckel 1870 -&gt;   Tympanis alnea (Pers. 1801) Fr. 1822var. alnea </w:t>
      </w:r>
    </w:p>
    <w:p>
      <w:pPr>
        <w:pStyle w:val="PlainText"/>
        <w:rPr/>
      </w:pPr>
      <w:r>
        <w:rPr/>
        <w:t>- Tympanis obtexta Wallr. 1833 -&gt; ? Mollisia prunicola (Fuckel 1869) Gminder, Baral &amp; E. Weber in Gmind. 1996</w:t>
      </w:r>
    </w:p>
    <w:p>
      <w:pPr>
        <w:pStyle w:val="PlainText"/>
        <w:rPr/>
      </w:pPr>
      <w:r>
        <w:rPr/>
        <w:t>- Tympanis olivacea (Fuckel 1871) Rehm 1889 -&gt;   Claussenomyces olivaceus (Fuckel 1871) Sherw. 1981</w:t>
      </w:r>
    </w:p>
    <w:p>
      <w:pPr>
        <w:pStyle w:val="PlainText"/>
        <w:rPr/>
      </w:pPr>
      <w:r>
        <w:rPr/>
        <w:t xml:space="preserve">* Tympanis oxydendri Ellis &amp; Everh. 18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95 Proc. Acad. Nat. Sci. Philadelphia 0:352/2, Oxydendrum  $, 2.5-3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22/3, Oxydendrum  $, 5.0-8.0/4.5-5.0µ</w:t>
      </w:r>
    </w:p>
    <w:p>
      <w:pPr>
        <w:pStyle w:val="PlainText"/>
        <w:rPr/>
      </w:pPr>
      <w:r>
        <w:rPr/>
        <w:t>- Tympanis padi (Alb. &amp; Schwein. 1805) Quél. 1886 -&gt;   Dermea padi (Alb. &amp; Schwein. 1805) Fr. 1849</w:t>
      </w:r>
    </w:p>
    <w:p>
      <w:pPr>
        <w:pStyle w:val="PlainText"/>
        <w:rPr/>
      </w:pPr>
      <w:r>
        <w:rPr/>
        <w:t>- Tympanis patella (Fr. 0) Wallr. 1833 -&gt;   Heterosphaeria patella (Tode: Fr. 0) Grev. 1824</w:t>
      </w:r>
    </w:p>
    <w:p>
      <w:pPr>
        <w:pStyle w:val="PlainText"/>
        <w:rPr/>
      </w:pPr>
      <w:r>
        <w:rPr/>
        <w:t>- Tympanis obtexta var. pezizaeformis Wallr. 1833 -&gt;   Mollisia rosae (Pers.: Fr. 1799) P. Karst. 1871</w:t>
      </w:r>
    </w:p>
    <w:p>
      <w:pPr>
        <w:pStyle w:val="PlainText"/>
        <w:rPr/>
      </w:pPr>
      <w:r>
        <w:rPr/>
        <w:t xml:space="preserve">* Tympanis picea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khorov, V.P. 1985 Folia Crypt. Eston. 19:3/1, Pice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590/3, Picea  5.0-7.5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cea  ...</w:t>
      </w:r>
    </w:p>
    <w:p>
      <w:pPr>
        <w:pStyle w:val="PlainText"/>
        <w:rPr/>
      </w:pPr>
      <w:r>
        <w:rPr/>
        <w:t xml:space="preserve">* Tympanis piceina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8/1, Picea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2/0, Pi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66 Nova Hedwigia 11:402/1, Picea  $, 10.0-18.0/3.0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01/3, Picea  5.0-8.0/2.5-3.0µ</w:t>
      </w:r>
    </w:p>
    <w:p>
      <w:pPr>
        <w:pStyle w:val="PlainText"/>
        <w:rPr/>
      </w:pPr>
      <w:r>
        <w:rPr/>
        <w:t xml:space="preserve">* Tympanis pini Lib. 187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5/0,  </w:t>
      </w:r>
    </w:p>
    <w:p>
      <w:pPr>
        <w:pStyle w:val="PlainText"/>
        <w:rPr/>
      </w:pPr>
      <w:r>
        <w:rPr/>
        <w:t xml:space="preserve">* Tympanis pithya (P. Karst. 1867) P. Karst. 18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4 Fungus 24:11/2, Pinus  $, 6.0-6.0/4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586/3, Pinus  5.0-8.0/3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nus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105/0, Pinus var. mug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pithya P. Karst. 18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ella pithya (P. Karst. 1867) Sacc. 1889</w:t>
      </w:r>
    </w:p>
    <w:p>
      <w:pPr>
        <w:pStyle w:val="PlainText"/>
        <w:rPr/>
      </w:pPr>
      <w:r>
        <w:rPr/>
        <w:t>- Tympanis pithya (Fr. 1821) Sacc. 1889 -&gt;   Pragmopora pithya (Fr. 1821) J.W. Groves 1967</w:t>
      </w:r>
    </w:p>
    <w:p>
      <w:pPr>
        <w:pStyle w:val="PlainText"/>
        <w:rPr/>
      </w:pPr>
      <w:r>
        <w:rPr/>
        <w:t xml:space="preserve">* Tympanis plicatocrenata (Schwein. 0) Fr. 182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46/1,  25.0-36.0/5.5-8.0µ</w:t>
      </w:r>
    </w:p>
    <w:p>
      <w:pPr>
        <w:pStyle w:val="PlainText"/>
        <w:rPr/>
      </w:pPr>
      <w:r>
        <w:rPr/>
        <w:t xml:space="preserve">* Tympanis plinthis (Fr. 1828) Rabenh. 184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6/0, Scirp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hacidium plinthis Fr. 1828</w:t>
      </w:r>
    </w:p>
    <w:p>
      <w:pPr>
        <w:pStyle w:val="PlainText"/>
        <w:rPr/>
      </w:pPr>
      <w:r>
        <w:rPr/>
        <w:t>- Tympanis polygonia (Fuckel 1873) Sacc. 1889 -&gt;   Dermea polygonia (Fuckel 1873) Rehm 1889</w:t>
      </w:r>
    </w:p>
    <w:p>
      <w:pPr>
        <w:pStyle w:val="PlainText"/>
        <w:rPr/>
      </w:pPr>
      <w:r>
        <w:rPr/>
        <w:t>- Tympanis populina (Fuckel 1870) Sacc. 1884 -&gt;   Tympanis spermatiospora (Nyl. 1858) Nyl. 1868</w:t>
      </w:r>
    </w:p>
    <w:p>
      <w:pPr>
        <w:pStyle w:val="PlainText"/>
        <w:rPr/>
      </w:pPr>
      <w:r>
        <w:rPr/>
        <w:t>- Tympanis prunastri (Pers. 1797) Wallr. 1833 -&gt;   Dermea prunastri (Pers.: Fr. 1797) Fr. 1849</w:t>
      </w:r>
    </w:p>
    <w:p>
      <w:pPr>
        <w:pStyle w:val="PlainText"/>
        <w:rPr/>
      </w:pPr>
      <w:r>
        <w:rPr/>
        <w:t xml:space="preserve">* Tympanis prunicola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14/3, Prunus 5.0-7.0/3.0-4.0µ</w:t>
      </w:r>
    </w:p>
    <w:p>
      <w:pPr>
        <w:pStyle w:val="PlainText"/>
        <w:rPr/>
      </w:pPr>
      <w:r>
        <w:rPr/>
        <w:t xml:space="preserve">* Tympanis pseudotsugae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586/3, Pseudotsuga  $, 15.0-25.0/4.0-6.0µ</w:t>
      </w:r>
    </w:p>
    <w:p>
      <w:pPr>
        <w:pStyle w:val="PlainText"/>
        <w:rPr/>
      </w:pPr>
      <w:r>
        <w:rPr/>
        <w:t>- Tympanis punctoidea Cooke 1875 -&gt;   Dermea acerina (Peck 1879) Rehm 1912</w:t>
      </w:r>
    </w:p>
    <w:p>
      <w:pPr>
        <w:pStyle w:val="PlainText"/>
        <w:rPr/>
      </w:pPr>
      <w:r>
        <w:rPr/>
        <w:t>- Tympanis pyri (Pers. 1801) J. Schröt. 1908 -&gt;   Tympanis conspersa (Fr. 1817) Fr. 1822</w:t>
      </w:r>
    </w:p>
    <w:p>
      <w:pPr>
        <w:pStyle w:val="PlainText"/>
        <w:rPr/>
      </w:pPr>
      <w:r>
        <w:rPr/>
        <w:t xml:space="preserve">* Tympanis rehmiana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38/3, Fagus  #, 12.0-15.0/3.0-4.0µ</w:t>
      </w:r>
    </w:p>
    <w:p>
      <w:pPr>
        <w:pStyle w:val="PlainText"/>
        <w:rPr/>
      </w:pPr>
      <w:r>
        <w:rPr/>
        <w:t>- Tympanis repanda (Fr. 1828) Rabenh. 1844 -&gt;   Godronia ribis (Fr.: Fr. 1822) Seaver 1945</w:t>
      </w:r>
    </w:p>
    <w:p>
      <w:pPr>
        <w:pStyle w:val="PlainText"/>
        <w:rPr/>
      </w:pPr>
      <w:r>
        <w:rPr/>
        <w:t>- Tympanis rhabdospora Berk. &amp; M.A. Curtis 1875 -&gt;   Tympanis fasciculata Schwein. 1832</w:t>
      </w:r>
    </w:p>
    <w:p>
      <w:pPr>
        <w:pStyle w:val="PlainText"/>
        <w:rPr/>
      </w:pPr>
      <w:r>
        <w:rPr/>
        <w:t xml:space="preserve">* Tympanis rhoina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19/3, Rhus  4.0-6.0/3.0-4.0µ</w:t>
      </w:r>
    </w:p>
    <w:p>
      <w:pPr>
        <w:pStyle w:val="PlainText"/>
        <w:rPr/>
      </w:pPr>
      <w:r>
        <w:rPr/>
        <w:t>- Tympanis ribis (Fr. 1822) Wallr. 1833 -&gt;   Godronia ribis (Fr.: Fr. 1822) Seaver 1945</w:t>
      </w:r>
    </w:p>
    <w:p>
      <w:pPr>
        <w:pStyle w:val="PlainText"/>
        <w:rPr/>
      </w:pPr>
      <w:r>
        <w:rPr/>
        <w:t xml:space="preserve">* Tympanis rosae P. Karst. 18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7/1, Rosa  </w:t>
      </w:r>
    </w:p>
    <w:p>
      <w:pPr>
        <w:pStyle w:val="PlainText"/>
        <w:rPr/>
      </w:pPr>
      <w:r>
        <w:rPr/>
        <w:t>- Tympanis rubi (Fr. 1822) Wallr. 1833 -&gt;   Pyrenopeziza rubi (Fr. 1822) Rehm 1892</w:t>
      </w:r>
    </w:p>
    <w:p>
      <w:pPr>
        <w:pStyle w:val="PlainText"/>
        <w:rPr/>
      </w:pPr>
      <w:r>
        <w:rPr/>
        <w:t xml:space="preserve">* Tympanis salicina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29/3, Salix 5.0-6.0/2.0-3.0µ</w:t>
      </w:r>
    </w:p>
    <w:p>
      <w:pPr>
        <w:pStyle w:val="PlainText"/>
        <w:rPr/>
      </w:pPr>
      <w:r>
        <w:rPr/>
        <w:t xml:space="preserve">* Tympanis saligna Tode 17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Salix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holts, L.O. 1933 Mycologia 25:421/2, Salix #, 3.0-3.5/0.7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04/3, Salix 5.0-8.0/4.0-7.0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oscypha farinacea (Cooke &amp; Massee 1893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6/1, Salix ±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seudohelotium farinaceum Cooke &amp; Massee 1893</w:t>
      </w:r>
    </w:p>
    <w:p>
      <w:pPr>
        <w:pStyle w:val="PlainText"/>
        <w:rPr/>
      </w:pPr>
      <w:r>
        <w:rPr/>
        <w:t xml:space="preserve">* Tympanis sambuci Cr. 18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8/0,  </w:t>
      </w:r>
    </w:p>
    <w:p>
      <w:pPr>
        <w:pStyle w:val="PlainText"/>
        <w:rPr/>
      </w:pPr>
      <w:r>
        <w:rPr/>
        <w:t>- Tympanis seriata Schwein. 1832 -&gt;   Proliferodiscus pulveraceus (Alb. &amp; Schwein. 1805) Baral in Baral &amp; Krieglst. 1985</w:t>
      </w:r>
    </w:p>
    <w:p>
      <w:pPr>
        <w:pStyle w:val="PlainText"/>
        <w:rPr/>
      </w:pPr>
      <w:r>
        <w:rPr/>
        <w:t xml:space="preserve">* Tympanis sorbi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36/3, Sorbus  4.0-5.5/3.5-4.5µ</w:t>
      </w:r>
    </w:p>
    <w:p>
      <w:pPr>
        <w:pStyle w:val="PlainText"/>
        <w:rPr/>
      </w:pPr>
      <w:r>
        <w:rPr/>
        <w:t xml:space="preserve">* Tympanis spermatiospora (Nyl. 1858) Nyl. 186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ves, J.W. 1952 Can. J. Bot. 30:634/3, Populus 5.0-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2/1, Populus 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Popul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Höhnel, F. von 1918 Sitzungsber. K. Akad. Wiss. Wien, Math.-Nat. Kl., Abt. I 127:345/3,  18.0-40.0/3.0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atellaria spermatiospora Nyl. 18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spermatiosporum (Nyl. 1858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ympanis populina (Fuckel 1870) Sacc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34/0, =Tympan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populinum Fuckel 18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Sirodothis populnea (v. Thuemen 0) Sutton &amp; Funk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Pleurophomella spermatiospora Höhn. 1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34/0, $Tympan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2/0, $Tympan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atellaria spermatiospora Nyl. 18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spermatiosporum (Nyl. 1858) Sacc. 18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ympanis populina (Fuckel 1870) Sacc. 1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34/0, =Tympanis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atellaria spermatiospora Nyl. 18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spermatiosporum (Nyl. 1858) Sacc. 1889</w:t>
      </w:r>
    </w:p>
    <w:p>
      <w:pPr>
        <w:pStyle w:val="PlainText"/>
        <w:rPr/>
      </w:pPr>
      <w:r>
        <w:rPr/>
        <w:t>- Tympanis fuliginosa var. sphaeriaeformis Wallr. 1833 -&gt;   Godronia fuliginosa (Fr.: Fr. 1828) Seaver 1945</w:t>
      </w:r>
    </w:p>
    <w:p>
      <w:pPr>
        <w:pStyle w:val="PlainText"/>
        <w:rPr/>
      </w:pPr>
      <w:r>
        <w:rPr/>
        <w:t>- Tympanis stictica Berk. &amp; M.A. Curtis 1875 -&gt;   Cenangium sticticum (Berk. &amp; M.A. Curtis 1875) Sacc. 1889</w:t>
      </w:r>
    </w:p>
    <w:p>
      <w:pPr>
        <w:pStyle w:val="PlainText"/>
        <w:rPr/>
      </w:pPr>
      <w:r>
        <w:rPr/>
        <w:t xml:space="preserve">* Tympanis syringae Fuckel 186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5 Can. J. Bot. 43:126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622/3, Syringa  3.0-6.0/3.0-4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syringae (Fuckel 1867) Fuckel 1870</w:t>
      </w:r>
    </w:p>
    <w:p>
      <w:pPr>
        <w:pStyle w:val="PlainText"/>
        <w:rPr/>
      </w:pPr>
      <w:r>
        <w:rPr/>
        <w:t>- Tympanis toomansis Berk. &amp; Broome 1887 -&gt;   Banksiamyces toomansis (Berk. &amp; Broome 1887) Beaton in Beaton &amp; Weste 1982</w:t>
      </w:r>
    </w:p>
    <w:p>
      <w:pPr>
        <w:pStyle w:val="PlainText"/>
        <w:rPr/>
      </w:pPr>
      <w:r>
        <w:rPr/>
        <w:t xml:space="preserve">* Tympanis truncatula (Pers.: Fr. 1801) Rehm 18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8/1, Abi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Groves, J.W. 1952 Can. J. Bot. 30:638/0, </w:t>
        <w:softHyphen/>
        <w:t xml:space="preserve">Tympan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591/3, Abies  5.0-7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Holm, K. 1977 Symb. Bot. Upsal. 21:12/2, Juniperus  U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truncatula Pers. 18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ycledum truncatulum (Pers.: Fr. 1801) Wallr. 18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ecanidion truncatulum (Pers.: Fr. 1801) Sacc. 1889</w:t>
      </w:r>
    </w:p>
    <w:p>
      <w:pPr>
        <w:pStyle w:val="PlainText"/>
        <w:rPr/>
      </w:pPr>
      <w:r>
        <w:rPr/>
        <w:t xml:space="preserve">* Tympanis tsugae J.W. Groves 195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oves, J.W. 1952 Can. J. Bot. 30:595/3, Tsuga  5.0-7.0/3.0-4.0µ</w:t>
      </w:r>
    </w:p>
    <w:p>
      <w:pPr>
        <w:pStyle w:val="PlainText"/>
        <w:rPr/>
      </w:pPr>
      <w:r>
        <w:rPr/>
        <w:t>- Tympanis turbinata Schwein. 1832 -&gt;   Godronia turbinata (Schwein. 1832) Farl. 1922</w:t>
      </w:r>
    </w:p>
    <w:p>
      <w:pPr>
        <w:pStyle w:val="PlainText"/>
        <w:rPr/>
      </w:pPr>
      <w:r>
        <w:rPr/>
        <w:t>- Tympanis turgida Wallr. 1833 -&gt;   Pezicula corylina J.W. Groves 1938</w:t>
      </w:r>
    </w:p>
    <w:p>
      <w:pPr>
        <w:pStyle w:val="PlainText"/>
        <w:rPr/>
      </w:pPr>
      <w:r>
        <w:rPr/>
        <w:t>- Tympanis vagabunda Pass. &amp; Beltr. 1883 -&gt;   Cenangium vagabundum (Pass. &amp; Beltr. 1883) Sacc. 1889</w:t>
      </w:r>
    </w:p>
    <w:p>
      <w:pPr>
        <w:pStyle w:val="PlainText"/>
        <w:rPr/>
      </w:pPr>
      <w:r>
        <w:rPr/>
        <w:t>- Tympanis viticola (Schwein. 1822) Fr. 1822 -&gt;   Pragmopora viticola (Schwein. 1822) J.W. Groves 0</w:t>
      </w:r>
    </w:p>
    <w:p>
      <w:pPr>
        <w:pStyle w:val="PlainText"/>
        <w:rPr/>
      </w:pPr>
      <w:r>
        <w:rPr/>
        <w:t>* «Tympanis» xylophila Kirschst. 1938 Korr. Gattung: Claussenomy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52 Can. J. Bot. 30:649/0, =Coryn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54/0, Syringa  S, </w:t>
      </w:r>
    </w:p>
    <w:p>
      <w:pPr>
        <w:pStyle w:val="PlainText"/>
        <w:rPr/>
      </w:pPr>
      <w:r>
        <w:rPr/>
        <w:t>- Uncinia Velen. 1934 -&gt;   Hamatocanthoscypha Svrcek 1977</w:t>
      </w:r>
    </w:p>
    <w:p>
      <w:pPr>
        <w:pStyle w:val="PlainText"/>
        <w:rPr/>
      </w:pPr>
      <w:r>
        <w:rPr/>
        <w:t>- Uncinia acerina Velen. 1934 -&gt; ? Calycellina populina (Fuckel 1870) Höhn. 1918</w:t>
      </w:r>
    </w:p>
    <w:p>
      <w:pPr>
        <w:pStyle w:val="PlainText"/>
        <w:rPr/>
      </w:pPr>
      <w:r>
        <w:rPr/>
        <w:t xml:space="preserve">* Uncinia antirrhini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3/1, Antirrhinum  </w:t>
      </w:r>
    </w:p>
    <w:p>
      <w:pPr>
        <w:pStyle w:val="PlainText"/>
        <w:rPr/>
      </w:pPr>
      <w:r>
        <w:rPr/>
        <w:t xml:space="preserve">* Uncinia callunae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0/2, Calluna  Z, 3.0-4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3/1, Calluna  #, </w:t>
      </w:r>
    </w:p>
    <w:p>
      <w:pPr>
        <w:pStyle w:val="PlainText"/>
        <w:rPr/>
      </w:pPr>
      <w:r>
        <w:rPr/>
        <w:t xml:space="preserve">* Uncinia daedaleae Velen. 19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0 Novit. Mycol. 0:194/1, Daedalea  Û, 4.0-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5/0, Daedalea  Û, </w:t>
      </w:r>
    </w:p>
    <w:p>
      <w:pPr>
        <w:pStyle w:val="PlainText"/>
        <w:rPr/>
      </w:pPr>
      <w:r>
        <w:rPr/>
        <w:t>* «Uncinia» epilobii Velen. 1947 Korr. Gattung: Mollisinop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8/2, Chamaenerion  s, 3.0-4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5/0, Chamaenerion  b, </w:t>
      </w:r>
    </w:p>
    <w:p>
      <w:pPr>
        <w:pStyle w:val="PlainText"/>
        <w:rPr/>
      </w:pPr>
      <w:r>
        <w:rPr/>
        <w:t>- Uncinia foliicola Graddon 1977 -&gt;   Calycellina foliicola (Graddon 1977) Baral 1993</w:t>
      </w:r>
    </w:p>
    <w:p>
      <w:pPr>
        <w:pStyle w:val="PlainText"/>
        <w:rPr/>
      </w:pPr>
      <w:r>
        <w:rPr/>
        <w:t>- Uncinia galiorum Velen. 1934 -&gt;   Unguiculella eurotioides (P. Karst. 0) Nannf. 1936</w:t>
      </w:r>
    </w:p>
    <w:p>
      <w:pPr>
        <w:pStyle w:val="PlainText"/>
        <w:rPr/>
      </w:pPr>
      <w:r>
        <w:rPr/>
        <w:t xml:space="preserve">* Uncinia invisibilis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194/0, Rham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7/1, Prunus  </w:t>
      </w:r>
    </w:p>
    <w:p>
      <w:pPr>
        <w:pStyle w:val="PlainText"/>
        <w:rPr/>
      </w:pPr>
      <w:r>
        <w:rPr/>
        <w:t xml:space="preserve">- Uncinia laricionis var. lanensis Velen. 1934 -&gt;   Hamatocanthoscypha laricionis (Velen. 1934) Svrcek 1977var. laricionis </w:t>
      </w:r>
    </w:p>
    <w:p>
      <w:pPr>
        <w:pStyle w:val="PlainText"/>
        <w:rPr/>
      </w:pPr>
      <w:r>
        <w:rPr/>
        <w:t xml:space="preserve">* Uncinia laricin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9/2, Larix Z, 7.0-9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7/0, Larix  </w:t>
      </w:r>
    </w:p>
    <w:p>
      <w:pPr>
        <w:pStyle w:val="PlainText"/>
        <w:rPr/>
      </w:pPr>
      <w:r>
        <w:rPr/>
        <w:t xml:space="preserve">- Uncinia laricionis Velen. 1934 -&gt;   Hamatocanthoscypha laricionis (Velen. 1934) Svrcek 1977var. laricionis </w:t>
      </w:r>
    </w:p>
    <w:p>
      <w:pPr>
        <w:pStyle w:val="PlainText"/>
        <w:rPr/>
      </w:pPr>
      <w:r>
        <w:rPr/>
        <w:t xml:space="preserve">* Uncinia longispor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7/1, Sambucus  </w:t>
      </w:r>
    </w:p>
    <w:p>
      <w:pPr>
        <w:pStyle w:val="PlainText"/>
        <w:rPr/>
      </w:pPr>
      <w:r>
        <w:rPr/>
        <w:t>- Uncinia maxima Velen. 1947 -&gt;   Hyaloscypha vitreola (P. Karst. 1869) Boud. 1885</w:t>
      </w:r>
    </w:p>
    <w:p>
      <w:pPr>
        <w:pStyle w:val="PlainText"/>
        <w:rPr/>
      </w:pPr>
      <w:r>
        <w:rPr/>
        <w:t>* «Uncinia» minima Velen. 1934 Korr. Gattung: Mollisinop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8/1, Carpinus  </w:t>
      </w:r>
    </w:p>
    <w:p>
      <w:pPr>
        <w:pStyle w:val="PlainText"/>
        <w:rPr/>
      </w:pPr>
      <w:r>
        <w:rPr/>
        <w:t>- Uncinia minutissima Velen. 1934 -&gt;   Hamatocanthoscypha laricionis var. minutissima (Velen. 1934) Huhtinen 1990</w:t>
      </w:r>
    </w:p>
    <w:p>
      <w:pPr>
        <w:pStyle w:val="PlainText"/>
        <w:rPr/>
      </w:pPr>
      <w:r>
        <w:rPr/>
        <w:t xml:space="preserve">* Uncinia nardi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9/1, Nardus  </w:t>
      </w:r>
    </w:p>
    <w:p>
      <w:pPr>
        <w:pStyle w:val="PlainText"/>
        <w:rPr/>
      </w:pPr>
      <w:r>
        <w:rPr/>
        <w:t>- Uncinia pallidipilosa Arendh. 1979 -&gt;   Calycellina pseudopuberula (Graddon 0) Baral 1993</w:t>
      </w:r>
    </w:p>
    <w:p>
      <w:pPr>
        <w:pStyle w:val="PlainText"/>
        <w:rPr/>
      </w:pPr>
      <w:r>
        <w:rPr/>
        <w:t xml:space="preserve">* Uncinia pilos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0/2, Fraxinus  U, 4.0-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0/0, Fraxinus  U, </w:t>
      </w:r>
    </w:p>
    <w:p>
      <w:pPr>
        <w:pStyle w:val="PlainText"/>
        <w:rPr/>
      </w:pPr>
      <w:r>
        <w:rPr/>
        <w:t>- Uncinia quercicola Velen. 1934 -&gt;   Hyaloscypha quercicola (Velen. 1934) Huhtinen 1990</w:t>
      </w:r>
    </w:p>
    <w:p>
      <w:pPr>
        <w:pStyle w:val="PlainText"/>
        <w:rPr/>
      </w:pPr>
      <w:r>
        <w:rPr/>
        <w:t>- Uncinia ruborum Velen. 1934 -&gt;   Hyaloscypha herbarum Velen. 1934</w:t>
      </w:r>
    </w:p>
    <w:p>
      <w:pPr>
        <w:pStyle w:val="PlainText"/>
        <w:rPr/>
      </w:pPr>
      <w:r>
        <w:rPr/>
        <w:t xml:space="preserve">* Uncinia salicin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39/2, Salix U, 6.0-1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2/1, Salix  </w:t>
      </w:r>
    </w:p>
    <w:p>
      <w:pPr>
        <w:pStyle w:val="PlainText"/>
        <w:rPr/>
      </w:pPr>
      <w:r>
        <w:rPr/>
        <w:t>- Uncinia sarothamni Velen. 1934 -&gt;   Unguiculella eurotioides (P. Karst. 0) Nannf. 1936</w:t>
      </w:r>
    </w:p>
    <w:p>
      <w:pPr>
        <w:pStyle w:val="PlainText"/>
        <w:rPr/>
      </w:pPr>
      <w:r>
        <w:rPr/>
        <w:t>- Uncinia scintillans Graddon 1974 -&gt;   Phaeoscypha cladii (Nag Raj &amp; Kendrick 1975) Spooner in Kirk &amp; Sp. 1984</w:t>
      </w:r>
    </w:p>
    <w:p>
      <w:pPr>
        <w:pStyle w:val="PlainText"/>
        <w:rPr/>
      </w:pPr>
      <w:r>
        <w:rPr/>
        <w:t>- Uncinia spinosae Velen. 1947 -&gt;   Hyaloscypha vitreola (P. Karst. 1869) Boud. 1885</w:t>
      </w:r>
    </w:p>
    <w:p>
      <w:pPr>
        <w:pStyle w:val="PlainText"/>
        <w:rPr/>
      </w:pPr>
      <w:r>
        <w:rPr/>
        <w:t>* «Uncinia» subcorticalis Velen. 1934 Korr. Gattung: Hamatocanthoscy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2/2, Picea  ±, </w:t>
      </w:r>
    </w:p>
    <w:p>
      <w:pPr>
        <w:pStyle w:val="PlainText"/>
        <w:rPr/>
      </w:pPr>
      <w:r>
        <w:rPr/>
        <w:t xml:space="preserve">* Uncinia truncorum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3/2,  </w:t>
      </w:r>
    </w:p>
    <w:p>
      <w:pPr>
        <w:pStyle w:val="PlainText"/>
        <w:rPr/>
      </w:pPr>
      <w:r>
        <w:rPr/>
        <w:t xml:space="preserve">* Uncinia uncinat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3/2, Hyperic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?=Hamatocanthoscypha var. laricionis </w:t>
      </w:r>
    </w:p>
    <w:p>
      <w:pPr>
        <w:pStyle w:val="PlainText"/>
        <w:rPr/>
      </w:pPr>
      <w:r>
        <w:rPr/>
        <w:t>- Uncinia uncipila (Le Gal 1954) Raitv. 1970 -&gt;   Hamatocanthoscypha uncipila (Le Gal 1954) Huhtinen 1990</w:t>
      </w:r>
    </w:p>
    <w:p>
      <w:pPr>
        <w:pStyle w:val="PlainText"/>
        <w:rPr/>
      </w:pPr>
      <w:r>
        <w:rPr/>
        <w:t>- Unciniella K. &amp; L. Holm 1977 -&gt;   Hamatocanthoscypha Svrcek 1977</w:t>
      </w:r>
    </w:p>
    <w:p>
      <w:pPr>
        <w:pStyle w:val="PlainText"/>
        <w:rPr/>
      </w:pPr>
      <w:r>
        <w:rPr/>
        <w:t xml:space="preserve">- Unciniella laricionis (Velen. 1934) K. &amp; L. Holm 1977 -&gt;   Hamatocanthoscypha laricionis (Velen. 1934) Svrcek 1977var. laricionis </w:t>
      </w:r>
    </w:p>
    <w:p>
      <w:pPr>
        <w:pStyle w:val="PlainText"/>
        <w:rPr/>
      </w:pPr>
      <w:r>
        <w:rPr/>
        <w:t>- Unciniella laricionis var. phaeotricha K. &amp; L. Holm 1977 -&gt;   Hamatocanthoscypha uncinata var. phaeotricha (K. &amp; L. Holm 1977) Huhtinen 1990</w:t>
      </w:r>
    </w:p>
    <w:p>
      <w:pPr>
        <w:pStyle w:val="PlainText"/>
        <w:rPr/>
      </w:pPr>
      <w:r>
        <w:rPr/>
        <w:t xml:space="preserve">- Unciniella uncinata (W. Phillips 1877) K. &amp; L. Holm 1977 -&gt;   Hamatocanthoscypha uncinata (W. Phillips 1877) Huhtinen 1990 var. uncinata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Unguicularia Höhn. 1905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6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9 Sitzungsber. K. Akad. Wiss. Wien, Math.-Nat. Kl., Abt. I 118:39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Dennis, R.W.G. 1981 Kew Bull. 35:35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Raitviir, A. 1986 Int. J. Mycol. Lichenol. 2:222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ycopandor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6 C&lt;eská Mykol. 40:21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21/1, =Unguicula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42/2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halothrix Clements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6/0, =Unguicularia </w:t>
      </w:r>
    </w:p>
    <w:p>
      <w:pPr>
        <w:pStyle w:val="PlainText"/>
        <w:rPr/>
      </w:pPr>
      <w:r>
        <w:rPr/>
        <w:t xml:space="preserve">* Unguicularia aconiti Svrcek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8 C&lt;eská Mykol. 42:145/3, Aconitum var. firmum s, 10.5-15.0/3.5-4.0µ</w:t>
      </w:r>
    </w:p>
    <w:p>
      <w:pPr>
        <w:pStyle w:val="PlainText"/>
        <w:rPr/>
      </w:pPr>
      <w:r>
        <w:rPr/>
        <w:t>- Unguicularia alpigena (Rehm 1872) Höhn. 1918 -&gt;   «Unguicularia» diaphana (Rehm 1874) Nannf. 1932</w:t>
      </w:r>
    </w:p>
    <w:p>
      <w:pPr>
        <w:pStyle w:val="PlainText"/>
        <w:rPr/>
      </w:pPr>
      <w:r>
        <w:rPr/>
        <w:t>- Unguicularia aspera (Fr. 0) Nannf. 1932 -&gt;   Urceolella aspera (Fr. 0) Boud. 1907</w:t>
      </w:r>
    </w:p>
    <w:p>
      <w:pPr>
        <w:pStyle w:val="PlainText"/>
        <w:rPr/>
      </w:pPr>
      <w:r>
        <w:rPr/>
        <w:t>- Unguicularia carestiana (Rabenh. 1866) Höhn. 1909 -&gt;   Urceolella carestiana (Rabenh. 1866) Dennis 1963</w:t>
      </w:r>
    </w:p>
    <w:p>
      <w:pPr>
        <w:pStyle w:val="PlainText"/>
        <w:rPr/>
      </w:pPr>
      <w:r>
        <w:rPr/>
        <w:t>- Unguicularia cirrhata (P. Crouan &amp; H. Crouan 1867) Le Gal 1953 -&gt;   Olla millepunctata (Lib. 1832) Svrcek 1986</w:t>
      </w:r>
    </w:p>
    <w:p>
      <w:pPr>
        <w:pStyle w:val="PlainText"/>
        <w:rPr/>
      </w:pPr>
      <w:r>
        <w:rPr/>
        <w:t>- Unguicularia costata (Boud. 1881) Dennis 1949 -&gt;   Olla costata (Boud. 1881) Svrcek 1986</w:t>
      </w:r>
    </w:p>
    <w:p>
      <w:pPr>
        <w:pStyle w:val="PlainText"/>
        <w:rPr/>
      </w:pPr>
      <w:r>
        <w:rPr/>
        <w:t>- Unguicularia crispula (P. Karst. 0) Nannf. 1928 -&gt;   Urceolella crispula (P. Karst. 1869) Boud. 1907</w:t>
      </w:r>
    </w:p>
    <w:p>
      <w:pPr>
        <w:pStyle w:val="PlainText"/>
        <w:rPr/>
      </w:pPr>
      <w:r>
        <w:rPr/>
        <w:t>* «Unguicularia» diaphana (Rehm 1874) Nannf. 1932 Korr. Gattung: Iridine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9/?, Apiaceae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irs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7/0, =Unguic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/0, Pimpinell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abrostictis diaphana Rehm 18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Naevia diaphana (Rehm 1874) Rehm 18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guicularia alpigena (Rehm 1872)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8/0, =«Unguiculari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 v. 1918 Sitzungsber. K. Akad. Wiss. Wien, Math.-Nat. Kl., Abt. I 127:610/0, Cirsium  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abrostictis diaphana var. alpigena (Rehm 1872) Rehm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alloria fusarioides var. alpigena Rehm 18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hyalotricha Rehm 1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9/0, =Unguicular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halothrix hyalotricha (Rehm 1893) Clements 19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Naevia rosella (Rehm 1888) Rehm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7/0, =Unguicularia  </w:t>
      </w:r>
    </w:p>
    <w:p>
      <w:pPr>
        <w:pStyle w:val="PlainText"/>
        <w:rPr/>
      </w:pPr>
      <w:r>
        <w:rPr/>
        <w:t>- Unguicularia digitalincola (Rehm 1905) Höhn. 1918 -&gt;   Olla millepunctata (Lib. 1832) Svrcek 1986</w:t>
      </w:r>
    </w:p>
    <w:p>
      <w:pPr>
        <w:pStyle w:val="PlainText"/>
        <w:rPr/>
      </w:pPr>
      <w:r>
        <w:rPr/>
        <w:t>* «Unguicularia» dilatopilosa Graddon 1974 Korr. Gattung: Hyalopeziz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1/0, Epilob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48/2, Epilobium  s, 5.0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4 Trans. Br. Mycol. Soc. 63:476/3, Epilobium  s, ...</w:t>
      </w:r>
    </w:p>
    <w:p>
      <w:pPr>
        <w:pStyle w:val="PlainText"/>
        <w:rPr/>
      </w:pPr>
      <w:r>
        <w:rPr/>
        <w:t>- Unguicularia equiseti Huhtinen 1985 -&gt;   Urceolella equiseti (Huhtinen 1985) Huhtinen 1987</w:t>
      </w:r>
    </w:p>
    <w:p>
      <w:pPr>
        <w:pStyle w:val="PlainText"/>
        <w:rPr/>
      </w:pPr>
      <w:r>
        <w:rPr/>
        <w:t>* «Unguicularia» galii (Mouton 1900) Höhn. 1906 Korr. Gattung: Iridine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9/?, Galiu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Ir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4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v. 1906 Sitzungsber. K. Akad. Wiss. Wien, Math.-Nat. Kl., Abt. I 115:1277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galii Mouton 19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ezizella pseudacori Feltgen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77/3, ¸=«Unguiculari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Iris  b, 12.0-12.0/2.0-3.0µ</w:t>
      </w:r>
    </w:p>
    <w:p>
      <w:pPr>
        <w:pStyle w:val="PlainText"/>
        <w:rPr/>
      </w:pPr>
      <w:r>
        <w:rPr/>
        <w:t>* «Unguicularia» graminicola (Raitv. 1968) Raschle 1977 Korr. Gattung: O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0/0, Poales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68 Eesti NSV Tead. Akad. Toim. (Biol.) 17:329/3, Calamagrostis h, 7.0-9.4/1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graminicola Raitv. 19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peziza graminicola (Raitv. 1968) Raitv. 1970</w:t>
      </w:r>
    </w:p>
    <w:p>
      <w:pPr>
        <w:pStyle w:val="PlainText"/>
        <w:rPr/>
      </w:pPr>
      <w:r>
        <w:rPr/>
        <w:t>- Unguicularia hamatopilosa Graddon 1986 -&gt;   Unguiculariopsis hamatopilosa (Graddon 1986) Zhaung 1988</w:t>
      </w:r>
    </w:p>
    <w:p>
      <w:pPr>
        <w:pStyle w:val="PlainText"/>
        <w:rPr/>
      </w:pPr>
      <w:r>
        <w:rPr/>
        <w:t>- Unguicularia hamulata (Rehm 1881) Höhn. 1918 -&gt;   «Urceolella» hamulata (Rehm 1881) Korf &amp; Kohn 0</w:t>
      </w:r>
    </w:p>
    <w:p>
      <w:pPr>
        <w:pStyle w:val="PlainText"/>
        <w:rPr/>
      </w:pPr>
      <w:r>
        <w:rPr/>
        <w:t>- Unguicularia hexagona (Fuckel 1867) Dennis 1962 -&gt;   Hyalopeziza hexagona (Fuckel 1867) Raitv. 1977</w:t>
      </w:r>
    </w:p>
    <w:p>
      <w:pPr>
        <w:pStyle w:val="PlainText"/>
        <w:rPr/>
      </w:pPr>
      <w:r>
        <w:rPr/>
        <w:t>* «Unguicularia» incarnatina (Quél. 1884) Nannf. 1932 Korr. Gattung: Unguicul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9/?, Cirs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67/?, Cirs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2/0, Cirsium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312/3, Cirsium  s, 10.0-15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80/1, Centaurea  s, 9.0-11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entaure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Cirsium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Filipendula 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37/0, Cirsium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rceolella incarnatina (Quél. 1884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incarnatina Quél. 18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incarnatinum (Quél. 1884) Sacc. 1889</w:t>
      </w:r>
    </w:p>
    <w:p>
      <w:pPr>
        <w:pStyle w:val="PlainText"/>
        <w:rPr/>
      </w:pPr>
      <w:r>
        <w:rPr/>
        <w:t>- Unguicularia iridis Svrcek 1988 -&gt;   Urceolella gentianae (Grelet &amp; Croz. 1929) Baral 0</w:t>
      </w:r>
    </w:p>
    <w:p>
      <w:pPr>
        <w:pStyle w:val="PlainText"/>
        <w:rPr/>
      </w:pPr>
      <w:r>
        <w:rPr/>
        <w:t>- Unguicularia millepunctata (Lib. 1832) Dennis 1949 -&gt;   Olla millepunctata (Lib. 1832) Svrcek 1986</w:t>
      </w:r>
    </w:p>
    <w:p>
      <w:pPr>
        <w:pStyle w:val="PlainText"/>
        <w:rPr/>
      </w:pPr>
      <w:r>
        <w:rPr/>
        <w:t>- Unguicularia oregonensis Kanouse 1941 -&gt;   Unguiculella oregonensis (Kanouse 1941) Dennis 1963</w:t>
      </w:r>
    </w:p>
    <w:p>
      <w:pPr>
        <w:pStyle w:val="PlainText"/>
        <w:rPr/>
      </w:pPr>
      <w:r>
        <w:rPr/>
        <w:t>- Unguicularia pygmaea (Mouton 1897) Svrcek 1985 -&gt;   Hyalopeziza pygmaea (Mouton 1897) Huhtinen 1987</w:t>
      </w:r>
    </w:p>
    <w:p>
      <w:pPr>
        <w:pStyle w:val="PlainText"/>
        <w:rPr/>
      </w:pPr>
      <w:r>
        <w:rPr/>
        <w:t>- Unguicularia raripila Höhn. 1917 -&gt;   Hyalopeziza raripila (Höhn. 1917) Huhtinen 1988</w:t>
      </w:r>
    </w:p>
    <w:p>
      <w:pPr>
        <w:pStyle w:val="PlainText"/>
        <w:rPr/>
      </w:pPr>
      <w:r>
        <w:rPr/>
        <w:t>- Unguicularia scrupulosa (P. Karst. 1869) Höhn. 1906 -&gt;   Olla scrupulosa (P. Karst. 1869) Svrcek 1986</w:t>
      </w:r>
    </w:p>
    <w:p>
      <w:pPr>
        <w:pStyle w:val="PlainText"/>
        <w:rPr/>
      </w:pPr>
      <w:r>
        <w:rPr/>
        <w:t>- Unguicularia spirotricha (Oudem. 0) Höhn. 1915 -&gt;   Urceolella crispula (P. Karst. 1869) Boud. 1907</w:t>
      </w:r>
    </w:p>
    <w:p>
      <w:pPr>
        <w:pStyle w:val="PlainText"/>
        <w:rPr/>
      </w:pPr>
      <w:r>
        <w:rPr/>
        <w:t>- Unguicularia winteriana var. tetraspora (Rehm 0) Svrcek 1954 -&gt;   Urceolella tetraspora (Rehm 0) E. Müller 0</w:t>
      </w:r>
    </w:p>
    <w:p>
      <w:pPr>
        <w:pStyle w:val="PlainText"/>
        <w:rPr/>
      </w:pPr>
      <w:r>
        <w:rPr/>
        <w:t>- Unguicularia ulmariae (Velen. 1934) Dennis 1975 -&gt;   Olla ulmariae Velen. 1934</w:t>
      </w:r>
    </w:p>
    <w:p>
      <w:pPr>
        <w:pStyle w:val="PlainText"/>
        <w:rPr/>
      </w:pPr>
      <w:r>
        <w:rPr/>
        <w:t xml:space="preserve">* Unguicularia unguiculata Höhn. 190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1/3, Abie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8/?, Abies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7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urbière, F. 1982 Bull. trim. Soc. mycol. Fr. 98:133/1, Abies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rowska, A. 1969 Acta Mycol. Warsz. 5:111/3,  10.0-12.0/2.5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ycopandora abietin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4/0, =Unguicul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42/2, Abies  n, 6.0-10.0/1.0-2.0µ</w:t>
      </w:r>
    </w:p>
    <w:p>
      <w:pPr>
        <w:pStyle w:val="PlainText"/>
        <w:rPr/>
      </w:pPr>
      <w:r>
        <w:rPr/>
        <w:t>- Unguicularia verna Svrcek 1989 -&gt;   Hyalopeziza verna (Svrcek 1989) Raitv. &amp; R. Galán 1993</w:t>
      </w:r>
    </w:p>
    <w:p>
      <w:pPr>
        <w:pStyle w:val="PlainText"/>
        <w:rPr/>
      </w:pPr>
      <w:r>
        <w:rPr/>
        <w:t>- Unguicularia winteriana (Rehm 1885) Nannf. 1939 -&gt;   Urceolella winteriana (Rehm 1885) Dennis 196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Unguiculariopsis Rehm 1909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5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7 Mycotaxon 29:396/0, Pyrenomycetes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8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Nova Hedwigia 69:25/1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softHyphen/>
        <w:t xml:space="preserve"> Hyalopeziza subgen. Unguiculariopsis (Rehm 1909) Korf &amp; Kohn 19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ncoeliella Höhn. 1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54/1, =Unguiculariop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/0, =Unguiculariops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Mollisiella (W. Phillips 1887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2/0, =Unguiculariop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3 Ann. Myc. 1:396/0, ?=Pulpa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54/1, =Unguiculariop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/0, =Unguiculariop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86/0, =Unguiculariops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ollisia subgen. Mollisiella W. Phillips 18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angium Kirschst. 1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53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eltosperma Zhuang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8 Mycotaxon 32:31/3, $Unguiculariops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opeziza subgen. Unguiculariopsis (Rehm 1909) Korf &amp; Kohn 19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Encoeliella Höhn. 1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54/1, =Unguiculariop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0/0, =Unguiculariopsis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yalopeziza subgen. Unguiculariopsis (Rehm 1909) Korf &amp; Kohn 19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Mollisiella (W. Phillips 1887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2/0, =Unguiculariop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6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3 Ann. Myc. 1:396/0, ?=Pulpar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654/1, =Unguiculariop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9/0, =Unguiculariop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86/0, =Unguiculariopsis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Hyalopeziza subgen. Unguiculariopsis (Rehm 1909) Korf &amp; Kohn 19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richangium Kirschst. 1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53/0,  </w:t>
      </w:r>
    </w:p>
    <w:p>
      <w:pPr>
        <w:pStyle w:val="PlainText"/>
        <w:rPr/>
      </w:pPr>
      <w:r>
        <w:rPr/>
        <w:t xml:space="preserve">* Unguiculariopsis acerina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2:22/3, Acer  R, 4.6-6.4/1.8-2.4µ</w:t>
      </w:r>
    </w:p>
    <w:p>
      <w:pPr>
        <w:pStyle w:val="PlainText"/>
        <w:rPr/>
      </w:pPr>
      <w:r>
        <w:rPr/>
        <w:t xml:space="preserve">* Unguiculariopsis adirondacensis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2:24/3, Abies  ±Y, 4.4-6.6/2.0-2.5µ</w:t>
      </w:r>
    </w:p>
    <w:p>
      <w:pPr>
        <w:pStyle w:val="PlainText"/>
        <w:rPr/>
      </w:pPr>
      <w:r>
        <w:rPr/>
        <w:t>- Unguiculariopsis ilicincola var. australiensis (Höhn. 1910) Spooner 1987 -&gt;   Unguiculariopsis australiensis (Höhn. 1910) Zhuang 1988</w:t>
      </w:r>
    </w:p>
    <w:p>
      <w:pPr>
        <w:pStyle w:val="PlainText"/>
        <w:rPr/>
      </w:pPr>
      <w:r>
        <w:rPr/>
        <w:t xml:space="preserve">* Unguiculariopsis australiensis (Höhn. 1910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Zhuang, W.-Y. 1988 Mycotaxon 32:26/3, Myriangium ´, 3.1-3.7/3.1-3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ariopsis ilicincola var. australiensis (Höhn. 1910) Spooner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Spooner, B.M. 1987 Bibl. Mycol. 116:656/3, Myriangium ´, 3.5-4.0/3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ncoeliella australiensis Höhn. 1910</w:t>
      </w:r>
    </w:p>
    <w:p>
      <w:pPr>
        <w:pStyle w:val="PlainText"/>
        <w:rPr/>
      </w:pPr>
      <w:r>
        <w:rPr/>
        <w:t xml:space="preserve">* Unguiculariopsis changbaiensis Zhuang 20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0 Mycol. Res. 104:507/3, Gehölz W, 4.5-5.5/1.5-1.5µ</w:t>
      </w:r>
    </w:p>
    <w:p>
      <w:pPr>
        <w:pStyle w:val="PlainText"/>
        <w:rPr/>
      </w:pPr>
      <w:r>
        <w:rPr/>
        <w:t xml:space="preserve">* Unguiculariopsis robergei ssp. coelomyceticola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2:61/3, ?Septoriella ░, 6.3-10.2/2.4-3.1µ</w:t>
      </w:r>
    </w:p>
    <w:p>
      <w:pPr>
        <w:pStyle w:val="PlainText"/>
        <w:rPr/>
      </w:pPr>
      <w:r>
        <w:rPr/>
        <w:t xml:space="preserve">* Unguiculariopsis damingshanica Zhuang 20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2000 Mycol. Res. 104:508/3, ¸Lecanorales t, 4.5-5.7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Bambusoideae ...</w:t>
      </w:r>
    </w:p>
    <w:p>
      <w:pPr>
        <w:pStyle w:val="PlainText"/>
        <w:rPr/>
      </w:pPr>
      <w:r>
        <w:rPr/>
        <w:t xml:space="preserve">* Unguiculariopsis dimorpha (Seaver 1924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oves, J.W. 1946 Mycologia 38:41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Zhuang, W.-Y. 1988 Mycotaxon 32:28/3, Citrus ±, 4.4-5.5/1.5-2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?Diatrypaceae ´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rmatea dimorpha Seaver 19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dimorphum (Seaver 1924)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2/0, Gehölz 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Cenangium australe Pat.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28/1, =Unguiculariopsi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eltosperma dimorphum Zhuang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8 Mycotaxon 32:31/3, $Unguiculariops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Dermatea dimorpha Seaver 19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dimorphum (Seaver 1924)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2/0, Gehölz W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Cenangium australe Pat.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28/1, =Unguiculariopsis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Dermatea dimorpha Seaver 192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Cenangium dimorphum (Seaver 1924) Seaver 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evenson, J.A. 1975 Contrib. Reed Herbar 23:242/0, Gehölz W, </w:t>
      </w:r>
    </w:p>
    <w:p>
      <w:pPr>
        <w:pStyle w:val="PlainText"/>
        <w:rPr/>
      </w:pPr>
      <w:r>
        <w:rPr/>
        <w:t xml:space="preserve">* Unguiculariopsis godroniicola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2:32/3, Godronia  Y, 2.9-3.0/2.9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runus  ÷, ...</w:t>
      </w:r>
    </w:p>
    <w:p>
      <w:pPr>
        <w:pStyle w:val="PlainText"/>
        <w:rPr/>
      </w:pPr>
      <w:r>
        <w:rPr/>
        <w:t xml:space="preserve">* Unguiculariopsis ravenelii ssp. hamata (Chenantais 1918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Zhuang, W.-Y. 1988 Mycotaxon 32:53/3, Rhytidhysteron  Y, 3.5-4.9/3.5-4.9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Buxus  ÷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ithyella hamata Chenantais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87 Mycotaxon 29:7/1, Rhytidhysteron Y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Chenantais, J. 1918 Bull. trim. Soc. mycol. Fr. 34:39/3, Buxus ±, 4.0-4.0/4.0-4.0µ</w:t>
      </w:r>
    </w:p>
    <w:p>
      <w:pPr>
        <w:pStyle w:val="PlainText"/>
        <w:rPr/>
      </w:pPr>
      <w:r>
        <w:rPr/>
        <w:t xml:space="preserve">* Unguiculariopsis hamatopilosa (Graddon 1986) Zhau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Zhuang, W.-Y. 1988 Mycotaxon 32:34/3, Rubus  s÷, 4.8-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Didymosphaeria  ´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aria hamatopilosa Graddon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6 Trans. Br. Mycol. Soc. 87:333/3, Rubus  s, 5.0-8.0/2.5-3.0µ</w:t>
      </w:r>
    </w:p>
    <w:p>
      <w:pPr>
        <w:pStyle w:val="PlainText"/>
        <w:rPr/>
      </w:pPr>
      <w:r>
        <w:rPr/>
        <w:t>- Unguiculariopsis hysterigena (Berk. &amp; Broome 1873) Korf 1971 -&gt;   Unguiculariopsis ilicincola (Berk. &amp; Broome 1861) Rehm 1909</w:t>
      </w:r>
    </w:p>
    <w:p>
      <w:pPr>
        <w:pStyle w:val="PlainText"/>
        <w:rPr/>
      </w:pPr>
      <w:r>
        <w:rPr/>
        <w:t xml:space="preserve">* Unguiculariopsis ilicincola (Berk. &amp; Broome 1861) Rehm 19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Myriangium ´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2/3, Myriangium ´, 4.0-5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658/3, Myriangium  ´, 4.0-5.5/3.5-4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8 Mycotaxon 32:38/3, Myriangium  ´, 3.4-6.0/3.7-4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cer  ÷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5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658/3, Ilex  $, 4.0-5.5/3.5-4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2:38/3, Myriangium ´, 3.4-6.0/3.7-4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Korf, R.P. 1987 Mycotaxon 29:9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ithyella ilicincola (Berk. &amp; Broome 1861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iksson, O. 1981 Opera Bot. 60:107/2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peziza ilicincola (Berk. &amp; Broome 1861) Korf &amp; Kohn 1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ilicincola Berk. &amp; Broome 18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522/3, Blitrydium  Y, 3.5-4.0/0.5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Myriangium Y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ilicincola (Berk. &amp; Broome 1861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ilicincola (Berk. &amp; Broome 1861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ilicincola (Berk. &amp; Broome 1861) Massee 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Zhuang, W.-Y. 1988 Mycotaxon 32:2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...:49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guiculariopsis hysterigena (Berk. &amp; Broome 1873) Korf 1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Zhuang, W.-Y. 1988 Mycotaxon 32: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658/1, =Unguiculari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Rhytidhysteron  ´, 3.5-5.0/3.5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7 Mycotaxon 29:3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2:36/3, Rhytidhysteron  Y, 3.3-4.6/3.3-4.6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hysterigena Berk. &amp; Broome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6 J. Linn. Soc. (Bot.) 31:522/3, =Peziz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ula hysterigena (Berk. &amp; Broome 1873) Sacc. 1889</w:t>
      </w:r>
    </w:p>
    <w:p>
      <w:pPr>
        <w:pStyle w:val="PlainText"/>
        <w:rPr/>
      </w:pPr>
      <w:r>
        <w:rPr/>
        <w:t xml:space="preserve">* Unguiculariopsis infundibuliformis (E.J. Durand 1923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Zhuang, W.-Y. 1988 Mycotaxon 32:40/3, Diatrypaceae ´, 3.7-6.0/1.4-2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ncoelia infundibuliformis (E.J. Durand 1923) Denni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5/1, Gehölz ±, 4.0-6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idotis infundibuliformis E.J. Durand 19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eltosperma infundibuliformis Zhuang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8 Mycotaxon 32:42/3, $Unguiculariops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Encoelia infundibuliformis (E.J. Durand 1923) Denni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45/1, Gehölz ±, 4.0-6.0/2.0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Midotis infundibuliformis E.J. Durand 1923</w:t>
      </w:r>
    </w:p>
    <w:p>
      <w:pPr>
        <w:pStyle w:val="PlainText"/>
        <w:rPr/>
      </w:pPr>
      <w:r>
        <w:rPr/>
        <w:t xml:space="preserve">* Unguiculariopsis livida (Bacc. 1904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Korf, R.P. 1987 Mycotaxon 29: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Zhuang, W.-Y. 1988 Mycotaxon 32:44/3, ?Karstenula ´, 3.4-4.2/3.4-4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Robinia $÷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seudohelotium lividum Bacc. 190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livida (Bacc. 1904) Sacc. 19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ithyella livida (Bacc. 1904) Boud. 1907</w:t>
      </w:r>
    </w:p>
    <w:p>
      <w:pPr>
        <w:pStyle w:val="PlainText"/>
        <w:rPr/>
      </w:pPr>
      <w:r>
        <w:rPr/>
        <w:t xml:space="preserve">* Unguiculariopsis manriquei Etayo in Etayo &amp; Diederich 199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tayo, J. 1996 Bull. (mens.) Soc. Nat. luxemb. 97:114/3, Lobaria  t, 4.0-5.5/2.0-2.5µ</w:t>
      </w:r>
    </w:p>
    <w:p>
      <w:pPr>
        <w:pStyle w:val="PlainText"/>
        <w:rPr/>
      </w:pPr>
      <w:r>
        <w:rPr/>
        <w:t xml:space="preserve">* Unguiculariopsis parasitica (Fuckel 1871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8 Mycotaxon 32:46/3, Acer $÷, 6.0-8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Eutypa var. lata ´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Syringa $÷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parasiticum Fuckel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ella parasitica (Fuckel 1871) Rehm in Rabh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eltosperma caespitosum (Fuckel 1868) Zhuang 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Zhuang, W.-Y. 1988 Mycotaxon 32:48/3, $Unguiculariopsis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parasiticum Fuckel 18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ella parasitica (Fuckel 1871) Rehm in Rabh. 1889</w:t>
      </w:r>
    </w:p>
    <w:p>
      <w:pPr>
        <w:pStyle w:val="PlainText"/>
        <w:rPr/>
      </w:pPr>
      <w:r>
        <w:rPr/>
        <w:t xml:space="preserve">* Unguiculariopsis ravenelii (Berk. &amp; M.A. Curtis 1875) Zhuang &amp; Korf in Zhuang 1987ssp. ravenelii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8 Mycotaxon 32:49/3, Morus $÷, 2.5-4.5/2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Melia  $÷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istacia  ÷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runus  ÷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Citrus  ÷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Rhododendron  ÷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horadendron  ÷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3, Persea $÷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Rhytidhysteron  Y, 2.5-4.5/2.5-4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Rubus  s÷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Zhuang, W.-y. 1987 Mycotaxon 29:395/2, Rhytidhysteron  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ncoeliella ravenelii (Berk. &amp; M.A. Curtis 1875) Höhn. 1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Zhuang, W.-Y. 1988 Mycotaxon 32:3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pooner, B.M. 1987 Bibl. Mycol. 116:658/1, =Unguiculariops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Rhytidhysteron  ´, 3.5-5.0/3.5-5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avenelii Berk. &amp; Curt. in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2/1, Patellar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enangium ravenelii (Berk. &amp; M.A. Curtis 1875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oorhees, R.K. 1939 Mycologia 31:120/1, Tryblidiella 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Tryblidiella 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6 J. Linn. Soc. (Bot.) 31:522/3, =Peziza  </w:t>
      </w:r>
    </w:p>
    <w:p>
      <w:pPr>
        <w:pStyle w:val="PlainText"/>
        <w:rPr/>
      </w:pPr>
      <w:r>
        <w:rPr/>
        <w:t xml:space="preserve">* Unguiculariopsis rehmii Zhuang &amp; Korf in Zhuang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2:55/3, Cucurbitaria  ´, 2.8-3.3/2.8-3.3µ</w:t>
      </w:r>
    </w:p>
    <w:p>
      <w:pPr>
        <w:pStyle w:val="PlainText"/>
        <w:rPr/>
      </w:pPr>
      <w:r>
        <w:rPr/>
        <w:t xml:space="preserve">* Unguiculariopsis robergei (Desm. 1845) Korf &amp; Zhuang in Zhuang 1988ssp. robergei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Zhuang, W.-Y. 1988 Mycotaxon 32:57/3, Amphisphaerella  ´, 4.4-7.3/2.7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Lonicera ÷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ella robergei (Desm. 1845) Dennis 19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2/3, Lonicera ±, 5.0-8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Rosa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26/3, Ros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59/2, Lonicera $, 5.0-8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Dennis, R.W.G. 1955 Kew Bull. 10:1367/3, Lonicera $, 5.0-6.0/2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osoya, T.    0  0:203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obergei Desm. 18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Trichangium vinosum Kirschst. 1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2 Kew Bull. 16:326/1, =Unguicu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53/0, Malus  ±, </w:t>
      </w:r>
    </w:p>
    <w:p>
      <w:pPr>
        <w:pStyle w:val="PlainText"/>
        <w:rPr/>
      </w:pPr>
      <w:r>
        <w:rPr/>
        <w:t xml:space="preserve">* Unguiculariopsis thallophila (P. Karst. 1870) Zhuang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9 Mycotaxon 34:64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uang, W.-Y. 1988 Mycotaxon 32:62/3, Salix  ÷, 6.0-8.8/2.3-3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ecanora  mY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orbus  ÷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pulus  ÷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uzade, G. 1989 Bull. Soc. Linn. de Provence (Marseille), num. spec. 1:84/1, Lecanora 7.0-9.0/2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1, Pertusaria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8 Mycotaxon 32:62/3, Lecanora  mY, 6.0-8.8/2.3-3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kyttea thallophila (P. Karst. 1870) Sherw. &amp; Hawksw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50 Kew Bull. 0:185/3, Alnus  7.0-10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Lecanora  t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yrenopeziza thallophila (P. Karst. 1870) Sacc. 18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a thallophila (P. Karst. 1870) P. Karst. 1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ochila thallophila P. Karst. 1870</w:t>
      </w:r>
    </w:p>
    <w:p>
      <w:pPr>
        <w:pStyle w:val="PlainText"/>
        <w:rPr/>
      </w:pPr>
      <w:r>
        <w:rPr/>
        <w:t xml:space="preserve">* Unguiculariopsis «allantospora» Kum&amp;Ba 0 </w:t>
      </w:r>
    </w:p>
    <w:p>
      <w:pPr>
        <w:pStyle w:val="PlainText"/>
        <w:rPr/>
      </w:pPr>
      <w:r>
        <w:rPr/>
        <w:t xml:space="preserve">* Unguiculariopsis «caespiticioides» Baral 0 </w:t>
      </w:r>
    </w:p>
    <w:p>
      <w:pPr>
        <w:pStyle w:val="PlainText"/>
        <w:rPr/>
      </w:pPr>
      <w:r>
        <w:rPr/>
        <w:t xml:space="preserve">* Unguiculariopsis «marsoni» Baral 0 </w:t>
      </w:r>
    </w:p>
    <w:p>
      <w:pPr>
        <w:pStyle w:val="PlainText"/>
        <w:rPr/>
      </w:pPr>
      <w:r>
        <w:rPr/>
        <w:t xml:space="preserve">* Unguiculariopsis «ulicicola» Baral 0 </w:t>
      </w:r>
    </w:p>
    <w:p>
      <w:pPr>
        <w:pStyle w:val="PlainText"/>
        <w:rPr/>
      </w:pPr>
      <w:r>
        <w:rPr/>
        <w:t xml:space="preserve">* Unguiculariopsis «viburnicola» Baral &amp; Fournier 0 </w:t>
      </w:r>
    </w:p>
    <w:p>
      <w:pPr>
        <w:pStyle w:val="PlainText"/>
        <w:rPr/>
      </w:pPr>
      <w:r>
        <w:rPr/>
        <w:t>- Hyalopeziza subgen. Unguiculariopsis (Rehm 1909) Korf &amp; Kohn 1980 -&gt;   Unguiculariopsis Rehm 190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Unguiculella Höhn. 1906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1/2, ?=Hyaloscyph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49 C&lt;eská Mykol. 3:43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81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lobulin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4/0, =Unguiculell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49 C&lt;eská Mykol. 3:44/0, =Parorbiliop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41/2,  </w:t>
      </w:r>
    </w:p>
    <w:p>
      <w:pPr>
        <w:pStyle w:val="PlainText"/>
        <w:rPr/>
      </w:pPr>
      <w:r>
        <w:rPr/>
        <w:t xml:space="preserve">* Unguiculella aggregata (Feltgen 1901) Höhn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3/?,  [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Ribes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Baral, H.O. 1986  0:18/1, Carpinus  U, 6.0-7.5/2.3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v. 1906 Sitzungsber. K. Akad. Wiss. Wien, Math.-Nat. Kl., Abt. I 115:1280/2, Ribes 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Mollisiella aggregata (Feltgen 1901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aggregata Feltgen 19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hamata var. coriicola Feltgen 1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81/0, =Unguicu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:1287/3, =Unguicu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1288/3, Animalia [, 6.0-7.0/1.8-2.0µ</w:t>
      </w:r>
    </w:p>
    <w:p>
      <w:pPr>
        <w:pStyle w:val="PlainText"/>
        <w:rPr/>
      </w:pPr>
      <w:r>
        <w:rPr/>
        <w:t xml:space="preserve">* Unguiculella caespitosa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55 Kew Bull. 10:367/2, Theobroma  #, </w:t>
      </w:r>
    </w:p>
    <w:p>
      <w:pPr>
        <w:pStyle w:val="PlainText"/>
        <w:rPr/>
      </w:pPr>
      <w:r>
        <w:rPr/>
        <w:t xml:space="preserve">* Unguiculella eurotioides (P. Karst. 0) Nannf. 193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3/?, Cirs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4/?, Artemisi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1/3, Dicotyle Kräuter s, 5.0-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14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80/2, Dicotyle Kräuter s, 6.0-8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Sharma, R. 1986 Mycotaxon 25:136/3, Magnoliophytina s, 4.0-6.0/1.5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us campylotrichi(a) A.L. Smith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4/?, Cirsium 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cinia galio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6/1, =Unguicu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Galium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cinia sarothamn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2/1, =Unguiculella  </w:t>
      </w:r>
    </w:p>
    <w:p>
      <w:pPr>
        <w:pStyle w:val="PlainText"/>
        <w:rPr/>
      </w:pPr>
      <w:r>
        <w:rPr/>
        <w:t>- Unguiculella fagina A. Schmidt &amp; Arendholz 1979 -&gt;   Calycellina fagina (A. Schmidt &amp; Arendholz 1979) Baral in Baral &amp; Krieglst. 1985</w:t>
      </w:r>
    </w:p>
    <w:p>
      <w:pPr>
        <w:pStyle w:val="PlainText"/>
        <w:rPr/>
      </w:pPr>
      <w:r>
        <w:rPr/>
        <w:t>- Unguiculella falcipila Höhn. 1906 -&gt;   Unguiculella hamulata (Feltgen 1903) Höhn. 1906</w:t>
      </w:r>
    </w:p>
    <w:p>
      <w:pPr>
        <w:pStyle w:val="PlainText"/>
        <w:rPr/>
      </w:pPr>
      <w:r>
        <w:rPr/>
        <w:t>- Unguiculella foliicola (Graddon 1977) Spooner &amp; Kirk in Kirk &amp; Spooner 1989 -&gt;   Calycellina foliicola (Graddon 1977) Baral 1993</w:t>
      </w:r>
    </w:p>
    <w:p>
      <w:pPr>
        <w:pStyle w:val="PlainText"/>
        <w:rPr/>
      </w:pPr>
      <w:r>
        <w:rPr/>
        <w:t xml:space="preserve">* Unguiculella hamata (Sacc. 0) Höhn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izova, S.S. 1985 Izv. Akad. Nauk Tadzhiksk. SSR, Otd. Estestv. Nauk 98:1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3/?, Popul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83 Nov. Sist. Niz. Rast. / Nov. Syst. Pl. non Vasc. 20:108/2, Cotoneaster #, 5.5-6.5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öhnel, F.v. 1906 Sitzungsber. K. Akad. Wiss. Wien, Math.-Nat. Kl., Abt. I 115:128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hamata (Sacc. 0) Gattung sicher falsch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hamata Sacc. 0</w:t>
      </w:r>
    </w:p>
    <w:p>
      <w:pPr>
        <w:pStyle w:val="PlainText"/>
        <w:rPr/>
      </w:pPr>
      <w:r>
        <w:rPr/>
        <w:t xml:space="preserve">* Unguiculella hamulata (Feltgen 1903) Höhn. 190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5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6  0:18/2, Urtica  s, 8.0-11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C&lt;eská Mykol. 39:0/0, Sarotham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83/?, Urt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Trifolium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1/3, Urtica s, 5.0-6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Trifoli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3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7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49 C&lt;eská Mykol. 3:44/0, =Unguicu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80/2, Arctium s, 5.0-6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Heracleum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Urtic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369/0, Heracle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442/0, Urt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v. 1906 Sitzungsber. K. Akad. Wiss. Wien, Math.-Nat. Kl., Abt. I 115:1280/2, Trifolium  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hamulata (Feltgen 1903) Boud. 1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hamulata Feltgen 19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scypha contort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85 C&lt;eská Mykol. 39:207/0,  10.0-13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34/1, Sarothamnus  U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Unguiculella falcipila Höhn. 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8/0, =Unguicu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1/0, =Unguicu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58 Trans. Br. Mycol. Soc. 41:64/2, Urtic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=Unguicu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06 Sitzungsber. K. Akad. Wiss. Wien, Math.-Nat. Kl., Abt. I 115:1280/0, =Unguicu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49 C&lt;eská Mykol. 3:42/3, Lupinus  s, 4.5-7.5/1.0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Globulina urtic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8/0, =Unguicu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49 C&lt;eská Mykol. 3:44/0, =Unguiculella  </w:t>
      </w:r>
    </w:p>
    <w:p>
      <w:pPr>
        <w:pStyle w:val="PlainText"/>
        <w:rPr/>
      </w:pPr>
      <w:r>
        <w:rPr/>
        <w:t>- Unguiculella hamulata (Rehm 1881) Höhn. 1918 -&gt;   «Urceolella» hamulata (Rehm 1881) Korf &amp; Kohn 0</w:t>
      </w:r>
    </w:p>
    <w:p>
      <w:pPr>
        <w:pStyle w:val="PlainText"/>
        <w:rPr/>
      </w:pPr>
      <w:r>
        <w:rPr/>
        <w:t xml:space="preserve">* Unguiculella jamaicensis Korf &amp; Zhuang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9 Mycotaxon 34:652/3, Diaporthe ´, 7.8-10.2/3.0-3.5µ</w:t>
      </w:r>
    </w:p>
    <w:p>
      <w:pPr>
        <w:pStyle w:val="PlainText"/>
        <w:rPr/>
      </w:pPr>
      <w:r>
        <w:rPr/>
        <w:t xml:space="preserve">* Unguiculella lupini Raitv.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77 Folia Crypt. Eston. 9:2/2, Lupinus s, 10.0-13.5/3.0-3.5µ</w:t>
      </w:r>
    </w:p>
    <w:p>
      <w:pPr>
        <w:pStyle w:val="PlainText"/>
        <w:rPr/>
      </w:pPr>
      <w:r>
        <w:rPr/>
        <w:t xml:space="preserve">* Unguiculella meliolicola Dennis 195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55 Kew Bull. 10:366/2, Sorindeia  bm, 5.0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Glyphaea  bm, ...</w:t>
      </w:r>
    </w:p>
    <w:p>
      <w:pPr>
        <w:pStyle w:val="PlainText"/>
        <w:rPr/>
      </w:pPr>
      <w:r>
        <w:rPr/>
        <w:t xml:space="preserve">* Unguiculella nectriiphila Svrcek in L. Holm &amp; J.A.Nannf. 199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L. 1992 Thunbergia 17:15/3, Salix  $, 6.5-9.5/1.5-2.0µ</w:t>
      </w:r>
    </w:p>
    <w:p>
      <w:pPr>
        <w:pStyle w:val="PlainText"/>
        <w:rPr/>
      </w:pPr>
      <w:r>
        <w:rPr/>
        <w:t xml:space="preserve">* Unguiculella oregonensis (Kanouse 1941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56/1, Eutypa ´, 7.0-9.0/3.5-4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aria oregonensis Kanouse 1941</w:t>
      </w:r>
    </w:p>
    <w:p>
      <w:pPr>
        <w:pStyle w:val="PlainText"/>
        <w:rPr/>
      </w:pPr>
      <w:r>
        <w:rPr/>
        <w:t>- Unguiculella rehmii Müll. 1881 -&gt;   «Urceolella» hamulata (Rehm 1881) Korf &amp; Kohn 0</w:t>
      </w:r>
    </w:p>
    <w:p>
      <w:pPr>
        <w:pStyle w:val="PlainText"/>
        <w:rPr/>
      </w:pPr>
      <w:r>
        <w:rPr/>
        <w:t xml:space="preserve">- Unguiculella robergei (Desm. 1845) Dennis 1955 -&gt;   Unguiculariopsis robergei (Desm. 1845) Korf &amp; Zhuang in Zhuang 1988ssp. robergei </w:t>
      </w:r>
    </w:p>
    <w:p>
      <w:pPr>
        <w:pStyle w:val="PlainText"/>
        <w:rPr/>
      </w:pPr>
      <w:r>
        <w:rPr/>
        <w:t xml:space="preserve">* Unguiculella sarothamni (Velen. 1934) Svrcek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8 C&lt;eská Mykol. 32:204/0, Sarothamnus  Z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lobulina sarothamni Velen. 1934</w:t>
      </w:r>
    </w:p>
    <w:p>
      <w:pPr>
        <w:pStyle w:val="PlainText"/>
        <w:rPr/>
      </w:pPr>
      <w:r>
        <w:rPr/>
        <w:t xml:space="preserve">* Unguiculella tityrii (Velen. 1934) Huhtinen &amp; Spooner 20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Huhtinen, S. 2003 Kew Bull. 58:7905/3, Bos K, 5.0-7.2/2.9-3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Oryctolagus K, 5.0-7.2/2.9-3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.../3, Capreolus K, 5.0-7.2/2.9-3.6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scophanus tityrii Velen. 0</w:t>
      </w:r>
    </w:p>
    <w:p>
      <w:pPr>
        <w:pStyle w:val="PlainText"/>
        <w:rPr/>
      </w:pPr>
      <w:r>
        <w:rPr/>
        <w:t xml:space="preserve">- Unguiculella uncinata (W. Phillips 1877) Dennis 1963 -&gt;   Hamatocanthoscypha uncinata (W. Phillips 1877) Huhtinen 1990 var. uncinata </w:t>
      </w:r>
    </w:p>
    <w:p>
      <w:pPr>
        <w:pStyle w:val="PlainText"/>
        <w:rPr/>
      </w:pPr>
      <w:r>
        <w:rPr/>
        <w:t>- Unguiculella xylemicola BÝhler 1974 -&gt;   Urceolella pani (Velen. 1934) Huhtinen 1988</w:t>
      </w:r>
    </w:p>
    <w:p>
      <w:pPr>
        <w:pStyle w:val="PlainText"/>
        <w:rPr/>
      </w:pPr>
      <w:r>
        <w:rPr/>
        <w:t xml:space="preserve">* Unguiculella «Arnegg» Baral 0 </w:t>
      </w:r>
    </w:p>
    <w:p>
      <w:pPr>
        <w:pStyle w:val="PlainText"/>
        <w:rPr/>
      </w:pPr>
      <w:r>
        <w:rPr/>
        <w:t xml:space="preserve">* Unguiculella «arrhenateri» Baral 0 </w:t>
      </w:r>
    </w:p>
    <w:p>
      <w:pPr>
        <w:pStyle w:val="PlainText"/>
        <w:rPr/>
      </w:pPr>
      <w:r>
        <w:rPr/>
        <w:t xml:space="preserve">* Unguiculella «galii-odorati» Baral 0 </w:t>
      </w:r>
    </w:p>
    <w:p>
      <w:pPr>
        <w:pStyle w:val="PlainText"/>
        <w:rPr/>
      </w:pPr>
      <w:r>
        <w:rPr/>
        <w:t xml:space="preserve">* Unguiculella «subhamulat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Urceolella Boud. 1885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6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80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20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5 Karstenia 25:1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8 Karstenia 27:1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87 Mycotaxon 29:26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0 Kew Bull., addit. series 3:3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Beitr. Kenntn. Pilze Mitteleuropas 12:137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oudier, E. 1885 Bull. trim. Soc. mycol. Fr. 1:119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Betulin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81  0:1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5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0:138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ilati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6/1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Urceolella aasii Olsen &amp; Haines in Olsen et al. 199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Olsen, S. 1993 Mycotaxon 47:177/3, Urtica  s, 6.5-9.5/1.0-2.5µ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acerina (Mouton 1897) Boud. 1907 -&gt;   Mollisina acerina (Mouton 1897) Höhn. 1926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Urceolella amphipila Huhtinen 1987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Huhtinen, S. 1987 Mycotaxon 29:274/3, Matteucia  s, 20.0-26.0/3.0-4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Urceolella appressipila Graddon 1986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Huhtinen, S. 1988 Karstenia 27:10/3,  b, 6.0-10.0/2.0-2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raddon, W.D. 1986 Trans. </w:t>
      </w:r>
      <w:r>
        <w:rPr/>
        <w:t>Br. Mycol. Soc. 87:333/3, ?Gehölz b, 7.0-9.0/2.0-2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Urceolella aspera (Fr. 0) Boud. 190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Unguicularia aspera (Fr. 0) Nannf. 193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79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80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82/?, Osmund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Ýhler, H.C. 1974 Norw. J. Bot. 21:94/3, Osmunda  s, 10.0-13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oudier, E. 1910  0:313/3, Osmunda  s, 10.0-15.0/3.0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565/2, Osmunda s, 11.0-15.0/2.5-3.5µ</w:t>
      </w:r>
    </w:p>
    <w:p>
      <w:pPr>
        <w:pStyle w:val="PlainText"/>
        <w:rPr>
          <w:lang w:val="en-GB"/>
        </w:rPr>
      </w:pPr>
      <w:r>
        <w:rPr>
          <w:lang w:val="en-GB"/>
        </w:rPr>
        <w:t>- Urceolella asterostoma (W. Phillips 0) Boud. 1907 -&gt;   Urceolella crispula (P. Karst. 1869) Boud. 1907</w:t>
      </w:r>
    </w:p>
    <w:p>
      <w:pPr>
        <w:pStyle w:val="PlainText"/>
        <w:rPr/>
      </w:pPr>
      <w:r>
        <w:rPr>
          <w:lang w:val="en-GB"/>
        </w:rPr>
        <w:t xml:space="preserve">- Urceolella berkeleyi (Bloxam ex Berk. </w:t>
      </w:r>
      <w:r>
        <w:rPr/>
        <w:t>&amp; Br. 1854) Boud. 1907 -&gt;   Cistella grevillei (Berk. 1837) Raschle 1978</w:t>
      </w:r>
    </w:p>
    <w:p>
      <w:pPr>
        <w:pStyle w:val="PlainText"/>
        <w:rPr/>
      </w:pPr>
      <w:r>
        <w:rPr/>
        <w:t xml:space="preserve">* Urceolella brunneola Hosoya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soya, T.    0  0:193/3, Pteridophyta 7.0-13.0/2.0-3.0µ</w:t>
      </w:r>
    </w:p>
    <w:p>
      <w:pPr>
        <w:pStyle w:val="PlainText"/>
        <w:rPr/>
      </w:pPr>
      <w:r>
        <w:rPr/>
        <w:t xml:space="preserve">* Urceolella carestiana (Rabenh. 1866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2/1, Athyrium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.../1, Dryopteri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?Dryopteri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Matteuci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79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Ýhler, H.C. 1974 Norw. J. Bot. 21:96/3, Athyrium  s, 8.0-12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Dryopteris  s, 7.0-13.0/1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Matteucia  s, 7.0-12.0/1.5-2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reitenbach, J. 1981  0:204/3, Pteridophyta s, 7.0-1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Holm, L. 1992 Thunbergia 17:15/0, Athyrium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osoya, T.    0  0:197/3, Dryopteris s, 8.0-15.0/1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7 Proc. Estonian Acad. Sci. Biol. Ecol. 46:105/0, Athyr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63 Kew Bull. 17:335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Baral, H.O. 1985 Z. Mykol., Beiheft 6:92/0, Polypodiaceae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Helotium carestianum (Rabenh. 1866) P. Karst. </w:t>
      </w:r>
      <w:r>
        <w:rPr>
          <w:lang w:val="en-GB"/>
        </w:rPr>
        <w:t>187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opeziza carestiana (Rabenh. 1866) Raitv. 197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carestiana Rabenh. 186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Lachnella carestiana (Rabenh. 1866) P. Karst. 188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Dasyscypha carestiana (Rabenh. 1866) Sacc. 188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Unguicularia carestiana (Rabenh. 1866) Höhn. 1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on 1909 Sitzungsber. K. Akad. Wiss. Wien, Math.-Nat. </w:t>
      </w:r>
      <w:r>
        <w:rPr>
          <w:lang w:val="en-GB"/>
        </w:rPr>
        <w:t xml:space="preserve">Kl., Abt. I 118:391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Micropodia carestiana (Rabenh. 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Trichopeziza carinata (o.Mass.?) (Cooke &amp; Massee 1893) Massee 189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80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soya, T.    0  0:197/3, =Urceol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Dasyscypha carinata (Cooke &amp; Massee 1892) Massee 189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Urceolella struthiopteridis (Saut. 1878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Ýhler, H.C. 1974 Norw. J. Bot. 21:96/0, ?=Urceol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struthiopteridis Saut. 187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soya, T.    0  0:197/3, =Urceol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Trichopeziza struthiopteridis (Saut. 1878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Lachnum struthiopteridis (Saut. 0) Rehm 1896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cirrata (P. Crouan &amp; H. Crouan 0) Boud. 1907 -&gt;   Olla millepunctata (Lib. 1832) Svrcek 1986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Urceolella conspicua Huhtinen 1987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Huhtinen, S. 1987 Mycotaxon 29:277/3, Juniperus n, 10.0-20.0/3.0-5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3, Populus b, ...</w:t>
      </w:r>
    </w:p>
    <w:p>
      <w:pPr>
        <w:pStyle w:val="PlainText"/>
        <w:rPr>
          <w:lang w:val="fr-FR"/>
        </w:rPr>
      </w:pPr>
      <w:r>
        <w:rPr>
          <w:lang w:val="fr-FR"/>
        </w:rPr>
        <w:t>* «Urceolella» cookei (Pass. 1875) Dennis 1963 Korr. Gattung: Olla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uhtinen, S. 1990 Karstenia 29:235/1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Dennis, R.W.G. 1963 Kew Bull. 17:339/2, Malus  ±, 6.0-6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oscypha cookei (Pass. 1875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cookei Pass. 187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Trichopeziza cookei (Pass. 1875) Sacc. 1889</w:t>
      </w:r>
    </w:p>
    <w:p>
      <w:pPr>
        <w:pStyle w:val="PlainText"/>
        <w:rPr>
          <w:lang w:val="en-GB"/>
        </w:rPr>
      </w:pPr>
      <w:r>
        <w:rPr>
          <w:lang w:val="en-GB"/>
        </w:rPr>
        <w:t>- Urceolella corticicola (Dennis 1949) Dennis 1963 -&gt;   Hyalopeziza corticicola (Dennis 1949) Raitv. 1970</w:t>
      </w:r>
    </w:p>
    <w:p>
      <w:pPr>
        <w:pStyle w:val="PlainText"/>
        <w:rPr>
          <w:lang w:val="en-GB"/>
        </w:rPr>
      </w:pPr>
      <w:r>
        <w:rPr>
          <w:lang w:val="en-GB"/>
        </w:rPr>
        <w:t>- Urceolella costata Boud. 1881 -&gt;   Olla costata (Boud. 1881) Svrcek 1986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Urceolella crispula (P. Karst. 1869) Boud. 190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92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Moser, M. 1963  0:67/?, ?Dicotyle Kräuter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Dennis, R.W.G. 1978  0:180/3, Dicotyle Kräuter s, 6.0-10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addon, W.D. 1955 Trans. Br. Mycol. Soc. 38:304/0, Myrrhi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uhtinen, S. 1985 Naturaliste Can. (Rev. Écol. Syst.) 112:508/3, Heracleum  s, 6.0-9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Chamaenerion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280/2, Anthriscus s, 6.0-9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Heracleum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Smyrnium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Artemisia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10/0, Anthriscus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osoya, T.    0  0:201/3, Aconitum s, 7.0-11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7 Proc. Estonian Acad. Sci. Biol. Ecol. 46:105/0, Aconit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Zhuang, W.-y. 2000 Mycologia 92:596/3, Dicotyle Kräuter s, 6.0-9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vrcek, M. 1962 C&lt;eská Mykol. 16:96/2, Delphin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49 Mycol. Papers 32:77/?, Chenopodi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otricha crispula (P. Karst. 1869) Dennis 194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358/0, Foenicul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ilatia crispula (P. Karst. 1869) Svrcek 1962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crispula P. Karst. </w:t>
      </w:r>
      <w:r>
        <w:rPr/>
        <w:t>18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elotium crispulum (P. Karst. 0) P. Karst. 18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crispula (P. Karst. 0) P. Karst. </w:t>
      </w:r>
      <w:r>
        <w:rPr>
          <w:lang w:val="en-GB"/>
        </w:rPr>
        <w:t>188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Trichopeziza crispula (P. Karst. 0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Unguicularia crispula (P. Karst. 0) Nannf. 192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opeziza crispula (P. Karst. 0) Raitv. 197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Dasyscypha asterostoma (W. Phillips 1879) Massee 189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77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asterostoma W. Phillips 187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Phillips, W. 1881 Grevillea 10:68/0, Peziz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soya, T.    0  0:201/3, =Urceol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Urceolella asterostoma (W. Phillips 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Trichopeziza longiciliata Rehm 18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77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soya, T.    0  0:201/3, =Urceol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Hein, B. 1981 Willdenowia 11:153/0, Pinus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Pilatia minim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soya, T.    0  0:201/3, =Urceol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Urceolella spirotricha (Oudem. 1874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49 Mycol. Papers 32:77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oudier, E. 1910  0:311/3, Sambucus  s, 8.0-10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Urtica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spirotricha Oudem. 187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soya, T.    0  0:201/3, =Urceolell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Dasyscypha spirotricha (Oudem. </w:t>
      </w:r>
      <w:r>
        <w:rPr/>
        <w:t>0) Rehm 18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Lachnella spirotricha (Oudem. 0) W. Phillips 18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fr-FR"/>
        </w:rPr>
        <w:softHyphen/>
        <w:t xml:space="preserve"> Trichopeziza spirotricha (Oudem. 0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Unguicularia spirotricha (Oudem. 0) Höhn. 1915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Pilatia spirotricha Velen. 193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osoya, T.    0  0:201/3, =Urceolella  </w:t>
      </w:r>
    </w:p>
    <w:p>
      <w:pPr>
        <w:pStyle w:val="PlainText"/>
        <w:rPr/>
      </w:pPr>
      <w:r>
        <w:rPr>
          <w:lang w:val="fr-FR"/>
        </w:rPr>
        <w:t xml:space="preserve">- Urceolella curvipila (P. Karst. </w:t>
      </w:r>
      <w:r>
        <w:rPr>
          <w:lang w:val="en-GB"/>
        </w:rPr>
        <w:t>1871) Raschle 0 -&gt; ¸ Urceolella seminis (Cooke &amp; W. Phillips 1881) Dennis 1963</w:t>
      </w:r>
    </w:p>
    <w:p>
      <w:pPr>
        <w:pStyle w:val="PlainText"/>
        <w:rPr>
          <w:lang w:val="en-GB"/>
        </w:rPr>
      </w:pPr>
      <w:r>
        <w:rPr>
          <w:lang w:val="en-GB"/>
        </w:rPr>
        <w:t>- Urceolella deparcula (P. Karst. 1869) Boud. 1907 -&gt;   Calycellina ulmariae (Lasch in Rabh. 1853) Korf 1982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Urceolella dryadicola Raitv. 200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hlebicki, A. 2003 Mycotaxon 86:222/3, Dryas  b, 7.0-9.0/1.2-1.2µ</w:t>
      </w:r>
    </w:p>
    <w:p>
      <w:pPr>
        <w:pStyle w:val="PlainText"/>
        <w:rPr>
          <w:lang w:val="en-GB"/>
        </w:rPr>
      </w:pPr>
      <w:r>
        <w:rPr>
          <w:lang w:val="en-GB"/>
        </w:rPr>
        <w:t>- Urceolella elaphines (Berk. &amp; Broome 0) Boud. 1907 -&gt;   Olla millepunctata (Lib. 1832) Svrcek 1986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Urceolella equiseti (Huhtinen 1985) Huhtinen 198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Huhtinen, S. 1985 Karstenia 25:17/3, Equisetum  s, 6.5-8.0/1.5-1.9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Huhtinen, S. 1987 Mycotaxon 29:281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Unguicularia equiseti Huhtinen 1985</w:t>
      </w:r>
    </w:p>
    <w:p>
      <w:pPr>
        <w:pStyle w:val="PlainText"/>
        <w:rPr>
          <w:lang w:val="en-GB"/>
        </w:rPr>
      </w:pPr>
      <w:r>
        <w:rPr>
          <w:lang w:val="en-GB"/>
        </w:rPr>
        <w:t>- Urceolella flaveola (Cooke 1871) Boud. 1907 -&gt;   Calycellina flaveola (Cooke 1871) Baral &amp; Blank in Baral 1989</w:t>
      </w:r>
    </w:p>
    <w:p>
      <w:pPr>
        <w:pStyle w:val="PlainText"/>
        <w:rPr/>
      </w:pPr>
      <w:r>
        <w:rPr>
          <w:lang w:val="fr-FR"/>
        </w:rPr>
        <w:t xml:space="preserve">- Urceolella fugiens (W. Phillips ex Buckn. 0) Boud. 1907 -&gt;   Cistella fugiens (W. Phillips ex Buckn. </w:t>
      </w:r>
      <w:r>
        <w:rPr>
          <w:lang w:val="en-GB"/>
        </w:rPr>
        <w:t>0) Matheis 1977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Urceolella gentianae (Grelet &amp; Croz. 1929) Baral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gentianae Grelet &amp; Croz. 192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Grelet, L.-J. 1929 Bull. trim. Soc. mycol. Fr. 44:336/2, Gentiana  s, 15.0-17.0/5.0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Iridinea iridin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0 Baral, H.O. 1986  0:18/3, Veratrum s, 12.0-17.0/4.4-4.8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Urceolella glacialis (Raitv. 0) Raitv. 199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Raitviir, A. 1993 Bibl. Mycol. 150:214/0, Magnoliophytina s, 10.5-12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opeziza glacialis Raitv. 19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85 Naturaliste Can. (Rev. Écol. Syst.) 112:508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Raitviir, A. 1981 Folia Crypt. Eston. 12:3/2, Dicotyle Kräuter s, 10.5-12.0/2.0-2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Urceolella graddonii Raitv. &amp; R. Galán 199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n Raitviir, A. 1993 Sydowia 45:49/3, ?Populus b, 4.0-6.0/1.5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yalotricha salicicola Graddon 197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5 Z. Mykol., Beiheft 6:92/0, Quercus  b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6  0:18/0, ?=Urceolell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245/2, Salix  b, 4.0-5.5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Salix  b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raddon, W.D. 1977 Trans. </w:t>
      </w:r>
      <w:r>
        <w:rPr>
          <w:lang w:val="en-GB"/>
        </w:rPr>
        <w:t xml:space="preserve">Br. Mycol. Soc. 69:262/3, Salix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Betulina hirta Velen. 194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theis, W. 1977 Z. Pilzkd. 43:215/0, Prunus 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38/2, Betula b, 3.0-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Urceolella salicicola Raschle 197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9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6  0:18/1, Salix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eyer, W. 1991 Z. Mykol. 57:158/3, Salix  b, 5.0-6.0/1.8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Betula b, ...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graminicola Raitv. 1968 -&gt;   «Unguicularia» graminicola (Raitv. 1968) Raschle 1977</w:t>
      </w:r>
    </w:p>
    <w:p>
      <w:pPr>
        <w:pStyle w:val="PlainText"/>
        <w:rPr>
          <w:lang w:val="fr-FR"/>
        </w:rPr>
      </w:pPr>
      <w:r>
        <w:rPr>
          <w:lang w:val="fr-FR"/>
        </w:rPr>
        <w:t>* «Urceolella» hamulata (Rehm 1881) Korf &amp; Kohn 0 Korr. Gattung: Iridinea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aral, H.O. 1986  0:18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Dennis, R.W.G. 1949 Mycol. Papers 32:83/?, Cirs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82/0, Cirsium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öhnel, F.v. 1906 Sitzungsber. K. Akad. </w:t>
      </w:r>
      <w:r>
        <w:rPr>
          <w:lang w:val="en-GB"/>
        </w:rPr>
        <w:t xml:space="preserve">Wiss. Wien, Math.-Nat. Kl., Abt. I 115:127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uhtinen, S. 1985 Naturaliste Can. (Rev. Écol. Syst.) 112:508/3, Heracleum  s, 13.0-15.0/3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7 Mycotaxon 62:450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&amp; Höhnel, F. von 1918 Sitzungsber. K. Akad. Wiss. Wien, Math.-Nat. Kl., Abt. I 127:376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. 1918 Sitzungsber. K. Akad. Wiss. Wien, Math.-Nat. </w:t>
      </w:r>
      <w:r>
        <w:rPr>
          <w:lang w:val="en-GB"/>
        </w:rPr>
        <w:t xml:space="preserve">Kl., Abt. I 127:609/2, Cirsi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Mollisia hamulata (Rehm 1881) Rehm 189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elotium hamulatum Rehm 188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Unguicularia hamulata (Rehm 1881) Höhn. 1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Höhnel, F. von 1909 Sitzungsber. K. Akad. Wiss. Wien, Math.-Nat. Kl., Abt. I 118:391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ella hamulata (Rehm 1881) Höhn. 19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ella rehmii Müll.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aral, H.O. 1986  0:18/0, =«Urceolella»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85 Agarica 6:142/1, ?Dicotyle Kräuter s, 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ilicis Grelet 1926 -&gt;   Calycellina ilicis (Grelet 1926) Baral 1989</w:t>
      </w:r>
    </w:p>
    <w:p>
      <w:pPr>
        <w:pStyle w:val="PlainText"/>
        <w:rPr/>
      </w:pPr>
      <w:r>
        <w:rPr>
          <w:lang w:val="fr-FR"/>
        </w:rPr>
        <w:t xml:space="preserve">- Urceolella incarnatina (Quél. 1884) Boud. 1907 -&gt;   «Unguicularia» incarnatina (Quél. 1884) Nannf. </w:t>
      </w:r>
      <w:r>
        <w:rPr>
          <w:lang w:val="en-GB"/>
        </w:rPr>
        <w:t>1932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Urceolella iridis Rea 192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- Urceolella leuconica (Cooke 1879) Boud. 1907 -&gt;   Hyaloscypha leuconica (Cooke in Stevenson 1879) Nannf. 1936var. leuconica </w:t>
      </w:r>
    </w:p>
    <w:p>
      <w:pPr>
        <w:pStyle w:val="PlainText"/>
        <w:rPr>
          <w:lang w:val="en-GB"/>
        </w:rPr>
      </w:pPr>
      <w:r>
        <w:rPr>
          <w:lang w:val="en-GB"/>
        </w:rPr>
        <w:t>- Urceolella leucostoma (Rehm 1881) Boud. 1907 -&gt;   Solenopezia leucostoma (Rehm 1881) Raitv., Haines &amp; Müller 1991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Urceolella magnifica Raitv. &amp; R. Galán 199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aitviir, A. 1993 Sydowia 45:43/3, Quercus  b, 13.0-18.0/2.8-4.5µ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mali (Rehm 1878) Boud. 1907 -&gt;   Cistella mali (Rehm 1878) Nannf. 1932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melaxantha (Fr. 1823) Boud. 1907 -&gt;   Incrupila melatheja (Fr. 1823) Dennis 1978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micacea (Pers. 1822) Boud. 1907 -&gt;   Psilachnum micaceum (Pers. 1822) Dennis 1964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misella (Roberge ex Desm. 1846) Boud. 1907 -&gt;   Fuscolachnum misellum (Roberge ex Desm. 1846) J.H. Haines 1989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nectrioidea (Rehm 1882) Boud. 1907 -&gt;   Hyalopeziza nectrioidea (Rehm 1882) Raschle 1977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Urceolella niveocincta (Graddon 0) Baral &amp; R. Galán 199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opeziza niveocincta (Graddon 1964) Raschle 197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79/0, Euphorbi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eyer, W. 1991 Z. Mykol. 57:156/3, Rubus  b, 8.0-13.0/2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aral, H.O. 1999 Beitr. Kenntn. Pilze Mitteleuropas 12:133/3, Rubus  b, 9.8-14.0/2.6-3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.../3, Castanea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Cistus  b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Cistus  b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raddon, W.D. 1974 Trans. </w:t>
      </w:r>
      <w:r>
        <w:rPr>
          <w:lang w:val="en-GB"/>
        </w:rPr>
        <w:t>Br. Mycol. Soc. 63:475/3, Euphorbia  s, 9.0-12.0/2.5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Baral, H.O. 1999 Beitr. Kenntn. Pilze Mitteleuropas 12:133/3, Rosa b, 9.8-14.0/2.6-3.2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Hyalotricha niveocincta Graddo 196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348/0, Epilob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353/2, Euphorbia  s, 9.0-12.0/2.5-3.0µ</w:t>
      </w:r>
    </w:p>
    <w:p>
      <w:pPr>
        <w:pStyle w:val="PlainText"/>
        <w:rPr/>
      </w:pPr>
      <w:r>
        <w:rPr>
          <w:lang w:val="en-GB"/>
        </w:rPr>
        <w:t xml:space="preserve">* Urceolella pani (Velen. </w:t>
      </w:r>
      <w:r>
        <w:rPr/>
        <w:t xml:space="preserve">1934) Huhtinen 198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htinen, S. 1988 Karstenia 27:8/3, Lycopodium  7.0-10.0/1.8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Lycopodium 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C&lt;eská Mykol. 39:214/0, Lycopodium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0 Karstenia 29:240/1, Lycopodium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scypha pani Velen. 19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peziza pani (Velen. 1934) L. &amp; K. Holm 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m, K. 1981 Karstenia 21:7905/3, Lycopodium  8.0-10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Lycopodium  8.0-10.0/2.0-3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yalopeziza xylemicola (BÝhler 1974) Schneller 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BÝhler, H.C. 1974 Norw. J. Bot. 21:95/3, Dryopteris  s, 9.0-13.0/1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87 Mycotaxon 29:269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BÝhler, H.C. 1974 Norw. J. Bot. 21:95/3, Dryopteris  s, 9.0-13.0/1.5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Huhtinen, S. 1988 Karstenia 27:8/0, =Urceo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t .../3, Dryopteris  7.0-10.0/1.8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Unguiculella xylemicola BÝhler 1974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papillaris (Bull.: Fr. 0) Boud. 1907 -&gt; ? Olla scrupulosa (P. Karst. 1869) Svrcek 1986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paulula (Roberge ex Desm. 1851) Boud. 1907 -&gt;   Diplonaevia paulula (Roberge ex Desm. 1851) Scheuer 1991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Urceolella peleana Huh&amp;Ra 1997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aitviir, A. 1997 Mycotaxon 62:453/3, Acacia  R, 8.0-10.6/2.4-4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Urceolella pinicola Raitv. &amp; R. Galán 199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aitviir, A. 1993 Sydowia 45:46/3, Pinus  z, 7.0-11.0/3.0-4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Urceolella pseudopani Hosoya 1997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Hosoya, T.    0  0:202/3, Gehölz W, 6.0-7.5/2.0-3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- Urceolella pteridis (Alb. &amp; Schwein. 1805) Boud. 1907 -&gt;   Fuscolachnum pteridis (Alb. &amp; Schwein.                    : Fr. 1805) J.H. Haines 1989var. pteridis 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puberula (Lasch in Rabh. 0) Boud. 1907 -&gt;   Calycellina punctata (Fr. 1849) Lowen &amp; Dumont 1984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- Urceolella richonis Boud. 1888 -&gt;   Dematioscypha richonis (Boud. 1888) Huhtinen 1987var. richonis 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salicicola Raschle 1977 -&gt;   Urceolella graddonii Raitv. &amp; R. Galán 1993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Urceolella saxifragae Svrcek 1967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Svrcek, M. 1967 C&lt;eská Mykol. 21:149/3, Saxifraga  b, 13.0-16.0/3.0-3.0µ</w:t>
      </w:r>
    </w:p>
    <w:p>
      <w:pPr>
        <w:pStyle w:val="PlainText"/>
        <w:rPr/>
      </w:pPr>
      <w:r>
        <w:rPr>
          <w:lang w:val="fr-FR"/>
        </w:rPr>
        <w:t xml:space="preserve">- Urceolella scrupulosa (P. Karst. 1869) Boud. 1907 -&gt;   Olla scrupulosa (P. Karst. </w:t>
      </w:r>
      <w:r>
        <w:rPr>
          <w:lang w:val="en-GB"/>
        </w:rPr>
        <w:t>1869) Svrcek 1986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Urceolella seminis (Cooke &amp; W. Phillips 1881) Dennis 196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63 Kew Bull. 17:363/2, ?Typhula L, 6.0-8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seminis Cooke &amp; W. Phillips 18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ooke, M.C. 1881 Grevillea 9:104/1,  5.0-5.0/2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Trichopeziza seminis (Cooke &amp; W. Phillips 1881) Lamb.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Dasyscypha seminis (Cooke &amp; W. Phillips 1881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Stromatinia seminis (Cooke &amp; W. Phillips 1881) Boud. 190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</w:t>
      </w:r>
      <w:r>
        <w:rPr/>
        <w:t>¸= Urceolella curvipila (P. Karst. 1871) Raschl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63 Kew Bull. 17:363/0, =Urceol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88 Karstenia 27:12/0, ¸=Urceol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3, Carex  L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Helotium carestianum ssp. curvipilum P. Karst. </w:t>
      </w:r>
      <w:r>
        <w:rPr>
          <w:lang w:val="fr-FR"/>
        </w:rPr>
        <w:t>1871</w:t>
      </w:r>
    </w:p>
    <w:p>
      <w:pPr>
        <w:pStyle w:val="PlainText"/>
        <w:rPr>
          <w:lang w:val="fr-FR"/>
        </w:rPr>
      </w:pPr>
      <w:r>
        <w:rPr>
          <w:lang w:val="fr-FR"/>
        </w:rPr>
        <w:t>- Urceolella spiraeae (Roberge ex Desm. 1857) Boud. 1907 -&gt;   Calycellina spiraeae (Roberge ex Desm. 1857) Dennis 1964</w:t>
      </w:r>
    </w:p>
    <w:p>
      <w:pPr>
        <w:pStyle w:val="PlainText"/>
        <w:rPr/>
      </w:pPr>
      <w:r>
        <w:rPr>
          <w:lang w:val="fr-FR"/>
        </w:rPr>
        <w:t xml:space="preserve">- Urceolella spirotricha (Oudem. 1874) Boud. 1907 -&gt;   Urceolella crispula (P. Karst. </w:t>
      </w:r>
      <w:r>
        <w:rPr>
          <w:lang w:val="en-GB"/>
        </w:rPr>
        <w:t>1869) Boud. 1907</w:t>
      </w:r>
    </w:p>
    <w:p>
      <w:pPr>
        <w:pStyle w:val="PlainText"/>
        <w:rPr>
          <w:lang w:val="en-GB"/>
        </w:rPr>
      </w:pPr>
      <w:r>
        <w:rPr>
          <w:lang w:val="en-GB"/>
        </w:rPr>
        <w:t>- Urceolella stereicola (Cooke 1873) Boud. 1907 -&gt;   Hyphodiscus hymeniophilus (P. Karst. 1861) Baral 1992</w:t>
      </w:r>
    </w:p>
    <w:p>
      <w:pPr>
        <w:pStyle w:val="PlainText"/>
        <w:rPr>
          <w:lang w:val="en-GB"/>
        </w:rPr>
      </w:pPr>
      <w:r>
        <w:rPr>
          <w:lang w:val="en-GB"/>
        </w:rPr>
        <w:t>- Urceolella stevensonii (Berk. &amp; Broome 1875) Boud. 1907 -&gt;   Hyaloscypha aureliella (Nyl. 1871) Huhtinen 1990</w:t>
      </w:r>
    </w:p>
    <w:p>
      <w:pPr>
        <w:pStyle w:val="PlainText"/>
        <w:rPr>
          <w:lang w:val="en-GB"/>
        </w:rPr>
      </w:pPr>
      <w:r>
        <w:rPr>
          <w:lang w:val="en-GB"/>
        </w:rPr>
        <w:t>- Urceolella struthiopteridis (Saut. 1878) Boud. 1907 -&gt; ? Urceolella carestiana (Rabenh. 1866) Dennis 1963</w:t>
      </w:r>
    </w:p>
    <w:p>
      <w:pPr>
        <w:pStyle w:val="PlainText"/>
        <w:rPr>
          <w:lang w:val="en-GB"/>
        </w:rPr>
      </w:pPr>
      <w:r>
        <w:rPr>
          <w:lang w:val="en-GB"/>
        </w:rPr>
        <w:t>- Urceolella tami (Lamy in Desm. 1836) Boud. 1907 -&gt;   Psilachnum tami (Lamy in Desm. 1836) Dennis 1963</w:t>
      </w:r>
    </w:p>
    <w:p>
      <w:pPr>
        <w:pStyle w:val="PlainText"/>
        <w:rPr>
          <w:lang w:val="en-GB"/>
        </w:rPr>
      </w:pPr>
      <w:r>
        <w:rPr>
          <w:lang w:val="en-GB"/>
        </w:rPr>
        <w:t>- Urceolella ulmariae var. tetraspora Boud. 0 -&gt;   Calycellina ulmariae (Lasch in Rabh. 1853) Korf 1982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Urceolella tetraspora (Rehm 0) E. Müller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Ýhler, H.C. 1974 Norw. J. Bot. 21:99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vrcek, M. 1954 C&lt;eská Mykol. 8:133/3, Athyrium  b, 13.0-25.0/1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Unguicularia winteriana var. tetraspora (Rehm 0) Svrcek 1954</w:t>
      </w:r>
    </w:p>
    <w:p>
      <w:pPr>
        <w:pStyle w:val="PlainText"/>
        <w:rPr/>
      </w:pPr>
      <w:r>
        <w:rPr>
          <w:lang w:val="en-GB"/>
        </w:rPr>
        <w:t xml:space="preserve">- Urceolella trichodea (W. Phillips &amp; Plowr. 0) Dennis 1963 -&gt;   Hyalopeziza trichodea (W. Phillips &amp; Plowr. </w:t>
      </w:r>
      <w:r>
        <w:rPr>
          <w:lang w:val="fr-FR"/>
        </w:rPr>
        <w:t>0) Raitv. 1970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Urceolella triseptata Raitv. &amp; R. Galán 199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aitviir, A. 1993 Sydowia 45:51/3, Quercus  c, 14.0-17.0/2.5-3.5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Urceolella tuberculiformis (Ellis &amp; Everh. 1900) Dennis 1963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t Dennis, R.W.G. 1963 Kew Bull. 17:372/2, Aquilegia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Dasyscypha tuberculiformis Ellis &amp; Everh. 1900</w:t>
      </w:r>
    </w:p>
    <w:p>
      <w:pPr>
        <w:pStyle w:val="PlainText"/>
        <w:rPr/>
      </w:pPr>
      <w:r>
        <w:rPr>
          <w:lang w:val="fr-FR"/>
        </w:rPr>
        <w:t xml:space="preserve">- Urceolella ulmariae Boud. 1907 -&gt; ? </w:t>
      </w:r>
      <w:r>
        <w:rPr/>
        <w:t>Calycellina ulmariae (Lasch in Rabh. 1853) Korf 1982</w:t>
      </w:r>
    </w:p>
    <w:p>
      <w:pPr>
        <w:pStyle w:val="PlainText"/>
        <w:rPr/>
      </w:pPr>
      <w:r>
        <w:rPr/>
        <w:t xml:space="preserve">- Urceolella versicolor (Desm. 1877) Boud. 1907 -&gt;   Psilachnum chrysostigmum (Fr. 1822) Raitv. 1970 var. chrysostigmum </w:t>
      </w:r>
    </w:p>
    <w:p>
      <w:pPr>
        <w:pStyle w:val="PlainText"/>
        <w:rPr/>
      </w:pPr>
      <w:r>
        <w:rPr/>
        <w:t>- Urceolella viburnicola (Berk. &amp; Broome 1866) Boud. 1907 -&gt;   Pyrenopeziza commoda (Roberge ex Desm. 1847) Nannf. 1932</w:t>
      </w:r>
    </w:p>
    <w:p>
      <w:pPr>
        <w:pStyle w:val="PlainText"/>
        <w:rPr/>
      </w:pPr>
      <w:r>
        <w:rPr/>
        <w:t xml:space="preserve">* Urceolella winteriana (Rehm 1885) Dennis 19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92/0, =Urceo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7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8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Ýhler, H.C. 1974 Norw. J. Bot. 21:96/0, =Urceol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vrcek, M. 1967 C&lt;eská Mykol. 21:1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79/3, Dryopteris  s, 10.0-13.0/2.0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Unguicularia winteriana (Rehm 1885) Nannf. 19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peziza winteriana Rehm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soya, T.    0  0:197/3, =Urceolel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a winteriana (Rehm 1885) Rehm 189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yalopeziza winteriana (Rehm 1885) Raitv. 1970</w:t>
      </w:r>
    </w:p>
    <w:p>
      <w:pPr>
        <w:pStyle w:val="PlainText"/>
        <w:rPr/>
      </w:pPr>
      <w:r>
        <w:rPr/>
        <w:t xml:space="preserve">* Urceolella «carestiana III» Baral 0 </w:t>
      </w:r>
    </w:p>
    <w:p>
      <w:pPr>
        <w:pStyle w:val="PlainText"/>
        <w:rPr/>
      </w:pPr>
      <w:r>
        <w:rPr/>
        <w:t xml:space="preserve">* Urceolella «carestiana IV» Baral 0 </w:t>
      </w:r>
    </w:p>
    <w:p>
      <w:pPr>
        <w:pStyle w:val="PlainText"/>
        <w:rPr/>
      </w:pPr>
      <w:r>
        <w:rPr/>
        <w:t xml:space="preserve">* Urceolella «carestiana I» Baral 0 </w:t>
      </w:r>
    </w:p>
    <w:p>
      <w:pPr>
        <w:pStyle w:val="PlainText"/>
        <w:rPr/>
      </w:pPr>
      <w:r>
        <w:rPr/>
        <w:t>- Valdensia Peyronel 1923 -&gt;   Valdensinia Peyronel 1953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Valdensinia Peyronel 1953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7/?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Valdensia Peyronel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nnebert, G.L. 1979 Rev. Myc. (Paris) N. S. 43:288/1,  </w:t>
      </w:r>
    </w:p>
    <w:p>
      <w:pPr>
        <w:pStyle w:val="PlainText"/>
        <w:rPr/>
      </w:pPr>
      <w:r>
        <w:rPr/>
        <w:t xml:space="preserve">* Valdensinia heterodoxa 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Velutaria Fuckel 1870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Sitzungsber. K. Akad. Wiss. Wien, Math.-Nat. Kl., Abt. I 127:59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13:154/0, Crataegus  $, </w:t>
      </w:r>
    </w:p>
    <w:p>
      <w:pPr>
        <w:pStyle w:val="PlainText"/>
        <w:rPr/>
      </w:pPr>
      <w:r>
        <w:rPr/>
        <w:t>- Velutaria atrocitrina (Berk. &amp; Broome 1873) Sacc. 1889 -&gt;   Perrotia atrocitrina (Berk. &amp; Broome 1873) Dennis 1963</w:t>
      </w:r>
    </w:p>
    <w:p>
      <w:pPr>
        <w:pStyle w:val="PlainText"/>
        <w:rPr/>
      </w:pPr>
      <w:r>
        <w:rPr/>
        <w:t>- Velutaria fraxinicola (Berk. &amp; Broome 1866) Boud. 1907 -&gt;   Velutarina rufoolivacea (Alb. &amp; Schwein. 1822) Korf 1971</w:t>
      </w:r>
    </w:p>
    <w:p>
      <w:pPr>
        <w:pStyle w:val="PlainText"/>
        <w:rPr/>
      </w:pPr>
      <w:r>
        <w:rPr/>
        <w:t>- Velutaria griseovitellina (Fuckel 1866) Fuckel 1870 -&gt;   Tapesina griseovitellina (Fuckel 1866) Höhn. 1919</w:t>
      </w:r>
    </w:p>
    <w:p>
      <w:pPr>
        <w:pStyle w:val="PlainText"/>
        <w:rPr/>
      </w:pPr>
      <w:r>
        <w:rPr/>
        <w:t>* «Velutaria» megaspora Svrcek 1959 Korr. Gattung: Velutari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9 C&lt;eská Mykol. </w:t>
      </w:r>
      <w:r>
        <w:rPr>
          <w:lang w:val="fr-FR"/>
        </w:rPr>
        <w:t>13:216/3, Crataegus $, 23.0-40.0/10.0-20.0µ</w:t>
      </w:r>
    </w:p>
    <w:p>
      <w:pPr>
        <w:pStyle w:val="PlainText"/>
        <w:rPr/>
      </w:pPr>
      <w:r>
        <w:rPr>
          <w:lang w:val="fr-FR"/>
        </w:rPr>
        <w:t xml:space="preserve">- Velutaria rhododendri (Ces. ex De Not. 1861) Rehm 1881 -&gt;   Encoeliopsis rhododendri (Ces. ex De Not. 1861) Nannf. </w:t>
      </w:r>
      <w:r>
        <w:rPr/>
        <w:t>1932</w:t>
      </w:r>
    </w:p>
    <w:p>
      <w:pPr>
        <w:pStyle w:val="PlainText"/>
        <w:rPr/>
      </w:pPr>
      <w:r>
        <w:rPr/>
        <w:t>- Velutaria rufoolivacea (Alb. &amp; Schwein. 1822) Fuckel 1870 -&gt;   Velutarina rufoolivacea (Alb. &amp; Schwein. 1822) Korf 1971</w:t>
      </w:r>
    </w:p>
    <w:p>
      <w:pPr>
        <w:pStyle w:val="PlainText"/>
        <w:rPr/>
      </w:pPr>
      <w:r>
        <w:rPr>
          <w:lang w:val="fr-FR"/>
        </w:rPr>
        <w:t>- Velutaria tetrica (Quél. 1885) Rehm 1892 -&gt;   Lambertella tetrica (Quél. 1885) Dumont 1971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Velutarina Korf ex Korf 1971 family: Leoti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orf, R.P. 1973  0:30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7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1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51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xon, J.R. 1974 Mycotaxon 1:7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uang, W.-Y. 1988 Mycotaxon 32:101/2,  </w:t>
      </w:r>
    </w:p>
    <w:p>
      <w:pPr>
        <w:pStyle w:val="PlainText"/>
        <w:rPr/>
      </w:pPr>
      <w:r>
        <w:rPr/>
        <w:t>- Velutarina juniperi (Dennis 1971) K. &amp; L. Holm 1977 -&gt;   Velutarina rufoolivacea (Alb. &amp; Schwein. 1822) Korf 1971</w:t>
      </w:r>
    </w:p>
    <w:p>
      <w:pPr>
        <w:pStyle w:val="PlainText"/>
        <w:rPr/>
      </w:pPr>
      <w:r>
        <w:rPr/>
        <w:t xml:space="preserve">* Velutarina rufoolivacea (Alb. &amp; Schwein. 1822) Korf 19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8/0, Mal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osa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irk, P.M. 1984 Kew Bull. 38:0/0, Ulex 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Prokhorov, V.P. 1985 Folia Crypt. Eston. 19:3/1, Vaccinium 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51/?, Rubus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?, Acer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?, Fraxinus 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?, Fagus 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?, Rosa #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rieglsteiner, G.J. 1987 Z. Mykol. </w:t>
      </w:r>
      <w:r>
        <w:rPr>
          <w:lang w:val="fr-FR"/>
        </w:rPr>
        <w:t>53:26/3, Rubus  s, 14.0-16.0/6.5-8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Rosa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Fraxinu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nnis, R.W.G. 1978  0:151/3, Acer $#, 10.0-14.0/6.0-7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Fagus  $#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Fraxinus  $#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Rosa $#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3, Rubus $#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Ulex $#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eaton, G. 1976 Trans. Br. Mycol. Soc. 67:443/3, Pteridium  s, 13.5-15.5/7.5-8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1 Kew Bull. 25:34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orkelsen, A.-E. 1977 Norw. J. Bot. 24:142/3, Salix  #$, 9.8-13.8/6.7-8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8 Sb. J. muz. Cesky. Bud. prir. Vedy 18:92/0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oudier, E. 1910  0:330/3, Rubus  s, 13.0-15.0/8.0-9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Acer 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ilber, R. 1978 Hoppea 37:50/3, Rubus  s, 12.0-13.0/5.0-8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17/2, Acer #$, 10.0-15.0/7.0-8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agus  #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raxinus #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Rosa #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Rubus #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Ulex #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Ulmus #$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...:235/0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64/0, Ulex $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48/0, Epilobium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olm, L. 1992 Thunbergia 16:21/0, Corylus  $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Zhuang, W.-y. 1987 Mycotaxon 29:396/0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amundí, I.J. 1998 Darwiniana 35:54/3, Nothofagus  $, 11.8-14.5/6.8-7.8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3, Rubus #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Rosa #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Fraxinus #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Zhuang, W.-y. 1999 Mycotaxon 72:334/2,  #R, 12.0-15.0/6.5-8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Döbbeler, P. 2000 Hoppea 61:80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Lohmeyer, T.R. 2002 Mycologia Bavarica 5:49/2, Rubus  Z, 10.0-14.0/6.0-7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.../2, Rosa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4 Z. Mykol. 70:7905/1, Frangula  ZR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Velutaria rufoolivacea (Alb. &amp; Schwein. 1822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5/0, Sal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2 Mycotaxon 44:377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rufoolivacea Alb. &amp; Schwein. 18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a rufoolivacea (Alb. &amp; Schwein. 1822) Gillet 18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Humaria rufoolivacea (Alb. &amp; Schwein. 1822) Quél. 18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Schweinitzia rufoolivacea (Alb. &amp; Schwein. 1822) Massee 18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Encoelia rufoolivacea (Alb. &amp; Schwein. 0) Kirschst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Lachnella aeruginosa Sacc. &amp; Speg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mundí, I.J. 1987 Sydowia 39:51/0, =Velutar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t Dixon, J.R. 1974 Mycotaxon 1:73/0, =Velutarin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Gamundí, I.J. 1987 Sydowia 39:51/1, Vitis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/>
        <w:t>= Peziza curtisii Cook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72/0, </w:t>
        <w:softHyphen/>
        <w:t xml:space="preserve">Peziz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Velutaria fraxinicola (Berk. &amp; Broome 1866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6 Trans. Br. Mycol. Soc. 67:443/0, =Velutar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ilber, R. 1978 Hoppea 37:50/0, =Velutarin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fraxinicola Berk. &amp; Broome 18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6 Ann. Mag. Nat. Hist., Ser. 3 18:124/1, Fraxinus #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Velutarina juniperi (Dennis 1971) K. &amp; L. Holm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G.J. 1987 Z. Mykol. 53:29/2, Juniperus 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rkelsen, A.-E. 1977 Norw. J. Bot. 24:141/3, Juniperus  #, 13.2-15.6/7.2-8.4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K. 1977 Symb. Bot. Upsal. 21:10/2, ?=Velutar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lis, M.B. 1985  0:151/0, ¸=Velutar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71 Kew Bull. 25:349/3, Juniperus  #, 13.0-13.0/6.5-8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Holm, K. 1977 Symb. Bot. Upsal. 21:10/2, Juniperus  Ü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juniperi Dennis 19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Dasyscypha ovina Rodw. 1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6 Trans. Br. Mycol. Soc. 67:444/0, =Velutarin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haeangium phaeosporum (Cooke 1883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6 Trans. Br. Mycol. Soc. 67:443/0, =Velutarin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Cenangium phaeosporum Cooke 18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Schweinitzia phaeospora (Cooke 1883) Massee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umbilicata Berk. &amp; Curt. in Berk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5 Grevillea 3:157/1, Rosa #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63 Kew Bull. 17:372/1, =Velutarin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Ros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peziza umbilicata (Berk. &amp; M.A. Curtis 1875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Chalara rubi Sacc. &amp; Briard. 1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9 Beitr. Kenntn. Pilze Mitteleuropas 5:228/0, $Veluta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9/3, $Tapesin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Velutaria griseovitellina (Fuckel 1866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9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apesia griseovitellina (Fuckel 1866) Höhnel ex Petrak 19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Trichobelonium griseovitellinum (Fuckel 0) Rehm 19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Belonidium griseovitellinum (Fuckel 0) Rehm 18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griseovitellina Fuckel 18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Tapesina ruborum (Cooke &amp; W. Phillips 0) Lamb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0/?, Rubus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1923 Sitzungsber. K. Akad. Wiss. Wien, Math.-Nat. Kl., Abt. I 132:109/3, =Tapesina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Velutaria griseovitellina (Fuckel 1866)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9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99/0,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apesia griseovitellina (Fuckel 1866) Höhnel ex Petrak 191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Trichobelonium griseovitellinum (Fuckel 0) Rehm 19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Belonidium griseovitellinum (Fuckel 0) Rehm 189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softHyphen/>
        <w:t xml:space="preserve"> Peziza griseovitellina Fuckel 1866</w:t>
      </w:r>
    </w:p>
    <w:p>
      <w:pPr>
        <w:pStyle w:val="PlainText"/>
        <w:rPr/>
      </w:pPr>
      <w:r>
        <w:rPr/>
        <w:t xml:space="preserve">* Velutarina «lycopodii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Venturiocistella Raitv. 1978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7 C&lt;eská Mykol. 41:198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4 Nova Hedwigia 58:47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93 Z. Mykol. 59:14/1, Vaccinium  b, 12.0-17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itviir, A. 1978 Scripta Mycol. (Tartu) 8:155/2,  </w:t>
      </w:r>
    </w:p>
    <w:p>
      <w:pPr>
        <w:pStyle w:val="PlainText"/>
        <w:rPr/>
      </w:pPr>
      <w:r>
        <w:rPr/>
        <w:t xml:space="preserve">* Venturiocistella diversipila (Graddon 1977) Baral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lán, R. 1994 Nova Hedwigia 58:469/3, Populus  b, 5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ral, H.O. 1993 Z. Mykol. 59:14/3, Betula  b, 6.0-9.0/1.5-2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discus diversipilus Graddon 1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08/2, Quercus b, 5.0-8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77 Trans. Br. Mycol. Soc. 69:267/3, Quercus b, 5.0-8.0/2.0-2.0µ</w:t>
      </w:r>
    </w:p>
    <w:p>
      <w:pPr>
        <w:pStyle w:val="PlainText"/>
        <w:rPr/>
      </w:pPr>
      <w:r>
        <w:rPr/>
        <w:t xml:space="preserve">* Venturiocistella gaylussaciae Baral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Baral, H.O. 1993 Z. Mykol. 59:13/1, Gaylussacia  b, 8.0-13.0/1.5-2.1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«Trichopeziza» venturioides (Ellis &amp; Everh. 1888) Sacc. 1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Dennis, R.W.G. 1963 Kew Bull. 17:373/3, Gaylussacia  b, 7.0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Gaylussacia  b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venturioides (Ellis &amp; Everh. 1888) Dennis 19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venturioides Ellis &amp; Everh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Ellis, J.B. 1888 J. Mycol. 4:99/1, Gaylussacia  b, 10.0-12.0/1.5-2.0µ</w:t>
      </w:r>
    </w:p>
    <w:p>
      <w:pPr>
        <w:pStyle w:val="PlainText"/>
        <w:rPr/>
      </w:pPr>
      <w:r>
        <w:rPr/>
        <w:t xml:space="preserve">* Venturiocistella heterotricha (Graddon 1974) Baral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aral, H.O. 1993 Z. Mykol. 59:15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discus heterotrichus Graddon 1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65/0, Deschampsi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58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493/2, Deschampsia  b, 19.0-24.0/6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94 Nova Hedwigia 58:4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74 Trans. Br. Mycol. Soc. 63:484/3, Deschampsia  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ennisiodiscus heterotrichus (Graddon 1974) Svrcek 1976</w:t>
      </w:r>
    </w:p>
    <w:p>
      <w:pPr>
        <w:pStyle w:val="PlainText"/>
        <w:rPr/>
      </w:pPr>
      <w:r>
        <w:rPr/>
        <w:t xml:space="preserve">* Venturiocistella japonica Hosoya, Harada &amp; Otani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soya, T. 1999 Mycoscience 40:401/3, Cercidiphyllum  b, 6.0-9.0/1.5-2.0µ</w:t>
      </w:r>
    </w:p>
    <w:p>
      <w:pPr>
        <w:pStyle w:val="PlainText"/>
        <w:rPr/>
      </w:pPr>
      <w:r>
        <w:rPr/>
        <w:t xml:space="preserve">* Venturiocistella pini (Höhn. 1907) Baral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Baral, H.O. 1993 Z. Mykol. 59:15/3, Pinus ssp. nigra ZaR, 9.0-18.0/1.7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Pinus  AaR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.../3, Pinus ssp. salzmannii AaR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irottaea pini Höhn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öhnel, F. von 1907 Sitzungsber. K. Akad. Wiss. Wien, Math.-Nat. Kl., Abt. I 116:135/3, Pinus  ±, 10.0-18.0/1.6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Trichodiscus pinicola Graddon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84/2, Pinus  ±, 10.0-12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Pinus  z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3 Z. Mykol. 59:15/3, =Venturiocistell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0 Trans. Br. Mycol. Soc. 74:269/3, Pinus  ±, 10.0-11.0/1.5-1.5µ</w:t>
      </w:r>
    </w:p>
    <w:p>
      <w:pPr>
        <w:pStyle w:val="PlainText"/>
        <w:rPr/>
      </w:pPr>
      <w:r>
        <w:rPr/>
        <w:t xml:space="preserve">* Venturiocistella ulicicola (Graddon 1980) Baral 19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aral, H.O. 1993 Z. Mykol. 59:15/1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richodiscus ulicicola Graddon 1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64/2, Ulex  $, 14.0-22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80 Trans. Br. Mycol. Soc. 74:268/3, Ulex ±, 17.0-20.0/2.0-2.0µ</w:t>
      </w:r>
    </w:p>
    <w:p>
      <w:pPr>
        <w:pStyle w:val="PlainText"/>
        <w:rPr/>
      </w:pPr>
      <w:r>
        <w:rPr/>
        <w:t xml:space="preserve">* Venturiocistella venturioides (Sacc. &amp; Rom. in Sacc. 1889) Raitv. 197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78 Scripta Mycol. (Tartu) 8:156/2, Vaccinium b, 13.0-17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49 Mycol. Papers 32:35/?, Vaccinium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3 Kew Bull. 17:373/0, =«Trichopeziza»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:374/1, Vaccinium  b, 12.0-16.0/2.0-2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aral, H.O. 1993 Z. Mykol. </w:t>
      </w:r>
      <w:r>
        <w:rPr/>
        <w:t>59:13/3, Vaccinium  b, 7.0-10.0/1.5-1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um venturioides (Sacc. &amp; Rom. in Sacc. 1889) Nannf. 19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irottaea venturioides Sacc. &amp; Rom. in Sacc. 1889</w:t>
      </w:r>
    </w:p>
    <w:p>
      <w:pPr>
        <w:pStyle w:val="PlainText"/>
        <w:rPr/>
      </w:pPr>
      <w:r>
        <w:rPr/>
        <w:t xml:space="preserve">* Venturiocistella «laevipil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Verpatinia Whetzel &amp; Drayton 1945 family: Sclerotini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9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0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56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ra, L.R. 1959 Am. J. Bot. 46:448/1, ?=Ciborin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6 C&lt;eská Mykol. 20:228/0, Fag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kert, D. 1983 Gleditschia 10:147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252/0,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Cudoniopsis Speg. 19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5/0, ?=Verpatinia </w:t>
      </w:r>
    </w:p>
    <w:p>
      <w:pPr>
        <w:pStyle w:val="PlainText"/>
        <w:rPr/>
      </w:pPr>
      <w:r>
        <w:rPr/>
        <w:t xml:space="preserve">* Verpatinia calthicola Whetzel 194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mer, J.T. 1968 Z. Pilzkd. 34:48/0, Potentill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umont, K.P. 1971 Mycologia 63:16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ves, J.W. 1961 Can. J. Bot. 39:228/3, ?Caltha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66 C&lt;eská Mykol. 20:226/3, Caltha  b, 7.0-9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24/2, Caltha b, 6.0-10.0/2.0-3.0µ</w:t>
      </w:r>
    </w:p>
    <w:p>
      <w:pPr>
        <w:pStyle w:val="PlainText"/>
        <w:rPr/>
      </w:pPr>
      <w:r>
        <w:rPr/>
        <w:t xml:space="preserve">* Verpatinia spiraeicola Dennis 195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6  0:1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06/2, Filipendula s, 5.0-6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alystegia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56/?, Filipendula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?, Calysteg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356/2, Filipendula  b, 5.0-6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1986 Beitr. Kenntn. Pilze Mitteleuropas 2:202/2, Filipendula  b, </w:t>
      </w:r>
    </w:p>
    <w:p>
      <w:pPr>
        <w:pStyle w:val="PlainText"/>
        <w:rPr/>
      </w:pPr>
      <w:r>
        <w:rPr/>
        <w:t>- Verrucobotrys Henneb. 1973 -&gt;   Seaverinia Whetzel 1945</w:t>
      </w:r>
    </w:p>
    <w:p>
      <w:pPr>
        <w:pStyle w:val="PlainText"/>
        <w:rPr/>
      </w:pPr>
      <w:r>
        <w:rPr/>
        <w:t>- Verrucobotrys geranii (Seaver 0) Henneb. 1973 -&gt;   Seaverinia geranii Seaver &amp; Horne 191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Cistella subgen. Verrucotricha Matheis 0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uhtinen, S. 1990 Karstenia 29:16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Mycotaxon 62:448/0, 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Vibrissea Fr. 1822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2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48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60 Bull. trim. Soc. mycol. Fr. 76:6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ckblad, F.-E. 1963 Nytt Mag. Bot. 10:13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5 Mycotaxon 54:1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hillips, W. 1881 Trans. Linn. Soc. London, Bot., Ser. II 2: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9 Mycologia Bavarica 3:56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postemium (P. Karst. 1869) P. Karst. 18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Apostemidium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885 Bull. trim. Soc. mycol. Fr. 1:11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urriaga, T. 1995 Mycotaxon 54:1/3, =Vibrisse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ocillum De Not. 18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12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126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304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8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Kl., Abt. I 127:373/0,  </w:t>
      </w:r>
    </w:p>
    <w:p>
      <w:pPr>
        <w:pStyle w:val="PlainText"/>
        <w:rPr/>
      </w:pPr>
      <w:r>
        <w:rPr/>
        <w:t xml:space="preserve">* Vibrissea albofusca Beaton in Beaton &amp; Weste 19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41/0, Gehölz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83 New Zealand J. Bot. 21:281/3, Gehölz W, 95.0-115.0/1.5-2.0µ</w:t>
      </w:r>
    </w:p>
    <w:p>
      <w:pPr>
        <w:pStyle w:val="PlainText"/>
        <w:rPr/>
      </w:pPr>
      <w:r>
        <w:rPr/>
        <w:t>- Vibrissea aquatica Velen. 1934 -&gt;   Mollisia ventosa (P. Karst. 1869) P. Karst. 1871</w:t>
      </w:r>
    </w:p>
    <w:p>
      <w:pPr>
        <w:pStyle w:val="PlainText"/>
        <w:rPr/>
      </w:pPr>
      <w:r>
        <w:rPr/>
        <w:t xml:space="preserve">* Vibrissea bicolor Beaton &amp; Weste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7 Trans. Br. Mycol. Soc. 69:323/3, Gehölz /, 53.0-60.0/1.5-2.0µ</w:t>
      </w:r>
    </w:p>
    <w:p>
      <w:pPr>
        <w:pStyle w:val="PlainText"/>
        <w:rPr/>
      </w:pPr>
      <w:r>
        <w:rPr/>
        <w:t xml:space="preserve">* Vibrissea filisporia var. boudieri Sánchez &amp; Korf in Sánchez 19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urriaga, T. 1995 Mycotaxon 54:6/3, Vitis  120.0-206.0/0.8-1.5µ</w:t>
      </w:r>
    </w:p>
    <w:p>
      <w:pPr>
        <w:pStyle w:val="PlainText"/>
        <w:rPr/>
      </w:pPr>
      <w:r>
        <w:rPr/>
        <w:t xml:space="preserve">* Vibrissea calcari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56/2, indet. deciduous tree Z, 120.0-200.0/0.1-0.2µ</w:t>
      </w:r>
    </w:p>
    <w:p>
      <w:pPr>
        <w:pStyle w:val="PlainText"/>
        <w:rPr/>
      </w:pPr>
      <w:r>
        <w:rPr/>
        <w:t xml:space="preserve">* Vibrissea catarhyta (Kirschst. 1941) Baral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aral, H.O. 1999 Mycologia Bavarica 3:55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Belonopsis catarhyta Kirschst. 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27/0, ?Fraxinus 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Vibrissea strossmayerioides Korf &amp; Iturriaga in Iturriaga 19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turriaga, T. 1995 Mycotaxon 54:14/3, Gehölz W, 35.4-60.0/1.5-3.1µ</w:t>
      </w:r>
    </w:p>
    <w:p>
      <w:pPr>
        <w:pStyle w:val="PlainText"/>
        <w:rPr/>
      </w:pPr>
      <w:r>
        <w:rPr/>
        <w:t xml:space="preserve">* Vibrissea decolorans (Sautt. 1866) Sánchez &amp; Korf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79 C&lt;eská Mykol. 33:152/1, Alnus  ±, 170.0-240.0/0.8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urriaga, T. 1995 Mycotaxon 54:4/3, Gehölz W, 135.0-25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9/0, Sali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2004 Z. Mykol. 70:7905/0,  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atellaria fergussoni Berk. &amp; Broome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65 Trans. Br. Mycol. Soc. 48:643/0, Prunus  ±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Vibrissea fergussoni (Ber%Br 0) W. Phillips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6 J. Linn. Soc. (Bot.) 31:465/1, =Vibrisse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postemidium leptospora (Berk. &amp; Broome 1866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65 Trans. Br. Mycol. Soc. 48:643/0, Ribe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ru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Sal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Rosa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49/3, Gehölz #, 250.0-30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52/0, =Vibriss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44/3, Fagus  $, 270.0-30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94/2, Prunus  #, 280.0-280.0/2.0-2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Vibrissea leptospora (Berk. &amp; Broome 1866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rres, P. 1986 Int. J. Mycol. Lichenol. 3:95/1, Coryl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6 J. Linn. Soc. (Bot.) 31:465/1, =Vibrisse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leptospora Berk. &amp; Broome 18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6 Ann. Mag. Nat. Hist., Ser. 3 18:126/1, Gehölz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Vibrissea turbinata W. Phillips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65 Trans. Br. Mycol. Soc. 48:643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postemidium vibrissioides (Peck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don, W.D. 1965 Trans. Br. Mycol. Soc. 48:645/3, Gehölz ±, 300.0-33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77 Rev. Myc. (Paris) N. S. 40:245/3, =Vibrisse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52/0, =Vibrissea  </w:t>
      </w:r>
    </w:p>
    <w:p>
      <w:pPr>
        <w:pStyle w:val="PlainText"/>
        <w:rPr/>
      </w:pPr>
      <w:r>
        <w:rPr/>
        <w:t xml:space="preserve">* Vibrissea dura bea&amp;We 19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7 Trans. Br. Mycol. Soc. 69:32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6 Trans. Br. Mycol. Soc. 67:130/3, Gehölz $, 95.0-120.0/2.0-2.0µ</w:t>
      </w:r>
    </w:p>
    <w:p>
      <w:pPr>
        <w:pStyle w:val="PlainText"/>
        <w:rPr/>
      </w:pPr>
      <w:r>
        <w:rPr/>
        <w:t>- Vibrissea fergussoni (Ber%Br 0) W. Phillips 0 -&gt;   Vibrissea decolorans (Sautt. 1866) Sánchez &amp; Korf 0</w:t>
      </w:r>
    </w:p>
    <w:p>
      <w:pPr>
        <w:pStyle w:val="PlainText"/>
        <w:rPr/>
      </w:pPr>
      <w:r>
        <w:rPr/>
        <w:t xml:space="preserve">* Vibrissea filisporia (Bonord. 1853) Korf &amp; Sánchez in Sánchez 1966f. filispor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hter, T. 2004 Feddes Repert. 115:7905/3, Fraxinus  120.0-130.0/1.0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Apostemidium guernisacii (P. Crouan &amp; H. Crouan 1857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65 Trans. Br. Mycol. Soc. 48:641/3, Sal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49/1,  100.0-14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1 Kew Bull. 25:35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60 Bull. trim. Soc. mycol. Fr. 76:7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mmen, J. 1954 Fungus 24:8/2, ?Salix #, 90.0-90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oves, J.W. 1965 Can. J. Bot. 43:1259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oudier, E. 1910  0:248/3, Salix #, 250.0-26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Alnus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47/0, Salix #, 100.0-14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gold, C.T. 1954 Trans. Br. Mycol. Soc. 37:2/3, Gehölz #, 210.0-320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lnus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Populus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Vibrissea guernisacii P. Crouan &amp; H. Crouan 185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Phillips, W. 1876 Grevillea 4:120/2, Salix R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Massee, G. 1896 J. Linn. Soc. </w:t>
      </w:r>
      <w:r>
        <w:rPr>
          <w:lang w:val="fr-FR"/>
        </w:rPr>
        <w:t xml:space="preserve">(Bot.) 31:465/1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Godronia guernisacii (P. Crouan &amp; H. Crouan 1857) Kirschst. </w:t>
      </w:r>
      <w:r>
        <w:rPr>
          <w:lang w:val="en-GB"/>
        </w:rPr>
        <w:t>193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Patellaria recisa Berk. &amp; Curtis in Cke. 187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utler, E.T. 1940 Mycologia 32:812/0, =Apostemidium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</w:t>
      </w:r>
      <w:r>
        <w:rPr/>
        <w:t>¸= Vibrissea media Velen. 1934</w:t>
      </w:r>
    </w:p>
    <w:p>
      <w:pPr>
        <w:pStyle w:val="PlainText"/>
        <w:rPr/>
      </w:pPr>
      <w:r>
        <w:rPr/>
        <w:t xml:space="preserve">* Vibrissea filisporia f. fiscella (P. Karst. 1870) Sánchez 19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149/1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addon, W.D. 1965 Trans. Br. Mycol. Soc. 48:643/2, Sal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lnus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Coryl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78  0:249/1, Salix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42/3, ?Salix $, 150.0-16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Baral, H.O. 1985 Z. Mykol., Beiheft 6:149/1, Acer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1, Alnus #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postemidium fiscellum (P. Karst. 1870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47/2, Salix #, 160.0-200.0/1.0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Gorgoniceps fiscella (P. Karst. 1870)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Prov. Brandenb. 64:16/0, =Apostemidium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Apostemidium fiscellum var. submersum Graddon 19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rson, G. 1997 Bull. (mens.) Soc. Nat. luxemb. 98:94/0, Phragmite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addon, W.D. 1965 Trans. Br. Mycol. Soc. 48:643/2, Salix ±, 200.0-225.0/0.0-0.0µ</w:t>
      </w:r>
    </w:p>
    <w:p>
      <w:pPr>
        <w:pStyle w:val="PlainText"/>
        <w:rPr/>
      </w:pPr>
      <w:r>
        <w:rPr/>
        <w:t xml:space="preserve">* Vibrissea flaviceps Kirschst. 193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54/0, Salix #, </w:t>
      </w:r>
    </w:p>
    <w:p>
      <w:pPr>
        <w:pStyle w:val="PlainText"/>
        <w:rPr/>
      </w:pPr>
      <w:r>
        <w:rPr/>
        <w:t xml:space="preserve">* Vibrissea flavovirens (Pers. 0) Korf &amp; Dixon 19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215/1, Quercus S, 160.0-19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urriaga, T. 1995 Mycotaxon 54:10/3, Gehölz W, 167.0-25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Carpenter, S.E. 1975 Mycotaxon 2:124/1, =Bisporel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Coryne flavovirens (Pers.: Fr. 0) Rehm 18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Vibrissea minim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0 Novit. Mycol. 0:204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Vibrissea pezizoides Lib. ex Phillips 188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/>
        <w:t>= Apostemidium torrenticola Graddon 19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rhardt, E. 1976 Z. Pilzkd. 42:176/1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mad, S.R.    0 Sydowia 40:60/0, Quercus ±, 150.0-26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Graddon, W.D. 1965 Trans. Br. Mycol. Soc. 48:643/3, Quercus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navirga dendromorpha Descals &amp; Sutton 1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als, E. 1976 Trans. Br. Mycol. Soc. 67:2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mad, S.R.    0 Sydowia 40:60/3, $Apostemidium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- Vibrissea guernisacii P. Crouan &amp; H. Crouan 1857 -&gt;   Vibrissea filisporia (Bonord. 1853) Korf &amp; Sánchez in Sánchez 1966f. filisporia </w:t>
      </w:r>
    </w:p>
    <w:p>
      <w:pPr>
        <w:pStyle w:val="PlainText"/>
        <w:rPr>
          <w:lang w:val="fr-FR"/>
        </w:rPr>
      </w:pPr>
      <w:r>
        <w:rPr>
          <w:lang w:val="fr-FR"/>
        </w:rPr>
        <w:t>- Vibrissea leptospora (Berk. &amp; Broome 1866) Boud. 1907 -&gt;   Vibrissea decolorans (Sautt. 1866) Sánchez &amp; Korf 0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Vibrissea leucocephala Beaton &amp; Weste 1980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Beaton, G. 1980 Trans. Br. Mycol. Soc. 75:245/3, Schefflera  sb, 45.0-45.0/1.0-1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- Vibrissea media Velen. 1934 -&gt; ¸ Vibrissea filisporia (Bonord. 1853) Korf &amp; Sánchez in Sánchez 1966f. filisporia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Vibrissea melanochlora Beaton &amp; Weste 1976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Beaton, G. 1977 Trans. Br. Mycol. Soc. 69:323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Beaton, G. 1976 Trans. Br. Mycol. Soc. 67:129/3, Gehölz /, 100.0-115.0/1.5-2.0µ</w:t>
      </w:r>
    </w:p>
    <w:p>
      <w:pPr>
        <w:pStyle w:val="PlainText"/>
        <w:rPr/>
      </w:pPr>
      <w:r>
        <w:rPr/>
        <w:t xml:space="preserve">* Vibrissea microscopica Berk. &amp; Broome 187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6 J. Linn. Soc. (Bot.) 31:465/3, Pinus W, 50.0-60.0/2.0-2.0µ</w:t>
      </w:r>
    </w:p>
    <w:p>
      <w:pPr>
        <w:pStyle w:val="PlainText"/>
        <w:rPr/>
      </w:pPr>
      <w:r>
        <w:rPr/>
        <w:t>- Vibrissea minima Velen. 1934 -&gt;   Vibrissea flavovirens (Pers. 0) Korf &amp; Dixon 1974</w:t>
      </w:r>
    </w:p>
    <w:p>
      <w:pPr>
        <w:pStyle w:val="PlainText"/>
        <w:rPr/>
      </w:pPr>
      <w:r>
        <w:rPr/>
        <w:t xml:space="preserve">* Vibrissea norvegica (Gremmen 1958) Sánchez 1967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postemidium norvegicum Gremmen 1958</w:t>
      </w:r>
    </w:p>
    <w:p>
      <w:pPr>
        <w:pStyle w:val="PlainText"/>
        <w:rPr/>
      </w:pPr>
      <w:r>
        <w:rPr/>
        <w:t xml:space="preserve">* Vibrissea nypicola K.D. Hyde &amp; Alias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yde, K.D. 1999 Mycol. Res. 103:1419/3, Nypa  b, 75.0-90.0/1.0-1.3µ</w:t>
      </w:r>
    </w:p>
    <w:p>
      <w:pPr>
        <w:pStyle w:val="PlainText"/>
        <w:rPr/>
      </w:pPr>
      <w:r>
        <w:rPr/>
        <w:t>- Vibrissea obconica (Kanouse 0) Sánchez 0 -&gt;   Leucovibrissea obconica (Kanouse 1936) Korf 1990</w:t>
      </w:r>
    </w:p>
    <w:p>
      <w:pPr>
        <w:pStyle w:val="PlainText"/>
        <w:rPr/>
      </w:pPr>
      <w:r>
        <w:rPr/>
        <w:t>- Vibrissea pezizoides Lib. ex Phillips 1881 -&gt;   Vibrissea flavovirens (Pers. 0) Korf &amp; Dixon 1974</w:t>
      </w:r>
    </w:p>
    <w:p>
      <w:pPr>
        <w:pStyle w:val="PlainText"/>
        <w:rPr/>
      </w:pPr>
      <w:r>
        <w:rPr/>
        <w:t xml:space="preserve">* Vibrissea pfisteri Iturriaga 199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turriaga, T. 1997 Mycotaxon 61:215/3, Gehölz U, 61.5-84.6/2.3-3.1µ</w:t>
      </w:r>
    </w:p>
    <w:p>
      <w:pPr>
        <w:pStyle w:val="PlainText"/>
        <w:rPr/>
      </w:pPr>
      <w:r>
        <w:rPr/>
        <w:t>- Vibrissea sclerotiorum Rostr. 1885 -&gt;   Episclerotium sclerotiorum (Rostr. 0) L.M. Kohn 1984</w:t>
      </w:r>
    </w:p>
    <w:p>
      <w:pPr>
        <w:pStyle w:val="PlainText"/>
        <w:rPr/>
      </w:pPr>
      <w:r>
        <w:rPr/>
        <w:t xml:space="preserve">* Vibrissea sporogyra (Ingold 1954) Sánchez 19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obayasi, Y. 1967 Ann. Rep. Inst. Fermentation (Osaka) 3:61/3, Poaceae h, 190.0-200.0/3.0-4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Zhuang, W.-y. 2002 Mycotaxon 81:30/3, Dicotyledonen b, 110.0-130.0/3.5-3.7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Apostemidium sporogyrum Ingold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Ingold, C.T. 1954 Trans. Br. Mycol. Soc. 37:13/3, Equisetum  h, 125.0-160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Eleochari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Carex  h, ...</w:t>
      </w:r>
    </w:p>
    <w:p>
      <w:pPr>
        <w:pStyle w:val="PlainText"/>
        <w:rPr/>
      </w:pPr>
      <w:r>
        <w:rPr/>
        <w:t>- Vibrissea strossmayerioides Korf &amp; Iturriaga in Iturriaga 1995 -&gt;   Vibrissea catarhyta (Kirschst. 1941) Baral 1999</w:t>
      </w:r>
    </w:p>
    <w:p>
      <w:pPr>
        <w:pStyle w:val="PlainText"/>
        <w:rPr/>
      </w:pPr>
      <w:r>
        <w:rPr/>
        <w:t xml:space="preserve">* Vibrissea tasmanica Rodw. 192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on, G. 1976 Trans. Br. Mycol. Soc. 67:129/3, Eucalyptus ±, 105.0-120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aton, G. 1977 Trans. Br. Mycol. Soc. 69:323/1,  </w:t>
      </w:r>
    </w:p>
    <w:p>
      <w:pPr>
        <w:pStyle w:val="PlainText"/>
        <w:rPr/>
      </w:pPr>
      <w:r>
        <w:rPr/>
        <w:t xml:space="preserve">* Vibrissea truncorum (Alb. &amp; Schwein. 1805) Fr. 182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150/2, Alnus  #$, 240.0-28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2, Alnus  #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24/?, Gehölz W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249/3, Gehölz #W$, 200.0-20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man, S. 1984  0:657/?,  200.0-250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llemère, A. 1960 Bull. trim. Soc. mycol. Fr. 76:70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olm, L. 1990 Thunbergia 11:3/0,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va, A.    0 Boll. Gruppo Micol. Bresadola 23:143/1,  200.0-20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bic&lt;ka, J. 1960 C&lt;eská Mykol. 14:90/0, Gehölz #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55 C&lt;eská Mykol. 9:161/3,  280.0-280.0/1.0-1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dier, E. 1910  0:247/3, Gehölz $, 300.0-330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ith, H.V. 1973  0:52/0,  80.0-274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itenbach, J. 1981  0:242/3, Alnus  Z, 185.0-19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7/2, Gehölz #$, 200.0-20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rkeley, M.J. 1875 Grevillea 3:15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on, G. 1980 Trans. Br. Mycol. Soc. 75:244/3,  200.0-200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7 Proc. Estonian Acad. Sci. Biol. Ecol. 46:109/0, Salix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. 1918 Ann. Myc. 16:209/0, Alnus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53:13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nd, D.W. 1967 Can. J. Bot. 45:1639/3, Gehölz 195.0-290.0/1.0-1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Baral, H.O. 1985 Z. Mykol., Beiheft 6:150/0, Picea  #z, 160.0-180.0/0.0-0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Leotia truncorum Alb. &amp; Schwein. 18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Pachydisca (Priorität!) fibuliformis (Bolton 0) Boud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nnis, R.W.G. 1964 Persoonia 3:29/0, ¸=Vibrisse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Helvella fibuliformis Bolton 0</w:t>
      </w:r>
    </w:p>
    <w:p>
      <w:pPr>
        <w:pStyle w:val="PlainText"/>
        <w:rPr/>
      </w:pPr>
      <w:r>
        <w:rPr>
          <w:lang w:val="fr-FR"/>
        </w:rPr>
        <w:t xml:space="preserve">- Vibrissea turbinata W. Phillips 1881 -&gt;   Vibrissea decolorans (Sautt. </w:t>
      </w:r>
      <w:r>
        <w:rPr/>
        <w:t>1866) Sánchez &amp; Korf 0</w:t>
      </w:r>
    </w:p>
    <w:p>
      <w:pPr>
        <w:pStyle w:val="PlainText"/>
        <w:rPr/>
      </w:pPr>
      <w:r>
        <w:rPr/>
        <w:t xml:space="preserve">* Vibrissea «filipendulae» Baral 0 </w:t>
      </w:r>
    </w:p>
    <w:p>
      <w:pPr>
        <w:pStyle w:val="PlainText"/>
        <w:rPr/>
      </w:pPr>
      <w:r>
        <w:rPr/>
        <w:t xml:space="preserve">* Vibrissea «piceicola» Baral 0 </w:t>
      </w:r>
    </w:p>
    <w:p>
      <w:pPr>
        <w:pStyle w:val="PlainText"/>
        <w:rPr/>
      </w:pPr>
      <w:r>
        <w:rPr/>
        <w:t xml:space="preserve">* Vibrissea «rubicola» Baral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Vibrisseae ad int. 0 family: Dermateaceae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Vorarlbergia Grumm. 1969 family: Discinella</w:t>
      </w:r>
    </w:p>
    <w:p>
      <w:pPr>
        <w:pStyle w:val="PlainText"/>
        <w:rPr/>
      </w:pPr>
      <w:r>
        <w:rPr/>
        <w:t xml:space="preserve">* Vorarlbergia medioincrassata Grumm. 1969 </w:t>
      </w:r>
    </w:p>
    <w:p>
      <w:pPr>
        <w:pStyle w:val="PlainText"/>
        <w:rPr/>
      </w:pPr>
      <w:r>
        <w:rPr/>
        <w:t xml:space="preserve">* Vorarlbergia renitens Grumm. 1969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Waltonia Saho 1970 family: Dermate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4/?,  </w:t>
      </w:r>
    </w:p>
    <w:p>
      <w:pPr>
        <w:pStyle w:val="PlainText"/>
        <w:rPr/>
      </w:pPr>
      <w:r>
        <w:rPr/>
        <w:t xml:space="preserve">* Waltonia pinicola Saho 197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Weinmannioscyphus Svrcek 1977 family: Hyaloscyphacea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77 C&lt;eská Mykol. 31:13/2,  </w:t>
      </w:r>
    </w:p>
    <w:p>
      <w:pPr>
        <w:pStyle w:val="PlainText"/>
        <w:rPr/>
      </w:pPr>
      <w:r>
        <w:rPr/>
        <w:t xml:space="preserve">* Weinmannioscyphus messerschmidii (Weinm. 1832) Svrcek 19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85 Sb. Nár. Mus. Praze (B) / Acta Mus. Nat. Prag. (B) 40:16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9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77 C&lt;eská Mykol. 31:13/1, Pinus  n, 3.0-6.0/0.5-1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Tapesia messerschmidii (Weinm. 1832) Sacc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Eriopezia aurea (Fuckel 1874) Rehm 1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ebi, B. 1972 Nova Hedwigia 23:68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borisi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85 Sb. Nár. Mus. Praze (B) / Acta Mus. Nat. Prag. (B) 40:135/0, Picea  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?, =Weinmannioscyphu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rubescens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21/2, Pinus n, 3.0-5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5 Sb. Nár. Mus. Praze (B) / Acta Mus. Nat. Prag. (B) 40:174/3, Pinus  n, 5.0-6.0/1.0-1.2µ</w:t>
      </w:r>
    </w:p>
    <w:p>
      <w:pPr>
        <w:pStyle w:val="PlainText"/>
        <w:rPr/>
      </w:pPr>
      <w:r>
        <w:rPr/>
        <w:t>- Whetzelinia Korf &amp; Dumont 1972 -&gt;   Dumontinia L.M. Kohn 1979</w:t>
      </w:r>
    </w:p>
    <w:p>
      <w:pPr>
        <w:pStyle w:val="PlainText"/>
        <w:rPr/>
      </w:pPr>
      <w:r>
        <w:rPr/>
        <w:t>- Whetzelinia sclerotiorum (Lib. 1837) Korf &amp; Dumont 1972 -&gt;   Sclerotinia sclerotiorum (Lib. 1837) de Bary 1884</w:t>
      </w:r>
    </w:p>
    <w:p>
      <w:pPr>
        <w:pStyle w:val="PlainText"/>
        <w:rPr/>
      </w:pPr>
      <w:r>
        <w:rPr/>
        <w:t>- Whetzelinia tuberosa (Hedw.: Fr. 1789) Korf &amp; Dumont 0 -&gt;   Dumontinia tuberosa (Hedw.: Fr. 1789) L.M. Kohn 1979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Woodiella Sacc. &amp; P. Syd. 1899 family: Discinella</w:t>
      </w:r>
    </w:p>
    <w:p>
      <w:pPr>
        <w:pStyle w:val="PlainText"/>
        <w:rPr/>
      </w:pPr>
      <w:r>
        <w:rPr/>
        <w:t xml:space="preserve">* Woodiella natalensis Sacc. &amp; P. Syd. 1899 </w:t>
      </w:r>
    </w:p>
    <w:p>
      <w:pPr>
        <w:pStyle w:val="PlainText"/>
        <w:rPr/>
      </w:pPr>
      <w:r>
        <w:rPr/>
        <w:t xml:space="preserve">* Wynnella atrofusca (O. Beck 0) Svrcek 0 </w:t>
      </w:r>
    </w:p>
    <w:p>
      <w:pPr>
        <w:pStyle w:val="PlainText"/>
        <w:rPr/>
      </w:pPr>
      <w:r>
        <w:rPr/>
        <w:t>- Xanthoglossum Sacc. ex O. Kuntze 1891 -&gt;   Microglossum Gillet 1879</w:t>
      </w:r>
    </w:p>
    <w:p>
      <w:pPr>
        <w:pStyle w:val="PlainText"/>
        <w:rPr/>
      </w:pPr>
      <w:r>
        <w:rPr/>
        <w:t>- Xanthoglossum luteum (Peck 1872) O. Kuntze 1891 -&gt;   Microglossum rufum (Schwein. 1834) Underw. 1896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Xerohelotium Baral 0 family: Leotiaceae</w:t>
      </w:r>
    </w:p>
    <w:p>
      <w:pPr>
        <w:pStyle w:val="PlainText"/>
        <w:rPr/>
      </w:pPr>
      <w:r>
        <w:rPr/>
        <w:t xml:space="preserve">* Xerohelotium «crystalliferum» Baral &amp; Marson 0 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>Xeromedulla Korf &amp; Zhuang in Zhuang &amp; Korf 1987 family: Discin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Zhuang, W.-Y. 1987 Mycotaxon 30:189/3,  </w:t>
      </w:r>
    </w:p>
    <w:p>
      <w:pPr>
        <w:pStyle w:val="PlainText"/>
        <w:rPr/>
      </w:pPr>
      <w:r>
        <w:rPr/>
        <w:t xml:space="preserve">* Xeromedulla leptospora Zhuang &amp; Korf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7 Mycotaxon 30:190/3, Burseraceae b, 39.0-48.0/0.4-0.5µ</w:t>
      </w:r>
    </w:p>
    <w:p>
      <w:pPr>
        <w:pStyle w:val="PlainText"/>
        <w:rPr/>
      </w:pPr>
      <w:r>
        <w:rPr/>
        <w:t xml:space="preserve">* Xeromedulla quercicola Korf &amp; Zhuang in Zhuang &amp; Korf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9 Mycotaxon 35:302/3, Quercus b, 3.0-4.0/1.0-1.0µ</w:t>
      </w:r>
    </w:p>
    <w:p>
      <w:pPr>
        <w:pStyle w:val="PlainText"/>
        <w:rPr/>
      </w:pPr>
      <w:r>
        <w:rPr/>
        <w:t xml:space="preserve">* Xeromedulla tomentulosa Zhuang &amp; Korf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Zhuang, W.-Y. 1987 Mycotaxon 30:190/3,  b, 3.5-5.0/0.8-1.2µ</w:t>
      </w:r>
    </w:p>
    <w:p>
      <w:pPr>
        <w:pStyle w:val="PlainText"/>
        <w:rPr/>
      </w:pPr>
      <w:r>
        <w:rPr/>
        <w:t xml:space="preserve">* Xerula caussei Mre. 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Xerula nigra (Dörfelt 0) Dörfelt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Xerula nigra var. renati  0</w:t>
      </w:r>
    </w:p>
    <w:p>
      <w:pPr>
        <w:pStyle w:val="PlainText"/>
        <w:rPr/>
      </w:pPr>
      <w:r>
        <w:rPr/>
        <w:t xml:space="preserve">* Xerula pudens (Pers. 0) Sing. 0 </w:t>
      </w:r>
    </w:p>
    <w:p>
      <w:pPr>
        <w:pStyle w:val="PlainText"/>
        <w:rPr/>
      </w:pPr>
      <w:r>
        <w:rPr/>
        <w:t xml:space="preserve">* Xerula radicata (Relhan: Fr. 0) Dörfelt 0 </w:t>
      </w:r>
    </w:p>
    <w:p>
      <w:pPr>
        <w:pStyle w:val="PlainText"/>
        <w:rPr/>
      </w:pPr>
      <w:r>
        <w:rPr/>
        <w:t xml:space="preserve">* Xylobolus frustulatus (Pers.: Fr. 0) P. Karst. 0 </w:t>
      </w:r>
    </w:p>
    <w:p>
      <w:pPr>
        <w:pStyle w:val="PlainText"/>
        <w:rPr/>
      </w:pPr>
      <w:r>
        <w:rPr/>
        <w:t xml:space="preserve">* Xylobolus subpileatus (Berk. &amp; M.A. Curtis 0) Boid. 0 </w:t>
      </w:r>
    </w:p>
    <w:p>
      <w:pPr>
        <w:pStyle w:val="PlainText"/>
        <w:rPr/>
      </w:pPr>
      <w:r>
        <w:rPr/>
        <w:t>- Xylogramma Wallr. 1833 -&gt;   Durella Tul. &amp; C.Tul. 1865</w:t>
      </w:r>
    </w:p>
    <w:p>
      <w:pPr>
        <w:pStyle w:val="PlainText"/>
        <w:rPr/>
      </w:pPr>
      <w:r>
        <w:rPr/>
        <w:t>- Xylogramma holoschoeni (De Not. 0) Sacc. 1895 -&gt;   Hysteronaevia holoschoeni (De Not. 0) Nannf. 1984</w:t>
      </w:r>
    </w:p>
    <w:p>
      <w:pPr>
        <w:pStyle w:val="PlainText"/>
        <w:rPr/>
      </w:pPr>
      <w:r>
        <w:rPr/>
        <w:t xml:space="preserve">* Xylogramma longum (Pers. 0) Rehm 1888 </w:t>
      </w:r>
    </w:p>
    <w:p>
      <w:pPr>
        <w:pStyle w:val="PlainText"/>
        <w:rPr/>
      </w:pPr>
      <w:r>
        <w:rPr/>
        <w:t>* «Xylogramma» macrosporum Kirschst. 1906 Korr. Gattung: Dur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54/0, Artemisia  s, </w:t>
      </w:r>
    </w:p>
    <w:p>
      <w:pPr>
        <w:pStyle w:val="PlainText"/>
        <w:rPr/>
      </w:pPr>
      <w:r>
        <w:rPr/>
        <w:t>- Xylogramma stictica  0 -&gt;   Durella atrocyanea (Fr.: Fr. 1822) Höhn. 1918</w:t>
      </w:r>
    </w:p>
    <w:p>
      <w:pPr>
        <w:pStyle w:val="PlainText"/>
        <w:rPr/>
      </w:pPr>
      <w:r>
        <w:rPr/>
        <w:t>■</w:t>
      </w:r>
      <w:r>
        <w:rPr>
          <w:rFonts w:eastAsia="Courier New"/>
        </w:rPr>
        <w:t xml:space="preserve"> </w:t>
      </w:r>
      <w:r>
        <w:rPr/>
        <w:t xml:space="preserve">Zoellneria Velen. </w:t>
      </w:r>
      <w:r>
        <w:rPr>
          <w:lang w:val="en-GB"/>
        </w:rPr>
        <w:t>1934 family: Hyaloscyphacea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297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74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aton, G. 1977 Trans. Br. Mycol. Soc. 68:79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83/3, Eucalyptus  ±, 8.0-12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59 Kew Bull. 13:398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3 Kew Bull. 17:37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2 Persoonia 2:178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8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mundí, I. 1962 Darwiniana 12:393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7 C&lt;eská Mykol. 41:200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316/1, ?=Torrendiell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lán, R. 1993 Mycotaxon 48:233/1,  </w:t>
      </w:r>
    </w:p>
    <w:p>
      <w:pPr>
        <w:pStyle w:val="PlainText"/>
        <w:rPr>
          <w:lang w:val="en-GB"/>
        </w:rPr>
      </w:pPr>
      <w:r>
        <w:rPr>
          <w:lang w:val="en-GB"/>
        </w:rPr>
        <w:t>- Zoellneria acerum Velen. 1934 -&gt;   Hyalopeziza ciliata Fuckel 1870</w:t>
      </w:r>
    </w:p>
    <w:p>
      <w:pPr>
        <w:pStyle w:val="PlainText"/>
        <w:rPr>
          <w:lang w:val="en-GB"/>
        </w:rPr>
      </w:pPr>
      <w:r>
        <w:rPr>
          <w:lang w:val="en-GB"/>
        </w:rPr>
        <w:t>- Zoellneria callochaetes (Ellis &amp; Everh. 1888) Dennis 1963 -&gt;   Torrendiella eucalypti (Berk. 1860) Spooner 1987</w:t>
      </w:r>
    </w:p>
    <w:p>
      <w:pPr>
        <w:pStyle w:val="PlainText"/>
        <w:rPr>
          <w:lang w:val="en-GB"/>
        </w:rPr>
      </w:pPr>
      <w:r>
        <w:rPr>
          <w:lang w:val="en-GB"/>
        </w:rPr>
        <w:t>- Zoellneria clelandii (Hansf. 1954) Dennis 1958 -&gt;   Torrendiella clelandii (Hansf. 1954) Spooner 1987</w:t>
      </w:r>
    </w:p>
    <w:p>
      <w:pPr>
        <w:pStyle w:val="PlainText"/>
        <w:rPr>
          <w:lang w:val="en-GB"/>
        </w:rPr>
      </w:pPr>
      <w:r>
        <w:rPr>
          <w:lang w:val="en-GB"/>
        </w:rPr>
        <w:t>- Zoellneria eucalypti (Berk. 1860) Dennis 1958 -&gt;   Torrendiella eucalypti (Berk. 1860) Spooner 1987</w:t>
      </w:r>
    </w:p>
    <w:p>
      <w:pPr>
        <w:pStyle w:val="PlainText"/>
        <w:rPr>
          <w:lang w:val="en-GB"/>
        </w:rPr>
      </w:pPr>
      <w:r>
        <w:rPr>
          <w:lang w:val="en-GB"/>
        </w:rPr>
        <w:t>- Zoellneria madsenii Beaton &amp; Weste 1977 -&gt;   Torrendiella madsenii (Beaton &amp; Weste 1977) Spooner 1987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Zoellneria rosarum Velen. 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addon, W.D. 1979 Trans. Br. Mycol. Soc. 73:187/1, Rosa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81  0:10/3, Rosa b, 6.0-9.0/2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59 Kew Bull. 13:399/3, Rosa b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Ellis, M.B. 1985  0:229/2, Rosa  b, 7.0-12.0/2.5-3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lang w:val="en-GB"/>
        </w:rPr>
        <w:t>$ Amerosporium patellarioides A.L. Sm. &amp; Ramsb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81  0:10/0, $Zoellner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318/1, $Zoellneria  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Zugazaea Korf, Iturriaga &amp; Lizon 1998 family: Discinell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Iturriaga, T. 1998 Mycologia 90:697/3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Zugazaea agyrioides Korf, Iturriaga &amp; Lizon 1998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Iturriaga, T. 1998 Mycologia 90:697/3, ?Eucalyptus W/, 8.8-16.9/3.1-6.2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t Baral, H.O. 1999 Mycologia Bavarica 3:58/1, ?Eucalyptus W, 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15:00Z</dcterms:created>
  <dc:creator>Zotto</dc:creator>
  <dc:description/>
  <cp:keywords/>
  <dc:language>en-US</dc:language>
  <cp:lastModifiedBy>Zotto</cp:lastModifiedBy>
  <dcterms:modified xsi:type="dcterms:W3CDTF">2005-06-14T08:55:00Z</dcterms:modified>
  <cp:revision>10</cp:revision>
  <dc:subject/>
  <dc:title>Number of accepted genera:        452</dc:title>
</cp:coreProperties>
</file>