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1 : coupe perpendiculaire de l’échantillon</w:t>
      </w:r>
    </w:p>
    <w:p>
      <w:pPr>
        <w:pStyle w:val="Normal"/>
        <w:rPr/>
      </w:pPr>
      <w:r>
        <w:rPr/>
        <w:t>Photo 2 : sur une coupe mince perpendiculaire observation de cellules rondes très proches de l’ascome.</w:t>
      </w:r>
    </w:p>
    <w:p>
      <w:pPr>
        <w:pStyle w:val="Normal"/>
        <w:rPr/>
      </w:pPr>
      <w:r>
        <w:rPr/>
        <w:t>Photo 3 : toujours sur la même coupe, un peu plus en profondeur (50 à 100 microns) cellules allongés septés.</w:t>
      </w:r>
    </w:p>
    <w:p>
      <w:pPr>
        <w:pStyle w:val="Normal"/>
        <w:rPr/>
      </w:pPr>
      <w:r>
        <w:rPr/>
        <w:t>Photo 4 : autre zone toujours très proche, cellule ronde avec intérieur rou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ho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44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hot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44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hoto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44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hoto 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46:00Z</dcterms:created>
  <dc:creator>P.Lefrançois</dc:creator>
  <dc:description/>
  <cp:keywords/>
  <dc:language>en-US</dc:language>
  <cp:lastModifiedBy>P.Lefrançois</cp:lastModifiedBy>
  <dcterms:modified xsi:type="dcterms:W3CDTF">2009-02-18T18:59:00Z</dcterms:modified>
  <cp:revision>1</cp:revision>
  <dc:subject/>
  <dc:title>Photo 1 : coupe perpendiculaire de l’échantillon</dc:title>
</cp:coreProperties>
</file>