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29</w:t>
        <w:tab/>
        <w:t>2,5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29</w:t>
        <w:tab/>
        <w:t>2,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45</w:t>
        <w:tab/>
        <w:t>2,5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93</w:t>
        <w:tab/>
        <w:t>2,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69</w:t>
        <w:tab/>
        <w:t>2,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53</w:t>
        <w:tab/>
        <w:t>2,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64</w:t>
        <w:tab/>
        <w:t>2,6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,78</w:t>
        <w:tab/>
        <w:t>2,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,17</w:t>
        <w:tab/>
        <w:t>1,9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79</w:t>
        <w:tab/>
        <w:t>2,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78</w:t>
        <w:tab/>
        <w:t>2,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,92</w:t>
        <w:tab/>
        <w:t>2,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63</w:t>
        <w:tab/>
        <w:t>2,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93</w:t>
        <w:tab/>
        <w:t>2,6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09</w:t>
        <w:tab/>
        <w:t>2,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05</w:t>
        <w:tab/>
        <w:t>2,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84</w:t>
        <w:tab/>
        <w:t>2,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06</w:t>
        <w:tab/>
        <w:t>2,5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71</w:t>
        <w:tab/>
        <w:t>2,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,16</w:t>
        <w:tab/>
        <w:t>2,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,07</w:t>
        <w:tab/>
        <w:t>2,5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40</w:t>
        <w:tab/>
        <w:t>2,5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34</w:t>
        <w:tab/>
        <w:t>2,41</w:t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B22222"/>
          <w:sz w:val="20"/>
          <w:szCs w:val="20"/>
        </w:rPr>
        <w:t>7,7</w:t>
      </w:r>
      <w:r>
        <w:rPr>
          <w:rFonts w:cs="Arial" w:ascii="Arial" w:hAnsi="Arial"/>
          <w:color w:val="006400"/>
          <w:sz w:val="20"/>
          <w:szCs w:val="20"/>
        </w:rPr>
        <w:t xml:space="preserve"> [8,2 ; 8,5] </w:t>
      </w:r>
      <w:r>
        <w:rPr>
          <w:rFonts w:cs="Arial" w:ascii="Arial" w:hAnsi="Arial"/>
          <w:color w:val="B22222"/>
          <w:sz w:val="20"/>
          <w:szCs w:val="20"/>
        </w:rPr>
        <w:t>9 x 2,3</w:t>
      </w:r>
      <w:r>
        <w:rPr>
          <w:rFonts w:cs="Arial" w:ascii="Arial" w:hAnsi="Arial"/>
          <w:color w:val="006400"/>
          <w:sz w:val="20"/>
          <w:szCs w:val="20"/>
        </w:rPr>
        <w:t xml:space="preserve"> [2,4 ; 2,5] </w:t>
      </w:r>
      <w:r>
        <w:rPr>
          <w:rFonts w:cs="Arial" w:ascii="Arial" w:hAnsi="Arial"/>
          <w:color w:val="B22222"/>
          <w:sz w:val="20"/>
          <w:szCs w:val="20"/>
        </w:rPr>
        <w:t>2,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B22222"/>
          <w:sz w:val="20"/>
          <w:szCs w:val="20"/>
        </w:rPr>
        <w:t>Q = 3</w:t>
      </w:r>
      <w:r>
        <w:rPr>
          <w:rFonts w:cs="Arial" w:ascii="Arial" w:hAnsi="Arial"/>
          <w:color w:val="006400"/>
          <w:sz w:val="20"/>
          <w:szCs w:val="20"/>
        </w:rPr>
        <w:t xml:space="preserve"> [3,3 ; 3,5] </w:t>
      </w:r>
      <w:r>
        <w:rPr>
          <w:rFonts w:cs="Arial" w:ascii="Arial" w:hAnsi="Arial"/>
          <w:color w:val="B22222"/>
          <w:sz w:val="20"/>
          <w:szCs w:val="20"/>
        </w:rPr>
        <w:t>3,8 ; N = 23 ; C = 68%</w:t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p>
      <w:pPr>
        <w:pStyle w:val="Normal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11:00Z</dcterms:created>
  <dc:creator>Yannick</dc:creator>
  <dc:description/>
  <dc:language>en-US</dc:language>
  <cp:lastModifiedBy>Yannick</cp:lastModifiedBy>
  <dcterms:modified xsi:type="dcterms:W3CDTF">2008-02-04T23:12:00Z</dcterms:modified>
  <cp:revision>1</cp:revision>
  <dc:subject/>
  <dc:title>8,29</dc:title>
</cp:coreProperties>
</file>