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lüssel-Nr.:   0021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LTSCHLÜSSEL HYPOXYL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h J.H.Miller --- Übersetzung: P.Dobbitsc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btrennung eng verwandter Xylariaceae-Gattunge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a)  Stromata ausgeprägt, abgeflacht polsterförmig bis halb</w:t>
        <w:softHyphen/>
        <w:t>kugelig, zentral angewachsen. Trama weiß, fleischig-lederig wie bei Hypoxylo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attung Penzigia</w:t>
      </w:r>
      <w:r>
        <w:rPr>
          <w:rFonts w:eastAsia="Times New Roman" w:cs="Times New Roman" w:ascii="Times New Roman" w:hAnsi="Times New Roman"/>
        </w:rPr>
        <w:t xml:space="preserve"> Sacc.&amp; Pao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ier nicht aufgeschlüsselt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b)  Stromata ausgeprägt oder weniger ausgeprägt, ausgebrei</w:t>
        <w:softHyphen/>
        <w:t>tet, polsterförmig bis halbkugelig, im allgemeinen mit der ganzen Basis angewachsen. Trama meist mit braunem Farbton, fleischig-lederig, holzig bis kohlenartig. ........................................................................................................................ 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a)  Stromata innen mit konzentrischen Zo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attung Daldinia</w:t>
      </w:r>
      <w:r>
        <w:rPr>
          <w:rFonts w:eastAsia="Times New Roman" w:cs="Times New Roman" w:ascii="Times New Roman" w:hAnsi="Times New Roman"/>
        </w:rPr>
        <w:t xml:space="preserve"> Ces.&amp; De No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ier nicht aufgeschlüsselt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b)  Stromata innen ungezont. ............................................................................................................ 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a)  Perithecien vierreihig, halbkugelig mit sehr langem Hal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attung Bolinia</w:t>
      </w:r>
      <w:r>
        <w:rPr>
          <w:rFonts w:eastAsia="Times New Roman" w:cs="Times New Roman" w:ascii="Times New Roman" w:hAnsi="Times New Roman"/>
        </w:rPr>
        <w:t xml:space="preserve"> Nits.ex Sac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ier nicht aufgeschlüsselt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b)  Perithecien einreihig. ...................................................................................................................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a)  Perithecien in die Basis des Stromas eingesenkt, mit sehr langem Hal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attung Nummularia</w:t>
      </w:r>
      <w:r>
        <w:rPr>
          <w:rFonts w:eastAsia="Times New Roman" w:cs="Times New Roman" w:ascii="Times New Roman" w:hAnsi="Times New Roman"/>
        </w:rPr>
        <w:t xml:space="preserve"> Tul.emend.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ier nicht aufgeschlüsselt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b)  Perithecien an der Stromaoberfläche, mit stark verkürz</w:t>
        <w:softHyphen/>
        <w:t>tem Hals. ................................................. 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a)  Perithecien ausgeprägt langzylindrisch, leicht heraus</w:t>
        <w:softHyphen/>
        <w:t>zulös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attung Camarops</w:t>
      </w:r>
      <w:r>
        <w:rPr>
          <w:rFonts w:eastAsia="Times New Roman" w:cs="Times New Roman" w:ascii="Times New Roman" w:hAnsi="Times New Roman"/>
        </w:rPr>
        <w:t xml:space="preserve"> Kars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ier nicht aufgeschlüsselt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b)  Perithecien halbkugelig bis eckig durch Zusammendrücken. Nicht leicht herauszulös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Gattung Hypoxylon</w:t>
      </w:r>
      <w:r>
        <w:rPr>
          <w:rFonts w:eastAsia="Times New Roman" w:cs="Times New Roman" w:ascii="Times New Roman" w:hAnsi="Times New Roman"/>
        </w:rPr>
        <w:t xml:space="preserve"> Bull.ex Fr. ......................................................................................................... 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chlüssel zu den Sektione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a)  Stromata halbkugelig, polsterförmig oder ausgebreitet, abhängend von der Dicke und vom Zellgefüge der Rinde oder des Holzes. Perithecien oft sehr auffallend. .......................................................... 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b)  Stromata abgeflacht, deutlich bis unauffällig ausgebrei</w:t>
        <w:softHyphen/>
        <w:t>tet. Ostiolen im allgemeinen mit Papille. Perithecien kaum auffall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ktion Applanata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.............................. 6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a)  Ostiolen genabel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ktion Hypoxylon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.............................. 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b)  Ostiolen mit Papille. .................................................................................................................... 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a)  Mit ringförmiger Scheibe um das Ostiolu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ktion Annulata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................................ 5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b)  Ostiolen ohne ringförmige Scheib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ktion Papillata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................................... 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a)  Stromata entweder jung gefärbt und dunkel zur Reifezeit oder sowohl in der Jugend als auch zur Reifezeit leuchtend gefärb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ktion Papillata, Subsektion Papillata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 2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b)  Junge Stromata hellgrau bis weiß, später dann dunkel</w:t>
        <w:softHyphen/>
        <w:t>braun bis schwarz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ktion Papillata, Subsektion Primocinerea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 3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ktion Hypoxylo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mata halbkugelig bis polsterförmig oder breit fließend, abhängig von der Dicke und der Struktur des Holzes oder der Rinde; lederig-holzig, leuchtend gefärbt. Perithecien auffal</w:t>
        <w:softHyphen/>
        <w:t>lend. Ostiolen genabel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a)  Stromata meist kugelig bis halbkugelig. ................................................................................... 1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b)  Stromata polsterförmig, 2-5 mm Durchmesser, an Rosseli</w:t>
        <w:softHyphen/>
        <w:t>nia erinnernd. ................................. 1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c)  Stromata undeutlich breitfließend; wenn aus der Rinde hervorbrechend, auch polsterförmig. ... 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d)  Stromata groß, halbkugelig bis plankonvex, an Daldinia erinnernd. ........................................ 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a)  Stromaoberfläche meist ziegelrot, 2-15 mm Durchmes</w:t>
        <w:softHyphen/>
        <w:t>ser. ....................................................... 1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b)  Stromaoberfläche lehmfarben. An Esche. Sporen 15-20 x 8-11 µm. Nördliche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ARGILLACEUM</w:t>
      </w:r>
      <w:r>
        <w:rPr>
          <w:rFonts w:eastAsia="Times New Roman" w:cs="Times New Roman" w:ascii="Times New Roman" w:hAnsi="Times New Roman"/>
        </w:rPr>
        <w:t xml:space="preserve"> Pers.ex Ber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c)  Stromaoberfläche schwarzbraun-purpurn, 2-4 mm Durchmes</w:t>
        <w:softHyphen/>
        <w:t>ser. An Betulaceae. Sporen 12-15 x 5-8 µm. Nördliche gemäßig</w:t>
        <w:softHyphen/>
        <w:t>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USCUM</w:t>
      </w:r>
      <w:r>
        <w:rPr>
          <w:rFonts w:eastAsia="Times New Roman" w:cs="Times New Roman" w:ascii="Times New Roman" w:hAnsi="Times New Roman"/>
        </w:rPr>
        <w:t xml:space="preserve"> Pers.ex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2a)  Sporen 11-15 x 5-7 µm. An Fagus. Nördliche 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RAGIFORME</w:t>
      </w:r>
      <w:r>
        <w:rPr>
          <w:rFonts w:eastAsia="Times New Roman" w:cs="Times New Roman" w:ascii="Times New Roman" w:hAnsi="Times New Roman"/>
        </w:rPr>
        <w:t xml:space="preserve"> (Pers.ex Fr.) Kickx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b)  Sporen 6-9 x 3-3,5 µm. An verschiedenen Wirten. Kosmo</w:t>
        <w:softHyphen/>
        <w:t>politisch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OWEIANUM</w:t>
      </w:r>
      <w:r>
        <w:rPr>
          <w:rFonts w:eastAsia="Times New Roman" w:cs="Times New Roman" w:ascii="Times New Roman" w:hAnsi="Times New Roman"/>
        </w:rPr>
        <w:t xml:space="preserve"> Pec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a)  Perithecien-Papillen deutlich herausragend. ............................................................................. 1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3b)  Perithecien-Papillen nicht herausragend. Stromata außen dunkelbraun, unter der Oberfläche rötlich-orange. Ostiolum in der Mitte einer blassen Scheibe. ................................................................. 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a)  Stromata außen hell kaffeebraun. Sporen 12-15 x 6,5-7,5 µm. Südlich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OTATUM</w:t>
      </w:r>
      <w:r>
        <w:rPr>
          <w:rFonts w:eastAsia="Times New Roman" w:cs="Times New Roman" w:ascii="Times New Roman" w:hAnsi="Times New Roman"/>
        </w:rPr>
        <w:t xml:space="preserve"> Berk.&amp;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b)  Stromata außen lila, flächig wachsend, große Teile des Wirtsholzes überziehend. Sporen 11-15 x 5-7,6 µm. Florida, Tropengebie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OODES</w:t>
      </w:r>
      <w:r>
        <w:rPr>
          <w:rFonts w:eastAsia="Times New Roman" w:cs="Times New Roman" w:ascii="Times New Roman" w:hAnsi="Times New Roman"/>
        </w:rPr>
        <w:t xml:space="preserve"> Berk.&amp; B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5a)  Sporen 9-12 x 3,5-4 µm. Auf Lauraceae. Kosmopolitisch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ASSAFRAS</w:t>
      </w:r>
      <w:r>
        <w:rPr>
          <w:rFonts w:eastAsia="Times New Roman" w:cs="Times New Roman" w:ascii="Times New Roman" w:hAnsi="Times New Roman"/>
        </w:rPr>
        <w:t xml:space="preserve"> (Schw.ex Fr.)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b)  Sporen 15-24 x 8-10 µm.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DIATRYPEOIDES</w:t>
      </w:r>
      <w:r>
        <w:rPr>
          <w:rFonts w:eastAsia="Times New Roman" w:cs="Times New Roman" w:ascii="Times New Roman" w:hAnsi="Times New Roman"/>
        </w:rPr>
        <w:t xml:space="preserve"> Reh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6a)  Stromata außen blaugrün. Britisch-Guayana. Sporen 7,2-10 x 3,5-4,5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AERUGINOSUM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b)  Stromata außen mit rotem oder purpurfarbenem Ton (Gruppe Rubiginosum). ......................... 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a)  Stroma außen rostrot, später purpurrot oder braun. .................................................................. 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b)  Stroma außen zuerst purpurrot, später dann dunkel-purpurfarben. ........................................... 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7c)  Stroma außen leuchtendrot mit blutroten Partikeln zwi</w:t>
        <w:softHyphen/>
        <w:t>schen den Perithecien, später dann strohfarben oder braun, jedoch niemals purpurfarben. .............................................................................. 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a)  Äußere Wandung der Ascosporen oft dick und hyalin. Sporen 15-22,8 x 7-14 µm. Tropische Gebie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ROSTROMATICUM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b)  Wandung der Ascosporen unauffällig. ..................................................................................... 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a)  Sporen 21-33 x 12-16 µm. Südamerika, We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ROSTROMATICUM VAR.MACROSPORA</w:t>
      </w:r>
      <w:r>
        <w:rPr>
          <w:rFonts w:eastAsia="Times New Roman" w:cs="Times New Roman" w:ascii="Times New Roman" w:hAnsi="Times New Roman"/>
        </w:rPr>
        <w:t xml:space="preserve"> (Theis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9b)  Sporen 9-12,8 x 4-6 µm. Kosmopolitisch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IGINOSUM</w:t>
      </w:r>
      <w:r>
        <w:rPr>
          <w:rFonts w:eastAsia="Times New Roman" w:cs="Times New Roman" w:ascii="Times New Roman" w:hAnsi="Times New Roman"/>
        </w:rPr>
        <w:t xml:space="preserve"> Pers.ex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c)  Sporen 6-8 x 3-3,8 µm. Tropische Gebie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IGINOSUM VAR.DIECKMANNII</w:t>
      </w:r>
      <w:r>
        <w:rPr>
          <w:rFonts w:eastAsia="Times New Roman" w:cs="Times New Roman" w:ascii="Times New Roman" w:hAnsi="Times New Roman"/>
        </w:rPr>
        <w:t xml:space="preserve"> (Theis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d)  Sporen 12-17 x 5-9 µm. ........................................................................................................... 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a)  In den Tropen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IGINOSUM VAR.TROPIC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0b)  Nördliche gemäßigte Zone. Hauptsächlich an Lind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IGINOSUM VAR.FERRUGINEUM</w:t>
      </w:r>
      <w:r>
        <w:rPr>
          <w:rFonts w:eastAsia="Times New Roman" w:cs="Times New Roman" w:ascii="Times New Roman" w:hAnsi="Times New Roman"/>
        </w:rPr>
        <w:t xml:space="preserve"> (Otth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a)  Sporen 15-22 x 6,4-10,4 µm. Nördliche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VOGESIACUM</w:t>
      </w:r>
      <w:r>
        <w:rPr>
          <w:rFonts w:eastAsia="Times New Roman" w:cs="Times New Roman" w:ascii="Times New Roman" w:hAnsi="Times New Roman"/>
        </w:rPr>
        <w:t xml:space="preserve"> Pers.ex Sac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1b)  Sporen 11-15 x 5-7,6 µm. Nördliche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YPOXYLON VOGESIACUM VAR.MI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c)  Sporen 26,2-37,8 X 7-15 µm. Colorado, Wyoming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VOGESIACUM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2a)  Perithecien röhrig, weich, leicht herauszulösen. Sporen 14-18 x 7-9 µm. Florida, Tropische Gebie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AEMATOSTROMA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b)  Perithecien halbkugelig; länglich nur dann, wenn zusam</w:t>
        <w:softHyphen/>
        <w:t>mengedrängt. ................................... 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a)  Sporen 12-15 x 5-7,6 µm. Nordamerik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ROCOPELUM</w:t>
      </w:r>
      <w:r>
        <w:rPr>
          <w:rFonts w:eastAsia="Times New Roman" w:cs="Times New Roman" w:ascii="Times New Roman" w:hAnsi="Times New Roman"/>
        </w:rPr>
        <w:t xml:space="preserve"> Berk.&amp;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b)  Sporen 9-12 x 4-6 µm.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YPOMILTUM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c)  Sporen 7-9 x 3,5-4 µm. Südliche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JECORINUM</w:t>
      </w:r>
      <w:r>
        <w:rPr>
          <w:rFonts w:eastAsia="Times New Roman" w:cs="Times New Roman" w:ascii="Times New Roman" w:hAnsi="Times New Roman"/>
        </w:rPr>
        <w:t xml:space="preserve"> Berk.&amp; Rav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a)  Stromata außen purpurrot. ....................................................................................................... 2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b)  Stromata außen dunkelbraun. Sporen 11,2-15 x 5,6-6,6 µm. Westindien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ULLERI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4c)  Stromata außen hell grünlich-grau. Sporen 12-15 x 5-8 µm. USA, Mittelamerika, We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PAPILLATUM</w:t>
      </w:r>
      <w:r>
        <w:rPr>
          <w:rFonts w:eastAsia="Times New Roman" w:cs="Times New Roman" w:ascii="Times New Roman" w:hAnsi="Times New Roman"/>
        </w:rPr>
        <w:t xml:space="preserve"> Ell.&amp; Ev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a)  Sporen 10-15 x 4-9 µm.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CLEROPHAEUM</w:t>
      </w:r>
      <w:r>
        <w:rPr>
          <w:rFonts w:eastAsia="Times New Roman" w:cs="Times New Roman" w:ascii="Times New Roman" w:hAnsi="Times New Roman"/>
        </w:rPr>
        <w:t xml:space="preserve"> Berk.&amp;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b)  Sporen 14-20 x 6,5-9 µm.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CLEROPHAEUM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ktion Papillat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mata halbkugelig, piolsterförmig bis später ausgebreitet; kohlig; Ostiolen mit Papille. Typusart: Hypoxylon multiforme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ubsektion Papillat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mata anfangs gefärbt, bei Reife ebenfalls gefärbt oder schwarz. Typusart: Hypoxylon multiforme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a)  Stromata anfangs mit rotem oder hellbraunem Ton, später dann dunkel-rötlich-purpurfarben oder schwarz. ........................................................................................................................................... 2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b)  Stromata auch bei Reife leuchtend gefärbt. .............................................................................. 3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7a)  Stromata mit 2-4 mm Durchmesser, kreiselförmig bis flächig. Sporen 9-12 x 4-5 µm, hauptsächlich an Fagus. Nörd</w:t>
        <w:softHyphen/>
        <w:t>liche gemäßigte Zone, Europa, Nor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OHAERENS</w:t>
      </w:r>
      <w:r>
        <w:rPr>
          <w:rFonts w:eastAsia="Times New Roman" w:cs="Times New Roman" w:ascii="Times New Roman" w:hAnsi="Times New Roman"/>
        </w:rPr>
        <w:t xml:space="preserve"> Pers.ex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b)  Stromata breitfließend oder polsterförmig bis halbkuge</w:t>
        <w:softHyphen/>
        <w:t>lig, wenn aus der Rinde hervorbrechend. Anfangs lebhaft rot. .......................................................................................................................... 2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8a)  Perithecien groß. Ostiolen rauh, mit Papille. Sporen 8-12 x 3,5-5 µm. Hauptsächlich an Betula. Nördliche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ULTIFORME</w:t>
      </w:r>
      <w:r>
        <w:rPr>
          <w:rFonts w:eastAsia="Times New Roman" w:cs="Times New Roman" w:ascii="Times New Roman" w:hAnsi="Times New Roman"/>
        </w:rPr>
        <w:t xml:space="preserve">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b)  Perithecien kleiner, zum Schluß mit stumpfer Papil</w:t>
        <w:softHyphen/>
        <w:t>le. ............................................................. 2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9a)  Sporen 8-11 x 3,5-5 µm. Kosmopolitisch vorkommend, jedoch nicht in Europ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INVESTIENS</w:t>
      </w:r>
      <w:r>
        <w:rPr>
          <w:rFonts w:eastAsia="Times New Roman" w:cs="Times New Roman" w:ascii="Times New Roman" w:hAnsi="Times New Roman"/>
        </w:rPr>
        <w:t xml:space="preserve"> (Schw.)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9b)  Sporen 7,5-9 x 3,3-4 µm. Auf Magnolia virginiana. Südlich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INVESTIENS VAR.EPIPHAEUM</w:t>
      </w:r>
      <w:r>
        <w:rPr>
          <w:rFonts w:eastAsia="Times New Roman" w:cs="Times New Roman" w:ascii="Times New Roman" w:hAnsi="Times New Roman"/>
        </w:rPr>
        <w:t xml:space="preserve"> (Berk.&amp; Curt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c)  Sporen 12-17 x 5-7 µm.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BIGINEO-AREOLATUM</w:t>
      </w:r>
      <w:r>
        <w:rPr>
          <w:rFonts w:eastAsia="Times New Roman" w:cs="Times New Roman" w:ascii="Times New Roman" w:hAnsi="Times New Roman"/>
        </w:rPr>
        <w:t xml:space="preserve"> Reh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a)  Perithecien-Papillen deutlich herausragend. ............................................................................. 3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b)  Papillen der Perithecien nicht so deutlich ausge</w:t>
        <w:softHyphen/>
        <w:t>prägt. .............................................................. 3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1a)  Strohfarben, aber Ektostroma unter der Oberfläche rot. Sporen 7-10 x 3,3-4 µm. An Fagus. Europ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UTILUM</w:t>
      </w:r>
      <w:r>
        <w:rPr>
          <w:rFonts w:eastAsia="Times New Roman" w:cs="Times New Roman" w:ascii="Times New Roman" w:hAnsi="Times New Roman"/>
        </w:rPr>
        <w:t xml:space="preserve"> Tu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b)  Leuchtend gelb bis orangefarben, unter der Oberfläche schwarz. ............................................. 3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c)  Gelblich-braun. Sporen 8-11 x 4-5 µm. Georgia, Nord-Caroli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ROCEUM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a)  Sporen 7-12 x 4-5 µm. Ceylon, Pazifische Insel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HRYSOCONICUM</w:t>
      </w:r>
      <w:r>
        <w:rPr>
          <w:rFonts w:eastAsia="Times New Roman" w:cs="Times New Roman" w:ascii="Times New Roman" w:hAnsi="Times New Roman"/>
        </w:rPr>
        <w:t xml:space="preserve"> Berk.&amp; B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b)  Sporen 36-42 x 10-15 µm. Ohi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ORGANI</w:t>
      </w:r>
      <w:r>
        <w:rPr>
          <w:rFonts w:eastAsia="Times New Roman" w:cs="Times New Roman" w:ascii="Times New Roman" w:hAnsi="Times New Roman"/>
        </w:rPr>
        <w:t xml:space="preserve"> Ell.&amp; Ev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a)  Lila-grau bei Reife. .................................................................................................................. 3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b)  Weiß mit schwarzem Ostiolum. Sporen 15-19 x 7,5-9 µm. Neu-Mexik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OVEMEXICANUM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a)  Sporen 14-17 x 6-8,5 µm. Texa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USCELLUM</w:t>
      </w:r>
      <w:r>
        <w:rPr>
          <w:rFonts w:eastAsia="Times New Roman" w:cs="Times New Roman" w:ascii="Times New Roman" w:hAnsi="Times New Roman"/>
        </w:rPr>
        <w:t xml:space="preserve"> (Rehm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b)  Sporen 11-16 x 5-6,5 µm. Mittler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INEREO-LILACINUM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ktion Papillata, Subsektion Primo-cinere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>Stromata zuerst weiß bis grau, später mit hellbraunen bis sehr dunkelbraunen Tönen bis hin zu purpurschwarz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a)  Stromata klein, deutlich voneinander getrennt, mit relativ wenig Perithecien. .......................... 3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b)  Stromata groß, aber deutlich voneinander getrennt. ................................................................. 4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c)  Stromata unbegrenzt breitfließend, eben bis leicht polsterförmig, in der Form abhängig von den Gegebenheiten des Substrates. .......................................................................................................... 4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a)  Stromata in Holz oder Rinde eingesenkt oder daraus hervorbrechend, mitunter auch fast an der Oberfläche mit sitzender Basis. ......................................................................................................... 3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6b)  Stromata stets aus der Rinde oder aus dem Holz hervor</w:t>
        <w:softHyphen/>
        <w:t>brechend, gesellig, halbkugelig mit zusammengezogener Ba</w:t>
        <w:softHyphen/>
        <w:t>sis. .................................................................................................................. 4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7a)  An Nadelholz. Ascosporen mit hyaliner Umhüllung. Sporen 20-36 x 12-18 µm. Nördliche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DIATHRAUSTON</w:t>
      </w:r>
      <w:r>
        <w:rPr>
          <w:rFonts w:eastAsia="Times New Roman" w:cs="Times New Roman" w:ascii="Times New Roman" w:hAnsi="Times New Roman"/>
        </w:rPr>
        <w:t xml:space="preserve"> Reh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b)  An Holz von verschiedenen Zweikeimblättlern. Ascosporen ohne Umhüllung. ........................ 3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c)  An Einkeimblättlern wachsend. ............................................................................................... 4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8a)  Stromata abgestutzt, mit ebenen Flächen. Ostiolen ober</w:t>
        <w:softHyphen/>
        <w:t>flächlich sitzend auf der abgeflachten Oberseite des Stromas. Sporen 21-26 x 12-15 µm.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QUADRATUM</w:t>
      </w:r>
      <w:r>
        <w:rPr>
          <w:rFonts w:eastAsia="Times New Roman" w:cs="Times New Roman" w:ascii="Times New Roman" w:hAnsi="Times New Roman"/>
        </w:rPr>
        <w:t xml:space="preserve"> (Schw.) Ell.&amp; Ev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b)  Stromata nicht wie oben. Üblicherweise mit den meisten der Perithecien ins Holz eingesenkt... 3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a)  In der nördlichen gemäßigten Zone, in Kanada, im Norden der USA und in Europa. Stromata teilweise aus dem Holz her</w:t>
        <w:softHyphen/>
        <w:t>vorbrechend. Sporen 20-33 x 9-12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AMMATUM</w:t>
      </w:r>
      <w:r>
        <w:rPr>
          <w:rFonts w:eastAsia="Times New Roman" w:cs="Times New Roman" w:ascii="Times New Roman" w:hAnsi="Times New Roman"/>
        </w:rPr>
        <w:t xml:space="preserve"> (Wahl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b)  In Europa und auf den Britischen Inseln. ................................................................................. 4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c)  In Nordamerika ....................................................................................................................... 4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a)  Sporen 16-22 x 8-12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ONFLUENS</w:t>
      </w:r>
      <w:r>
        <w:rPr>
          <w:rFonts w:eastAsia="Times New Roman" w:cs="Times New Roman" w:ascii="Times New Roman" w:hAnsi="Times New Roman"/>
        </w:rPr>
        <w:t xml:space="preserve"> (Tode ex Fr.) Wes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b)  Sporen 28-38 x 10-14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UDUM</w:t>
      </w:r>
      <w:r>
        <w:rPr>
          <w:rFonts w:eastAsia="Times New Roman" w:cs="Times New Roman" w:ascii="Times New Roman" w:hAnsi="Times New Roman"/>
        </w:rPr>
        <w:t xml:space="preserve"> Pers.ex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a)  Stromata ins Holz eingesenkt. Sporen 25-40 x 14-20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PHAERIOSTOMUM</w:t>
      </w:r>
      <w:r>
        <w:rPr>
          <w:rFonts w:eastAsia="Times New Roman" w:cs="Times New Roman" w:ascii="Times New Roman" w:hAnsi="Times New Roman"/>
        </w:rPr>
        <w:t xml:space="preserve"> (Schw.) Sac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b)  Stromata teilweise aus dem Holz hervorbrechend bis oberflächlich. ......................................... 4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a)  Sporen 7,5-9 x 3-4 µm. An Gleditsi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LAURUS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b)  Sporen 20-27 x 9-12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EGALE</w:t>
      </w:r>
      <w:r>
        <w:rPr>
          <w:rFonts w:eastAsia="Times New Roman" w:cs="Times New Roman" w:ascii="Times New Roman" w:hAnsi="Times New Roman"/>
        </w:rPr>
        <w:t xml:space="preserve"> Mor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a)  An Palmen. Sporen 16-20 x 7-10 µm. Brasil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OLIACE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3b)  An Smilax-Stämmen. Sporen 15-21 x 6-8 µm. Östlich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MILACICOLUM</w:t>
      </w:r>
      <w:r>
        <w:rPr>
          <w:rFonts w:eastAsia="Times New Roman" w:cs="Times New Roman" w:ascii="Times New Roman" w:hAnsi="Times New Roman"/>
        </w:rPr>
        <w:t xml:space="preserve"> How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c)  An Bambus-Stengeln ............................................................................................................... 4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a)  Sporen 15-20 x 6-9 µm. Südliche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ULMORUM</w:t>
      </w:r>
      <w:r>
        <w:rPr>
          <w:rFonts w:eastAsia="Times New Roman" w:cs="Times New Roman" w:ascii="Times New Roman" w:hAnsi="Times New Roman"/>
        </w:rPr>
        <w:t xml:space="preserve"> Ck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b)  Sporen 18-27 x 8-12 µm. Philippinen, Chi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OIDES</w:t>
      </w:r>
      <w:r>
        <w:rPr>
          <w:rFonts w:eastAsia="Times New Roman" w:cs="Times New Roman" w:ascii="Times New Roman" w:hAnsi="Times New Roman"/>
        </w:rPr>
        <w:t xml:space="preserve"> Reh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a)  Ostiolen mit Papille in der Mitte einer sehr kleinen, erhabenen Scheibe. Stromata in der Jugend mit gelben Körn</w:t>
        <w:softHyphen/>
        <w:t>chen. Sporen 25-33 x 13-17 µm. Florid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QUISQUILIARUM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b)  Ostiolen mit Papille, aber ohne Scheibe. Stromata an</w:t>
        <w:softHyphen/>
        <w:t>fangs grau. ............................................. 4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c)  Ostiolen ohne Papille. Sporen 30-40 x 16-24 µm. Argen</w:t>
        <w:softHyphen/>
        <w:t>tinien, Brasil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EGALOSPORUM</w:t>
      </w:r>
      <w:r>
        <w:rPr>
          <w:rFonts w:eastAsia="Times New Roman" w:cs="Times New Roman" w:ascii="Times New Roman" w:hAnsi="Times New Roman"/>
        </w:rPr>
        <w:t xml:space="preserve"> Spe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a)  Sporen 24-27 x 9-12 µm. Westindien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ONOSTOMUM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b)  Sporen 20-28 x 10-14 µm.  Philippinen, Asien, Af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ROSELLINIOIDES</w:t>
      </w:r>
      <w:r>
        <w:rPr>
          <w:rFonts w:eastAsia="Times New Roman" w:cs="Times New Roman" w:ascii="Times New Roman" w:hAnsi="Times New Roman"/>
        </w:rPr>
        <w:t xml:space="preserve"> P.Hen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7a)  Perithecien am Rand des Stromas; klein, 0,5 mm im Durchmesser; Stromaoberfläche bei Reife deutlich rauh-fein</w:t>
        <w:softHyphen/>
        <w:t>höckerig. Sporen 21-30 x 8-10 µm. Florida, USA-Westküste, Westindien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EREBRINUM</w:t>
      </w:r>
      <w:r>
        <w:rPr>
          <w:rFonts w:eastAsia="Times New Roman" w:cs="Times New Roman" w:ascii="Times New Roman" w:hAnsi="Times New Roman"/>
        </w:rPr>
        <w:t xml:space="preserve"> (Fee) Ck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b)  Perithecien sehr groß, 2-7 mm im Durchmesser, fast das ganze Stroma ausfüllend. ................. 4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a)  Stromata halbkugelig, miteinander verwachsen, sehr rauh, 0,4-2 cm Durchmesser. Sporen 30-40 x 9-14 µm. Westin</w:t>
        <w:softHyphen/>
        <w:t>dien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YCLOPODIUM</w:t>
      </w:r>
      <w:r>
        <w:rPr>
          <w:rFonts w:eastAsia="Times New Roman" w:cs="Times New Roman" w:ascii="Times New Roman" w:hAnsi="Times New Roman"/>
        </w:rPr>
        <w:t xml:space="preserve"> Spe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8b)  Stromata halbkugelig bis niedergedrückt, 2-4 cm Durchmesser. Sporen 45-60 x 15-18 µm. Phillippinen, As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CIGENUM</w:t>
      </w:r>
      <w:r>
        <w:rPr>
          <w:rFonts w:eastAsia="Times New Roman" w:cs="Times New Roman" w:ascii="Times New Roman" w:hAnsi="Times New Roman"/>
        </w:rPr>
        <w:t xml:space="preserve"> P.Hen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c)  Stromata kugelig mit felderig höckeriger Oberfläche, 1-2 cm Durchmesser. Sporen 50-60 x 14-21 µm. Ostindien, Ceylo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RAGARIA</w:t>
      </w:r>
      <w:r>
        <w:rPr>
          <w:rFonts w:eastAsia="Times New Roman" w:cs="Times New Roman" w:ascii="Times New Roman" w:hAnsi="Times New Roman"/>
        </w:rPr>
        <w:t xml:space="preserve"> C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a)  Stromata an auf dem Boden liegenden Koniferen-Nadeln. Ascosporen mit hyaliner Umhüllung. Sporen 12-17 x 6-7,5 µm. Michiga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TERRICOL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b)  Stromata an Holz oder an Rinde von Zweikeimblättlern. Ascosporen ohne Umhüllung. ........... 5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a)  Stromata gerandet, eng dem Substrat anliegend, mit teilweise ins Holz eingesenkten Perithecien. .......................................................................................................................................................... 5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b)  Stromata nicht gerandet, eine dicht angewachsene schwarze Schicht auf Eichenrinde bildend. Sporen 8-9 x 5-6 µm. Südlich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GRANDINEUM</w:t>
      </w:r>
      <w:r>
        <w:rPr>
          <w:rFonts w:eastAsia="Times New Roman" w:cs="Times New Roman" w:ascii="Times New Roman" w:hAnsi="Times New Roman"/>
        </w:rPr>
        <w:t xml:space="preserve"> (Berk.&amp; Rav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c)  Stromata bei Reife leicht vom Substrat ablösbar. Ostio</w:t>
        <w:softHyphen/>
        <w:t>len weit voneinander entfernt. ............... 5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1a)  Sporen 28-40 x 8-12 µm. Kosmopolitisch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DEUSTUM</w:t>
      </w:r>
      <w:r>
        <w:rPr>
          <w:rFonts w:eastAsia="Times New Roman" w:cs="Times New Roman" w:ascii="Times New Roman" w:hAnsi="Times New Roman"/>
        </w:rPr>
        <w:t xml:space="preserve"> (Hoffm.ex Fr.) Grev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1b)  Sporen 45-50 x 9-15 µm. Borneo, Südafrika, Britisch-Guaya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PAVIMENTOSUM</w:t>
      </w:r>
      <w:r>
        <w:rPr>
          <w:rFonts w:eastAsia="Times New Roman" w:cs="Times New Roman" w:ascii="Times New Roman" w:hAnsi="Times New Roman"/>
        </w:rPr>
        <w:t xml:space="preserve"> C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a)  Ascosporen ungleich elliptisch, bei Reife dunkel. ..................................................................... 5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b)  Ascosporen bei Reife meist hell gefärbt. ................................................................................... 5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a)  Sporen 7-10 x 3,5-5 µm. .......................................................................................................... 5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3b)  Sporen 12-15 x 5-7 µm. Kosmopolitisch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ERPENS</w:t>
      </w:r>
      <w:r>
        <w:rPr>
          <w:rFonts w:eastAsia="Times New Roman" w:cs="Times New Roman" w:ascii="Times New Roman" w:hAnsi="Times New Roman"/>
        </w:rPr>
        <w:t xml:space="preserve"> (Pers.ex Fr.) Kickx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c)  Sporen 13-22 x 5-8 µm. Nor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ERPENS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d)  Sporen 25-40 x 8-14 µm. Af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PYNAERTHII</w:t>
      </w:r>
      <w:r>
        <w:rPr>
          <w:rFonts w:eastAsia="Times New Roman" w:cs="Times New Roman" w:ascii="Times New Roman" w:hAnsi="Times New Roman"/>
        </w:rPr>
        <w:t xml:space="preserve"> B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4a)  Perithecien sehr klein, fast einzeln, zusammengehalten durch ein dünnes Ektostroma.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ALBOCINCTUM</w:t>
      </w:r>
      <w:r>
        <w:rPr>
          <w:rFonts w:eastAsia="Times New Roman" w:cs="Times New Roman" w:ascii="Times New Roman" w:hAnsi="Times New Roman"/>
        </w:rPr>
        <w:t xml:space="preserve"> Ell.&amp; Ev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b)  Perithecien groß. Papillen herausragend wie bei H.multiforme. Nördliche gemäßigte Zo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ERPENS VAR.EFFUSUM</w:t>
      </w:r>
      <w:r>
        <w:rPr>
          <w:rFonts w:eastAsia="Times New Roman" w:cs="Times New Roman" w:ascii="Times New Roman" w:hAnsi="Times New Roman"/>
        </w:rPr>
        <w:t xml:space="preserve"> (Nil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5a)  Ascosporen länglich mit abgerundeten Enden. Sporen 9-12 x 3-3,5 µm. Kosmopolitisch vorkomme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ARIES</w:t>
      </w:r>
      <w:r>
        <w:rPr>
          <w:rFonts w:eastAsia="Times New Roman" w:cs="Times New Roman" w:ascii="Times New Roman" w:hAnsi="Times New Roman"/>
        </w:rPr>
        <w:t xml:space="preserve"> (Schw.) Sac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b)  Ascosporen fast elliptisch mit abgestutzten Enden. Sporen 10-12 x 3-3,5 µm.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ILLITUM</w:t>
      </w:r>
      <w:r>
        <w:rPr>
          <w:rFonts w:eastAsia="Times New Roman" w:cs="Times New Roman" w:ascii="Times New Roman" w:hAnsi="Times New Roman"/>
        </w:rPr>
        <w:t xml:space="preserve"> (Schw.)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ktion Annulat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>Stromata polsterförmig, nur selten breitfließend, kohlig. Ostiolen auf ringförmiger Scheib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a)  Stromata groß, halbkugelig. ..................................................................................................... 5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b)  Stromata polsterförmig bis abgeflacht, manchmal indivi</w:t>
        <w:softHyphen/>
        <w:t>duell ausgebildet. ............................... 5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a)  Sporen 17-22 x 5-7,8 µm. ........................................................................................................ 5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7b)  Ascosporen 9-12 x 6-7 µm. Stromata mit herausragenden, becherförmigen Perithecienmündungen. Tasman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IANS</w:t>
      </w:r>
      <w:r>
        <w:rPr>
          <w:rFonts w:eastAsia="Times New Roman" w:cs="Times New Roman" w:ascii="Times New Roman" w:hAnsi="Times New Roman"/>
        </w:rPr>
        <w:t xml:space="preserve"> Berk.&amp;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8a)  Stromata 1-4 cm im Durchmesser. Ringförmige Scheibe mit 0,3-0,7 mm Durchmesser. Südliche und westliche USA, Mittel</w:t>
        <w:softHyphen/>
        <w:t>amerika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THOUARSIANUM</w:t>
      </w:r>
      <w:r>
        <w:rPr>
          <w:rFonts w:eastAsia="Times New Roman" w:cs="Times New Roman" w:ascii="Times New Roman" w:hAnsi="Times New Roman"/>
        </w:rPr>
        <w:t xml:space="preserve"> (Lev.) Lloyd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b)  Stromata 4-8 mm im Durchmesser. Ringförmige Scheibe mit 0,2-0,4 mm Durchmesser. Af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THOUARSIANUM VAR.GILLETIANUM</w:t>
      </w:r>
      <w:r>
        <w:rPr>
          <w:rFonts w:eastAsia="Times New Roman" w:cs="Times New Roman" w:ascii="Times New Roman" w:hAnsi="Times New Roman"/>
        </w:rPr>
        <w:t xml:space="preserve"> (Sacc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a)  Scheibe um das Ostiolum klein, weniger als 0,3 mm im Durchmesser. .................................... 6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b)  Scheibe um das Ostiolum größer, 0,3-1 mm im Durchmes</w:t>
        <w:softHyphen/>
        <w:t>ser. ................................................. 6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a)  Perithecien weit gestreut im welligen Stroma, mit brei</w:t>
        <w:softHyphen/>
        <w:t>tem, flächigem Rand zur ringförmigen Scheibe hin. Sporen 12-15 x 5,6-7 µm. Java, Brasilien, Hawai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UBANNULATUM</w:t>
      </w:r>
      <w:r>
        <w:rPr>
          <w:rFonts w:eastAsia="Times New Roman" w:cs="Times New Roman" w:ascii="Times New Roman" w:hAnsi="Times New Roman"/>
        </w:rPr>
        <w:t xml:space="preserve"> P.Henn.&amp; E.Ny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b)  Perithecien dichtstehend. Ringförmige Scheibe um das Ostiolum gerandet. ............................. 6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1a)  Sporen 11-15 x 5-6 µm. Indien, China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ICHELIANUM</w:t>
      </w:r>
      <w:r>
        <w:rPr>
          <w:rFonts w:eastAsia="Times New Roman" w:cs="Times New Roman" w:ascii="Times New Roman" w:hAnsi="Times New Roman"/>
        </w:rPr>
        <w:t xml:space="preserve"> Ces.&amp; De No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1b)  Sporen 8-12 x 4-6,6 µm. Tasmanien, China, Südamerika, We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ARCHERI</w:t>
      </w:r>
      <w:r>
        <w:rPr>
          <w:rFonts w:eastAsia="Times New Roman" w:cs="Times New Roman" w:ascii="Times New Roman" w:hAnsi="Times New Roman"/>
        </w:rPr>
        <w:t xml:space="preserve"> Ber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c)  Sporen 5-8 x 2,5-3 µm. Südliche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TYGIUM</w:t>
      </w:r>
      <w:r>
        <w:rPr>
          <w:rFonts w:eastAsia="Times New Roman" w:cs="Times New Roman" w:ascii="Times New Roman" w:hAnsi="Times New Roman"/>
        </w:rPr>
        <w:t xml:space="preserve"> (Lev.) Sac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a)  Scheibe um das Ostiolum 0,7-1 mm im Durchmesser. ............................................................. 6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b)  Scheibe 0,4-0,7 mm im Durchmesser. ...................................................................................... 6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3a)  Sporen 11-15 x 6-7 µm. Argentinien, Chile, Java, Neu</w:t>
        <w:softHyphen/>
        <w:t>seeland, Peru, Philippinen, Tasman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BOVEI</w:t>
      </w:r>
      <w:r>
        <w:rPr>
          <w:rFonts w:eastAsia="Times New Roman" w:cs="Times New Roman" w:ascii="Times New Roman" w:hAnsi="Times New Roman"/>
        </w:rPr>
        <w:t xml:space="preserve"> Spe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3b)  Sporen 8-10 x 3-4 µm. Ceylon, China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BOVEI VAR.MI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a)  Sporen 9-12 x 3-4 µm.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TRUNCATUM</w:t>
      </w:r>
      <w:r>
        <w:rPr>
          <w:rFonts w:eastAsia="Times New Roman" w:cs="Times New Roman" w:ascii="Times New Roman" w:hAnsi="Times New Roman"/>
        </w:rPr>
        <w:t xml:space="preserve"> (Schw.ex Fr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b)  Sporen 12-15 x 4-5 µm. Mauritius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TRUNCATUM VAR.POUCEANUM</w:t>
      </w:r>
      <w:r>
        <w:rPr>
          <w:rFonts w:eastAsia="Times New Roman" w:cs="Times New Roman" w:ascii="Times New Roman" w:hAnsi="Times New Roman"/>
        </w:rPr>
        <w:t xml:space="preserve"> (Berk.&amp; Curt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ktion Applanat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mata breitflächig, abgeflacht, kohlig. Ostiolen mit Pa</w:t>
        <w:softHyphen/>
        <w:t>pille. Typusart: Hypoxylon nummularium Bull.ex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5a)  Perithecien in einzelnen Gruppen im Stroma, umgeben von einem breiten, sterilen Rand. Ascosporen blaß bis hell</w:t>
        <w:softHyphen/>
        <w:t>gelb. ......................................................................................................................6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5b)  Perithecien im Stroma gleichmäßig verteilt. Ascosporen dunkelbraun bis undurchsichtig, ausgenommen H.glycyrrhiza. .....................................................................................................................7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a)  Ostiolen radial angeordnet. ...................................................................................................... 6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b)  Ostiolen anders angeordnet. ..................................................................................................... 6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a)  Rand des Ostiolums hufeisenförmig ausgebildet; runze</w:t>
        <w:softHyphen/>
        <w:t>lig-rinnig. ............................................ 6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b)  Rand des Ostiolums kreisförmig; radialrinnig. Sporen 25-33 x 10-13 µm.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HYPOXYLON SULCATUM </w:t>
      </w:r>
      <w:r>
        <w:rPr>
          <w:rFonts w:eastAsia="Times New Roman" w:cs="Times New Roman" w:ascii="Times New Roman" w:hAnsi="Times New Roman"/>
        </w:rPr>
        <w:t>Starb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a)  Ostiolen in Vertiefungen. Sporen 25-30 x 8-10 µm. We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ETEROSTOMUM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b)  Ostiolen nicht in Vertiefungen. Sporen 12-14 x 5-7,5 µm. Mittel- und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ETEROSTOMUM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a)  Ostiolen mit ringförmigem Rand. ............................................................................................ 7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9b)  Ostiolen mit Papille in der Mitte einer flachen, ring</w:t>
        <w:softHyphen/>
        <w:t>förmigen Vertiefung. Sporen 14-20 x 5-7,5 µm. Mittel- und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ELANAPSIS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c)  Ostiolen flach zugespitzt. Sporen 14-24 x 5-7,5 µm. ................................................................ 7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0a)  Jede Perithecien-Gruppe in einer separaten Stroma-Vertiefung. Sporen 11-15,5 x 5-6,5 µm.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LOSCULOSUM</w:t>
      </w:r>
      <w:r>
        <w:rPr>
          <w:rFonts w:eastAsia="Times New Roman" w:cs="Times New Roman" w:ascii="Times New Roman" w:hAnsi="Times New Roman"/>
        </w:rPr>
        <w:t xml:space="preserve"> (Starb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b)  Jedes einzelne Perithecium in einer separaten Vertie</w:t>
        <w:softHyphen/>
        <w:t>fung. Sporen 22-27 x 6-9 µm.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CRIBLITA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1a)  Perithecien klein, 0,3 mm Durchmesser. Ascosporen spin</w:t>
        <w:softHyphen/>
        <w:t>delig. Mittel- und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YCLISCUM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b)  Perithecien groß, 1 mm Durchmesser. Ascosporen läng</w:t>
        <w:softHyphen/>
        <w:t>lich. Borne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COMEDENS</w:t>
      </w:r>
      <w:r>
        <w:rPr>
          <w:rFonts w:eastAsia="Times New Roman" w:cs="Times New Roman" w:ascii="Times New Roman" w:hAnsi="Times New Roman"/>
        </w:rPr>
        <w:t xml:space="preserve"> C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2a)  Ostiolen in flachen, ringförmigen Vertiefungen. Sporen 6-9 x 2,5-4 µm. Westindien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OSSULATUM</w:t>
      </w:r>
      <w:r>
        <w:rPr>
          <w:rFonts w:eastAsia="Times New Roman" w:cs="Times New Roman" w:ascii="Times New Roman" w:hAnsi="Times New Roman"/>
        </w:rPr>
        <w:t xml:space="preserve"> Mon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b)  Ostiolen in tiefen Gruben. Sporen 7-9 x 3-4 µm.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PUNCTULATUM</w:t>
      </w:r>
      <w:r>
        <w:rPr>
          <w:rFonts w:eastAsia="Times New Roman" w:cs="Times New Roman" w:ascii="Times New Roman" w:hAnsi="Times New Roman"/>
        </w:rPr>
        <w:t xml:space="preserve"> (Berk.&amp; Rav.) Ck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c)  Nicht wie oben ......................................................................................................................... 7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a)  Ascosporen an einem Ende zugespitzt, auch abgestutzt, wenn Spitze abgebrochen. .................. 7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b)  Ascosporen nicht zugespitzt ..................................................................................................... 7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a)  Stromata dick, 1-2 mm, bei Reife hell- bis dunkelbraun. Ostiolen groß, flach zugespitzt, Rand nicht erhaben. ................................................................................................................................... 7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b)  Stromata verschieden, 1-1,5 mm dick, bei Reife schwarz. ........................................................ 7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a)  Sporen 10-14 x 5-6 µm. Amerika, Af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DOIDGEI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5b)  Sporen 12-15 x 5-6 µm. Westindien, Mittel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GRENADENSE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c)  Sporen 13-18 x 7-10 µm. We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GRENADENSE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6a)  Ostolen unauffällig, schmal, nicht oder kaum herausra</w:t>
        <w:softHyphen/>
        <w:t>gend. .................................................... 7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6b)  Ostiolen grob papilliert. Sporen 23-33 x 12-18 µm. Ceylon, Neuseeland, O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PITHODES</w:t>
      </w:r>
      <w:r>
        <w:rPr>
          <w:rFonts w:eastAsia="Times New Roman" w:cs="Times New Roman" w:ascii="Times New Roman" w:hAnsi="Times New Roman"/>
        </w:rPr>
        <w:t xml:space="preserve"> (Berk.&amp; Br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7a)  Sporen 10-13,6 x 5-6,8 µm. China, Java, Malaysia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UNIAPICULATUM</w:t>
      </w:r>
      <w:r>
        <w:rPr>
          <w:rFonts w:eastAsia="Times New Roman" w:cs="Times New Roman" w:ascii="Times New Roman" w:hAnsi="Times New Roman"/>
        </w:rPr>
        <w:t xml:space="preserve"> (Penz.&amp; Sacc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b)  Sporen 17-24 x 6-8 µm.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DIVERGENS</w:t>
      </w:r>
      <w:r>
        <w:rPr>
          <w:rFonts w:eastAsia="Times New Roman" w:cs="Times New Roman" w:ascii="Times New Roman" w:hAnsi="Times New Roman"/>
        </w:rPr>
        <w:t xml:space="preserve"> (Theis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c)  Sporen 23-30 x 12-13 µm. Mittel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DIVERGENS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d)  Sporen 23-33 x 11-16,5 µm.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PHILIPPINENSE</w:t>
      </w:r>
      <w:r>
        <w:rPr>
          <w:rFonts w:eastAsia="Times New Roman" w:cs="Times New Roman" w:ascii="Times New Roman" w:hAnsi="Times New Roman"/>
        </w:rPr>
        <w:t xml:space="preserve"> (Ricker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8a)  Ostiolen über die Stromaoberfläche herausragend. ................................................................... 7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8b)  Perithecienspitzen eingedrückt, nicht über die Stroma</w:t>
        <w:softHyphen/>
        <w:t>oberfläche herausragend. Ostiolen breit und flach. ................................................................................................................................................ 8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9a)  Ostiolen grob papilliert. ........................................................................................................... 8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9b)  Ostiolen papilliert; anfangs kaum geöffnet, bei Reife dann weit offen. ..................................... 8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a)  Stroma außen weiß. Sporen 24-33 x 11-16 µm. Nordame</w:t>
        <w:softHyphen/>
        <w:t>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ATROPUNCTATUM</w:t>
      </w:r>
      <w:r>
        <w:rPr>
          <w:rFonts w:eastAsia="Times New Roman" w:cs="Times New Roman" w:ascii="Times New Roman" w:hAnsi="Times New Roman"/>
        </w:rPr>
        <w:t xml:space="preserve"> (Schw.ex Fr.) Ck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b)  Stroma bei Reife außen dunkelbraun bis schwarz. .................................................................... 8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a)  Spitzen der Perithecien halbkugelig. Sporen 23-33 x 7-10 µm. Südamerika, Westind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EMISPHAERICUM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b)  Stromaoberfläche zwischen den Ostiolen eben. ........................................................................ 8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a)  Stromaoberfläche dunkelbraun und matt. Holz meist oran</w:t>
        <w:softHyphen/>
        <w:t>ge gefärbt. Sporen 13-20 x 5-8 µm. USA, Westindien, Südameri</w:t>
        <w:softHyphen/>
        <w:t>ka, Singapur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TINCTOR</w:t>
      </w:r>
      <w:r>
        <w:rPr>
          <w:rFonts w:eastAsia="Times New Roman" w:cs="Times New Roman" w:ascii="Times New Roman" w:hAnsi="Times New Roman"/>
        </w:rPr>
        <w:t xml:space="preserve"> (Berk.) Ck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b)  Stromaoberfläche schwarz und glänzend. ................................................................................ 8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a)  Sporen 16-23 x 6-10 µm. Europa, Nordamerika, Afrika, Asien, Tasman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EDITERRANEUM</w:t>
      </w:r>
      <w:r>
        <w:rPr>
          <w:rFonts w:eastAsia="Times New Roman" w:cs="Times New Roman" w:ascii="Times New Roman" w:hAnsi="Times New Roman"/>
        </w:rPr>
        <w:t xml:space="preserve"> (De Not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b)  Sporen 12-15,2 x 5-8 µm. Nordamerika, Afrika, Asien, Neuseeland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EDITERRANEUM VAR.MI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c)  Sporen 22-34 x 13-17 µm. Venezuel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EDITERRANEUM VAR.MACROSPORA</w:t>
      </w:r>
      <w:r>
        <w:rPr>
          <w:rFonts w:eastAsia="Times New Roman" w:cs="Times New Roman" w:ascii="Times New Roman" w:hAnsi="Times New Roman"/>
        </w:rPr>
        <w:t xml:space="preserve">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4a)  Ascosporen nahezu halbkugelig. Sporen 12-17 x 9-13 µm. Südlich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ACULUM</w:t>
      </w:r>
      <w:r>
        <w:rPr>
          <w:rFonts w:eastAsia="Times New Roman" w:cs="Times New Roman" w:ascii="Times New Roman" w:hAnsi="Times New Roman"/>
        </w:rPr>
        <w:t xml:space="preserve"> (Schw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4b)  Ascosporen elliptisch. .............................................................................................................. 8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a)  Stroma grau bis grünlich bis schwarz im Alter. Sporen 8-10 x 3-4 µm. Südliche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HYPOPHLAEUM</w:t>
      </w:r>
      <w:r>
        <w:rPr>
          <w:rFonts w:eastAsia="Times New Roman" w:cs="Times New Roman" w:ascii="Times New Roman" w:hAnsi="Times New Roman"/>
        </w:rPr>
        <w:t xml:space="preserve"> (Berk.&amp; Rav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b)  Stroma schwarz oder sehr dunkel braun, selbst wenn noch unreif. ........................................... 8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a)  An Calamus-Palmen. Sporen 24-37 x 10-13,6 µm. Philippi</w:t>
        <w:softHyphen/>
        <w:t>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FRAGILLIMUM</w:t>
      </w:r>
      <w:r>
        <w:rPr>
          <w:rFonts w:eastAsia="Times New Roman" w:cs="Times New Roman" w:ascii="Times New Roman" w:hAnsi="Times New Roman"/>
        </w:rPr>
        <w:t xml:space="preserve"> (Rehm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b)  An Alnus. Westliche USA. Sporen 18-26 x 8-11 µ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BARTHOLOMAEI</w:t>
      </w:r>
      <w:r>
        <w:rPr>
          <w:rFonts w:eastAsia="Times New Roman" w:cs="Times New Roman" w:ascii="Times New Roman" w:hAnsi="Times New Roman"/>
        </w:rPr>
        <w:t xml:space="preserve"> Pec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c)  An verschiedenen zweikeimblättrigen Wirten. ......................................................................... 8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a)  Sporen 11-15 x 6-9 µm. Europa, Britische Insel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</w:t>
      </w:r>
      <w:r>
        <w:rPr>
          <w:rFonts w:eastAsia="Times New Roman" w:cs="Times New Roman" w:ascii="Times New Roman" w:hAnsi="Times New Roman"/>
        </w:rPr>
        <w:t xml:space="preserve"> Bull.ex F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b)  Sporen 14-24 x 8-14 µm. Australien, Afrika, Hawai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 VAR.AUSTRALE</w:t>
      </w:r>
      <w:r>
        <w:rPr>
          <w:rFonts w:eastAsia="Times New Roman" w:cs="Times New Roman" w:ascii="Times New Roman" w:hAnsi="Times New Roman"/>
        </w:rPr>
        <w:t xml:space="preserve"> (Cke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c)  Sporen 14-20 x 9-12 µm. Südliche U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 VAR.RUMPENS</w:t>
      </w:r>
      <w:r>
        <w:rPr>
          <w:rFonts w:eastAsia="Times New Roman" w:cs="Times New Roman" w:ascii="Times New Roman" w:hAnsi="Times New Roman"/>
        </w:rPr>
        <w:t xml:space="preserve"> (Cke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d)  Sporen 12-18 x 5-6,5 µm.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 VAR.THEISSENII</w:t>
      </w:r>
      <w:r>
        <w:rPr>
          <w:rFonts w:eastAsia="Times New Roman" w:cs="Times New Roman" w:ascii="Times New Roman" w:hAnsi="Times New Roman"/>
        </w:rPr>
        <w:t xml:space="preserve"> (Sydow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e)  Sporen 12-17 x 5-8 µm. Südliche USA, Südamerika, West</w:t>
        <w:softHyphen/>
        <w:t>indien, Asien, Afrika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 VAR.EXUTANS</w:t>
      </w:r>
      <w:r>
        <w:rPr>
          <w:rFonts w:eastAsia="Times New Roman" w:cs="Times New Roman" w:ascii="Times New Roman" w:hAnsi="Times New Roman"/>
        </w:rPr>
        <w:t xml:space="preserve"> (Cke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7f)  Sporen 9-14 x 6-8 µm. Südliche USA, Südamerika, West</w:t>
        <w:softHyphen/>
        <w:t>indien, Mittelamerika, Asien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 VAR.PSEUDOPACHYLOMA</w:t>
      </w:r>
      <w:r>
        <w:rPr>
          <w:rFonts w:eastAsia="Times New Roman" w:cs="Times New Roman" w:ascii="Times New Roman" w:hAnsi="Times New Roman"/>
        </w:rPr>
        <w:t xml:space="preserve"> (Speg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g)  Sporen 8-12 x 5-6,5 µm. Florida, Westindien, Südameri</w:t>
        <w:softHyphen/>
        <w:t>ka, Philippin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NUMMULARIUM VAR.MERRILLII</w:t>
      </w:r>
      <w:r>
        <w:rPr>
          <w:rFonts w:eastAsia="Times New Roman" w:cs="Times New Roman" w:ascii="Times New Roman" w:hAnsi="Times New Roman"/>
        </w:rPr>
        <w:t xml:space="preserve"> (Bre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8a)  Rand des Ostiolums erhaben, wenn alt. Sporen 22-39 x 8-12 µm. Florida, Westindien, Mittelamerika, Südameri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GLYCYRRHIZA</w:t>
      </w:r>
      <w:r>
        <w:rPr>
          <w:rFonts w:eastAsia="Times New Roman" w:cs="Times New Roman" w:ascii="Times New Roman" w:hAnsi="Times New Roman"/>
        </w:rPr>
        <w:t xml:space="preserve"> Berk.&amp; Cur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8b)  Rand des Ostiolums nicht erhaben. .......................................................................................... 8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9a)  Stroma grau. Ostiolum jeweils in der Mitte einer blas</w:t>
        <w:softHyphen/>
        <w:t>sen Zone. Sporen 15-18 x 6-9 µm. Ohi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ALBOSTINCTUM</w:t>
      </w:r>
      <w:r>
        <w:rPr>
          <w:rFonts w:eastAsia="Times New Roman" w:cs="Times New Roman" w:ascii="Times New Roman" w:hAnsi="Times New Roman"/>
        </w:rPr>
        <w:t xml:space="preserve"> (Ell.&amp; Morg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9b)  Stroma dunkel, nicht wie oben beschrieben. ............................................................................. 9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a)  Sporen 28-35 x 9-12 µm. Brasil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SINUOSUM</w:t>
      </w:r>
      <w:r>
        <w:rPr>
          <w:rFonts w:eastAsia="Times New Roman" w:cs="Times New Roman" w:ascii="Times New Roman" w:hAnsi="Times New Roman"/>
        </w:rPr>
        <w:t xml:space="preserve"> (Theis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b)  Sporen 5-7 x 2,5-3,5 µm. Brasili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ACULATUM</w:t>
      </w:r>
      <w:r>
        <w:rPr>
          <w:rFonts w:eastAsia="Times New Roman" w:cs="Times New Roman" w:ascii="Times New Roman" w:hAnsi="Times New Roman"/>
        </w:rPr>
        <w:t xml:space="preserve"> (Theiss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c)  Sporen 4-6 x 2-3 µm. Südliche USA, Trope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YPOXYLON MICROPLACUM</w:t>
      </w:r>
      <w:r>
        <w:rPr>
          <w:rFonts w:eastAsia="Times New Roman" w:cs="Times New Roman" w:ascii="Times New Roman" w:hAnsi="Times New Roman"/>
        </w:rPr>
        <w:t xml:space="preserve"> (Berk.&amp; Curt.) Mi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288290" distR="288290" simplePos="0" locked="0" layoutInCell="0" allowOverlap="1" relativeHeight="14">
              <wp:simplePos x="0" y="0"/>
              <wp:positionH relativeFrom="page">
                <wp:posOffset>3748405</wp:posOffset>
              </wp:positionH>
              <wp:positionV relativeFrom="paragraph">
                <wp:posOffset>-589915</wp:posOffset>
              </wp:positionV>
              <wp:extent cx="1409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22.7pt;mso-wrap-distance-right:22.7pt;mso-wrap-distance-top:21.25pt;mso-wrap-distance-bottom:21.25pt;margin-top:-46.4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2:35:00Z</dcterms:created>
  <dc:creator>Dobbitsch</dc:creator>
  <dc:description/>
  <dc:language>en-US</dc:language>
  <cp:lastModifiedBy>Dobbitsch</cp:lastModifiedBy>
  <dcterms:modified xsi:type="dcterms:W3CDTF">1999-02-14T03:53:00Z</dcterms:modified>
  <cp:revision>3</cp:revision>
  <dc:subject/>
  <dc:title>Schl�ssel-Nr.:   AGROCYBE.DOC</dc:title>
</cp:coreProperties>
</file>