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E GATTUNG MELASTIZA  Bou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üssel nach Lassueur (ergänzt von J.Häffne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AMO II (198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 Sporen ornamentiert durch ein tiefes, regelmäßiges und kontinuierliches Netz ...........................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b)  Sporen +/- dick gepustelt, aber ein schwer erkennbares, niedriges, unregelmäßiges, fädiges und unvollständiges Netz aufweisend   .......................................................................................................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c)  Zweifelhafte Arten mit ungewisser Stellung wegen fehlender Beschreibung oder fehlenden Exsikkaten ............................................................................................................................................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)  Erdbewohnende Arten ................................................................................................................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b)  Auf Brandstellen wachsende Art mit schmutzig-rosa Hymeni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MELASTIZA CARBONICOLA</w:t>
      </w:r>
      <w:r>
        <w:rPr>
          <w:rFonts w:cs="Times New Roman" w:ascii="Times New Roman" w:hAnsi="Times New Roman"/>
          <w:lang w:val="it-IT"/>
        </w:rPr>
        <w:t xml:space="preserve"> Moravec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a)  Hymenium rostorange bis oranger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CHATERI</w:t>
      </w:r>
      <w:r>
        <w:rPr>
          <w:rFonts w:cs="Times New Roman" w:ascii="Times New Roman" w:hAnsi="Times New Roman"/>
        </w:rPr>
        <w:t xml:space="preserve"> (Smith) Boudi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)  Große, montane (subtropische) Art mit lebhaft rotem Hymeni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MELASTIZA RUBRA</w:t>
      </w:r>
      <w:r>
        <w:rPr>
          <w:rFonts w:cs="Times New Roman" w:ascii="Times New Roman" w:hAnsi="Times New Roman"/>
          <w:lang w:val="it-IT"/>
        </w:rPr>
        <w:t xml:space="preserve"> (Batra) Maas-G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)  Erdbewohnende Arten .................................................................................................................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b)  Eine sublignicole Art mit orangefarbigem Hymeni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SCOTICA</w:t>
      </w:r>
      <w:r>
        <w:rPr>
          <w:rFonts w:cs="Times New Roman" w:ascii="Times New Roman" w:hAnsi="Times New Roman"/>
        </w:rPr>
        <w:t xml:space="preserve"> Gradd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a)  Hymenium normalerweise gelborange bis orange, aber gelegentlich auch rötlichgr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FLAVORUBENS</w:t>
      </w:r>
      <w:r>
        <w:rPr>
          <w:rFonts w:cs="Times New Roman" w:ascii="Times New Roman" w:hAnsi="Times New Roman"/>
        </w:rPr>
        <w:t xml:space="preserve"> (Rehm) Pfister &amp; Kor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b)  Art mit sehr dick gepustelten Sporen und mit scharlachrotem Hymenium ohne orangefarbige Nuanc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MELASTIZA BOUDIERI</w:t>
      </w:r>
      <w:r>
        <w:rPr>
          <w:rFonts w:cs="Times New Roman" w:ascii="Times New Roman" w:hAnsi="Times New Roman"/>
          <w:lang w:val="it-IT"/>
        </w:rPr>
        <w:t xml:space="preserve"> (v.Höhnel) Le Gal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a)  Scheinbar gelegentlich erdbewohnend und sublignicol oder vielleicht mistbewohnend (?). Hymenium lederfarbi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LAXMANNI</w:t>
      </w:r>
      <w:r>
        <w:rPr>
          <w:rFonts w:cs="Times New Roman" w:ascii="Times New Roman" w:hAnsi="Times New Roman"/>
        </w:rPr>
        <w:t xml:space="preserve"> (Weinm.) Boudi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b)  Erdbewohnende Art mit gelbem Hymeni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PHAEOLOMA</w:t>
      </w:r>
      <w:r>
        <w:rPr>
          <w:rFonts w:cs="Times New Roman" w:ascii="Times New Roman" w:hAnsi="Times New Roman"/>
        </w:rPr>
        <w:t xml:space="preserve"> (Wallr.) Boudi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rgänzu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oren mit punktiertem Ornament, Warzen 0,5-0,8 µm hoch und 0,5 µm breit, an den Polen länger, 17-21 x 8-10,5 µm, zweitropfig. Apothecien 4-11 mm, frisch leuchtend orange (alt stumpfer). Randhaare blaßbraun, zugespitzt-rundlich, 180-270 x 16-18 µm. Auf Nadelbaumresten und Nadeln. Fernworthy Forest. Dartmo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LASTIZA ASPERULA</w:t>
      </w:r>
      <w:r>
        <w:rPr>
          <w:rFonts w:cs="Times New Roman" w:ascii="Times New Roman" w:hAnsi="Times New Roman"/>
        </w:rPr>
        <w:t xml:space="preserve"> Spooner (198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288290" distR="28829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492125</wp:posOffset>
              </wp:positionV>
              <wp:extent cx="7112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22.7pt;mso-wrap-distance-right:22.7pt;mso-wrap-distance-top:21.25pt;mso-wrap-distance-bottom:21.25pt;margin-top:-38.7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9:00Z</dcterms:created>
  <dc:creator>1</dc:creator>
  <dc:description/>
  <cp:keywords/>
  <dc:language>en-US</dc:language>
  <cp:lastModifiedBy>1</cp:lastModifiedBy>
  <dcterms:modified xsi:type="dcterms:W3CDTF">2007-04-20T11:09:00Z</dcterms:modified>
  <cp:revision>2</cp:revision>
  <dc:subject/>
  <dc:title>DIE GATTUNG MELASTIZA  Boud</dc:title>
</cp:coreProperties>
</file>