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: 07.07.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enus HYMENOSCYPHUS S.F.Gray sensu lato in Belgi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ard Declercq (*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LIMINARY REMARKS ABOUT THE KEY DAT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l microscopical observations of the species known by the author have been made on fresh material in wate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 forms known  within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ab/>
        <w:tab/>
        <w:t>scutuloid</w:t>
        <w:tab/>
        <w:t xml:space="preserve">= the apical end rounded and more or less hooked (like in </w:t>
      </w:r>
      <w:r>
        <w:rPr>
          <w:rFonts w:cs="Arial" w:ascii="Arial" w:hAnsi="Arial"/>
          <w:i/>
          <w:sz w:val="18"/>
        </w:rPr>
        <w:t>H. scutula</w:t>
      </w:r>
      <w:r>
        <w:rPr>
          <w:rFonts w:cs="Arial" w:ascii="Arial" w:hAnsi="Arial"/>
          <w:sz w:val="18"/>
        </w:rPr>
        <w:t>), the basal end pointe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boroid</w:t>
        <w:tab/>
        <w:t>= slightly inequilateral form somewhat between ellipsoid and ovoid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ylindrical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lipsoi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usiform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s being scutuloid in fresh state can loose more or less this form once killed and appear than rather narrow ellipsoid to fusiform (e.g. </w:t>
      </w:r>
      <w:r>
        <w:rPr>
          <w:rFonts w:cs="Arial" w:ascii="Arial" w:hAnsi="Arial"/>
          <w:i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conscript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vitigenus</w:t>
      </w:r>
      <w:r>
        <w:rPr>
          <w:rFonts w:cs="Arial" w:ascii="Arial" w:hAnsi="Arial"/>
          <w:sz w:val="18"/>
        </w:rPr>
        <w:t>). Consider scutuloid spores if you try to determine species based on rehydrated exsiccat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he species not known by the author and to be looked for in Belgium have been put between square bracket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If not otherwise mentioned, the inner part of the ascus porus is blued in IKI (=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type porus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ore guttule size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small </w:t>
        <w:tab/>
        <w:t xml:space="preserve">= up to 1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medium </w:t>
        <w:tab/>
        <w:t xml:space="preserve">= between 1 and 3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large </w:t>
        <w:tab/>
        <w:t xml:space="preserve">= diameter (almost) equal to the spore width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ttulation quantity and size should be observed of fresh (living) material. Spore guttulation is mostly disturbed by chemical agents. Spores of sensitive species die even in drinking water within a few second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he content of fresh spores has been characterised, according Baral, by an oil content index (OCI) as follows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</w:t>
        <w:tab/>
        <w:tab/>
        <w:t>= no oil content (eguttula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ab/>
        <w:t>= about 3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ab/>
        <w:t>= about 1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ab/>
        <w:t>= about 25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</w:t>
        <w:tab/>
        <w:t>= about 5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 </w:t>
        <w:tab/>
        <w:t>= about 8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71"/>
        <w:gridCol w:w="1816"/>
        <w:gridCol w:w="180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ic or saprof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res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physes filled with strongly refractive guttules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thecia reddening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l ectal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ipulum texture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Scutul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2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Repand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3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/>
        <w:t>Cudoniella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(?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 (?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5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haeohelotium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6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7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ryoscyphus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fr-BE"/>
              </w:rPr>
              <w:t>p</w:t>
            </w:r>
            <w:r>
              <w:rPr>
                <w:rFonts w:cs="Arial" w:ascii="Arial" w:hAnsi="Arial"/>
                <w:bCs/>
                <w:sz w:val="18"/>
              </w:rPr>
              <w:t>arasitic on mos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8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(*) Axelsvaardeken 28, B-9185 Wachtebek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lang w:val="nl-BE"/>
        </w:rPr>
      </w:pPr>
      <w:r>
        <w:rPr>
          <w:rFonts w:eastAsia="Arial" w:cs="Arial" w:ascii="Arial" w:hAnsi="Arial"/>
          <w:sz w:val="18"/>
          <w:lang w:val="nl-BE"/>
        </w:rPr>
        <w:t xml:space="preserve">     </w:t>
      </w:r>
      <w:r>
        <w:rPr>
          <w:rFonts w:cs="Arial" w:ascii="Arial" w:hAnsi="Arial"/>
          <w:sz w:val="18"/>
          <w:lang w:val="nl-BE"/>
        </w:rPr>
        <w:t>E-mail: bernard.declercq2@pandora.b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Scutul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with short or long stalk. Excipulum of textura prismatica-porrecta. Spores predominantly scutuloid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hurted. Paraphyses with strongly refractive guttul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>Asci arising from simple septa …………………………………………………………………………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'</w:t>
        <w:tab/>
        <w:t>Asci arising from croziers (H. ombrophilaeformis to be checked) …………</w:t>
        <w:tab/>
        <w:t>…………………………………31</w:t>
      </w:r>
    </w:p>
    <w:p>
      <w:pPr>
        <w:pStyle w:val="Normal"/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</w:t>
        <w:tab/>
        <w:t>Spores 10-22 µm long ……………………………………………………………………………………………... 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'</w:t>
        <w:tab/>
        <w:t>Spores longer ………………………………………………………………………………………………………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scutellate, 0,5-3 mm diameter, pale ivory to cream, reddening, short stalk with blackish base. Asci 80-100x9-11 µm. Spores 13-20x(3)4-5 µm, with 1-3 medium and many small guttules per side, OCI = 5, without cilia. On blackened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(VII)VIII-X…………………………………….....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lang w:val="fr-FR"/>
        </w:rPr>
        <w:t>…………………………………………………………………</w:t>
      </w:r>
      <w:r>
        <w:rPr>
          <w:rFonts w:cs="Arial" w:ascii="Arial" w:hAnsi="Arial"/>
          <w:b/>
          <w:sz w:val="18"/>
          <w:lang w:val="fr-FR"/>
        </w:rPr>
        <w:t xml:space="preserve">Hymenoscyphus albidus </w:t>
      </w:r>
      <w:r>
        <w:rPr>
          <w:rFonts w:cs="Arial" w:ascii="Arial" w:hAnsi="Arial"/>
          <w:sz w:val="18"/>
          <w:lang w:val="fr-FR"/>
        </w:rPr>
        <w:t xml:space="preserve">(Rob. ex Desm.) </w:t>
      </w:r>
      <w:r>
        <w:rPr>
          <w:rFonts w:cs="Arial" w:ascii="Arial" w:hAnsi="Arial"/>
          <w:sz w:val="18"/>
        </w:rPr>
        <w:t>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large and minute guttules ………………………………………………………………………….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up to 1 mm diameter., ochraceous yellow, reddening, subsessile or with a very short stalk. Asci 65-90x 10-12 µm. Spores 0(1)-septate, (15)18-22x3,5-4,5(6) µm, with 2-3 up to 2,5 µm diameter guttules and many small ones per side, OCI = 5, sometimes with 1µm long cilia at both ends. </w:t>
      </w:r>
      <w:r>
        <w:rPr>
          <w:rFonts w:cs="Arial" w:ascii="Arial" w:hAnsi="Arial"/>
          <w:sz w:val="18"/>
          <w:lang w:val="fr-BE"/>
        </w:rPr>
        <w:t xml:space="preserve">On </w:t>
      </w:r>
      <w:r>
        <w:rPr>
          <w:rFonts w:cs="Arial" w:ascii="Arial" w:hAnsi="Arial"/>
          <w:i/>
          <w:sz w:val="18"/>
          <w:lang w:val="fr-BE"/>
        </w:rPr>
        <w:t>Humulus lupulus</w:t>
      </w:r>
      <w:r>
        <w:rPr>
          <w:rFonts w:cs="Arial" w:ascii="Arial" w:hAnsi="Arial"/>
          <w:sz w:val="18"/>
          <w:lang w:val="fr-BE"/>
        </w:rPr>
        <w:t xml:space="preserve">. </w:t>
      </w:r>
      <w:r>
        <w:rPr>
          <w:rFonts w:cs="Arial" w:ascii="Arial" w:hAnsi="Arial"/>
          <w:sz w:val="18"/>
        </w:rPr>
        <w:t xml:space="preserve">Phen.: (VIII)X-XI………………………………... </w:t>
      </w:r>
      <w:r>
        <w:rPr>
          <w:rFonts w:cs="Arial" w:ascii="Arial" w:hAnsi="Arial"/>
          <w:b/>
          <w:sz w:val="18"/>
        </w:rPr>
        <w:t>Hymenoscyphus humuli</w:t>
      </w:r>
      <w:r>
        <w:rPr>
          <w:rFonts w:cs="Arial" w:ascii="Arial" w:hAnsi="Arial"/>
          <w:sz w:val="18"/>
        </w:rPr>
        <w:t xml:space="preserve"> (Lasch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'</w:t>
        <w:tab/>
        <w:t>Apothecia larger and stalked</w:t>
        <w:tab/>
        <w:t xml:space="preserve"> ……………………………………………………………………………………… 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 xml:space="preserve">Apothecia 0,5-3 mm diameter, white, reddening, stalked. Asci (90)100-110x7,5-8,5 µm. Spores slightly scutuloid, 13-20x(3)3,5-4 µm, with many small guttules at both sides, OCI=4, without cilia. On grass culms. Phen.: X…………………………………………….. </w:t>
      </w:r>
      <w:r>
        <w:rPr>
          <w:rFonts w:cs="Arial" w:ascii="Arial" w:hAnsi="Arial"/>
          <w:b/>
          <w:sz w:val="18"/>
        </w:rPr>
        <w:t>Hymenoscyphus phalaridis</w:t>
      </w:r>
      <w:r>
        <w:rPr>
          <w:rFonts w:cs="Arial" w:ascii="Arial" w:hAnsi="Arial"/>
          <w:sz w:val="18"/>
        </w:rPr>
        <w:t xml:space="preserve"> Baral sp. nov. ine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’</w:t>
        <w:tab/>
        <w:t>Spores mostly with cilia …………………………………………….……………………………………….…… 1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Spores 3-4 µm wide ………………………………………………………………………………………………. 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Spores 3,5-4,5 µm wide ………………………………………………………………………………………….. 1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 xml:space="preserve">Spores 0(1)-septate, 10-18(20)x3-4 µm, OCI =5, without cilia. On nuts of </w:t>
      </w:r>
      <w:r>
        <w:rPr>
          <w:rFonts w:cs="Arial" w:ascii="Arial" w:hAnsi="Arial"/>
          <w:i/>
          <w:sz w:val="18"/>
        </w:rPr>
        <w:t>Corylus.</w:t>
      </w:r>
      <w:r>
        <w:rPr>
          <w:rFonts w:cs="Arial" w:ascii="Arial" w:hAnsi="Arial"/>
          <w:sz w:val="18"/>
        </w:rPr>
        <w:t xml:space="preserve">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oryli</w:t>
      </w:r>
      <w:r>
        <w:rPr>
          <w:rFonts w:cs="Arial" w:ascii="Arial" w:hAnsi="Arial"/>
          <w:sz w:val="18"/>
        </w:rPr>
        <w:t xml:space="preserve"> Feu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1'</w:t>
        <w:tab/>
        <w:t xml:space="preserve">Spores 0(1)-septate, 12-21(23)x3-4 µm, OCI = 4-4,5, with an up to 1 µm long cilium at one or both ends. On old fruit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IX-X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arpini</w:t>
      </w:r>
      <w:r>
        <w:rPr>
          <w:rFonts w:cs="Arial" w:ascii="Arial" w:hAnsi="Arial"/>
          <w:sz w:val="18"/>
        </w:rPr>
        <w:t xml:space="preserve"> Batsch ex Rob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1-4(5) mm diameter, pale ivory, pale to ochraceous yellow, reddening, with long stalk. Asci 110-140x8-10 µm. Spores (0)1(3)-septate, 14-24x3,5-5 µm, slightly constricted at the septum, with many up to 2 µm diam. guttules, OCI = 4-5, with 1-4 about 1 µm long cilia at both ends. On fallen cupules and fruits of </w:t>
      </w:r>
      <w:r>
        <w:rPr>
          <w:rFonts w:cs="Arial" w:ascii="Arial" w:hAnsi="Arial"/>
          <w:i/>
          <w:sz w:val="18"/>
        </w:rPr>
        <w:t>Acer pseudo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 hippocasta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Jugla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cone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>, twigs of</w:t>
      </w:r>
      <w:r>
        <w:rPr>
          <w:rFonts w:cs="Arial" w:ascii="Arial" w:hAnsi="Arial"/>
          <w:i/>
          <w:sz w:val="18"/>
        </w:rPr>
        <w:t xml:space="preserve"> Quercus robur</w:t>
      </w:r>
      <w:r>
        <w:rPr>
          <w:rFonts w:cs="Arial" w:ascii="Arial" w:hAnsi="Arial"/>
          <w:sz w:val="18"/>
        </w:rPr>
        <w:t>. Phen.: VIII-X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fructigenus</w:t>
      </w:r>
      <w:r>
        <w:rPr>
          <w:rFonts w:cs="Arial" w:ascii="Arial" w:hAnsi="Arial"/>
          <w:sz w:val="18"/>
        </w:rPr>
        <w:t xml:space="preserve"> (Bull.) Gray var. </w:t>
      </w:r>
      <w:r>
        <w:rPr>
          <w:rFonts w:cs="Arial" w:ascii="Arial" w:hAnsi="Arial"/>
          <w:b/>
          <w:sz w:val="18"/>
        </w:rPr>
        <w:t>fructigen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’</w:t>
        <w:tab/>
        <w:t xml:space="preserve">Apothecia scutellate, 0,5-1,5(2,5) mm diameter, pale ivory to pale yellowish, stalked. Asci 95-115x8,5-11 µm. Spores scutuloid, without hooked apical end, 17-24x4-4,5(5) µm, without cilia or only a few spores with up to 3 µm long cilia at both ends, (1)2-3 up to 3 µm diameter guttules and several minute ones per side, OCI = 5. On herbaceous stems of </w:t>
      </w:r>
      <w:r>
        <w:rPr>
          <w:rFonts w:cs="Arial" w:ascii="Arial" w:hAnsi="Arial"/>
          <w:i/>
          <w:sz w:val="18"/>
        </w:rPr>
        <w:t>Polygonum cuspidatum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Thalictrium flav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>Filipendul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. Phen.: (VII)IX-X(XII).. </w:t>
      </w:r>
      <w:r>
        <w:rPr>
          <w:rFonts w:cs="Arial" w:ascii="Arial" w:hAnsi="Arial"/>
          <w:b/>
          <w:sz w:val="18"/>
          <w:lang w:val="nl-BE"/>
        </w:rPr>
        <w:t>Hymenoscyphus vitellinus</w:t>
      </w:r>
      <w:r>
        <w:rPr>
          <w:rFonts w:cs="Arial" w:ascii="Arial" w:hAnsi="Arial"/>
          <w:sz w:val="18"/>
          <w:lang w:val="nl-BE"/>
        </w:rPr>
        <w:t xml:space="preserve"> (Rehm) O. Kunt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bCs/>
          <w:sz w:val="18"/>
        </w:rPr>
        <w:tab/>
        <w:t>(One collection, exs.</w:t>
      </w:r>
      <w:r>
        <w:rPr>
          <w:rFonts w:cs="Arial" w:ascii="Arial" w:hAnsi="Arial"/>
          <w:sz w:val="18"/>
        </w:rPr>
        <w:t xml:space="preserve"> 98086, on old stems of </w:t>
      </w:r>
      <w:r>
        <w:rPr>
          <w:rFonts w:cs="Arial" w:ascii="Arial" w:hAnsi="Arial"/>
          <w:i/>
          <w:sz w:val="18"/>
        </w:rPr>
        <w:t>Polygonu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ite</w:t>
      </w:r>
      <w:r>
        <w:rPr>
          <w:rFonts w:cs="Arial" w:ascii="Arial" w:hAnsi="Arial"/>
          <w:iCs/>
          <w:sz w:val="18"/>
        </w:rPr>
        <w:t>, differs by spores with only minute guttules</w:t>
      </w:r>
      <w:r>
        <w:rPr>
          <w:rFonts w:cs="Arial" w:ascii="Arial" w:hAnsi="Arial"/>
          <w:i/>
          <w:sz w:val="1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  <w:lang w:val="fr-FR"/>
        </w:rPr>
        <w:t>16</w:t>
        <w:tab/>
        <w:t>Asci 90-145 µm long ……………………………………………………………………………………………… 1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’</w:t>
        <w:tab/>
        <w:t>Asci 120-185 µm long …………………………………………………………………………………………..... 2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</w:t>
        <w:tab/>
        <w:t>Spores 4-5 µm wide ……………………………………………………………………………………………… 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’</w:t>
        <w:tab/>
        <w:t>Spores wider …………………………………………………………………………………………………….... 2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</w:t>
        <w:tab/>
        <w:t xml:space="preserve">Apothecia. scutellate, up to 3 mm diameter, whitish to ochraceous yellow, reddening, stalked. Asci 110-155x9,5-12 µm. Spores 0(1)-septate, 19-27(32)x4-5(5,5) µm, with 1(2) up to 6 µm long cili(um)(a) at both ends, with 2-4 up to 3 µm diameter guttules and many small ones per side OCI = 5. Paraphyses filled with refractive guttules. On herbaceous stems such as </w:t>
      </w:r>
      <w:r>
        <w:rPr>
          <w:rFonts w:cs="Arial" w:ascii="Arial" w:hAnsi="Arial"/>
          <w:i/>
          <w:sz w:val="18"/>
        </w:rPr>
        <w:t>Artemis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 xml:space="preserve">Aster </w:t>
      </w:r>
      <w:r>
        <w:rPr>
          <w:rFonts w:cs="Arial" w:ascii="Arial" w:hAnsi="Arial"/>
          <w:sz w:val="18"/>
        </w:rPr>
        <w:t xml:space="preserve">sp., </w:t>
      </w:r>
      <w:r>
        <w:rPr>
          <w:rFonts w:cs="Arial" w:ascii="Arial" w:hAnsi="Arial"/>
          <w:i/>
          <w:sz w:val="18"/>
        </w:rPr>
        <w:t>Eupatorium cannabi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Lycopus europ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olidago canadens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anacetum vulgare, Urtica dioic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ig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. Phen.: VIII-XI……………………………………….. </w:t>
      </w:r>
      <w:r>
        <w:rPr>
          <w:rFonts w:cs="Arial" w:ascii="Arial" w:hAnsi="Arial"/>
          <w:b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var. </w:t>
      </w:r>
      <w:r>
        <w:rPr>
          <w:rFonts w:cs="Arial" w:ascii="Arial" w:hAnsi="Arial"/>
          <w:b/>
          <w:sz w:val="18"/>
        </w:rPr>
        <w:t>scutula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9'</w:t>
        <w:tab/>
        <w:t xml:space="preserve">Apothecia scutellate, up to 2 mm diameter, whitish to ochraceous yellow, reddening, stalked. Asci 90-145x9-12 µm. Spores 0(1)-septate, 19-28(30)x(3)4-5 µm, with 2-3 up to 2,5 µm diameter guttules and many small ones per side, OCI = 5, with a thin coating. On decaying leav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 xml:space="preserve">Castanea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,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trunk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stems of </w:t>
      </w:r>
      <w:r>
        <w:rPr>
          <w:rFonts w:cs="Arial" w:ascii="Arial" w:hAnsi="Arial"/>
          <w:i/>
          <w:sz w:val="18"/>
        </w:rPr>
        <w:t>Athyr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ypericum perforat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teridium aqui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id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eucrium scorodoni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cutula </w:t>
      </w:r>
      <w:r>
        <w:rPr>
          <w:rFonts w:cs="Arial" w:ascii="Arial" w:hAnsi="Arial"/>
          <w:sz w:val="18"/>
        </w:rPr>
        <w:t xml:space="preserve">(Pers.: Fr. )Phill. var. </w:t>
      </w:r>
      <w:r>
        <w:rPr>
          <w:rFonts w:cs="Arial" w:ascii="Arial" w:hAnsi="Arial"/>
          <w:b/>
          <w:sz w:val="18"/>
        </w:rPr>
        <w:t>pteridis</w:t>
      </w:r>
      <w:r>
        <w:rPr>
          <w:rFonts w:cs="Arial" w:ascii="Arial" w:hAnsi="Arial"/>
          <w:sz w:val="18"/>
        </w:rPr>
        <w:t xml:space="preserve"> (Feltgen) Declercq stat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>?=</w:t>
      </w:r>
      <w:r>
        <w:rPr>
          <w:rFonts w:cs="Arial" w:ascii="Arial" w:hAnsi="Arial"/>
          <w:i/>
          <w:sz w:val="18"/>
        </w:rPr>
        <w:t xml:space="preserve"> Hymenoscyphus nubilipe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 xml:space="preserve">Gamundi (1979) = </w:t>
      </w:r>
      <w:r>
        <w:rPr>
          <w:rFonts w:cs="Arial" w:ascii="Arial" w:hAnsi="Arial"/>
          <w:i/>
          <w:sz w:val="18"/>
          <w:lang w:val="nl-BE"/>
        </w:rPr>
        <w:t>Helotium nubilipes</w:t>
      </w:r>
      <w:r>
        <w:rPr>
          <w:rFonts w:cs="Arial" w:ascii="Arial" w:hAnsi="Arial"/>
          <w:sz w:val="18"/>
          <w:lang w:val="nl-BE"/>
        </w:rPr>
        <w:t xml:space="preserve"> Boud. </w:t>
      </w:r>
      <w:r>
        <w:rPr>
          <w:rFonts w:cs="Arial" w:ascii="Arial" w:hAnsi="Arial"/>
          <w:sz w:val="18"/>
        </w:rPr>
        <w:t>(1907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cejpi</w:t>
      </w:r>
      <w:r>
        <w:rPr>
          <w:rFonts w:cs="Arial" w:ascii="Arial" w:hAnsi="Arial"/>
          <w:sz w:val="18"/>
        </w:rPr>
        <w:t xml:space="preserve"> (Velen.) </w:t>
      </w:r>
      <w:r>
        <w:rPr>
          <w:rFonts w:cs="Arial" w:ascii="Arial" w:hAnsi="Arial"/>
          <w:sz w:val="18"/>
          <w:lang w:val="nl-BE"/>
        </w:rPr>
        <w:t>Dennis (1964) =</w:t>
      </w:r>
      <w:r>
        <w:rPr>
          <w:rFonts w:cs="Arial" w:ascii="Arial" w:hAnsi="Arial"/>
          <w:i/>
          <w:sz w:val="18"/>
          <w:lang w:val="nl-BE"/>
        </w:rPr>
        <w:t xml:space="preserve"> Helotium cejpi </w:t>
      </w:r>
      <w:r>
        <w:rPr>
          <w:rFonts w:cs="Arial" w:ascii="Arial" w:hAnsi="Arial"/>
          <w:sz w:val="18"/>
          <w:lang w:val="nl-BE"/>
        </w:rPr>
        <w:t xml:space="preserve">Velen. </w:t>
      </w:r>
      <w:r>
        <w:rPr>
          <w:rFonts w:cs="Arial" w:ascii="Arial" w:hAnsi="Arial"/>
          <w:sz w:val="18"/>
        </w:rPr>
        <w:t>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Basionym: </w:t>
      </w:r>
      <w:r>
        <w:rPr>
          <w:rFonts w:cs="Arial" w:ascii="Arial" w:hAnsi="Arial"/>
          <w:i/>
          <w:iCs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f. </w:t>
      </w:r>
      <w:r>
        <w:rPr>
          <w:rFonts w:cs="Arial" w:ascii="Arial" w:hAnsi="Arial"/>
          <w:i/>
          <w:iCs/>
          <w:sz w:val="18"/>
        </w:rPr>
        <w:t>pteridis</w:t>
      </w:r>
      <w:r>
        <w:rPr>
          <w:rFonts w:cs="Arial" w:ascii="Arial" w:hAnsi="Arial"/>
          <w:sz w:val="18"/>
        </w:rPr>
        <w:t xml:space="preserve"> Feltgen, …….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jc w:val="both"/>
        <w:rPr/>
      </w:pPr>
      <w:r>
        <w:rPr>
          <w:rFonts w:cs="Arial" w:ascii="Arial" w:hAnsi="Arial"/>
          <w:sz w:val="18"/>
        </w:rPr>
        <w:t xml:space="preserve">Apothecia up to 1 mm diameter, whitish to ochraceous yellow, reddening, with up to 1(2) mm long stalk. Asci 90-120(140)x13-15 µm. Spores 20-24x(4,5)5-6(6,5) µm, mostly slightly constricted at the middle, with (1)2(3) medium guttules and many minute ones per side, OCI = 5. On leaves of </w:t>
      </w:r>
      <w:r>
        <w:rPr>
          <w:rFonts w:cs="Arial" w:ascii="Arial" w:hAnsi="Arial"/>
          <w:i/>
          <w:sz w:val="18"/>
        </w:rPr>
        <w:t>Iris pseudacorus</w:t>
      </w:r>
      <w:r>
        <w:rPr>
          <w:rFonts w:cs="Arial" w:ascii="Arial" w:hAnsi="Arial"/>
          <w:sz w:val="18"/>
        </w:rPr>
        <w:t xml:space="preserve"> in humid places. Phen.: VIII-IX…………………………………………</w:t>
      </w:r>
      <w:r>
        <w:rPr>
          <w:rFonts w:cs="Arial" w:ascii="Arial" w:hAnsi="Arial"/>
          <w:b/>
          <w:sz w:val="18"/>
        </w:rPr>
        <w:t>Hymenoscyphus nan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elotium iridis</w:t>
      </w:r>
      <w:r>
        <w:rPr>
          <w:rFonts w:cs="Arial" w:ascii="Arial" w:hAnsi="Arial"/>
          <w:sz w:val="18"/>
        </w:rPr>
        <w:t xml:space="preserve"> Cr., Fl. finist.: 4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’</w:t>
        <w:tab/>
        <w:t>Apothecia purplish ………………………………………………………………………………………………... 2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</w:t>
        <w:tab/>
        <w:t xml:space="preserve">Apothecia scutellate, 0,5-1,5 mm diameter, pale purplish, stalked. Asci 90-135x10-12 µm. Spores slightly scutuloid to subcylindrical, (0)1-septate, 18-28(30)x(4)5-6(7)µm, with an up to 1,5 µm diameter guttule at each pole and several minute ones, OCI = 3-4. On leav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in humid places. Phen.: X-X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syringaecolor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'</w:t>
        <w:tab/>
        <w:t xml:space="preserve">Apothecia 0,7-2,5 mm diameter, pale bluish when fresh, shortly stipitate. Asci 120-140 µm long, arising from ?. Spores 0(1)-septate, 20-25x6-7 µm, without cilia. On trunks, twigs and branch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. …………………………………………..[</w:t>
      </w:r>
      <w:r>
        <w:rPr>
          <w:rFonts w:cs="Arial" w:ascii="Arial" w:hAnsi="Arial"/>
          <w:b/>
          <w:sz w:val="18"/>
        </w:rPr>
        <w:t>Hymenoscyphus ombrophilaeformis</w:t>
      </w:r>
      <w:r>
        <w:rPr>
          <w:rFonts w:cs="Arial" w:ascii="Arial" w:hAnsi="Arial"/>
          <w:sz w:val="18"/>
        </w:rPr>
        <w:t xml:space="preserve"> 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oody substrates ………………………………………………………………………..…………….……... 2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’</w:t>
        <w:tab/>
        <w:t>Not on woody substrates ………………………………………………………………………………………… 24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Apo</w:t>
        <w:softHyphen/>
        <w:t>the</w:t>
        <w:softHyphen/>
        <w:t xml:space="preserve">cia scutellate, 0,5-3,5 mm diameter, whitish to yellowish, reddening, shortly stipitate. Asci 120-170x13-17 µm. Spores slightly scutuloid or inequilateral-fusiform, 0(1,3)-septate, finally becoming pale brown, (20)25-30(32)x5-7(8,5) µm, with 2(3) up to 4,5 µm diameter guttules per side and many minute ones when fresh, OCI = 5, mostly with 1-2(5) up to 1 µm long cilia at both ends. On twigs and branches of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mostly still attached to the tree, sometimes on</w:t>
      </w:r>
      <w:r>
        <w:rPr>
          <w:rFonts w:cs="Arial" w:ascii="Arial" w:hAnsi="Arial"/>
          <w:i/>
          <w:sz w:val="18"/>
        </w:rPr>
        <w:t xml:space="preserve"> Aln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(V)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alicellus </w:t>
      </w:r>
      <w:r>
        <w:rPr>
          <w:rFonts w:cs="Arial" w:ascii="Arial" w:hAnsi="Arial"/>
          <w:sz w:val="18"/>
        </w:rPr>
        <w:t>(Fr.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3’</w:t>
        <w:tab/>
        <w:t xml:space="preserve">Apothecia scutellate, 1-4 mm diameter, yellow to ochraceous yellow, reddening, stalked. Asci 140-200x13-15 µm. Spores scutuloid, 29-35(40)x(4,5)6-7(7,5) µm, filled with medium and small guttules, OCI=5, with 2-3 up to 2(4) µm long cilia at both ends. On wood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XII-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” thollianus” </w:t>
      </w:r>
      <w:r>
        <w:rPr>
          <w:rFonts w:cs="Arial" w:ascii="Arial" w:hAnsi="Arial"/>
          <w:sz w:val="18"/>
        </w:rPr>
        <w:t xml:space="preserve">Baral nom. prov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proposed to Baral a new epithet: </w:t>
      </w:r>
      <w:r>
        <w:rPr>
          <w:rFonts w:cs="Arial" w:ascii="Arial" w:hAnsi="Arial"/>
          <w:i/>
          <w:sz w:val="18"/>
        </w:rPr>
        <w:t xml:space="preserve">lepismoides. </w:t>
      </w:r>
      <w:r>
        <w:rPr>
          <w:rFonts w:cs="Arial" w:ascii="Arial" w:hAnsi="Arial"/>
          <w:sz w:val="18"/>
        </w:rPr>
        <w:t xml:space="preserve">Etym.: ciliate spores cf. </w:t>
      </w:r>
      <w:r>
        <w:rPr>
          <w:rFonts w:cs="Arial" w:ascii="Arial" w:hAnsi="Arial"/>
          <w:i/>
          <w:sz w:val="18"/>
        </w:rPr>
        <w:t>Lepisma sacharina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</w:t>
        <w:tab/>
        <w:t xml:space="preserve">Apothecia 0,7-1,5(2) mm diameter, disk pale to bright yellow, with long whitish stalk with brownish base. Asci 120-162x12-13,5 µm. Spores scutuloid, slightly curved, 30-36x3.5-5 µm, with one centered 4-7(9) long cilium at both ends, with several medium and small lipid guttules, OCI=5. Saprophytic on stems of </w:t>
      </w:r>
      <w:r>
        <w:rPr>
          <w:rFonts w:cs="Arial" w:ascii="Arial" w:hAnsi="Arial"/>
          <w:i/>
          <w:sz w:val="18"/>
        </w:rPr>
        <w:t>Reynouthria japonica</w:t>
      </w:r>
      <w:r>
        <w:rPr>
          <w:rFonts w:cs="Arial" w:ascii="Arial" w:hAnsi="Arial"/>
          <w:sz w:val="18"/>
        </w:rPr>
        <w:t>. Phen.: V-VII. ……………… [</w:t>
      </w:r>
      <w:r>
        <w:rPr>
          <w:rFonts w:cs="Arial" w:ascii="Arial" w:hAnsi="Arial"/>
          <w:b/>
          <w:sz w:val="18"/>
        </w:rPr>
        <w:t xml:space="preserve">Hymenoscyphus (cf.) dearnessii  </w:t>
      </w:r>
      <w:r>
        <w:rPr>
          <w:rFonts w:cs="Arial" w:ascii="Arial" w:hAnsi="Arial"/>
          <w:sz w:val="18"/>
        </w:rPr>
        <w:t>(Ell. &amp; Ev.) Kuntze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J. Dearness, Canadian collector of the type specie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’</w:t>
        <w:tab/>
        <w:t>Spores wider …………………………………………………………………………………………………… 2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</w:t>
        <w:tab/>
        <w:t xml:space="preserve">Apothecia up to 1 mm diameter, ochraceous yellow, substipitate. Asci 120-160x13-15 µm. Spores slightly scutuloid, 21-25(31)x5-6(7,5) µm, with (1)2(3) medium guttules and many minute ones per side, OCI = 5, becoming 1(2)-septate and brownish when overmature. Paraphyses with large chloraceous yellow to redbrown guttules. On petioles of </w:t>
      </w:r>
      <w:r>
        <w:rPr>
          <w:rFonts w:cs="Arial" w:ascii="Arial" w:hAnsi="Arial"/>
          <w:i/>
          <w:sz w:val="18"/>
        </w:rPr>
        <w:t>Dryopteris felix-ma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chloroscyphus</w:t>
      </w:r>
      <w:r>
        <w:rPr>
          <w:rFonts w:cs="Arial" w:ascii="Arial" w:hAnsi="Arial"/>
          <w:sz w:val="18"/>
        </w:rPr>
        <w:t xml:space="preserve"> Baral sp. nov. ined. (= </w:t>
      </w:r>
      <w:r>
        <w:rPr>
          <w:rFonts w:cs="Arial" w:ascii="Arial" w:hAnsi="Arial"/>
          <w:i/>
          <w:sz w:val="18"/>
        </w:rPr>
        <w:t>Lamberte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tengii</w:t>
      </w:r>
      <w:r>
        <w:rPr>
          <w:rFonts w:cs="Arial" w:ascii="Arial" w:hAnsi="Arial"/>
          <w:sz w:val="18"/>
        </w:rPr>
        <w:t xml:space="preserve"> Zhuang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'</w:t>
        <w:tab/>
        <w:t xml:space="preserve">Apothecia scutellate, 0,5-3(4) mm diameter, whitish to ochraceous yellow, reddening, with long stalk. Asci 125-185x12-13 µm. Spores with or without cilium at both ends, (15)18-28(39)x(4)5-6(7) µm, 0(1,3)-septate, with (2)3(4) up to 4,5 µm diameter guttules and many small ones per side, OCI = 5. On </w:t>
      </w:r>
      <w:r>
        <w:rPr>
          <w:rFonts w:cs="Arial" w:ascii="Arial" w:hAnsi="Arial"/>
          <w:i/>
          <w:sz w:val="18"/>
        </w:rPr>
        <w:t>Graminea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yperaceae</w:t>
      </w:r>
      <w:r>
        <w:rPr>
          <w:rFonts w:cs="Arial" w:ascii="Arial" w:hAnsi="Arial"/>
          <w:sz w:val="18"/>
        </w:rPr>
        <w:t xml:space="preserve"> and herbaceous stems. Phen.: X-XI 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uspectus </w:t>
      </w:r>
      <w:r>
        <w:rPr>
          <w:rFonts w:cs="Arial" w:ascii="Arial" w:hAnsi="Arial"/>
          <w:sz w:val="18"/>
        </w:rPr>
        <w:t>(Nyl.)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</w:t>
        <w:tab/>
        <w:t>Spores  with only minute guttules ………………………………………………………………………………. 3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'</w:t>
        <w:tab/>
        <w:t>Spores with medium and small guttules ……………………………………………………………………….. 3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2</w:t>
        <w:tab/>
        <w:t xml:space="preserve">Apothecia up to 10 mm diameter, shortly stipitate. Asci 110-160(170)x8,5-11µm, arising from croziers. Spores slightly scutuloid to fusiform, 12-16(17)x3,5-4,5(5) µm, with a cluster of small guttules at each pole, OCI = 2-3. On dead branches and wood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>. Phen.: IX-XII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conscriptus</w:t>
      </w:r>
      <w:r>
        <w:rPr>
          <w:rFonts w:cs="Arial" w:ascii="Arial" w:hAnsi="Arial"/>
          <w:sz w:val="18"/>
          <w:lang w:val="nl-BE"/>
        </w:rPr>
        <w:t xml:space="preserve"> (P. Karst.) Korf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?H. salicinu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2'</w:t>
        <w:tab/>
        <w:t xml:space="preserve">Apothecia scutellate, 1-2 mm diameter, pale yellowish, stalked. Asci 95-115x9-12 µm, arising from croziers. Spores slightly constricted, 0(1,3)-septate, 16-21(37)x3-6 µm, with a cluster of minute guttules at both sides, OCI = 4. Paraphyses with refractive guttules which tend to become cylindrical. Marginal ectal excipulum of guttulate textura porrecta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 xml:space="preserve">. Phen.: X-XI………………………………………… </w:t>
      </w:r>
      <w:r>
        <w:rPr>
          <w:rFonts w:cs="Arial" w:ascii="Arial" w:hAnsi="Arial"/>
          <w:b/>
          <w:sz w:val="18"/>
        </w:rPr>
        <w:t xml:space="preserve">Hymenoscyphys caudatoides </w:t>
      </w:r>
      <w:r>
        <w:rPr>
          <w:rFonts w:cs="Arial" w:ascii="Arial" w:hAnsi="Arial"/>
          <w:sz w:val="18"/>
        </w:rPr>
        <w:t>Declercq spec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3</w:t>
        <w:tab/>
        <w:t xml:space="preserve">Excipulum of textura prismatica-porrecta. Apothecia 1-3 mm diameter, creamy white, with short to long stalk. Asci90-110x10-10,5 µm, arising from croziers. Spores subclavate, 10-16x4-5 µm, with many large and small guttules, OCI = 4-5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rokebyensis </w:t>
      </w:r>
      <w:r>
        <w:rPr>
          <w:rFonts w:cs="Arial" w:ascii="Arial" w:hAnsi="Arial"/>
          <w:sz w:val="18"/>
        </w:rPr>
        <w:t>(Svrcek) Mathe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/>
      </w:pPr>
      <w:r>
        <w:rPr>
          <w:rFonts w:cs="Arial" w:ascii="Arial" w:hAnsi="Arial"/>
          <w:sz w:val="18"/>
        </w:rPr>
        <w:t>33’</w:t>
        <w:tab/>
        <w:t>Spores in average longer than 15 µm</w:t>
        <w:tab/>
        <w:t>………………………………………………………………………….  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4</w:t>
        <w:tab/>
        <w:t>Spores in average up to 20 µm long ……………………………………………………………………………  3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'</w:t>
        <w:tab/>
        <w:t>Spores longer ……………………………………………………………………………………………………… 3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5</w:t>
        <w:tab/>
        <w:t>Spores ciliate ……………………………………………………………………………………………………… 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>35’</w:t>
        <w:tab/>
        <w:t>Spores not ciliate …………………………………………………………………………………………………. 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6</w:t>
        <w:tab/>
        <w:t xml:space="preserve">Apothecia up to 2 mm diameter, whitish to ivory, with up to 10 mm long stalk. Asci 120-135x9-10,5 µm. Spores scutuloid, 0(1)-septate, mostly with a 3-4 µm long cilium at both ends, 16-20,5x4-4,5 µm, with several medium and small guttules, OCI = 4. On seed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 xml:space="preserve"> in wet places. Phen.: IX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>Hymenoscyphus seminis-alni</w:t>
      </w:r>
      <w:r>
        <w:rPr>
          <w:rFonts w:cs="Arial" w:ascii="Arial" w:hAnsi="Arial"/>
          <w:sz w:val="18"/>
        </w:rPr>
        <w:t xml:space="preserve"> Baral, Grauwinkel &amp; Eck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’</w:t>
        <w:tab/>
        <w:t xml:space="preserve">Apothecia up to 7(10) mm diameter, orange yellow hymenium, stalked. Asci 150-185x11-13 µm. Spores subscutuloid to fusiform, 0(1)-septate, 18-22x4,5-5,5 µm, with many medium to small guttules, OCI = 5. On dead branches of </w:t>
      </w:r>
      <w:r>
        <w:rPr>
          <w:rFonts w:cs="Arial" w:ascii="Arial" w:hAnsi="Arial"/>
          <w:i/>
          <w:sz w:val="18"/>
        </w:rPr>
        <w:t>Alnus viridis</w:t>
      </w:r>
      <w:r>
        <w:rPr>
          <w:rFonts w:cs="Arial" w:ascii="Arial" w:hAnsi="Arial"/>
          <w:sz w:val="18"/>
        </w:rPr>
        <w:t>. Phen.: VIII-IX………………[</w:t>
      </w:r>
      <w:r>
        <w:rPr>
          <w:rFonts w:cs="Arial" w:ascii="Arial" w:hAnsi="Arial"/>
          <w:b/>
          <w:sz w:val="18"/>
        </w:rPr>
        <w:t>Hymenoscyphus trichosporus</w:t>
      </w:r>
      <w:r>
        <w:rPr>
          <w:rFonts w:cs="Arial" w:ascii="Arial" w:hAnsi="Arial"/>
          <w:sz w:val="18"/>
        </w:rPr>
        <w:t xml:space="preserve"> Dougoud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7</w:t>
        <w:tab/>
        <w:t xml:space="preserve">Apothecia up to 7 mm diameter, bright ochraceous yellow, stalked. Asci 150-160x10,5-11 µm, arsing from croziers. Spores subscutuloid to fusiform, 14-18x5-6 µm, with many small guttules, OCI=5. On trunks of </w:t>
      </w:r>
      <w:r>
        <w:rPr>
          <w:rFonts w:cs="Arial" w:ascii="Arial" w:hAnsi="Arial"/>
          <w:i/>
          <w:sz w:val="18"/>
        </w:rPr>
        <w:t xml:space="preserve">Fagus sylvatica </w:t>
      </w:r>
      <w:r>
        <w:rPr>
          <w:rFonts w:cs="Arial" w:ascii="Arial" w:hAnsi="Arial"/>
          <w:sz w:val="18"/>
        </w:rPr>
        <w:t xml:space="preserve">and other substrates. Phen.: X-XI.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subferugineus</w:t>
      </w:r>
      <w:r>
        <w:rPr>
          <w:rFonts w:cs="Arial" w:ascii="Arial" w:hAnsi="Arial"/>
          <w:sz w:val="18"/>
        </w:rPr>
        <w:t xml:space="preserve"> (Nyl.) Dennis]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’</w:t>
        <w:tab/>
        <w:t>Asci shorter, spores narrower ……..……………………………………………………………………………. 3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8</w:t>
        <w:tab/>
        <w:t xml:space="preserve">Apothecia up to 2 mm diameter, yellow, stalked. Asci length very variable, arising from croziers. Spores subscutuloid to fusiform, 0(1)-septate, 15-18x(3)4-5 µm, mostly with 4 up to 3 µm diameter guttules and many minute ones, OCI = 5. On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ubu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 (Sow.) 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38’</w:t>
        <w:tab/>
        <w:t>Apothecia scutellate, 0.6-1.2 mm diameter, pale ochraceous yellow, stalk up to 1 mm long. Asci 90-110x9-10 µm, arising from croziers. Spores strongly scutuloid to scutuloid, 14-18(21)x3,5-4 µm, with up to 4 medium and many small gutules per side, OCI = 5. Paraphyses with medium refractive guttules. On veins of decaying leaves of</w:t>
      </w:r>
      <w:r>
        <w:rPr>
          <w:rFonts w:cs="Arial" w:ascii="Arial" w:hAnsi="Arial"/>
          <w:i/>
          <w:sz w:val="18"/>
        </w:rPr>
        <w:t xml:space="preserve"> Myrica gale, Quercus rubra</w:t>
      </w:r>
      <w:r>
        <w:rPr>
          <w:rFonts w:cs="Arial" w:ascii="Arial" w:hAnsi="Arial"/>
          <w:sz w:val="18"/>
        </w:rPr>
        <w:t>. Phen.: 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oide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</w:t>
        <w:tab/>
        <w:t>Spores average up  to 25 µm long ……………………………………………………………………………..  40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'</w:t>
        <w:tab/>
        <w:t>Spores longer ……………………………………………………………………………………………………..  42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0</w:t>
        <w:tab/>
        <w:t xml:space="preserve">Apothecia scutellate, 0,5-1,5 mm diameter, pale yellowish, reddening, stalked. Asci 95-115x9-11 µm, arising from croziers. Spores 21-26x4-4,5 µm, sometimes slightly constricted at the middle, mostly with 1-3 up to 3 µm long cilia at both ends and sometimes a few lateral cilia, with 2-3 up to 3 µm diameter guttules and several minute ones per side, OCI = 5. On herbaceous stems such as </w:t>
      </w:r>
      <w:r>
        <w:rPr>
          <w:rFonts w:cs="Arial" w:ascii="Arial" w:hAnsi="Arial"/>
          <w:i/>
          <w:sz w:val="18"/>
        </w:rPr>
        <w:t>Filipendula ulmaria</w:t>
      </w:r>
      <w:r>
        <w:rPr>
          <w:rFonts w:cs="Arial" w:ascii="Arial" w:hAnsi="Arial"/>
          <w:sz w:val="18"/>
        </w:rPr>
        <w:t>, (</w:t>
      </w:r>
      <w:r>
        <w:rPr>
          <w:rFonts w:cs="Arial" w:ascii="Arial" w:hAnsi="Arial"/>
          <w:i/>
          <w:sz w:val="18"/>
        </w:rPr>
        <w:t>Lysimach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rophularia nodosa)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etioles of</w:t>
      </w:r>
      <w:r>
        <w:rPr>
          <w:rFonts w:cs="Arial" w:ascii="Arial" w:hAnsi="Arial"/>
          <w:i/>
          <w:sz w:val="18"/>
        </w:rPr>
        <w:t xml:space="preserve"> Filipendula ulmaria</w:t>
      </w:r>
      <w:r>
        <w:rPr>
          <w:rFonts w:cs="Arial" w:ascii="Arial" w:hAnsi="Arial"/>
          <w:sz w:val="18"/>
        </w:rPr>
        <w:t xml:space="preserve">. Phen.: VIII-IX………………………………………………………………………. </w:t>
      </w:r>
      <w:r>
        <w:rPr>
          <w:rFonts w:cs="Arial" w:ascii="Arial" w:hAnsi="Arial"/>
          <w:b/>
          <w:sz w:val="18"/>
        </w:rPr>
        <w:t>Hymenoscyphus scutuloides</w:t>
      </w:r>
      <w:r>
        <w:rPr>
          <w:rFonts w:cs="Arial" w:ascii="Arial" w:hAnsi="Arial"/>
          <w:sz w:val="18"/>
        </w:rPr>
        <w:t xml:space="preserve">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’</w:t>
        <w:tab/>
        <w:t>Foliicolous species</w:t>
        <w:tab/>
        <w:t>……………………………………………………………………………………………….  41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1</w:t>
        <w:tab/>
        <w:t xml:space="preserve">Apothecia up to 2,5 mm diameter, ochraceous yellow, stalked. Asci 100-115x8-10 µm. Spores slightly scutuloid, 0(1)-septate, 18-23x(3)5-6 µm, OCI = .... On petioles of </w:t>
      </w:r>
      <w:r>
        <w:rPr>
          <w:rFonts w:cs="Arial" w:ascii="Arial" w:hAnsi="Arial"/>
          <w:i/>
          <w:sz w:val="18"/>
        </w:rPr>
        <w:t>Polypodium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polypodii </w:t>
      </w:r>
      <w:r>
        <w:rPr>
          <w:rFonts w:cs="Arial" w:ascii="Arial" w:hAnsi="Arial"/>
          <w:sz w:val="18"/>
        </w:rPr>
        <w:t>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1’</w:t>
        <w:tab/>
        <w:t xml:space="preserve">Apothecia up to 1 mm diameter, white, stalked. Asci (75)85-105x9-10 µm. Spores scutuloid, 0(1)-septate, 17-23x(3,5)4-5 µm, with 2(3) large and several small guttules per side, OCI = 4-4,5 , sometimes with 1-3 about 1 µm long cilia at both ends.. Paraphyses with refractive guttules which tend to form a cylindrical vacuole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Populus tremula, Quercus robu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Quercus rubra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Sophienphlege”</w:t>
      </w:r>
      <w:r>
        <w:rPr>
          <w:rFonts w:cs="Arial" w:ascii="Arial" w:hAnsi="Arial"/>
          <w:sz w:val="18"/>
        </w:rPr>
        <w:t xml:space="preserve"> Baral sp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</w:t>
        <w:tab/>
        <w:t>Lignicolous  species…………………………………………………………………………………………….… 4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’</w:t>
        <w:tab/>
        <w:t>On other substrates …………………………………………………………………………………………….... 4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</w:t>
        <w:tab/>
        <w:t xml:space="preserve">Apothecia scutellate, 0,5-5 mm diameter, bright yellow with whitish margin, with up to 10 mm long stalk. Asci 110-135x8-10 µm. Spores strongly curved, 0(1)-septate, 18-30x3-4 µm, OCI = 4. On branch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X-XI(XII)…………………………………………..… </w:t>
      </w:r>
      <w:r>
        <w:rPr>
          <w:rFonts w:cs="Arial" w:ascii="Arial" w:hAnsi="Arial"/>
          <w:b/>
          <w:sz w:val="18"/>
        </w:rPr>
        <w:t>Hymenoscyphus serotinus</w:t>
      </w:r>
      <w:r>
        <w:rPr>
          <w:rFonts w:cs="Arial" w:ascii="Arial" w:hAnsi="Arial"/>
          <w:sz w:val="18"/>
        </w:rPr>
        <w:t xml:space="preserve"> (Pers.) Phill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4</w:t>
        <w:tab/>
        <w:t>Apothecia up to 3 mm diameter, whitish to bright yellow, reddening when damaged, with long stalk. Asci 115-135 µmx14-15 µm. Spores 1(3)-septate when ripe, 22-36x4,5-6,5 µm, OCI = 5,  with 2-3 up to 2 µm long cilia. On herbaceous stems. Phen.: V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Baral &amp; Hengstm. var.</w:t>
      </w:r>
      <w:r>
        <w:rPr>
          <w:rFonts w:cs="Arial" w:ascii="Arial" w:hAnsi="Arial"/>
          <w:b/>
          <w:sz w:val="18"/>
        </w:rPr>
        <w:t xml:space="preserve"> fucatus</w:t>
      </w:r>
      <w:r>
        <w:rPr>
          <w:rFonts w:cs="Arial" w:ascii="Arial" w:hAnsi="Arial"/>
          <w:sz w:val="18"/>
        </w:rPr>
        <w:t>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4'</w:t>
        <w:tab/>
        <w:t>(Description of rehydrated exsiccatum according Hengst.) Apothecia up to 0,9 mm, light yellow, stalked. Asci 83-101x9-10 µm, arising from croziers, porus medium blue in IKI. Spores 25-31x4-5 µm, mostly with 1-3 tiny setulae at both ends, with 2-3 large guttules per side,.OCI = 5. Paraphyses with refractive guttules. On dead leaf of ?</w:t>
      </w:r>
      <w:r>
        <w:rPr>
          <w:rFonts w:cs="Arial" w:ascii="Arial" w:hAnsi="Arial"/>
          <w:i/>
          <w:sz w:val="18"/>
        </w:rPr>
        <w:t>Carex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</w:t>
      </w:r>
      <w:r>
        <w:rPr>
          <w:rFonts w:cs="Arial" w:ascii="Arial" w:hAnsi="Arial"/>
          <w:sz w:val="18"/>
          <w:lang w:val="nl-BE"/>
        </w:rPr>
        <w:t>Baral &amp; Hengstm. var.</w:t>
      </w:r>
      <w:r>
        <w:rPr>
          <w:rFonts w:cs="Arial" w:ascii="Arial" w:hAnsi="Arial"/>
          <w:b/>
          <w:sz w:val="18"/>
          <w:lang w:val="nl-BE"/>
        </w:rPr>
        <w:t xml:space="preserve"> badensis </w:t>
      </w:r>
      <w:r>
        <w:rPr>
          <w:rFonts w:cs="Arial" w:ascii="Arial" w:hAnsi="Arial"/>
          <w:sz w:val="18"/>
          <w:lang w:val="nl-BE"/>
        </w:rPr>
        <w:t>Hengstm</w:t>
      </w:r>
      <w:r>
        <w:rPr>
          <w:rFonts w:cs="Arial" w:ascii="Arial" w:hAnsi="Arial"/>
          <w:b/>
          <w:sz w:val="18"/>
          <w:lang w:val="nl-B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mostly not reddening. Paraphyses with low refractive guttules. Folicolous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scutellate, up to 2,5 mm diameter, whitish to ochraceous yellow, blackening </w:t>
      </w:r>
      <w:r>
        <w:rPr>
          <w:rFonts w:cs="Arial" w:ascii="Arial" w:hAnsi="Arial"/>
          <w:color w:val="FF0000"/>
          <w:sz w:val="18"/>
        </w:rPr>
        <w:t>when hurted (HB: really?!)</w:t>
      </w:r>
      <w:r>
        <w:rPr>
          <w:rFonts w:cs="Arial" w:ascii="Arial" w:hAnsi="Arial"/>
          <w:sz w:val="18"/>
        </w:rPr>
        <w:t xml:space="preserve">, stalked. Asci 70-100x8-9 µm, arising from simple septa. Spores with sharply pointed basal end, 0(1)-septate, (15)16-22(24)x3,5-4,5(5,5) µm, with 2-3 medium guttules and several small ones per </w:t>
      </w:r>
      <w:r>
        <w:rPr>
          <w:rFonts w:cs="Arial" w:ascii="Arial" w:hAnsi="Arial"/>
          <w:strike/>
          <w:color w:val="FF0000"/>
          <w:sz w:val="18"/>
          <w:szCs w:val="18"/>
        </w:rPr>
        <w:t>side</w:t>
      </w:r>
      <w:r>
        <w:rPr>
          <w:rFonts w:cs="Arial" w:ascii="Arial" w:hAnsi="Arial"/>
          <w:sz w:val="18"/>
        </w:rPr>
        <w:t xml:space="preserve"> half, OCI = 4,5-5. On leaf veins and petioles of </w:t>
      </w:r>
      <w:r>
        <w:rPr>
          <w:rFonts w:cs="Arial" w:ascii="Arial" w:hAnsi="Arial"/>
          <w:i/>
          <w:sz w:val="18"/>
        </w:rPr>
        <w:t xml:space="preserve">Aesculus, </w:t>
      </w:r>
      <w:r>
        <w:rPr>
          <w:rFonts w:cs="Arial" w:ascii="Arial" w:hAnsi="Arial"/>
          <w:sz w:val="18"/>
        </w:rPr>
        <w:t xml:space="preserve">sometimes on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 xml:space="preserve">"Lanzia" aesculi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pothecia not blackening……………………………………………………………………………………………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Apothecia up to 1 mm diameter, whitish to yellowish, reddening, stalked. Asci 50-70x7-8 µm, arising from simple septa. Spor</w:t>
      </w:r>
      <w:r>
        <w:rPr>
          <w:rFonts w:cs="Arial" w:ascii="Arial" w:hAnsi="Arial"/>
          <w:sz w:val="18"/>
          <w:lang w:val="fr-BE"/>
        </w:rPr>
        <w:t xml:space="preserve">es 13-17x3-4,5 µm, OCI = 4-5. </w:t>
      </w:r>
      <w:r>
        <w:rPr>
          <w:rFonts w:cs="Arial" w:ascii="Arial" w:hAnsi="Arial"/>
          <w:sz w:val="18"/>
        </w:rPr>
        <w:t xml:space="preserve">On leaf veins of </w:t>
      </w:r>
      <w:r>
        <w:rPr>
          <w:rFonts w:cs="Arial" w:ascii="Arial" w:hAnsi="Arial"/>
          <w:i/>
          <w:sz w:val="18"/>
        </w:rPr>
        <w:t xml:space="preserve">Fagus, </w:t>
      </w:r>
      <w:r>
        <w:rPr>
          <w:rFonts w:cs="Arial" w:ascii="Arial" w:hAnsi="Arial"/>
          <w:sz w:val="18"/>
        </w:rPr>
        <w:t>sometimes on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IX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ageolus </w:t>
      </w:r>
      <w:r>
        <w:rPr>
          <w:rFonts w:cs="Arial" w:ascii="Arial" w:hAnsi="Arial"/>
          <w:sz w:val="18"/>
        </w:rPr>
        <w:t>Baral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? Hymenoscyphus albopunctus </w:t>
      </w:r>
      <w:r>
        <w:rPr>
          <w:rFonts w:cs="Arial" w:ascii="Arial" w:hAnsi="Arial"/>
          <w:sz w:val="18"/>
        </w:rPr>
        <w:t>(Peck) O. Kuntze, Arendh. (1979: 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elonging here or in table 1??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’</w:t>
        <w:tab/>
        <w:t>Spores longer ……………………………………………………………………………………………………….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</w:t>
        <w:tab/>
        <w:t>Spores up to 20 (22) µm long ……………………………………………………………………………………..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’</w:t>
        <w:tab/>
        <w:t>Spores longer ………………………………………………………………………………………………………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5</w:t>
        <w:tab/>
        <w:t xml:space="preserve">Apothecia 0,5-2 mm diameter, white, stalked. Asci with long slender stalk, 120-156x11-12(13) µm, arising from simple septa. Spores with rounded apical and obtuse basal end, slightly constricted in the middle, 0(1)-septate, (14)15-20(21)x5-6,5 µm, with one medium guttule and several small ones at each pole, OCI = 4-4,5. On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 and sometimes on twigs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Hymenoscyphus vitigenus</w:t>
      </w:r>
      <w:r>
        <w:rPr>
          <w:rFonts w:cs="Arial" w:ascii="Arial" w:hAnsi="Arial"/>
          <w:sz w:val="18"/>
          <w:lang w:val="fr-BE"/>
        </w:rPr>
        <w:t xml:space="preserve"> (de No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’</w:t>
        <w:tab/>
        <w:t>Asci up to 120 µm long, OCI = 4-5 ……………………………………………………………………………….. 6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scutellate, 0,7-1,2 mm diameter, stipitate, white. Asci 85-120x10-12 µm, arising from simple septa. Spores slightly scutuloid, obtuse to rounded basal end when mature, with easily loosening hyaline </w:t>
      </w:r>
      <w:r>
        <w:rPr>
          <w:rFonts w:cs="Arial" w:ascii="Arial" w:hAnsi="Arial"/>
          <w:color w:val="FF0000"/>
          <w:sz w:val="18"/>
        </w:rPr>
        <w:t>epiporus (?epispore!)</w:t>
      </w:r>
      <w:r>
        <w:rPr>
          <w:rFonts w:cs="Arial" w:ascii="Arial" w:hAnsi="Arial"/>
          <w:sz w:val="18"/>
        </w:rPr>
        <w:t xml:space="preserve">, 0(1)-septate, slightly constricted at the middle, (13)14-20x(4)4,5-5,5(6) µm, with 1-3 about 1,5-2 µm diameter guttules and many small guttules per side, OCI = </w:t>
      </w:r>
      <w:r>
        <w:rPr>
          <w:rFonts w:cs="Arial" w:ascii="Arial" w:hAnsi="Arial"/>
          <w:color w:val="FF0000"/>
          <w:sz w:val="18"/>
        </w:rPr>
        <w:t>4,5-5</w:t>
      </w:r>
      <w:r>
        <w:rPr>
          <w:rFonts w:cs="Arial" w:ascii="Arial" w:hAnsi="Arial"/>
          <w:sz w:val="18"/>
        </w:rPr>
        <w:t xml:space="preserve">. Paraphyses with low refactive guttules. On decaying leaves of </w:t>
      </w:r>
      <w:r>
        <w:rPr>
          <w:rFonts w:cs="Arial" w:ascii="Arial" w:hAnsi="Arial"/>
          <w:i/>
          <w:sz w:val="18"/>
        </w:rPr>
        <w:t>Acer pseudoplatanus, Aesculus hippocastanum, Alnus glutinosa</w:t>
      </w:r>
      <w:r>
        <w:rPr>
          <w:rFonts w:cs="Arial" w:ascii="Arial" w:hAnsi="Arial"/>
          <w:sz w:val="18"/>
        </w:rPr>
        <w:t>, ?</w:t>
      </w:r>
      <w:r>
        <w:rPr>
          <w:rFonts w:cs="Arial" w:ascii="Arial" w:hAnsi="Arial"/>
          <w:i/>
          <w:sz w:val="18"/>
        </w:rPr>
        <w:t>Myrica gal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lygonum cuspidatum, Populusxcanadensis, Salix alb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 var. constrictus</w:t>
      </w:r>
      <w:r>
        <w:rPr>
          <w:rFonts w:cs="Arial" w:ascii="Arial" w:hAnsi="Arial"/>
          <w:sz w:val="18"/>
        </w:rPr>
        <w:t xml:space="preserve"> Declercq var. nov. inedi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’</w:t>
        <w:tab/>
        <w:t xml:space="preserve">Apothecia scutellate, 0,5-2 mm diameter, whitish, reddening, with 0,5-2(4) mm long stalk. Asci ?80-120x11-12,5 µm, arising from simple septa. Spores scutuloid, pointed basal end, 0(1)-septate, (14)16-22x3,5-4,5 µm, with 1-3 about 1,5-2 µm diameter guttules and many small guttules per side, OCI = </w:t>
      </w:r>
      <w:r>
        <w:rPr>
          <w:rFonts w:cs="Arial" w:ascii="Arial" w:hAnsi="Arial"/>
          <w:color w:val="FF0000"/>
          <w:sz w:val="18"/>
        </w:rPr>
        <w:t>4-5</w:t>
      </w:r>
      <w:r>
        <w:rPr>
          <w:rFonts w:cs="Arial" w:ascii="Arial" w:hAnsi="Arial"/>
          <w:sz w:val="18"/>
        </w:rPr>
        <w:t xml:space="preserve">, both ends mostly ornamented with the remainings of a thin hyaline sheath. Paraphyses with low refractive guttules. On decaying leav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stanea sativ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rpinus bet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orylus avellan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ratae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raxinus excelsio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ru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obin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Ulmus</w:t>
      </w:r>
      <w:r>
        <w:rPr>
          <w:rFonts w:cs="Arial" w:ascii="Arial" w:hAnsi="Arial"/>
          <w:sz w:val="18"/>
        </w:rPr>
        <w:t>, sometimes on other substrates. Phen.: (V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</w:t>
      </w:r>
      <w:r>
        <w:rPr>
          <w:rFonts w:cs="Arial" w:ascii="Arial" w:hAnsi="Arial"/>
          <w:sz w:val="18"/>
        </w:rPr>
        <w:t xml:space="preserve"> (P. Karst.) Dennis </w:t>
      </w:r>
      <w:r>
        <w:rPr>
          <w:rFonts w:cs="Arial" w:ascii="Arial" w:hAnsi="Arial"/>
          <w:b/>
          <w:sz w:val="18"/>
        </w:rPr>
        <w:t>var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audat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7</w:t>
        <w:tab/>
        <w:t xml:space="preserve">Apothecia scutellate, 1-2,5 mm diameter, pale yellowish, stalked. Asci 130-160x13-14 µm, arising from simple septa. Spores 0(1,2)septate, first hyaline but finally becoming pale brown, 26-34(35)x4,5-6 µm, basal end strongly pointed, filled with medium and small guttules, OCI=4-4,5. Paraphyses with medium low refractive guttules. On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fucatoides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 xml:space="preserve">7’ </w:t>
        <w:tab/>
        <w:t>Asci up to 120 µm long …………………………………………………………………………………………….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8</w:t>
        <w:tab/>
        <w:t xml:space="preserve">Apothecia scutellate, up to 1 mm diameter, whitish, stalk up to 1 mm long. Asci 95-120x11-13(15) µm, arising from simple septa. Spores 18-26x5,5-6,5, basal end strongly pointed, filled with a cluster of few medium and many minute guttules at both sides, 0CI=4. Paraphyses with large low refractive guttules. On decaying leaves of </w:t>
      </w:r>
      <w:r>
        <w:rPr>
          <w:rFonts w:cs="Arial" w:ascii="Arial" w:hAnsi="Arial"/>
          <w:i/>
          <w:iCs/>
          <w:sz w:val="18"/>
        </w:rPr>
        <w:t>Acer pseudoplatanus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punctisporus”</w:t>
      </w:r>
      <w:r>
        <w:rPr>
          <w:rFonts w:cs="Arial" w:ascii="Arial" w:hAnsi="Arial"/>
          <w:sz w:val="18"/>
        </w:rPr>
        <w:t xml:space="preserve"> Declercq nom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8’</w:t>
        <w:tab/>
        <w:t xml:space="preserve">Apothecia scutellate, 1-1,6 mm diameter, pale ivory, stalk 1-1,5 mm long and with blackish base. Asci 100-115x10-11 µm, arising from simple septa. Spores aseptate, 19-27(29)x4,5-6 µm, filled with up to 1,5 µm diameter guttules, OCI = 5. Paraphyses with low refractive guttules.On decaying leaves </w:t>
      </w:r>
      <w:r>
        <w:rPr>
          <w:rFonts w:cs="Arial" w:ascii="Arial" w:hAnsi="Arial"/>
          <w:i/>
          <w:sz w:val="18"/>
        </w:rPr>
        <w:t>of Acer pseudoplatan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vacini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Baral &amp; Web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V. Vacek, Tchechish mycologis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Repand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with short to long stalk. Spores subellipsoid, clavate, cylindrical or fusiform. Excipulum with textura prismatica-porrecta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reddening when damaged. Paraphyses with strongly refractive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ro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 xml:space="preserve">Asci arising from croziers 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Spores with oil content 1-2</w:t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>Spores with oil content 3-5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up to 2(3) mm diameter, very pale yellow to ochraceous yellow, stalked. Asci 55-85x7-8 µm, arising from simple septa. Spores narrowly ellipsoid to cylindrical, 0(1)-septate, 8-14(18)x2,5-3(3,5) µm, with a few small guttules at both ends, OCI = 1-2. On herbaceous stems, sometimes on other substrates.  Phen.: (IV)V-X……………………………………………………… </w:t>
      </w:r>
      <w:r>
        <w:rPr>
          <w:rFonts w:cs="Arial" w:ascii="Arial" w:hAnsi="Arial"/>
          <w:b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</w:t>
      </w:r>
      <w:r>
        <w:rPr>
          <w:rFonts w:cs="Arial" w:ascii="Arial" w:hAnsi="Arial"/>
          <w:sz w:val="18"/>
          <w:lang w:val="nl-BE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  <w:lang w:val="nl-BE"/>
        </w:rPr>
        <w:t>?=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i/>
          <w:sz w:val="18"/>
          <w:lang w:val="nl-BE"/>
        </w:rPr>
        <w:t>Hymenoscyphus populneus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up to 2,5 mm diameter, flesh-coloured to orange, with long stalk. Asci 90-120 µm long, arising from simple septa?. Spores ellipsoid-cylindrical to slightly clavate, 9-14x2,5-4,5 µm, with a few guttules per side, OCI = 1,5. On </w:t>
      </w:r>
      <w:r>
        <w:rPr>
          <w:rFonts w:cs="Arial" w:ascii="Arial" w:hAnsi="Arial"/>
          <w:i/>
          <w:sz w:val="18"/>
        </w:rPr>
        <w:t>Clad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hragmit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irp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Typha</w:t>
      </w:r>
      <w:r>
        <w:rPr>
          <w:rFonts w:cs="Arial" w:ascii="Arial" w:hAnsi="Arial"/>
          <w:sz w:val="18"/>
        </w:rPr>
        <w:t>. Phen.: V-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robustior</w:t>
      </w:r>
      <w:r>
        <w:rPr>
          <w:rFonts w:cs="Arial" w:ascii="Arial" w:hAnsi="Arial"/>
          <w:sz w:val="18"/>
        </w:rPr>
        <w:t xml:space="preserve"> (P. Karst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0,5-2 mm diameter, whitish, shortly stalked. Asci 105-120x10-11 µm, arising from simple septa. Spores shoe-shaped, with a thin coating, 0(1)-septate, 13-18x4,5-5,5 µm, with several small guttules at each pole, OCI = 3. Paraphyses with refractive guttules at the upper 15-25 µm of the tip. Excipulum of textura porrecta. On decaying leaves of </w:t>
      </w:r>
      <w:r>
        <w:rPr>
          <w:rFonts w:cs="Arial" w:ascii="Arial" w:hAnsi="Arial"/>
          <w:i/>
          <w:sz w:val="18"/>
        </w:rPr>
        <w:t>Castane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sparsus</w:t>
      </w:r>
      <w:r>
        <w:rPr>
          <w:rFonts w:cs="Arial" w:ascii="Arial" w:hAnsi="Arial"/>
          <w:sz w:val="18"/>
        </w:rPr>
        <w:t xml:space="preserve"> (Boud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oil content 4,5-5</w:t>
        <w:tab/>
        <w:tab/>
        <w:tab/>
        <w:tab/>
        <w:tab/>
        <w:tab/>
        <w:tab/>
        <w:tab/>
        <w:tab/>
        <w:t xml:space="preserve">     9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</w:t>
        <w:tab/>
        <w:t>Apothecia up to 2 mm diameter, bright to ochraceous yellow, stalk mostly with a swollen whitish downy base. Asci 80-130x7,5-9 µm, arising from simple septa. Spores with rounded ends, 12-23 (27,5)x3-5 µm, mostly hyaline, aseptate, with many small guttules, OCI = 5, becoming 1(3)-septate and pale brown in a final state. On herbaceous stems, occasionally on other substrates such as on the midveins of leaves of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 xml:space="preserve">Phen.: (V)VI-VIII(X)………………………………………….. </w:t>
      </w:r>
      <w:r>
        <w:rPr>
          <w:rFonts w:cs="Arial" w:ascii="Arial" w:hAnsi="Arial"/>
          <w:b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iCs/>
          <w:sz w:val="18"/>
        </w:rPr>
        <w:t>Helotium consobrinum</w:t>
      </w:r>
      <w:r>
        <w:rPr>
          <w:rFonts w:cs="Arial" w:ascii="Arial" w:hAnsi="Arial"/>
          <w:sz w:val="18"/>
        </w:rPr>
        <w:t xml:space="preserve"> Boud. </w:t>
      </w:r>
      <w:r>
        <w:rPr>
          <w:rFonts w:eastAsia="Symbol" w:cs="Symbol" w:ascii="Symbol" w:hAnsi="Symbol"/>
          <w:sz w:val="18"/>
        </w:rPr>
        <w:t>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Hymenoscyphus consobrinu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>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’</w:t>
        <w:tab/>
        <w:t xml:space="preserve">Apothecia up to 1,5 m diameter and 1,5 µm high, whitish, shortly stalked. Asci 85-120x10-12 µm, arising from simple septa. Spores cylindrical-fusiform, 0(1)-septate, (12)14-16(17)x4,5-5,5(6) µm, multiguttulate, OCI=4,5-5. Paraphyses few in amount, with refractive guttules or cylindrical body. On decaying leaves of </w:t>
      </w:r>
      <w:r>
        <w:rPr>
          <w:rFonts w:cs="Arial" w:ascii="Arial" w:hAnsi="Arial"/>
          <w:i/>
          <w:sz w:val="18"/>
        </w:rPr>
        <w:t>Betula pubescens</w:t>
      </w:r>
      <w:r>
        <w:rPr>
          <w:rFonts w:cs="Arial" w:ascii="Arial" w:hAnsi="Arial"/>
          <w:sz w:val="18"/>
        </w:rPr>
        <w:t xml:space="preserve">. Phen. : IX-XI……………………….. </w:t>
      </w:r>
      <w:r>
        <w:rPr>
          <w:rFonts w:cs="Arial" w:ascii="Arial" w:hAnsi="Arial"/>
          <w:b/>
          <w:sz w:val="18"/>
        </w:rPr>
        <w:t>Hymenoscyphus betulae</w:t>
      </w:r>
      <w:r>
        <w:rPr>
          <w:rFonts w:cs="Arial" w:ascii="Arial" w:hAnsi="Arial"/>
          <w:sz w:val="18"/>
        </w:rPr>
        <w:t xml:space="preserve"> Declercq sp. nov. inedi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</w:t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weakly to strongly blued in IKI</w:t>
        <w:tab/>
        <w:tab/>
        <w:tab/>
        <w:tab/>
        <w:tab/>
        <w:tab/>
        <w:tab/>
        <w:t xml:space="preserve">  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>Apothecia turbinate, 1-3(4) mm diameter, yellowish, subsessile to shortly stalked, fleshy. Asci 100-125x11-15 µm,</w:t>
      </w:r>
      <w:r>
        <w:rPr>
          <w:rFonts w:cs="Arial" w:ascii="Arial" w:hAnsi="Arial"/>
          <w:b/>
          <w:sz w:val="18"/>
        </w:rPr>
        <w:t xml:space="preserve"> porus IKI-</w:t>
      </w:r>
      <w:r>
        <w:rPr>
          <w:rFonts w:cs="Arial" w:ascii="Arial" w:hAnsi="Arial"/>
          <w:sz w:val="18"/>
        </w:rPr>
        <w:t>, arising from ???. Spores pale brown and roughened when ripe, 1(3)-septate, 14-16(20)x5,5-7 µm, with several guttules, OCI = .... On wet rotten wood and twigs of ?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I……………………………………………………….. </w:t>
      </w:r>
      <w:r>
        <w:rPr>
          <w:rFonts w:cs="Arial" w:ascii="Arial" w:hAnsi="Arial"/>
          <w:b/>
          <w:sz w:val="18"/>
        </w:rPr>
        <w:t>Hymenoscyph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atispor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haeohelotium?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2</w:t>
        <w:tab/>
        <w:t xml:space="preserve">Apothecia white, scutellate, 0,5-1,5 mm diam., with up to 10 mm long slender stalk. Asci 45-80x6-7 µm, arising from croziers. Spores fusiform, asept., 7-11x2,5-3 µm, almost eguttulate. On fallen bud sca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V-V…………………………………….. </w:t>
      </w:r>
      <w:r>
        <w:rPr>
          <w:rFonts w:cs="Arial" w:ascii="Arial" w:hAnsi="Arial"/>
          <w:b/>
          <w:sz w:val="18"/>
        </w:rPr>
        <w:t>Hymenoscyphus fagi</w:t>
      </w:r>
      <w:r>
        <w:rPr>
          <w:rFonts w:cs="Arial" w:ascii="Arial" w:hAnsi="Arial"/>
          <w:sz w:val="18"/>
        </w:rPr>
        <w:t xml:space="preserve"> (Jaap) Baral comb. nov. ine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2’</w:t>
        <w:tab/>
        <w:t>Spores longer</w:t>
        <w:tab/>
        <w:tab/>
        <w:tab/>
        <w:tab/>
        <w:tab/>
        <w:tab/>
        <w:tab/>
        <w:tab/>
        <w:tab/>
        <w:tab/>
        <w:t xml:space="preserve">   1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Spores up to 15 µm long</w:t>
        <w:tab/>
        <w:tab/>
        <w:tab/>
        <w:tab/>
        <w:tab/>
        <w:tab/>
        <w:tab/>
        <w:tab/>
        <w:tab/>
        <w:t xml:space="preserve">   1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3'</w:t>
        <w:tab/>
        <w:t>Spores longer</w:t>
        <w:tab/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4</w:t>
        <w:tab/>
        <w:t xml:space="preserve">Apothecia pale  ochraceous yellow, reddening when damaged, up to 2 m diameter and 1,5 mm high, stalked. Asci 76-87x7-8 µm, porus medium blued in IKI., arising from croziers. Spores fusiform to sub-cylindrical, aseptate, 10-14(16)x3-4 µm, OCI = 1-2. On dead deciduous wood and bark on boggy ground. Phen.: V.                                                          </w:t>
      </w:r>
      <w:r>
        <w:rPr>
          <w:rFonts w:cs="Arial" w:ascii="Arial" w:hAnsi="Arial"/>
          <w:b/>
          <w:sz w:val="18"/>
        </w:rPr>
        <w:t>Hymenoscyphus "repandus on wood"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peruni</w:t>
      </w:r>
      <w:r>
        <w:rPr>
          <w:rFonts w:cs="Arial" w:ascii="Arial" w:hAnsi="Arial"/>
          <w:sz w:val="18"/>
        </w:rPr>
        <w:t xml:space="preserve"> (Velen.) Svr. 1986: 21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otium peruni Velen. 1934: 186.</w:t>
      </w:r>
    </w:p>
    <w:p>
      <w:pPr>
        <w:pStyle w:val="TextBodyIndent"/>
        <w:rPr/>
      </w:pPr>
      <w:r>
        <w:rPr/>
        <w:t>14'</w:t>
        <w:tab/>
        <w:t>Apothecia up to 2 mm diameter, ochraceous yellow, shortly stalked. Asci 90-110x10 µm, arising from croziers. Spores 10-13x4-4,5µm, with one up to 1,5 µm diameter guttule and several smaller ones per side, OCI = .... Paraphyses ..... On dead wood and bark. Phen.: 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“enamii”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5</w:t>
        <w:tab/>
        <w:t xml:space="preserve">Apothecia 0,5-1,5 mm diameter, white to pale yellow, reddening, with a long stalk. Asci 85-110x9-11 µm, arising from croziers. Spores (12)16-18(21)x3,5-4 µm, with 1-2(3) large guttules and many small ones per side, OCI = 4. On herbaceous stems of </w:t>
      </w:r>
      <w:r>
        <w:rPr>
          <w:rFonts w:cs="Arial" w:ascii="Arial" w:hAnsi="Arial"/>
          <w:i/>
          <w:sz w:val="18"/>
        </w:rPr>
        <w:t>Polygonatum cuspidatum</w:t>
      </w:r>
      <w:r>
        <w:rPr>
          <w:rFonts w:cs="Arial" w:ascii="Arial" w:hAnsi="Arial"/>
          <w:sz w:val="18"/>
        </w:rPr>
        <w:t>. Phen.: VI-X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ys macroguttatis</w:t>
      </w:r>
      <w:r>
        <w:rPr>
          <w:rFonts w:cs="Arial" w:ascii="Arial" w:hAnsi="Arial"/>
          <w:sz w:val="18"/>
        </w:rPr>
        <w:t xml:space="preserve"> Baral, Hengstm. &amp; Declercq nom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Dennis ss. auc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’</w:t>
        <w:tab/>
        <w:t xml:space="preserve">Spores wider  </w:t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6</w:t>
        <w:tab/>
        <w:t xml:space="preserve">Apothecia up to 2,5 mm diameter, white to pale yellowish, with long stalk. Asci 85-120x10-12 µm. Spores fusiform with rounded ends, becoming (1)3-septate within the asci, 16-22(24)x5-6,5(7) µm, with many small guttules, OCI = 4-4,5. On fallen leaves of </w:t>
      </w:r>
      <w:r>
        <w:rPr>
          <w:rFonts w:cs="Arial" w:ascii="Arial" w:hAnsi="Arial"/>
          <w:i/>
          <w:sz w:val="18"/>
        </w:rPr>
        <w:t xml:space="preserve">Populusxcanadensis </w:t>
      </w:r>
      <w:r>
        <w:rPr>
          <w:rFonts w:cs="Arial" w:ascii="Arial" w:hAnsi="Arial"/>
          <w:sz w:val="18"/>
        </w:rPr>
        <w:t>in mudy place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exceptionally on dead stems of </w:t>
      </w:r>
      <w:r>
        <w:rPr>
          <w:rFonts w:cs="Arial" w:ascii="Arial" w:hAnsi="Arial"/>
          <w:i/>
          <w:sz w:val="18"/>
        </w:rPr>
        <w:t>Rubus fruticosus.</w:t>
      </w:r>
      <w:r>
        <w:rPr>
          <w:rFonts w:cs="Arial" w:ascii="Arial" w:hAnsi="Arial"/>
          <w:sz w:val="18"/>
        </w:rPr>
        <w:t xml:space="preserve"> Phen.: IX-XI………………. </w:t>
      </w:r>
      <w:r>
        <w:rPr>
          <w:rFonts w:cs="Arial" w:ascii="Arial" w:hAnsi="Arial"/>
          <w:b/>
          <w:sz w:val="18"/>
        </w:rPr>
        <w:t>Hymenoscyphus strangulatus</w:t>
      </w:r>
      <w:r>
        <w:rPr>
          <w:rFonts w:cs="Arial" w:ascii="Arial" w:hAnsi="Arial"/>
          <w:sz w:val="18"/>
        </w:rPr>
        <w:t xml:space="preserve"> (Velen.) 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6’</w:t>
        <w:tab/>
        <w:t xml:space="preserve">Apothecia 1-2,5 mm diameter, stalked. Asci 140-160(210)x(10)12-13,5 µm. Spores fusiform with rounded ends, 0(1)-septate, (17)19-25 (27) x5-7(8) µm, with several large guttules, OCI = 4,5. On water-soaked wood and branch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XII……... </w:t>
      </w:r>
      <w:r>
        <w:rPr>
          <w:rFonts w:cs="Arial" w:ascii="Arial" w:hAnsi="Arial"/>
          <w:b/>
          <w:sz w:val="18"/>
        </w:rPr>
        <w:t>Hymenoscyphus laetus</w:t>
      </w:r>
      <w:r>
        <w:rPr>
          <w:rFonts w:cs="Arial" w:ascii="Arial" w:hAnsi="Arial"/>
          <w:sz w:val="18"/>
        </w:rPr>
        <w:t xml:space="preserve"> (Boud.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not reddening when damaged. Paraphyses with low refractive or without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0,3-1,2 mm diameter, translucent white, with short to long stalk. Asci 65-95x9-10 µm, arising from simple septa. </w:t>
      </w:r>
      <w:r>
        <w:rPr>
          <w:rFonts w:cs="Arial" w:ascii="Arial" w:hAnsi="Arial"/>
          <w:sz w:val="18"/>
          <w:lang w:val="fr-BE"/>
        </w:rPr>
        <w:t xml:space="preserve">Spores 12-16(17)x3,5-4,5(6) µm, OCI = 1-2. </w:t>
      </w:r>
      <w:r>
        <w:rPr>
          <w:rFonts w:cs="Arial" w:ascii="Arial" w:hAnsi="Arial"/>
          <w:sz w:val="18"/>
        </w:rPr>
        <w:t xml:space="preserve">On leaves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phyllogenus</w:t>
      </w:r>
      <w:r>
        <w:rPr>
          <w:rFonts w:cs="Arial" w:ascii="Arial" w:hAnsi="Arial"/>
          <w:sz w:val="18"/>
        </w:rPr>
        <w:t xml:space="preserve"> (Rehm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rom croziers ……………………………………………………………………………….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2</w:t>
        <w:tab/>
        <w:t xml:space="preserve">Apothecia up to 2 mm diam., pale pink, subsessile to stipitate. Asci 90-115x9-10 µm. Spores shoe-shaped, 0(1)septate, 10-16x3-4,5 µm, with a cluster of low refractive guttules at both poles, OCI = 2. On dead stems of </w:t>
      </w:r>
      <w:r>
        <w:rPr>
          <w:rFonts w:cs="Arial" w:ascii="Arial" w:hAnsi="Arial"/>
          <w:i/>
          <w:sz w:val="18"/>
        </w:rPr>
        <w:t>Equisetum</w:t>
      </w:r>
      <w:r>
        <w:rPr>
          <w:rFonts w:cs="Arial" w:ascii="Arial" w:hAnsi="Arial"/>
          <w:sz w:val="18"/>
        </w:rPr>
        <w:t>. Phen.: 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b/>
          <w:sz w:val="18"/>
        </w:rPr>
        <w:t>Hymenoscyphus rhodoleucus</w:t>
      </w:r>
      <w:r>
        <w:rPr>
          <w:rFonts w:cs="Arial" w:ascii="Arial" w:hAnsi="Arial"/>
          <w:sz w:val="18"/>
        </w:rPr>
        <w:t xml:space="preserve"> (Fr.) Phillip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 xml:space="preserve">Apothecia  up to 15 mm diameter, disk pale ochraceous to orange, shortly stalked. Asci 125-145x15-16,5 µm. Spores naviculate, 1(3)-septate when old, 18-25x5,5-6 µm, with many medium and small guttules, OCI=4-4,5. On dead twigs and wood of </w:t>
      </w:r>
      <w:r>
        <w:rPr>
          <w:rFonts w:cs="Arial" w:ascii="Arial" w:hAnsi="Arial"/>
          <w:i/>
          <w:sz w:val="18"/>
        </w:rPr>
        <w:t>Laburnum anagyroides, Laburnum alpinum</w:t>
      </w:r>
      <w:r>
        <w:rPr>
          <w:rFonts w:cs="Arial" w:ascii="Arial" w:hAnsi="Arial"/>
          <w:sz w:val="18"/>
        </w:rPr>
        <w:t>. Phen.: VII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infarciens</w:t>
      </w:r>
      <w:r>
        <w:rPr>
          <w:rFonts w:cs="Arial" w:ascii="Arial" w:hAnsi="Arial"/>
          <w:sz w:val="18"/>
        </w:rPr>
        <w:t xml:space="preserve"> (Ces.) Dennis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b/>
          <w:sz w:val="18"/>
        </w:rPr>
        <w:t xml:space="preserve">Cudoniella </w:t>
      </w:r>
      <w:r>
        <w:rPr>
          <w:rFonts w:cs="Arial" w:ascii="Arial" w:hAnsi="Arial"/>
          <w:sz w:val="18"/>
        </w:rPr>
        <w:t>Sacc.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us : Not designat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>Apothecia pale to ochraceous yellow, sessile to stipitate. Ascus porus ……. Excipulum of textura prismatica (</w:t>
      </w:r>
      <w:r>
        <w:rPr>
          <w:rFonts w:cs="Arial" w:ascii="Arial" w:hAnsi="Arial"/>
          <w:color w:val="FF0000"/>
          <w:sz w:val="18"/>
        </w:rPr>
        <w:t>always?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5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1</w:t>
        <w:tab/>
        <w:t xml:space="preserve">Apothecia up to 10 mm diameter, ivory, with short to long stalk. Asci ... µm, porus ….., arising from croziers. </w:t>
      </w:r>
      <w:r>
        <w:rPr>
          <w:lang w:val="fr-BE"/>
        </w:rPr>
        <w:t xml:space="preserve">Spores ciboroid, 10-17x4-5 µm, OCI = 1. </w:t>
      </w:r>
      <w:r>
        <w:rPr/>
        <w:t xml:space="preserve">Paraphyses with </w:t>
      </w:r>
      <w:r>
        <w:rPr>
          <w:color w:val="FF0000"/>
        </w:rPr>
        <w:t>??non</w:t>
      </w:r>
      <w:r>
        <w:rPr/>
        <w:t xml:space="preserve"> refractive guttules. On dead wood and herbaceous stems in wet places. </w:t>
      </w:r>
      <w:r>
        <w:rPr>
          <w:lang w:val="nl-BE"/>
        </w:rPr>
        <w:t>Phen.: III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clavus</w:t>
      </w:r>
      <w:r>
        <w:rPr>
          <w:rFonts w:cs="Arial" w:ascii="Arial" w:hAnsi="Arial"/>
          <w:sz w:val="18"/>
          <w:lang w:val="fr-BE"/>
        </w:rPr>
        <w:t xml:space="preserve"> (Alb. </w:t>
      </w:r>
      <w:r>
        <w:rPr>
          <w:rFonts w:cs="Arial" w:ascii="Arial" w:hAnsi="Arial"/>
          <w:sz w:val="18"/>
        </w:rPr>
        <w:t>&amp; Schw.: Fr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pothecia reddening. Paraphyses with refractive guttules</w:t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 with undulating margin, up to 20 mm diameter, ivory to pale greyish yellow and becoming reddish-brown when old, with very stout short stalk. Asci 90-110x8 µm, arising from croziers. Spores ciboroid, 0(1)-septate, 10-16x4,5-5 µm, OCI = 0-2. On woody debris and leaf-litter in wet places. </w:t>
      </w:r>
      <w:r>
        <w:rPr>
          <w:rFonts w:cs="Arial" w:ascii="Arial" w:hAnsi="Arial"/>
          <w:sz w:val="18"/>
          <w:lang w:val="nl-BE"/>
        </w:rPr>
        <w:t>Phen.: IV-VIII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tenuispora</w:t>
      </w:r>
      <w:r>
        <w:rPr>
          <w:rFonts w:cs="Arial" w:ascii="Arial" w:hAnsi="Arial"/>
          <w:sz w:val="18"/>
          <w:lang w:val="fr-BE"/>
        </w:rPr>
        <w:t xml:space="preserve"> (Cke. </w:t>
      </w:r>
      <w:r>
        <w:rPr>
          <w:rFonts w:cs="Arial" w:ascii="Arial" w:hAnsi="Arial"/>
          <w:sz w:val="18"/>
        </w:rPr>
        <w:t>&amp; Massee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Apothecia not turbinate, with a long stalk</w:t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</w:t>
        <w:tab/>
        <w:t xml:space="preserve">Apothecia scutellate with strongly convex disk, 2-6 mm diam., ochraceous ivory, becoming reddish-brown when touched, with an up to 10 mm long stalk. Asci 80-110x8-10 µm, porus IKI-, arising from croziers. Spores ciboroid to clavate, 0(1)septate, 8-14(16)x4-5 µm, eguttulate, OCI=0. On watersoaked stems of </w:t>
      </w:r>
      <w:r>
        <w:rPr>
          <w:rFonts w:cs="Arial" w:ascii="Arial" w:hAnsi="Arial"/>
          <w:i/>
          <w:sz w:val="18"/>
        </w:rPr>
        <w:t>Juncus effus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Arial"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b/>
          <w:sz w:val="18"/>
        </w:rPr>
        <w:t xml:space="preserve">Cudoniella junciseda </w:t>
      </w:r>
      <w:r>
        <w:rPr>
          <w:rFonts w:cs="Arial" w:ascii="Arial" w:hAnsi="Arial"/>
          <w:sz w:val="18"/>
        </w:rPr>
        <w:t>(Velen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trongly convex, up to 5 mm diameter, ivory, blackening when hurted, with long stalk. Asci 110-125x12-13 µm, arising from croziers. Spores fusiform, 0(1,3)septate, 15-26x5-6 µm, eguttulate, OCI = 0. On trunk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)VIII-X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doniella acicularis</w:t>
      </w:r>
      <w:r>
        <w:rPr>
          <w:rFonts w:cs="Arial" w:ascii="Arial" w:hAnsi="Arial"/>
          <w:sz w:val="18"/>
        </w:rPr>
        <w:t xml:space="preserve"> (Bull.: Fr.) Schröte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</w:t>
      </w:r>
      <w:r>
        <w:rPr>
          <w:rFonts w:cs="Arial" w:ascii="Arial" w:hAnsi="Arial"/>
          <w:sz w:val="18"/>
        </w:rPr>
        <w:t>Kanouse, Pap. Mich. Acad. Sci. 20: 75 (1935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Phaeohelotium monticola </w:t>
      </w:r>
      <w:r>
        <w:rPr>
          <w:rFonts w:cs="Arial" w:ascii="Arial" w:hAnsi="Arial"/>
          <w:sz w:val="18"/>
        </w:rPr>
        <w:t xml:space="preserve">(Berk.) </w:t>
      </w:r>
      <w:r>
        <w:rPr>
          <w:rFonts w:cs="Arial" w:ascii="Arial" w:hAnsi="Arial"/>
          <w:sz w:val="18"/>
          <w:lang w:val="fr-BE"/>
        </w:rPr>
        <w:t xml:space="preserve">Dennis = </w:t>
      </w:r>
      <w:r>
        <w:rPr>
          <w:rFonts w:cs="Arial" w:ascii="Arial" w:hAnsi="Arial"/>
          <w:i/>
          <w:sz w:val="18"/>
          <w:lang w:val="fr-BE"/>
        </w:rPr>
        <w:t>P. flavum</w:t>
      </w:r>
      <w:r>
        <w:rPr>
          <w:rFonts w:cs="Arial" w:ascii="Arial" w:hAnsi="Arial"/>
          <w:sz w:val="18"/>
          <w:lang w:val="fr-BE"/>
        </w:rPr>
        <w:t xml:space="preserve"> Kanous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pale to ochraceous yellow, sessile to shortly stipitate. Excipulum at least basally with isodiametrical cell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6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damaged. Paraphyses with strongly refractive guttules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orm croziers (H. conocephali and H. ravus to be checked)</w:t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Spores up to 15 µm long        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’</w:t>
        <w:tab/>
        <w:t>Spores longer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Apothecia scutellate, up to 2 mm diameter, whitish to pale ochraceous yellow, subsessile. Asci 45-90x7,5-8,5 µm, ascus length varying with the ascocarp size, arising from simple septa. Spores ciboroid to ovoid, asept., 7-10x3-4,5 µm, with one or a few polar guttules per side, OCI = 1-2. Ectal excipulum of hyaline textura angularis up to the margin.On old water-soaked cones and wood of </w:t>
      </w:r>
      <w:r>
        <w:rPr>
          <w:rFonts w:cs="Arial" w:ascii="Arial" w:hAnsi="Arial"/>
          <w:i/>
          <w:sz w:val="18"/>
        </w:rPr>
        <w:t xml:space="preserve">Picea abies, </w:t>
      </w:r>
      <w:r>
        <w:rPr>
          <w:rFonts w:cs="Arial" w:ascii="Arial" w:hAnsi="Arial"/>
          <w:sz w:val="18"/>
        </w:rPr>
        <w:t xml:space="preserve">on water-soaked deciduous wood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nl-BE"/>
        </w:rPr>
        <w:t>Phaeohelotium rufescens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zizella rufescens</w:t>
      </w:r>
      <w:r>
        <w:rPr>
          <w:rFonts w:cs="Arial" w:ascii="Arial" w:hAnsi="Arial"/>
          <w:sz w:val="16"/>
          <w:szCs w:val="16"/>
        </w:rPr>
        <w:t xml:space="preserve"> Velen., Mon. Discom. Bohemiae: 164 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cutellate, whitish, up to 6(11) mm diameter, short to long stalk, base rugulose and sometimes blackish. Asci 75-90x7-8 µm, arising from simple septa. Spores cylindrical-suballantoid to subfusiform, 0(1)-sept., 8-13(15)x(2,5)3-3,5(4) µm, with 5-10 small guttules per side, OCI = 1-2. Lateral ectal excipulum of textura prismatica. On twigs and branch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in wet to wet places. </w:t>
      </w:r>
      <w:r>
        <w:rPr>
          <w:rFonts w:cs="Arial" w:ascii="Arial" w:hAnsi="Arial"/>
          <w:sz w:val="18"/>
          <w:lang w:val="nl-BE"/>
        </w:rPr>
        <w:t>Phen.: (II)IV-VI(X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nl-BE"/>
        </w:rPr>
        <w:t xml:space="preserve">Phaeohelotium vernum </w:t>
      </w:r>
      <w:r>
        <w:rPr>
          <w:rFonts w:cs="Arial" w:ascii="Arial" w:hAnsi="Arial"/>
          <w:sz w:val="18"/>
          <w:lang w:val="nl-BE"/>
        </w:rPr>
        <w:t xml:space="preserve">(Boud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mbrophila vern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ud., Bull. Soc. mycol. Fr. IV: 77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fr-FR" w:eastAsia="nl-BE"/>
        </w:rPr>
        <w:t>Exemplaires nombreux récoltés le 14-09-2003 essentiellement (mais pas exclusivement) sur cônes d'épicea très humides à semi-immergés dans l'eau en bordure de saulaie fangueuse. Excipulum constitué d'une textura angularis-globulosa et medulla constituée de textura intricata gélifiée. Paraphyses à guttules réfringeantes. Asques cylindriques octospores, 140-150 x 10 µm, aporhynches, IKI bleu. Spores ciborioides, hyalines, contenant de nombreuses petites guttules à chaque extrémité, 1 cloison centrale, 13-15 x 4-5 µm (G.S. Garcia, email 19/03/2004 – photo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fr-FR" w:eastAsia="nl-BE"/>
        </w:rPr>
        <w:t xml:space="preserve">? </w:t>
      </w:r>
      <w:r>
        <w:rPr>
          <w:rFonts w:cs="Arial" w:ascii="Arial" w:hAnsi="Arial"/>
          <w:b/>
          <w:sz w:val="18"/>
          <w:szCs w:val="18"/>
          <w:lang w:val="fr-FR" w:eastAsia="nl-BE"/>
        </w:rPr>
        <w:t>Phaeohelotium umbellicatum</w:t>
      </w:r>
      <w:r>
        <w:rPr>
          <w:rFonts w:cs="Arial" w:ascii="Arial" w:hAnsi="Arial"/>
          <w:sz w:val="18"/>
          <w:szCs w:val="18"/>
          <w:lang w:val="fr-FR" w:eastAsia="nl-BE"/>
        </w:rPr>
        <w:t xml:space="preserve"> (Le Gal) Dennis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  <w:lang w:eastAsia="nl-BE"/>
        </w:rPr>
      </w:pPr>
      <w:r>
        <w:rPr>
          <w:rFonts w:cs="Arial" w:ascii="Arial" w:hAnsi="Arial"/>
          <w:color w:val="FF0000"/>
          <w:sz w:val="16"/>
          <w:szCs w:val="16"/>
          <w:lang w:eastAsia="nl-BE"/>
        </w:rPr>
        <w:t>Identical with “Hymenoscyphys” sazavae ss. Baral in Weber in table 7?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  <w:lang w:eastAsia="nl-BE"/>
        </w:rPr>
        <w:t>4’</w:t>
        <w:tab/>
      </w:r>
      <w:r>
        <w:rPr>
          <w:rFonts w:cs="Arial" w:ascii="Arial" w:hAnsi="Arial"/>
          <w:sz w:val="18"/>
          <w:szCs w:val="18"/>
        </w:rPr>
        <w:t>Apothecia turbinate, 0,5-5 mm diameter, ochraceous to brown, reddening when damaged, stalk basally</w:t>
      </w:r>
      <w:r>
        <w:rPr>
          <w:rFonts w:cs="Arial" w:ascii="Arial" w:hAnsi="Arial"/>
          <w:sz w:val="18"/>
        </w:rPr>
        <w:t xml:space="preserve"> dark brown. Asci 110-160x10-12 µm, arising from simple septa. Spores fusiform, 17-25x4,5-5,5 µm, with several medium and small guttules, OCI = 4-5. On moist plant debris such as twig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cupules and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, cones of</w:t>
      </w:r>
      <w:r>
        <w:rPr>
          <w:rFonts w:cs="Arial" w:ascii="Arial" w:hAnsi="Arial"/>
          <w:i/>
          <w:sz w:val="18"/>
        </w:rPr>
        <w:t xml:space="preserve"> Picea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ulvidulum </w:t>
      </w:r>
      <w:r>
        <w:rPr>
          <w:rFonts w:cs="Arial" w:ascii="Arial" w:hAnsi="Arial"/>
          <w:sz w:val="18"/>
        </w:rPr>
        <w:t>(Boudier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achydisca fulvidula</w:t>
      </w:r>
      <w:r>
        <w:rPr>
          <w:rFonts w:cs="Arial" w:ascii="Arial" w:hAnsi="Arial"/>
          <w:sz w:val="16"/>
          <w:szCs w:val="16"/>
        </w:rPr>
        <w:t xml:space="preserve"> Boudier, Hist. et Class. Discom. D’Europe: 94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Spores average shorter than 10 µm</w:t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longer</w:t>
        <w:tab/>
        <w:tab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turbinate to scutellate, disk slightly concave to plane, ivory grey, up to 2 mm diameter, shortly stipitate. Asci 65-80x7-9 µm, arising from ..... Spores ovoid, 6,5-10x2,5-3(3,5) µm, eguttulate, OCI = 0. Paraphyses with refractive guttules. On bud-scale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 xml:space="preserve">Hymenoscyphus ravus </w:t>
      </w:r>
      <w:r>
        <w:rPr>
          <w:rFonts w:cs="Arial" w:ascii="Arial" w:hAnsi="Arial"/>
          <w:sz w:val="18"/>
        </w:rPr>
        <w:t>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'</w:t>
        <w:tab/>
        <w:t xml:space="preserve">Apothecia turbinate, disk plano-convex, whitish, up to 1 mm diameter, subsessile. Asci 60-75x8-9 µm, arising from croziers. Spores ovoid to inequilateral, 8-10x3,5 µm, with a 1,5 µm diameter guttule and a few minute ones per side, OCI = 2. Ectal excipulum of textura angularis, marginal zone of textura prismatica-porrecta. On cupule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, in dry habitat. Phen.: 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guttat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</w:t>
        <w:tab/>
        <w:t>Spores up to 15 µm long</w:t>
        <w:tab/>
        <w:t xml:space="preserve">                                         </w:t>
        <w:tab/>
        <w:tab/>
        <w:tab/>
        <w:tab/>
        <w:tab/>
        <w:tab/>
        <w:t xml:space="preserve">    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’</w:t>
        <w:tab/>
        <w:t>Spores average longer than 15 µm</w:t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>Apothecia turbinate to scutellate, disk plano-convex, whitish to pale ochraceous yellow, 1-2(4) mm diam., shortly stipitate. Asci 60-95x7-9 µm, arising from croziers. Spores ovoidaseptate, sometimes 1sept. before germinating, 8-13(16)x3-4,5(5) µm, with a few minute guttules at both poles, OCI = (0)1-2. Paraphyses with strongly refractive guttules. Excipulum basally pale brown. On fallen dead twigs, branches and woody debris in wet places. Phen.: (III)V-XI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imberbe </w:t>
      </w:r>
      <w:r>
        <w:rPr>
          <w:rFonts w:cs="Arial" w:ascii="Arial" w:hAnsi="Arial"/>
          <w:sz w:val="18"/>
        </w:rPr>
        <w:t>(Bull.: Fr.) 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berbis</w:t>
      </w:r>
      <w:r>
        <w:rPr>
          <w:rFonts w:cs="Arial" w:ascii="Arial" w:hAnsi="Arial"/>
          <w:sz w:val="18"/>
        </w:rPr>
        <w:t xml:space="preserve"> (Bull.: Fr.) Dennis</w:t>
      </w:r>
    </w:p>
    <w:p>
      <w:pPr>
        <w:pStyle w:val="TextBodyIndent"/>
        <w:rPr/>
      </w:pPr>
      <w:r>
        <w:rPr/>
        <w:t>8'</w:t>
        <w:tab/>
        <w:t>Asci average longer than 90 µm ………………………………………….……………………………………….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</w:t>
        <w:tab/>
        <w:t>Apothecia turbinate, margin tending to become lobbed, sometimes fasciculate, whitish to pale ochraceous yellow. Asci 85-110x8-10 µm, arising from croziers. Spores ciboroid, with thin gelatinous coating, 0(1)-septate, 8-15x3-5,5 µm, with several up to 2 µm diameter guttules per side, OCI = 3-4. Paraphyses with minute refractive guttules. On fallen dead twigs and branches in wet places. Phen.: (IV)V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Phaeohelotium subimberbe </w:t>
      </w:r>
      <w:r>
        <w:rPr>
          <w:rFonts w:cs="Arial" w:ascii="Arial" w:hAnsi="Arial"/>
          <w:sz w:val="18"/>
        </w:rPr>
        <w:t>(Baral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Basionym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Hymenoscyphus subimberbi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Baral sp. pr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9’</w:t>
        <w:tab/>
        <w:t>Apothecia 1-2(3) mm diameter, pale ochraceous yellow to yellow disk, short paler stalk. Asci 80-130x9-10(11) µm, porus faintly blued in IKI. Spores (11)12-13(15)x4-4,5 µm, with thin hyaline covering sheath, mostly with one medium size polar guttule and several small ones per side, OCI=2-3, sometimes forming sphaerical ascoconidia at one end. On the ground between mosses. Phen.: (III)IX-X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geum </w:t>
      </w:r>
      <w:r>
        <w:rPr>
          <w:rFonts w:cs="Arial" w:ascii="Arial" w:hAnsi="Arial"/>
          <w:sz w:val="18"/>
        </w:rPr>
        <w:t>(P. Karst.) Declercq comb. n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epigeum</w:t>
      </w:r>
      <w:r>
        <w:rPr>
          <w:rFonts w:cs="Arial" w:ascii="Arial" w:hAnsi="Arial"/>
          <w:sz w:val="16"/>
          <w:szCs w:val="16"/>
        </w:rPr>
        <w:t xml:space="preserve"> P. Karst., Notiser ur Sällskapets pro Fauna et Flora Fennica Förhandlingar, 13 (n.s. 10) : 449, 1874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epigaeus</w:t>
      </w:r>
      <w:r>
        <w:rPr>
          <w:rFonts w:cs="Arial" w:ascii="Arial" w:hAnsi="Arial"/>
          <w:sz w:val="18"/>
        </w:rPr>
        <w:t xml:space="preserve"> (P. Karst.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 ………………………………………………………………………………………………….….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IKI+ …………………………………………………………………………………………………….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 xml:space="preserve">Apothecia turbinate, 3-8 mm diam., bright yellow.  Asci 110-145x8-10 µm, porus IKI- or faintly blued, arising from  croziers. Spores fusiform, inequilateral, 0(1)septate, 13-19x3,5-4,5 µm, with 1(2) medium and several small guttules per side, OCI=4. Paraphyses guttulate. Ectal excipulum dextrinoid. On buried rotten woody and herbaceous debris. Phen.: IX-X.                  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  <w:szCs w:val="18"/>
        </w:rPr>
        <w:t>Phaeohelotium sabranskyana</w:t>
      </w:r>
      <w:r>
        <w:rPr>
          <w:rFonts w:cs="Arial" w:ascii="Arial" w:hAnsi="Arial"/>
          <w:sz w:val="18"/>
          <w:szCs w:val="18"/>
        </w:rPr>
        <w:t xml:space="preserve"> (Bäumler) Declercq comb.n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umaria sabraskyana</w:t>
      </w:r>
      <w:r>
        <w:rPr>
          <w:rFonts w:cs="Arial" w:ascii="Arial" w:hAnsi="Arial"/>
          <w:sz w:val="16"/>
          <w:szCs w:val="16"/>
        </w:rPr>
        <w:t xml:space="preserve"> Bäumler, Beitr. z. Crypt. Fl. d. Presb. Com., Heft III: 162 (1897)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</w:rPr>
        <w:t>Helotium sabranskyana</w:t>
      </w:r>
      <w:r>
        <w:rPr>
          <w:rFonts w:cs="Arial" w:ascii="Arial" w:hAnsi="Arial"/>
          <w:sz w:val="18"/>
          <w:szCs w:val="18"/>
        </w:rPr>
        <w:t xml:space="preserve"> (Bäumler) Bánh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citrina var. terrestris</w:t>
      </w:r>
      <w:r>
        <w:rPr>
          <w:rFonts w:cs="Arial" w:ascii="Arial" w:hAnsi="Arial"/>
          <w:sz w:val="18"/>
          <w:szCs w:val="18"/>
          <w:lang w:val="fr-FR"/>
        </w:rPr>
        <w:t xml:space="preserve"> Bou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terrestris</w:t>
      </w:r>
      <w:r>
        <w:rPr>
          <w:rFonts w:cs="Arial" w:ascii="Arial" w:hAnsi="Arial"/>
          <w:sz w:val="18"/>
          <w:szCs w:val="18"/>
          <w:lang w:val="fr-FR"/>
        </w:rPr>
        <w:t xml:space="preserve"> (Boud.) Le Gal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= </w:t>
      </w:r>
      <w:r>
        <w:rPr>
          <w:rFonts w:cs="Arial" w:ascii="Arial" w:hAnsi="Arial"/>
          <w:b/>
          <w:sz w:val="18"/>
          <w:lang w:val="fr-FR"/>
        </w:rPr>
        <w:t>Phaeohelotium terrestris</w:t>
      </w:r>
      <w:r>
        <w:rPr>
          <w:rFonts w:cs="Arial" w:ascii="Arial" w:hAnsi="Arial"/>
          <w:sz w:val="18"/>
          <w:lang w:val="fr-FR"/>
        </w:rPr>
        <w:t xml:space="preserve"> (Vel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1’</w:t>
        <w:tab/>
        <w:t>Apothecia  turbinate, up to 7 mm diam., bright yellow, reddening.  Asci 110-150x10-12 µm, porus IKI-, arising from ?croziers. Spores shoe-shaped, 0(1)-septate, 12-21x3,5-5,5 µm, with 1(2) medium and several small guttules per side, OCI = 4. On twig of ?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 xml:space="preserve">Hymenoscyphus "Paul" </w:t>
      </w:r>
      <w:r>
        <w:rPr>
          <w:rFonts w:cs="Arial" w:ascii="Arial" w:hAnsi="Arial"/>
          <w:sz w:val="18"/>
        </w:rPr>
        <w:t>Baral spec. pr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fferent from P. terrestris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as the coll. H. “Paul” a textura angularis???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cyathiform, densely crowded, disk concave to plane, 1-2 mm diameter, pale ochraceous yellow, outer surface whitish pruinose (crystals), shortly stalked. Asci 100-110x9 µm arising from croziers. Spores fusiform, inequilateral, (0)1(2)sept., 12-19x3,7-4,5 µm, with many small refractive guttules, OCI = 4 (guttulation disappearing when becoming septate). Erumpent from bark of </w:t>
      </w:r>
      <w:r>
        <w:rPr>
          <w:rFonts w:cs="Arial" w:ascii="Arial" w:hAnsi="Arial"/>
          <w:i/>
          <w:sz w:val="18"/>
        </w:rPr>
        <w:t>Salix caprea</w:t>
      </w:r>
      <w:r>
        <w:rPr>
          <w:rFonts w:cs="Arial" w:ascii="Arial" w:hAnsi="Arial"/>
          <w:sz w:val="18"/>
        </w:rPr>
        <w:t xml:space="preserve"> branches still attached to the tree. Phen.: V.                                        </w:t>
      </w:r>
      <w:r>
        <w:rPr>
          <w:rFonts w:cs="Arial" w:ascii="Arial" w:hAnsi="Arial"/>
          <w:b/>
          <w:sz w:val="18"/>
        </w:rPr>
        <w:t xml:space="preserve">Phaeohelotium crystalliferum  </w:t>
      </w:r>
      <w:r>
        <w:rPr>
          <w:rFonts w:cs="Arial" w:ascii="Arial" w:hAnsi="Arial"/>
          <w:sz w:val="18"/>
        </w:rPr>
        <w:t xml:space="preserve">Baral nom. prov.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In table 7?        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’</w:t>
        <w:tab/>
        <w:t>Apothecia without crystals …………………………………………………………………………................... 1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</w:t>
        <w:tab/>
        <w:t xml:space="preserve">Apothecia scutellate, disk yellow, reddening, shortly stalked. Asci (dead) 85-90x7-7,5 µm. Spores slightly shoe-shaped, (dead) 12-15x3,5-4 µm, OCI=3-4. On cones of </w:t>
      </w:r>
      <w:r>
        <w:rPr>
          <w:rFonts w:cs="Arial" w:ascii="Arial" w:hAnsi="Arial"/>
          <w:i/>
          <w:sz w:val="18"/>
        </w:rPr>
        <w:t>Pinus sylvestris</w:t>
      </w:r>
      <w:r>
        <w:rPr>
          <w:rFonts w:cs="Arial" w:ascii="Arial" w:hAnsi="Arial"/>
          <w:sz w:val="18"/>
        </w:rPr>
        <w:t>. Phen.: VII-IX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Phaeohelotium lutescens</w:t>
      </w:r>
      <w:r>
        <w:rPr>
          <w:rFonts w:cs="Arial" w:ascii="Arial" w:hAnsi="Arial"/>
          <w:sz w:val="18"/>
        </w:rPr>
        <w:t xml:space="preserve"> (Hedw.: Fr.) Declercq comb. nov. ined.]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lutescens</w:t>
      </w:r>
      <w:r>
        <w:rPr>
          <w:rFonts w:cs="Arial" w:ascii="Arial" w:hAnsi="Arial"/>
          <w:sz w:val="18"/>
        </w:rPr>
        <w:t xml:space="preserve"> (Hedw.: Fr.) Phill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 Hymenoscyphus sazavae </w:t>
      </w:r>
      <w:r>
        <w:rPr>
          <w:rFonts w:cs="Arial" w:ascii="Arial" w:hAnsi="Arial"/>
          <w:sz w:val="18"/>
        </w:rPr>
        <w:t>(Vel.) Svr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Octospora lutecens</w:t>
      </w:r>
      <w:r>
        <w:rPr>
          <w:rFonts w:cs="Arial" w:ascii="Arial" w:hAnsi="Arial"/>
          <w:sz w:val="16"/>
          <w:szCs w:val="16"/>
        </w:rPr>
        <w:t xml:space="preserve"> Hedw., ……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’</w:t>
        <w:tab/>
        <w:t xml:space="preserve">Apothecia turbinate with concave to plano-convex disk, fleshy, 0,5-3(7) mm diameter, pale yellowish to yellow, reddening when damaged, subsessile to shortly stipitate. Asci 90-135x9-11 µm. Spores assymetrical fusiform, inequilateral, 0(1)-septate, (9)11-20(24)x(3)4-5,5 µm, with 1(2) up to 3 µm diameter guttules and many small ones at each side, OCI = 4-4,5, becoming 2(?3)-septate and pale greyish brown when overmature. Paraphyses, subhymenium and excipulum with strongly refractive guttules. On plant debris, such as cones and needles of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catkins of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cupules of </w:t>
      </w:r>
      <w:r>
        <w:rPr>
          <w:rFonts w:cs="Arial" w:ascii="Arial" w:hAnsi="Arial"/>
          <w:i/>
          <w:sz w:val="18"/>
        </w:rPr>
        <w:t xml:space="preserve">Querc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, but mainly on leaf litter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II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phyllum </w:t>
      </w:r>
      <w:r>
        <w:rPr>
          <w:rFonts w:cs="Arial" w:ascii="Arial" w:hAnsi="Arial"/>
          <w:sz w:val="18"/>
        </w:rPr>
        <w:t>(Pers.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  <w:lang w:val="fr-BE"/>
        </w:rPr>
        <w:t xml:space="preserve"> </w:t>
      </w:r>
      <w:r>
        <w:rPr>
          <w:rFonts w:cs="Arial" w:ascii="Arial" w:hAnsi="Arial"/>
          <w:b/>
          <w:sz w:val="18"/>
          <w:lang w:val="fr-BE"/>
        </w:rPr>
        <w:t>Hymenoscyphus epiphyllus</w:t>
      </w:r>
      <w:r>
        <w:rPr>
          <w:rFonts w:cs="Arial" w:ascii="Arial" w:hAnsi="Arial"/>
          <w:sz w:val="18"/>
          <w:lang w:val="fr-BE"/>
        </w:rPr>
        <w:t xml:space="preserve"> (Pers.) Rehm ex Kauffma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epiphyll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  <w:lang w:val="fr-FR"/>
        </w:rPr>
        <w:t xml:space="preserve">Mycol. II (1): 137 (1822)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szCs w:val="16"/>
          <w:lang w:val="fr-FR"/>
        </w:rPr>
      </w:pPr>
      <w:r>
        <w:rPr>
          <w:rFonts w:cs="Arial" w:ascii="Arial" w:hAnsi="Arial"/>
          <w:sz w:val="18"/>
          <w:szCs w:val="16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7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not reddening when damaged. Paraphyses with low refractive guttules or eguttulate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or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>Asci arising from croziers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, up to 6 mm diameter, white, with short stout stalk. Asci 120-170x11-12 µm, arising from simple septa. Spores fusiform, sometimes with hooked apical end, 0(1)-septate, 23-40x4,5-6 µm, with several small guttules, OCI = 3. On cupules, fruit scales and branch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geogenum  </w:t>
      </w:r>
      <w:r>
        <w:rPr>
          <w:rFonts w:cs="Arial" w:ascii="Arial" w:hAnsi="Arial"/>
          <w:sz w:val="18"/>
        </w:rPr>
        <w:t>(Cooke) Svrcek &amp; Mathe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'</w:t>
        <w:tab/>
        <w:t>Spores shorter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turbinate, 1-5 mm diam., bright yellow, subsessile. Asci 170-190x10-12 µm. Spores broadly fusiform, 0(1)septate, 11-19x4,5-6(7) µm, with several medium and small guttules, OCI = 4, with a gelatinous coating, forming stalked ascoconidia. Paraphyses with bright yellow guttules close to the septa. On rotten wood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[</w:t>
      </w:r>
      <w:r>
        <w:rPr>
          <w:rFonts w:cs="Arial" w:ascii="Arial" w:hAnsi="Arial"/>
          <w:b/>
          <w:sz w:val="18"/>
        </w:rPr>
        <w:t xml:space="preserve">Phaeohelotium pilatii </w:t>
      </w:r>
      <w:r>
        <w:rPr>
          <w:rFonts w:cs="Arial" w:ascii="Arial" w:hAnsi="Arial"/>
          <w:bCs/>
          <w:sz w:val="18"/>
        </w:rPr>
        <w:t>(Svrcek) Declercq comb. nov.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Cs/>
          <w:sz w:val="18"/>
          <w:lang w:val="nl-BE"/>
        </w:rPr>
        <w:t>?</w:t>
      </w:r>
      <w:r>
        <w:rPr>
          <w:rFonts w:cs="Arial" w:ascii="Arial" w:hAnsi="Arial"/>
          <w:b/>
          <w:sz w:val="18"/>
          <w:lang w:val="nl-BE"/>
        </w:rPr>
        <w:t xml:space="preserve">= </w:t>
      </w:r>
      <w:r>
        <w:rPr>
          <w:rFonts w:cs="Arial" w:ascii="Arial" w:hAnsi="Arial"/>
          <w:b/>
          <w:sz w:val="18"/>
        </w:rPr>
        <w:t>Helotium eichleri</w:t>
      </w:r>
      <w:r>
        <w:rPr>
          <w:rFonts w:cs="Arial" w:ascii="Arial" w:hAnsi="Arial"/>
          <w:sz w:val="18"/>
        </w:rPr>
        <w:t xml:space="preserve"> Bres., see type species revision by Dennis (1964: 43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iCs/>
          <w:sz w:val="16"/>
          <w:szCs w:val="16"/>
        </w:rPr>
        <w:t>Pachydisca pilatii</w:t>
      </w:r>
      <w:r>
        <w:rPr>
          <w:rFonts w:cs="Arial" w:ascii="Arial" w:hAnsi="Arial"/>
          <w:sz w:val="16"/>
          <w:szCs w:val="16"/>
        </w:rPr>
        <w:t xml:space="preserve"> Svrcek, …………………….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scutellate, 1-2,5 mm diameter, ivory to  pale yellowish, shortly stalked. Asci 110-160x9-10(11) µm. Spores 0(1)-septate, 12-17x4-5 µm, with a large cluster of minute guttules at both sides, OCI = 3-4. Paraphyses eguttulate. Excipulum marginal of textura prismatica, lateral with more isodiametrical cells and a few covering hyphae, stalk of textura prismatica. On leaf litter and other debri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Hymenoscyphus” sazavae</w:t>
      </w:r>
      <w:r>
        <w:rPr>
          <w:rFonts w:cs="Arial" w:ascii="Arial" w:hAnsi="Arial"/>
          <w:sz w:val="18"/>
        </w:rPr>
        <w:t xml:space="preserve"> (Velen.) Svrcek ss. ?Baral in Weber(1992: 120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 Helotium eichleri </w:t>
      </w:r>
      <w:r>
        <w:rPr>
          <w:rFonts w:cs="Arial" w:ascii="Arial" w:hAnsi="Arial"/>
          <w:bCs/>
          <w:sz w:val="18"/>
        </w:rPr>
        <w:t>Bres. ss. Velen. (1934:197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</w:t>
        <w:tab/>
        <w:t>Apothecia with plano-convex disk, up to 3 mm diameter, pale yellowish, shortly stalked. Asci 90-115x8-10 µm, arising from croziers. Spores ciboroid, binucleate, 9-16x3,5-4,5 µm, almost eguttulate, OCI = 1. Exci-pulum lateral with shortly prismatical to almost isodiametrical cells. On leaves of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nucleatum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not binucleate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Spores up to 15 µm long</w:t>
        <w:tab/>
        <w:tab/>
        <w:tab/>
        <w:tab/>
        <w:tab/>
        <w:tab/>
        <w:tab/>
        <w:tab/>
        <w:t xml:space="preserve">   </w:t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longer ……………………………………………………………………………………………………… 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turbinate, with flat to convex disk, 1-3 mm diameter, white to greyish blue, drying pale reddish brown, sessile or with short stout stalk, fleshy, base with brownish ring. Asci 70-95x9-9,5 µm. Spores 8-13(16) x4-5(6) µm, OCI = 0-1. Paraphyses with a low refractive cylindrical body. Excipulum of textura globulosa-angularis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agineum </w:t>
      </w:r>
      <w:r>
        <w:rPr>
          <w:rFonts w:cs="Arial" w:ascii="Arial" w:hAnsi="Arial"/>
          <w:sz w:val="18"/>
        </w:rPr>
        <w:t>(Pers.) Declercq comb. n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fagineus</w:t>
      </w:r>
      <w:r>
        <w:rPr>
          <w:rFonts w:cs="Arial" w:ascii="Arial" w:hAnsi="Arial"/>
          <w:sz w:val="18"/>
        </w:rPr>
        <w:t xml:space="preserve"> (Pers.) Denn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fagine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</w:rPr>
        <w:t>Mycol. II (1): 136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'</w:t>
        <w:tab/>
        <w:t xml:space="preserve">Apothecia turbinate to scutellate, up to 2(3) mm diameter, whitish to pale yellow, shortly stipitate. Asci 80-130x9-10 µm. Spores ciboroid, 10-14(16)x4-5 µm, with weakly distinct small guttules, OCI = 1-2. On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and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>. Phen.: (VI)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immutabile </w:t>
      </w:r>
      <w:r>
        <w:rPr>
          <w:rFonts w:cs="Arial" w:ascii="Arial" w:hAnsi="Arial"/>
          <w:sz w:val="18"/>
        </w:rPr>
        <w:t>(Fuckel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mutabilis</w:t>
      </w:r>
      <w:r>
        <w:rPr>
          <w:rFonts w:cs="Arial" w:ascii="Arial" w:hAnsi="Arial"/>
          <w:sz w:val="18"/>
        </w:rPr>
        <w:t xml:space="preserve"> (Fuckel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immutabile</w:t>
      </w:r>
      <w:r>
        <w:rPr>
          <w:rFonts w:cs="Arial" w:ascii="Arial" w:hAnsi="Arial"/>
          <w:sz w:val="16"/>
          <w:szCs w:val="16"/>
        </w:rPr>
        <w:t xml:space="preserve"> Fuckel, Symb. Mycol., Nachtr. 1: 50 (18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0</w:t>
        <w:tab/>
        <w:t>Ascoporus not blued in IKI ………………………………………………………………………………….…… 11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’</w:t>
        <w:tab/>
        <w:t>Ascoporus blued in IKI …………………………………………………………………………………………… 12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1</w:t>
        <w:tab/>
        <w:t xml:space="preserve">Apothecia 0,7-1, 5 mm diameter, white to yellowish, sessile. Asci 85-110(125)x10-12µm, porus reddish in IKI, arising from croziers. Spores subcylindrical, 0(1)-septate, 12-20x4-5(5,5) µm, OCI = 2-4. On leave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Vaccinum</w:t>
      </w:r>
      <w:r>
        <w:rPr>
          <w:rFonts w:cs="Arial" w:ascii="Arial" w:hAnsi="Arial"/>
          <w:sz w:val="18"/>
        </w:rPr>
        <w:t>. Phen.: IX-XI…. [</w:t>
      </w:r>
      <w:r>
        <w:rPr>
          <w:rFonts w:cs="Arial" w:ascii="Arial" w:hAnsi="Arial"/>
          <w:b/>
          <w:sz w:val="18"/>
        </w:rPr>
        <w:t>Hymenoscyphus carpinicolus</w:t>
      </w:r>
      <w:r>
        <w:rPr>
          <w:rFonts w:cs="Arial" w:ascii="Arial" w:hAnsi="Arial"/>
          <w:sz w:val="18"/>
        </w:rPr>
        <w:t xml:space="preserve"> (Rehm) Arenholz]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turbinate, densily crowdd, 0,6-1 mm diameter, white, shortly stalked. Asci 82-103x11 µm, arising from croziers. Spores fusiform, 0(1)septate, 12-18x4-5 µm, with two polar guttules and several smaller ones, OCI = 2-3, forming cylindrical ascoconidia. On cupules and twig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. Phen.: VIII………………………………………………………. </w:t>
      </w:r>
      <w:r>
        <w:rPr>
          <w:rFonts w:cs="Arial" w:ascii="Arial" w:hAnsi="Arial"/>
          <w:b/>
          <w:sz w:val="18"/>
        </w:rPr>
        <w:t>Phaeohelotium quercicol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'</w:t>
        <w:tab/>
        <w:t xml:space="preserve">Apothecia turbinate, 1-3 mm diameter, bright yellow, subsessile to shortly stalked, fleshy. Asci 95-140x9-11 µm, porus IKI+, arising from croziers. Spores fusiform, inequilateral, symmetrical, with rounded ends at both sides, 0(1)-septate, 12-19x(3)4-5 µm, with 1(2) medium guttules and several smaller ones per side, OCI = 4,5, pale brown when overmature. Paraphyses and excipulum with low refractive guttules. On wet rotten wood, cupul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-X……………. </w:t>
      </w:r>
      <w:r>
        <w:rPr>
          <w:rFonts w:cs="Arial" w:ascii="Arial" w:hAnsi="Arial"/>
          <w:b/>
          <w:sz w:val="18"/>
        </w:rPr>
        <w:t xml:space="preserve">Phaeohelotium  monticola </w:t>
      </w:r>
      <w:r>
        <w:rPr>
          <w:rFonts w:cs="Arial" w:ascii="Arial" w:hAnsi="Arial"/>
          <w:sz w:val="18"/>
        </w:rPr>
        <w:t>(Berk.) Denni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ryoscyphus </w:t>
      </w:r>
      <w:r>
        <w:rPr>
          <w:rFonts w:cs="Arial" w:ascii="Arial" w:hAnsi="Arial"/>
          <w:bCs/>
          <w:sz w:val="18"/>
        </w:rPr>
        <w:t>Spooner 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Kirk, P.M. &amp; Spooner, B.M., Kew Bull. 38: 557.(198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Indent2"/>
        <w:rPr/>
      </w:pPr>
      <w:r>
        <w:rPr/>
        <w:t>Apothecia parasitic on mosses, whitish to pale ochraceous, reddening when damaged, sessile to shortly stipitate. Excipulum at least basally with isodiametrical cells, mostly with hair-like process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8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sci arising form croziers (</w:t>
      </w:r>
      <w:r>
        <w:rPr>
          <w:rFonts w:cs="Arial" w:ascii="Arial" w:hAnsi="Arial"/>
          <w:i/>
          <w:iCs/>
          <w:sz w:val="18"/>
        </w:rPr>
        <w:t>B. conocephali</w:t>
      </w:r>
      <w:r>
        <w:rPr>
          <w:rFonts w:cs="Arial" w:ascii="Arial" w:hAnsi="Arial"/>
          <w:sz w:val="18"/>
        </w:rPr>
        <w:t xml:space="preserve"> to be checked)</w:t>
        <w:tab/>
        <w:tab/>
        <w:tab/>
        <w:tab/>
        <w:tab/>
        <w:t xml:space="preserve">    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Apothecia 0,8-1 mm diameter, stalked, white. </w:t>
      </w:r>
      <w:r>
        <w:rPr>
          <w:rFonts w:cs="Arial" w:ascii="Arial" w:hAnsi="Arial"/>
          <w:sz w:val="18"/>
          <w:lang w:val="en-US"/>
        </w:rPr>
        <w:t xml:space="preserve">Asci 95-110x7,5 µm, porus IKI+, arising form simple septa. Spores broadly fusiform, 9-15x4,5-5 µm, OCI = 3. On </w:t>
      </w:r>
      <w:r>
        <w:rPr>
          <w:rFonts w:cs="Arial" w:ascii="Arial" w:hAnsi="Arial"/>
          <w:i/>
          <w:iCs/>
          <w:sz w:val="18"/>
          <w:lang w:val="en-US"/>
        </w:rPr>
        <w:t>Rhytidiadelphus squarrosus</w:t>
      </w:r>
      <w:r>
        <w:rPr>
          <w:rFonts w:cs="Arial" w:ascii="Arial" w:hAnsi="Arial"/>
          <w:sz w:val="18"/>
          <w:lang w:val="en-US"/>
        </w:rPr>
        <w:t>. Phen.: XI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b/>
          <w:bCs/>
          <w:sz w:val="18"/>
          <w:lang w:val="en-US"/>
        </w:rPr>
        <w:t>Bryoscyphus phascoides</w:t>
      </w:r>
      <w:r>
        <w:rPr>
          <w:rFonts w:cs="Arial" w:ascii="Arial" w:hAnsi="Arial"/>
          <w:sz w:val="18"/>
          <w:lang w:val="en-US"/>
        </w:rPr>
        <w:t xml:space="preserve"> (Fr.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sz w:val="18"/>
          <w:lang w:val="en-US"/>
        </w:rPr>
        <w:t xml:space="preserve">Basionym: </w:t>
      </w:r>
      <w:r>
        <w:rPr>
          <w:rFonts w:cs="Arial" w:ascii="Arial" w:hAnsi="Arial"/>
          <w:i/>
          <w:iCs/>
          <w:sz w:val="18"/>
          <w:lang w:val="en-US"/>
        </w:rPr>
        <w:t>Peziza phascoides</w:t>
      </w:r>
      <w:r>
        <w:rPr>
          <w:rFonts w:cs="Arial" w:ascii="Arial" w:hAnsi="Arial"/>
          <w:sz w:val="18"/>
          <w:lang w:val="en-US"/>
        </w:rPr>
        <w:t xml:space="preserve"> Fr., Syst. Mycol., II, 1 : 138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scutellate, 1-1,5 mm diameter, shortly stalked. Asci 160-180x11,5-13 µm, porus IKI-, arising from croziers. Spores broadly fusiform, 14-22x5-8 µm, OCI = 3-3,5. On </w:t>
      </w:r>
      <w:r>
        <w:rPr>
          <w:rFonts w:cs="Arial" w:ascii="Arial" w:hAnsi="Arial"/>
          <w:i/>
          <w:sz w:val="18"/>
        </w:rPr>
        <w:t>Ceratodon purpureus,  Paraleucobryum longifol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arbu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fallax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hytidiadelphus squarrosus</w:t>
      </w:r>
      <w:r>
        <w:rPr>
          <w:rFonts w:cs="Arial" w:ascii="Arial" w:hAnsi="Arial"/>
          <w:sz w:val="18"/>
        </w:rPr>
        <w:t>. Phen.: X-II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ryoscyphus dicrani</w:t>
      </w:r>
      <w:r>
        <w:rPr>
          <w:rFonts w:cs="Arial" w:ascii="Arial" w:hAnsi="Arial"/>
          <w:sz w:val="18"/>
        </w:rPr>
        <w:t xml:space="preserve"> (Ade &amp; Höhnel) Spooner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’</w:t>
        <w:tab/>
        <w:t>Ascoporus IKI+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</w:t>
        <w:tab/>
        <w:t xml:space="preserve">Apothecia scutellate, 0,5-1,5 mm diameter, ochraceous to brown, reddening when damaged, subsessile to shortly stalked. Asci 110-130x9-11 µm, arising from ?croziers. Spores shoe-shaped, 0(1)-sept., 21-24x4,5-6 µm, eguttulate, OCI = 0. On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>. Phen.: X-I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’</w:t>
        <w:tab/>
        <w:t xml:space="preserve">Apothecia scutellate, 1-5 mm diameter, ochraceous to brown, shortly stalked. Asci 140-160x6-10 µm, arising from croziers. Sp. shoe-shaped, 0(1)-septate, 9-16x3,5-5 µm, OCI = 2. On </w:t>
      </w:r>
      <w:r>
        <w:rPr>
          <w:rFonts w:cs="Arial" w:ascii="Arial" w:hAnsi="Arial"/>
          <w:i/>
          <w:sz w:val="18"/>
        </w:rPr>
        <w:t>Marchantia polymorph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Bryoscyphus marchantiae</w:t>
      </w:r>
      <w:r>
        <w:rPr>
          <w:rFonts w:cs="Arial" w:ascii="Arial" w:hAnsi="Arial"/>
          <w:sz w:val="18"/>
        </w:rPr>
        <w:t xml:space="preserve"> (Berk.) Declercq comb. nov. ined.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eziza marchantiae</w:t>
      </w:r>
      <w:r>
        <w:rPr>
          <w:rFonts w:cs="Arial" w:ascii="Arial" w:hAnsi="Arial"/>
          <w:sz w:val="16"/>
          <w:szCs w:val="16"/>
        </w:rPr>
        <w:t xml:space="preserve"> Berk. In Smith, Engl. Fl. 5(2): 204 (1836)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JECTED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i/>
          <w:sz w:val="18"/>
        </w:rPr>
        <w:t xml:space="preserve">Hymenoscyphus phiala </w:t>
      </w:r>
      <w:r>
        <w:rPr>
          <w:rFonts w:cs="Arial" w:ascii="Arial" w:hAnsi="Arial"/>
          <w:sz w:val="18"/>
        </w:rPr>
        <w:t xml:space="preserve">(Vahl) Arnolds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turbinate, yellow. Asci arising from croziers. Spores navicul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 xml:space="preserve">This is a </w:t>
      </w:r>
      <w:r>
        <w:rPr>
          <w:rFonts w:cs="Arial" w:ascii="Arial" w:hAnsi="Arial"/>
          <w:i/>
          <w:sz w:val="18"/>
        </w:rPr>
        <w:t>Bisporel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de Baral &amp; Weber (?) and has a </w:t>
      </w:r>
      <w:r>
        <w:rPr>
          <w:rFonts w:cs="Arial" w:ascii="Arial" w:hAnsi="Arial"/>
          <w:i/>
          <w:sz w:val="18"/>
        </w:rPr>
        <w:t>Taeniolella</w:t>
      </w:r>
      <w:r>
        <w:rPr>
          <w:rFonts w:cs="Arial" w:ascii="Arial" w:hAnsi="Arial"/>
          <w:sz w:val="18"/>
        </w:rPr>
        <w:t xml:space="preserve"> anamorph st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i/>
          <w:iCs/>
          <w:sz w:val="18"/>
          <w:lang w:val="nl-BE"/>
        </w:rPr>
        <w:t xml:space="preserve">Phaeohelotium extumescens </w:t>
      </w:r>
      <w:r>
        <w:rPr>
          <w:rFonts w:cs="Arial" w:ascii="Arial" w:hAnsi="Arial"/>
          <w:sz w:val="18"/>
          <w:lang w:val="nl-BE"/>
        </w:rPr>
        <w:t xml:space="preserve"> (P. Kars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 xml:space="preserve">H. O. Baral (in litt.) examined the type collection and observed typical </w:t>
      </w:r>
      <w:r>
        <w:rPr>
          <w:rFonts w:cs="Arial" w:ascii="Arial" w:hAnsi="Arial"/>
          <w:i/>
          <w:iCs/>
          <w:sz w:val="18"/>
        </w:rPr>
        <w:t>Hyaloscypha</w:t>
      </w:r>
      <w:r>
        <w:rPr>
          <w:rFonts w:cs="Arial" w:ascii="Arial" w:hAnsi="Arial"/>
          <w:sz w:val="18"/>
        </w:rPr>
        <w:t xml:space="preserve"> hairs, probably </w:t>
      </w:r>
      <w:r>
        <w:rPr>
          <w:rFonts w:cs="Arial" w:ascii="Arial" w:hAnsi="Arial"/>
          <w:i/>
          <w:iCs/>
          <w:sz w:val="18"/>
        </w:rPr>
        <w:t>Hyaloscypha albohyalina var. albohyalina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ERATUR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hler, H.C. (1974) - Taxonomical studies on some Norwegian Helotiales (Ascomycetes) on fern remains.  Norw. J. Bot. 21: 79-100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nis, R.W.G. (1956) - A revision of the British Helotiaceae in the herbarium of the royal botanical  gardens, Kew, with notes on related European species. CMI Kew, Surrey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(1981a) - Leoticeae II. A preliminary survey of the neotropical species referred to Helotium and Hymenoscyphus. Mycotaxon 12: 313-371.</w:t>
      </w:r>
    </w:p>
    <w:p>
      <w:pPr>
        <w:pStyle w:val="Normal"/>
        <w:tabs>
          <w:tab w:val="clear" w:pos="720"/>
          <w:tab w:val="left" w:pos="56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&amp; Carpenter, S.E. (1982) - Los hongos de Colombia - VII: Leotiaceae - IV: Hymenoscyphus caudatus and related species from Colombia and adjacent regions. Caldasia 8: 567-602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zon, P. (1992) - The genus Hymenoscyphus (Helotiales) in Slovakia, Czechoslovakia. Mycotaxon 45: 1-5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1) - Studies in the genus Helotium. I. A review of the species described by Peck. Mycologia 34: 154-17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3) - Studies in the genus Helotium, III. History and diagnosis of certain European and  North American foliicolous species. Farlowia 1: 135-170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4) - Studies in the genus Helotium, IV. Some miscellaneous species. Farlowia 1: 599-617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DISTRIBUTED TO: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al Hanz Otto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mans Pie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ot Rober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Kasparek Fredi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Siepe Klaus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Vermeulen Fredd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0"/>
      <w:pgMar w:left="1440" w:right="13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8" w:hanging="568"/>
      <w:jc w:val="both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"/>
    </w:pPr>
    <w:rPr>
      <w:rFonts w:ascii="Arial" w:hAnsi="Arial" w:cs="Arial"/>
      <w:sz w:val="18"/>
    </w:rPr>
  </w:style>
  <w:style w:type="paragraph" w:styleId="Exsic">
    <w:name w:val="Exsic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07:00Z</dcterms:created>
  <dc:creator>LAN STI</dc:creator>
  <dc:description/>
  <cp:keywords/>
  <dc:language>en-US</dc:language>
  <cp:lastModifiedBy>Zotto</cp:lastModifiedBy>
  <cp:lastPrinted>2001-09-16T21:36:00Z</cp:lastPrinted>
  <dcterms:modified xsi:type="dcterms:W3CDTF">2007-12-26T22:33:00Z</dcterms:modified>
  <cp:revision>53</cp:revision>
  <dc:subject/>
  <dc:title>Hymenoscyphus in Belgium.</dc:title>
</cp:coreProperties>
</file>